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34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Kołobrze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1 kwietnia 2016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atwierdzenia rocznego sprawozdania finansowego samorządowej instytucji kultury – Biblioteki Publicznej w Gminie Kołobrzeg za rok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3 i 4 ustawy z dnia 8 marca 1990 r. o samorządzie gminnym (Dz.U. z 2016 r. poz. 446) oraz art. 53 ust. 1 ustawy z dnia 29 września 1994 r. o rachunkowości (Dz.U. z 2013 r. poz. 330 ze zmianami) zarządzam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Zatwierdzam roczne sprawozdanie finansowe samorządowej instytucji kultury - Biblioteki Publicznej w Gminie Kołobrzeg za rok 201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Sprawozdanie, o którym mowa w § 1 składa się z bilansu, rachunku zysków i strat, zestawienia zmian w funduszu oraz z informacji dodatkowej i stanowi załącznik do niniejszego zarzą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 z a s a d n i e n i 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34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Kołobrzeg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1 kwietnia 2016 ro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atwierdzenia rocznego sprawozdania finansowego samorządowej instytucji kultury – Biblioteki Publicznej w Gminie Kołobrzeg za rok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Publiczna, jako samorządowa instytucja kultury prowadzi samodzielną gospodarkę finansową na zasadach określonych w ustawie o organizowaniu i prowadzeniu działalności kulturalnej, ustawie o rachunkowości i ustawie o finansach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3 ust. 1 ustawy o rachunkowości istnieje obowiązek zatwierdzenia rocznego sprawozdania finansowego instytucji kultury nie później, niż 6 miesięcy od dnia bilans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zamknięcie roku 2015 i sporządzenie rocznych sprawozdań, Biblioteka Publiczna w Gminie Kołobrzeg na podstawie art. 27 ust. 2 ustawy z dnia 15 lutego 1992 r. o podatku dochodowym od osób prawnych oraz art. 53 ust. 1 i 4 ustawy z dnia 29 września 1994 roku o rachunkowości, ma obowiązek złożyć we właściwym Urzędzie Skarbowym zatwierdzone sprawozdanie finansowe oraz zarządzenie organu o zatwierdzeniu sprawozdań. Organem zatwierdzającym w przypadku Biblioteki Publicznej w Gminie Kołobrzeg jest Gmina Kołobrzeg. Celem wywiązania się z obowiązków nałożonych ww. ustawami sporządzono zarządzenie o zatwierdzeniu sprawozdań finansowych za rok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45:00Z</dcterms:created>
  <dc:creator>olek</dc:creator>
  <dc:description/>
  <dc:language>en-US</dc:language>
  <cp:lastModifiedBy>magda</cp:lastModifiedBy>
  <cp:lastPrinted>2011-06-16T08:15:00Z</cp:lastPrinted>
  <dcterms:modified xsi:type="dcterms:W3CDTF">2016-04-14T10:45:00Z</dcterms:modified>
  <cp:revision>2</cp:revision>
  <dc:subject/>
  <dc:title/>
</cp:coreProperties>
</file>