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Uchwała  Nr ……/…../……</w:t>
      </w:r>
      <w:r>
        <w:rPr>
          <w:bCs/>
          <w:sz w:val="22"/>
          <w:szCs w:val="22"/>
        </w:rPr>
        <w:t xml:space="preserve">                                     projekt nr druku 346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ołobrzeg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………..……….. r.</w:t>
      </w:r>
    </w:p>
    <w:p>
      <w:pPr>
        <w:pStyle w:val="TextBodyIndent"/>
        <w:spacing w:lineRule="exact" w:line="300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w sprawie miejscowego planu zagospodarowania przestrzennego </w:t>
      </w:r>
    </w:p>
    <w:p>
      <w:pPr>
        <w:pStyle w:val="TextBodyIndent"/>
        <w:spacing w:lineRule="auto" w:line="276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gminy Kołobrzeg w części obrębów Dźwirzyno i Grzybowo, w rejonie plaży nadmorskiej</w:t>
      </w:r>
    </w:p>
    <w:p>
      <w:pPr>
        <w:pStyle w:val="TextBodyIndent"/>
        <w:spacing w:lineRule="auto" w:line="276"/>
        <w:ind w:left="1134" w:hanging="1134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  <w:lang w:val="pl-PL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pl-PL"/>
        </w:rPr>
      </w:r>
    </w:p>
    <w:p>
      <w:pPr>
        <w:pStyle w:val="TextBodyIndent"/>
        <w:widowControl w:val="false"/>
        <w:autoSpaceDE w:val="true"/>
        <w:snapToGrid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 podstawie art. 18 ust. 2 pkt 5 ustawy z dnia 8 marca 1990 r. o samorządzie gminnym (t. j. Dz. U. z 2017 r., poz. 1875, poz. 2232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 późn. zm.</w:t>
      </w:r>
      <w:r>
        <w:rPr>
          <w:rFonts w:cs="Times New Roman" w:ascii="Times New Roman" w:hAnsi="Times New Roman"/>
          <w:color w:val="000000"/>
          <w:sz w:val="22"/>
          <w:szCs w:val="22"/>
        </w:rPr>
        <w:t>) oraz art. 20 ust. 1 ustawy z dnia 27 marca 2003 r. o planowaniu i zagospodarowaniu przestrzennym (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t.j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Dz. U. z </w:t>
      </w:r>
      <w:bookmarkStart w:id="0" w:name="_Hlk512849447"/>
      <w:r>
        <w:rPr>
          <w:rFonts w:cs="Times New Roman" w:ascii="Times New Roman" w:hAnsi="Times New Roman"/>
          <w:color w:val="000000"/>
          <w:sz w:val="22"/>
          <w:szCs w:val="22"/>
        </w:rPr>
        <w:t>2017 r. poz. 1073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 późn. zm</w:t>
      </w: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) Rada Gminy Kołobrzeg uchwala, co następuje:</w:t>
      </w:r>
    </w:p>
    <w:p>
      <w:pPr>
        <w:pStyle w:val="TextBodyIndent"/>
        <w:widowControl w:val="false"/>
        <w:autoSpaceDE w:val="true"/>
        <w:snapToGrid w:val="false"/>
        <w:spacing w:lineRule="auto" w:line="276"/>
        <w:rPr>
          <w:rFonts w:ascii="Times New Roman" w:hAnsi="Times New Roman" w:cs="Times New Roman"/>
          <w:color w:val="000000"/>
          <w:sz w:val="6"/>
          <w:szCs w:val="6"/>
          <w:lang w:val="pl-PL"/>
        </w:rPr>
      </w:pPr>
      <w:r>
        <w:rPr>
          <w:rFonts w:cs="Times New Roman" w:ascii="Times New Roman" w:hAnsi="Times New Roman"/>
          <w:color w:val="000000"/>
          <w:sz w:val="6"/>
          <w:szCs w:val="6"/>
          <w:lang w:val="pl-PL"/>
        </w:rPr>
      </w:r>
    </w:p>
    <w:p>
      <w:pPr>
        <w:pStyle w:val="Heading2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</w:t>
        <w:tab/>
        <w:t>Zgodnie z Uchwałą Nr XXV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/227/2017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Rady Gminy Kołobrzeg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 dnia 30 maja 2017 r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 sprawie przystąpienia do sporządzenia miejscowego planu zagospoda</w:t>
        <w:softHyphen/>
        <w:t xml:space="preserve">rowania przestrzennego, uchwala się </w:t>
      </w:r>
      <w:bookmarkStart w:id="1" w:name="_Hlk500751765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miejscowy plan zagospodarowania przestrzennego gminy Kołobrzeg w części obrębów Dźwirzyno i Grzybowo w rejonie plaży </w:t>
      </w: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admorskiej, zwany dalej „planem”, </w:t>
      </w:r>
      <w:r>
        <w:rPr>
          <w:rFonts w:cs="Times New Roman" w:ascii="Times New Roman" w:hAnsi="Times New Roman"/>
          <w:b w:val="false"/>
          <w:sz w:val="22"/>
          <w:szCs w:val="22"/>
        </w:rPr>
        <w:t>stwierdzając jednocześnie, iż nie narusza on ustaleń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udium uwarunkowań i kierunków zagospodarowania przestrzennego gminy Kołobrzeg, przyjęteg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Uchwałą </w:t>
      </w:r>
      <w:bookmarkStart w:id="2" w:name="_Hlk500751917"/>
      <w:r>
        <w:rPr>
          <w:rFonts w:cs="Times New Roman" w:ascii="Times New Roman" w:hAnsi="Times New Roman"/>
          <w:b w:val="false"/>
          <w:sz w:val="22"/>
          <w:szCs w:val="22"/>
        </w:rPr>
        <w:br/>
        <w:t xml:space="preserve">Nr </w:t>
      </w:r>
      <w:r>
        <w:rPr>
          <w:rFonts w:cs="Times New Roman" w:ascii="Times New Roman" w:hAnsi="Times New Roman"/>
          <w:b w:val="false"/>
          <w:color w:val="222222"/>
          <w:sz w:val="22"/>
          <w:szCs w:val="22"/>
          <w:shd w:fill="FFFFFF" w:val="clear"/>
        </w:rPr>
        <w:t>XXXIII/296/201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z dnia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16 luteg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201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r.</w:t>
      </w:r>
    </w:p>
    <w:p>
      <w:pPr>
        <w:pStyle w:val="TextBody"/>
        <w:widowControl/>
        <w:tabs>
          <w:tab w:val="clear" w:pos="709"/>
          <w:tab w:val="left" w:pos="567" w:leader="none"/>
        </w:tabs>
        <w:spacing w:lineRule="exact" w:line="300" w:before="60" w:after="0"/>
        <w:ind w:firstLine="284"/>
        <w:rPr/>
      </w:pPr>
      <w:bookmarkEnd w:id="2"/>
      <w:r>
        <w:rPr>
          <w:sz w:val="22"/>
          <w:szCs w:val="22"/>
        </w:rPr>
        <w:t>2.</w:t>
        <w:tab/>
        <w:t>Plan obejmuje obszar w obrębie Dźwirzyno, o powierzchni 56,421 ha oraz obszar w obrębie Grzybowo, o powierzchni 13,819 ha, których granice oznaczono na rysunkach w skali 1:2000, stanowiących załączniki do niniejszej uchwały.</w:t>
      </w:r>
    </w:p>
    <w:p>
      <w:pPr>
        <w:pStyle w:val="TextBody"/>
        <w:widowControl/>
        <w:tabs>
          <w:tab w:val="clear" w:pos="709"/>
          <w:tab w:val="left" w:pos="567" w:leader="none"/>
        </w:tabs>
        <w:spacing w:lineRule="exact" w:line="300" w:before="60" w:after="0"/>
        <w:ind w:firstLine="284"/>
        <w:rPr>
          <w:sz w:val="22"/>
          <w:szCs w:val="22"/>
        </w:rPr>
      </w:pPr>
      <w:r>
        <w:rPr>
          <w:sz w:val="22"/>
          <w:szCs w:val="22"/>
        </w:rPr>
        <w:t>3.</w:t>
        <w:tab/>
        <w:t>Integralnymi częściami planu są następujące załączniki do uchwały: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ałącznik Nr 1  – rysunek planu w skali 1:2000 w trzech arkuszach, obejmujący obszar w obrębie Dźwirzyno; 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 xml:space="preserve">załącznik Nr 2  – rysunek planu w skali 1:2000, obejmujący obszar w obrębie Grzybowo; 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>załącznik Nr 3 – wyrys ze Studium uwarunkowań i kierunków zagospodarowania przestrzennego gminy Kołobrzeg dla obszaru objętego niniejszym planem;</w:t>
      </w:r>
    </w:p>
    <w:p>
      <w:pPr>
        <w:pStyle w:val="Normal"/>
        <w:tabs>
          <w:tab w:val="clear" w:pos="709"/>
          <w:tab w:val="left" w:pos="1985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4)</w:t>
        <w:tab/>
        <w:t>załącznik Nr 4 – rozstrzygnięcie o sposobie rozpatrzenia uwag wniesionych do projektu planu;</w:t>
      </w:r>
    </w:p>
    <w:p>
      <w:pPr>
        <w:pStyle w:val="Tekstpodstawowywcity1"/>
        <w:tabs>
          <w:tab w:val="clear" w:pos="709"/>
          <w:tab w:val="left" w:pos="1985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załącznik Nr 5 – rozstrzygnięcie w sprawie zasad realizacji zadań z zakresu infrastruktury technicz</w:t>
        <w:softHyphen/>
        <w:t>nej, które należą do zadań własnych gminy oraz zasad ich finansowania.</w:t>
      </w:r>
    </w:p>
    <w:p>
      <w:pPr>
        <w:pStyle w:val="Heading4"/>
        <w:keepNext w:val="false"/>
        <w:tabs>
          <w:tab w:val="clear" w:pos="709"/>
          <w:tab w:val="left" w:pos="567" w:leader="none"/>
        </w:tabs>
        <w:spacing w:lineRule="exact" w:line="300" w:before="60" w:after="0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</w:r>
      <w:bookmarkStart w:id="3" w:name="_Hlk500751898"/>
      <w:r>
        <w:rPr>
          <w:rFonts w:cs="Times New Roman" w:ascii="Times New Roman" w:hAnsi="Times New Roman"/>
          <w:sz w:val="22"/>
          <w:szCs w:val="22"/>
        </w:rPr>
        <w:t>Przedmiotem planu jest ustalenie zasad zagospodarowania pasa nadmorskiego, obejmującego plażę nadmorską, wydmy oraz część nadmorskiego lasu, z możliwością lokalizacji na terenie plaży sezonowych usług związanych z wypoczynkiem plażowym.</w:t>
      </w:r>
      <w:bookmarkEnd w:id="3"/>
    </w:p>
    <w:p>
      <w:pPr>
        <w:pStyle w:val="Heading5"/>
        <w:spacing w:lineRule="exact" w:line="300" w:before="120" w:after="6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Rozdział 1</w:t>
      </w:r>
    </w:p>
    <w:p>
      <w:pPr>
        <w:pStyle w:val="Tekstpodstawowy2"/>
        <w:spacing w:lineRule="exact" w:line="3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sady konstrukcji planu</w:t>
      </w:r>
    </w:p>
    <w:p>
      <w:pPr>
        <w:pStyle w:val="Normal"/>
        <w:tabs>
          <w:tab w:val="clear" w:pos="709"/>
          <w:tab w:val="left" w:pos="907" w:leader="none"/>
        </w:tabs>
        <w:spacing w:lineRule="exact" w:line="30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Obszar objęty planem podzielony został na tereny elementarne o różnych funkcjach lub różnych zasadach zagospodarowania, określone liniami rozgraniczającymi na rysunku planu – załączniku Nr 1 i Nr 2 do uchwały, dla których ustala się przeznaczenie, zasady zabudowy i zagospodarowania. 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ażdy teren elementarny oznaczono na rysunku planu – załączniku graficznym oraz w tekście planu identyfikatorem liczbowo-literowym; liczba oznacza numer terenu, symbol literowy oznacza funkcję terenu lub klasyfikację funkcjonalną drogi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3.</w:t>
        <w:tab/>
      </w:r>
      <w:r>
        <w:rPr>
          <w:spacing w:val="-3"/>
          <w:sz w:val="22"/>
          <w:szCs w:val="22"/>
        </w:rPr>
        <w:t>Ustalenia planu formułowane są na dwóch poziomach – ogólnym i szczegółowym; ustalenia ogólne obowiązują na całym obszarze objętym planem</w:t>
      </w:r>
      <w:r>
        <w:rPr>
          <w:sz w:val="22"/>
          <w:szCs w:val="22"/>
        </w:rPr>
        <w:t>, ustalenia szczegółowe obowiązują na obszarze właściwego terenu elementarneg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pacing w:val="-3"/>
          <w:sz w:val="22"/>
          <w:szCs w:val="22"/>
        </w:rPr>
        <w:t>1)</w:t>
        <w:tab/>
        <w:t>ustalenia formułowane są w następujących grupach ustaleń:</w:t>
      </w:r>
    </w:p>
    <w:p>
      <w:pPr>
        <w:pStyle w:val="Tekstpodstawowywcity32"/>
        <w:spacing w:lineRule="exact" w:line="300" w:before="0" w:after="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zeznaczenie teren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sady kształtowania zabudowy i zagospodarowanie terenu oraz kształtowania krajobraz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c) wymagania wynikające z potrzeb kształtowania przestrzeni publicznych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asady scalania i podziału terenu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asady ochrony środowiska, przyrody i krajobrazu,</w:t>
      </w:r>
    </w:p>
    <w:p>
      <w:pPr>
        <w:pStyle w:val="Tekstpodstawowywcity31"/>
        <w:spacing w:lineRule="exact" w:line="280" w:before="0" w:after="0"/>
        <w:ind w:left="568" w:right="0" w:hanging="284"/>
        <w:rPr>
          <w:sz w:val="22"/>
          <w:szCs w:val="22"/>
        </w:rPr>
      </w:pPr>
      <w:r>
        <w:rPr>
          <w:sz w:val="22"/>
          <w:szCs w:val="22"/>
        </w:rPr>
        <w:t>f)</w:t>
        <w:tab/>
        <w:t>zasady ochrony dziedzictwa kulturowego i zabytków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>zasady obsługi komunikacyjnej,</w:t>
      </w:r>
    </w:p>
    <w:p>
      <w:pPr>
        <w:pStyle w:val="Tekstpodstawowywcity32"/>
        <w:spacing w:lineRule="exact" w:line="300" w:before="0" w:after="0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zasady obsługi w zakresie infrastruktury technicznej,</w:t>
      </w:r>
    </w:p>
    <w:p>
      <w:pPr>
        <w:pStyle w:val="Tekstpodstawowywcity2"/>
        <w:tabs>
          <w:tab w:val="clear" w:pos="709"/>
          <w:tab w:val="left" w:pos="567" w:leader="none"/>
        </w:tabs>
        <w:overflowPunct w:val="true"/>
        <w:autoSpaceDE w:val="true"/>
        <w:spacing w:lineRule="exact" w:line="300"/>
        <w:ind w:left="567" w:right="0" w:hanging="284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ustalenia wynikające z przepisów odrębnych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 xml:space="preserve">j) </w:t>
        <w:tab/>
        <w:t>stawka procentowa służąca naliczeniu opłaty z tytułu wzrostu wartości nieruchomości;</w:t>
      </w:r>
    </w:p>
    <w:p>
      <w:pPr>
        <w:pStyle w:val="Tekstpodstawowywcity32"/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2)</w:t>
        <w:tab/>
        <w:t>dla wyodrębnionych terenów elementarnych, z określeniem ich powierzchni, sformułowano ustalenia szczegółowe, segregując treść ustaleń wg powyższych grup, o ile wprowadza się ustalenie;</w:t>
      </w:r>
    </w:p>
    <w:p>
      <w:pPr>
        <w:pStyle w:val="Tekstpodstawowywcity3"/>
        <w:tabs>
          <w:tab w:val="clear" w:pos="709"/>
          <w:tab w:val="left" w:pos="284" w:leader="none"/>
        </w:tabs>
        <w:suppressAutoHyphens w:val="true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tereny elementarne, dla których sformułowano identyczne ustalenia są grupowane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</w:t>
        <w:tab/>
        <w:t>W granicach obszaru objętego planem występują szczególne ograniczenia i wymogi z tytułu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ochrony środowiska przyrodniczego i krajobrazu – występowania </w:t>
      </w:r>
      <w:r>
        <w:rPr>
          <w:rStyle w:val="StrongEmphasis"/>
          <w:b w:val="false"/>
          <w:sz w:val="22"/>
          <w:szCs w:val="22"/>
        </w:rPr>
        <w:t>obszarów przyrodniczych podlegających ochronie</w:t>
      </w:r>
      <w:r>
        <w:rPr>
          <w:sz w:val="22"/>
          <w:szCs w:val="22"/>
        </w:rPr>
        <w:t xml:space="preserve">; wynikające z tego tytułu rygory ustalono w </w:t>
      </w:r>
      <w:r>
        <w:rPr>
          <w:bCs/>
          <w:sz w:val="22"/>
          <w:szCs w:val="22"/>
        </w:rPr>
        <w:t>§ 6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objęcia ochroną dóbr kultury – obszarów chronionych; wynikające z tego tytułu rygory ustalono w § 9 niniejszej uchwały; informacje o ich występowaniu zawarto w „karcie terenu” właściwego terenu elementar</w:t>
        <w:softHyphen/>
        <w:t>nego, a obszary podlegające ochronie oznaczono na rysunku planu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położenia w granicach pasa technicznego oraz pasa ochronnego brzegu morskiego; wynikające z tego tytułu rygory ustalono w §  11 ust. 1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położenia w granicach obszaru szczególnego zagrożenia powodzią, który stanowi pas techniczny brzegu morskiego; wynikające z tego tytułu rygory ustalono w § 11 ust. 2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położenia w granicach obszaru górniczego „Kołobrzeg II” dla ochrony złoża leczniczych wód mineralnych „ Kołobrzeg”; wynikające z tego tytułu rygory ustalono w § 11 ust. 3.</w:t>
      </w:r>
    </w:p>
    <w:p>
      <w:pPr>
        <w:pStyle w:val="Punkt1"/>
        <w:tabs>
          <w:tab w:val="clear" w:pos="709"/>
          <w:tab w:val="left" w:pos="567" w:leader="none"/>
        </w:tabs>
        <w:spacing w:lineRule="exact" w:line="300" w:before="60" w:after="0"/>
        <w:ind w:left="0" w:right="0" w:firstLine="284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Pełny tekst ustaleń dla określonego terenu elementarnego zawiera ustalenia ogólne i szczegółowe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6. Ustala się następujące zasady konstrukcji załącznika graficznego – rysunku planu:</w:t>
      </w:r>
    </w:p>
    <w:p>
      <w:pPr>
        <w:pStyle w:val="Tekstpodstawowywcity22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rysunek planu sporządzono w skali 1:2000 jako załącznik Nr 1 i załącznik Nr 2;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2)</w:t>
        <w:tab/>
        <w:t>każde ustalenie przedstawione na rysunku znajduje odpowiednie odwzorowanie w ustaleniu tekstowym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szystkie symbole graficzne użyte na rysunku planu zostały objaśnione w legendzie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linie rozgraniczające terenów elementarnych określone na rysunku planu wyznaczają osie tych linii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bCs/>
          <w:sz w:val="22"/>
          <w:szCs w:val="22"/>
        </w:rPr>
        <w:t>7.</w:t>
        <w:tab/>
      </w:r>
      <w:r>
        <w:rPr>
          <w:sz w:val="22"/>
          <w:szCs w:val="22"/>
        </w:rPr>
        <w:t>Użyte w ustaleniach określenia oznaczają: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nieprzekraczalna linia zabudowy – </w:t>
      </w:r>
      <w:r>
        <w:rPr>
          <w:spacing w:val="-3"/>
          <w:sz w:val="22"/>
          <w:szCs w:val="22"/>
        </w:rPr>
        <w:t>linia ograniczająca obszar usytuowania obiektów budowlanych, doty</w:t>
        <w:softHyphen/>
        <w:t xml:space="preserve">cząca wszystkich </w:t>
      </w:r>
      <w:r>
        <w:rPr>
          <w:sz w:val="22"/>
          <w:szCs w:val="22"/>
        </w:rPr>
        <w:t>kubaturowych elementów elewacji</w:t>
      </w:r>
      <w:r>
        <w:rPr>
          <w:spacing w:val="-3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720" w:leader="none"/>
        </w:tabs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owierzchnia zabudowy </w:t>
      </w:r>
      <w:r>
        <w:rPr>
          <w:sz w:val="22"/>
          <w:szCs w:val="22"/>
          <w:lang w:val="en-US" w:eastAsia="en-US"/>
        </w:rPr>
        <w:t xml:space="preserve">– obszar wyznaczony przez rzut skrajnego obrysu </w:t>
      </w:r>
      <w:r>
        <w:rPr>
          <w:sz w:val="22"/>
          <w:szCs w:val="22"/>
        </w:rPr>
        <w:t>obiektu budowlanego</w:t>
      </w:r>
      <w:r>
        <w:rPr>
          <w:sz w:val="22"/>
          <w:szCs w:val="22"/>
          <w:lang w:val="en-US" w:eastAsia="en-US"/>
        </w:rPr>
        <w:t xml:space="preserve"> powyżej poziomu terenu w stanie wykończonym na płaszczyznę poziomą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-720" w:leader="none"/>
        </w:tabs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biekty o wysokich walorach estetycznych – obiekty charakteryzujące się </w:t>
      </w:r>
      <w:r>
        <w:rPr>
          <w:sz w:val="22"/>
          <w:szCs w:val="22"/>
          <w:shd w:fill="FFFFFF" w:val="clear"/>
        </w:rPr>
        <w:t xml:space="preserve">odpowiednim dobraniem kolorów, kształtów, proporcji, faktur i położenia poszczególnych elementów, </w:t>
      </w:r>
      <w:r>
        <w:rPr>
          <w:iCs/>
          <w:sz w:val="22"/>
          <w:szCs w:val="22"/>
        </w:rPr>
        <w:t>z uwzględnieniem reguł kompozycyjnych, w celu osiągnięcia zamierzonego efektu plastycznego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exact" w:line="30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ozdzia"/>
        <w:suppressAutoHyphens w:val="false"/>
        <w:spacing w:lineRule="exact" w:line="3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Rozdział 2</w:t>
        <w:br/>
      </w:r>
      <w:r>
        <w:rPr>
          <w:rFonts w:cs="Times New Roman" w:ascii="Times New Roman" w:hAnsi="Times New Roman"/>
          <w:bCs/>
        </w:rPr>
        <w:t>Ustalenia ogólne</w:t>
      </w:r>
    </w:p>
    <w:p>
      <w:pPr>
        <w:pStyle w:val="Paragraf1"/>
        <w:tabs>
          <w:tab w:val="left" w:pos="709" w:leader="none"/>
        </w:tabs>
        <w:suppressAutoHyphens w:val="false"/>
        <w:spacing w:lineRule="exact" w:line="300" w:before="120" w:after="0"/>
        <w:ind w:firstLine="284"/>
        <w:rPr/>
      </w:pPr>
      <w:r>
        <w:rPr>
          <w:rFonts w:cs="Times New Roman" w:ascii="Times New Roman" w:hAnsi="Times New Roman"/>
          <w:b/>
          <w:szCs w:val="22"/>
        </w:rPr>
        <w:t>§ 3.</w:t>
        <w:tab/>
      </w:r>
      <w:r>
        <w:rPr>
          <w:rFonts w:cs="Times New Roman" w:ascii="Times New Roman" w:hAnsi="Times New Roman"/>
          <w:szCs w:val="22"/>
        </w:rPr>
        <w:t>Ustala się przeznaczenie terenów elementarnych wyznaczonych liniami rozgraniczającymi i oznaczonych następującymi symbolami, zgodnie z rysunkiem planu: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UTp – plaża i wydmy nadmorskie;</w:t>
      </w:r>
    </w:p>
    <w:p>
      <w:pPr>
        <w:pStyle w:val="Punkt1"/>
        <w:spacing w:lineRule="exact" w:line="30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ZLo – lasy ochronne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ZW – zieleń wysoka;</w:t>
      </w:r>
    </w:p>
    <w:p>
      <w:pPr>
        <w:pStyle w:val="Punkt1"/>
        <w:spacing w:lineRule="exact" w:line="30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4)</w:t>
        <w:tab/>
        <w:t>KDW – droga wewnętrzna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KPJ – ciąg pieszo-jezdny;</w:t>
      </w:r>
    </w:p>
    <w:p>
      <w:pPr>
        <w:pStyle w:val="Punkt1"/>
        <w:spacing w:lineRule="exact" w:line="300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) </w:t>
        <w:tab/>
        <w:t>KP – ciąg pieszy.</w:t>
      </w:r>
    </w:p>
    <w:p>
      <w:pPr>
        <w:pStyle w:val="Tekstpodstawowy24"/>
        <w:tabs>
          <w:tab w:val="left" w:pos="709" w:leader="none"/>
        </w:tabs>
        <w:spacing w:lineRule="exact" w:line="300"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4.</w:t>
        <w:tab/>
      </w:r>
      <w:r>
        <w:rPr>
          <w:sz w:val="22"/>
          <w:szCs w:val="22"/>
        </w:rPr>
        <w:t>Ustala się zasady dotyczące kształtowania zabudowy i zagospodarowania terenów oraz kształtowania krajobrazu: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4" w:name="_Hlk501309440"/>
      <w:bookmarkStart w:id="5" w:name="_Hlk501231538"/>
      <w:bookmarkEnd w:id="4"/>
      <w:bookmarkEnd w:id="5"/>
      <w:r>
        <w:rPr>
          <w:sz w:val="22"/>
          <w:szCs w:val="22"/>
        </w:rPr>
        <w:t>Możliwość lokalizacji tymczasowych, sezonowych obiektów usługowych gastronomicznych wyłącznie w obszarach wyznaczonych nieprzekraczalnymi liniami zabudowy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6" w:name="_Hlk501309440"/>
      <w:bookmarkStart w:id="7" w:name="_Hlk501309585"/>
      <w:bookmarkEnd w:id="6"/>
      <w:bookmarkEnd w:id="7"/>
      <w:r>
        <w:rPr>
          <w:sz w:val="22"/>
          <w:szCs w:val="22"/>
        </w:rPr>
        <w:t>Poza wyznaczonymi nieprzekraczalnymi liniami zabudowy możliwość lokalizacji tymczasowych sezonowych urządzeń sportowych i rekreacyjnych oraz obiektów obsługi plaży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przebieralni z prysznicami, wypożyczalni sprzętu plażowego i sportowego oraz obiektów ratownictwa plażowego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Lokalizacja tymczasowych obiektów usługowych oraz sezonowych urządzeń sportowych i rekreacyjnych w terminie od 1 maja do 30 września. 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8" w:name="_Hlk501309585"/>
      <w:bookmarkEnd w:id="8"/>
      <w:r>
        <w:rPr>
          <w:sz w:val="22"/>
          <w:szCs w:val="22"/>
        </w:rPr>
        <w:t>Zakaz lokalizacji obiektów trwale związanych z grunte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wyjątkiem hydrotechnicznych budowli związanych z ochroną brzegu, systemu zabezpieczenia wydm morskich przed erozją, zejść na plażę i zjazdów technicznych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9" w:name="_Hlk501310026"/>
      <w:bookmarkStart w:id="10" w:name="_Hlk501309749"/>
      <w:bookmarkEnd w:id="9"/>
      <w:bookmarkEnd w:id="10"/>
      <w:r>
        <w:rPr>
          <w:sz w:val="22"/>
          <w:szCs w:val="22"/>
        </w:rPr>
        <w:t xml:space="preserve">Realizacja obiektów o lekkiej konstrukcji, łatwych w demontażu, z możliwości łatwego ich przemieszczania.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sz w:val="22"/>
          <w:szCs w:val="22"/>
        </w:rPr>
      </w:pPr>
      <w:bookmarkStart w:id="11" w:name="_Hlk501310026"/>
      <w:bookmarkStart w:id="12" w:name="_Hlk501311146"/>
      <w:bookmarkStart w:id="13" w:name="_Hlk501310047"/>
      <w:bookmarkEnd w:id="11"/>
      <w:bookmarkEnd w:id="13"/>
      <w:r>
        <w:rPr>
          <w:sz w:val="22"/>
          <w:szCs w:val="22"/>
        </w:rPr>
        <w:t>Lokalizacja tymczasowych obiektów kubaturowych na plaży wyłącznie jako obiekty o wysokich walorach estetycznych, wykonane z materiałów naturalnych, z dużym udziałem drewna lub materiałów drewnopodobnych.</w:t>
      </w:r>
      <w:bookmarkEnd w:id="12"/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b/>
          <w:b/>
          <w:sz w:val="22"/>
          <w:szCs w:val="22"/>
        </w:rPr>
      </w:pPr>
      <w:bookmarkStart w:id="14" w:name="_Hlk501223908"/>
      <w:r>
        <w:rPr>
          <w:sz w:val="22"/>
          <w:szCs w:val="22"/>
        </w:rPr>
        <w:t>W zakresie kolorystyki obiektów na plaży ustala się stosowanie kolorów w odcieniach jasnego drewna, bieli i jasnych szarości, z dopuszczeniem jako uzupełniających koloru niebieskiego oraz kolorów użytkowników lub sponsorów</w:t>
      </w:r>
      <w:bookmarkEnd w:id="14"/>
      <w:r>
        <w:rPr>
          <w:sz w:val="22"/>
          <w:szCs w:val="22"/>
        </w:rPr>
        <w:t xml:space="preserve">. Kolorystyka tarasów i pomostów w jasnych kolorach naturalnego drewna. 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15" w:name="_Hlk501231538"/>
      <w:bookmarkStart w:id="16" w:name="_Hlk501309749"/>
      <w:bookmarkStart w:id="17" w:name="_Hlk501310047"/>
      <w:bookmarkEnd w:id="15"/>
      <w:bookmarkEnd w:id="16"/>
      <w:bookmarkEnd w:id="17"/>
      <w:r>
        <w:rPr>
          <w:sz w:val="22"/>
          <w:szCs w:val="22"/>
        </w:rPr>
        <w:t>Przy zagospodarowaniu terenu obowiązuje przystosowanie obiektów usługowych i rozwiązań komunikacyjnych do potrzeb osób niepełnosprawnych.</w:t>
      </w:r>
    </w:p>
    <w:p>
      <w:pPr>
        <w:pStyle w:val="TextBody"/>
        <w:widowControl/>
        <w:numPr>
          <w:ilvl w:val="0"/>
          <w:numId w:val="37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>
          <w:sz w:val="22"/>
          <w:szCs w:val="22"/>
        </w:rPr>
      </w:pPr>
      <w:bookmarkStart w:id="18" w:name="_Hlk501310835"/>
      <w:bookmarkEnd w:id="18"/>
      <w:r>
        <w:rPr>
          <w:sz w:val="22"/>
          <w:szCs w:val="22"/>
        </w:rPr>
        <w:t xml:space="preserve">Możliwość realizacji tymczasowej zabudowy usługowej wyłącznie po włączeniu do sieci wodociągowej i kanalizacji sanitarnej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501310835"/>
      <w:bookmarkStart w:id="20" w:name="_Hlk501310835"/>
      <w:bookmarkEnd w:id="20"/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5.</w:t>
        <w:tab/>
      </w:r>
      <w:r>
        <w:rPr>
          <w:sz w:val="22"/>
          <w:szCs w:val="22"/>
        </w:rPr>
        <w:t>Ustala się wymagania wynikające z potrzeb kształtowania przestrzeni publicz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1.</w:t>
        <w:tab/>
        <w:t xml:space="preserve">Wyznacza się następujące obszary przestrzeni publicznych, stanowiące przestrzenie ogólnodostępne: </w:t>
        <w:br/>
        <w:t>tereny plaży nadmorskiej o symbolach UTp, ciągi pieszo-jezdne o symbolach KPJ, ciągi piesze o symbolach KP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Dopuszcza się lokalizację tymczasowych obiektów obsługi imprez okolicznościowych i środowiskowych na terenach UTp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6.</w:t>
        <w:tab/>
      </w:r>
      <w:r>
        <w:rPr>
          <w:sz w:val="22"/>
          <w:szCs w:val="22"/>
        </w:rPr>
        <w:t xml:space="preserve">Ustala się zasady scalania i podziału terenu. 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Na obszarze objętym planem nie określa się granic obszarów wymagających przepro</w:t>
        <w:softHyphen/>
        <w:t>wadzenia procedury scalania i podziałów nieruchom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Dopuszcza się wydzielenie terenów elementarnych w granicach linii rozgraniczających, z dopuszczeniem pozostawienia istniejącego podziału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Ustala się zakaz dokonywania podziałów wynikających z potrzeb zagospodarowa</w:t>
        <w:softHyphen/>
        <w:t>nia tymczasow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Dopuszcza się wydzielenia działek wynikające z konieczności wydzielenia dróg i dojazdów wewnętrznych oraz lokalizacji niezbędnych urządzeń infrastruktury technicznej.</w:t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/>
      </w:pPr>
      <w:bookmarkStart w:id="21" w:name="_Hlk500325683"/>
      <w:r>
        <w:rPr>
          <w:b/>
          <w:sz w:val="22"/>
          <w:szCs w:val="22"/>
        </w:rPr>
        <w:t>§ 7.</w:t>
        <w:tab/>
      </w:r>
      <w:r>
        <w:rPr>
          <w:sz w:val="22"/>
          <w:szCs w:val="22"/>
        </w:rPr>
        <w:t>Ustala się zasady ochrony środowiska i krajobrazu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>
          <w:rStyle w:val="StrongEmphasis"/>
          <w:b w:val="false"/>
          <w:b w:val="false"/>
          <w:sz w:val="22"/>
          <w:szCs w:val="22"/>
        </w:rPr>
      </w:pPr>
      <w:bookmarkStart w:id="22" w:name="_Hlk512853135"/>
      <w:bookmarkEnd w:id="22"/>
      <w:r>
        <w:rPr>
          <w:sz w:val="22"/>
          <w:szCs w:val="22"/>
        </w:rPr>
        <w:t xml:space="preserve">Ze względu na częściowe położenie obszarów objętych planem w granicach obszaru specjalnej ochrony ptaków Natura 2000 „Wybrzeże Trzebiatowskie” PLB320010 oraz w granicach obszaru mającego znaczenie dla wspólnoty Natura 2000 „Trzebiatowsko-Kołobrzeski Pas Nadmorski” PLH 320017, a także w bezpośrednim sąsiedztwie obszaru specjalnej ochrony ptaków Natura 2000 „Zatoka Pomorska” PLB990003, </w:t>
      </w:r>
      <w:r>
        <w:rPr>
          <w:rStyle w:val="StrongEmphasis"/>
          <w:b w:val="false"/>
          <w:sz w:val="22"/>
          <w:szCs w:val="22"/>
        </w:rPr>
        <w:t xml:space="preserve">zabronione są działania mogące pogorszyć stan siedlisk przyrodniczych lub siedlisk gatunków roślin i zwierząt, lub wpływać negatywnie na gatunki, dla których ochrony został wyznaczony obszar Natura 2000 lub pogarszać integralność obszaru Natura 2000, lub jego powiazania z innymi obszarami, a także mogące wpłynąć negatywnie na gatunki, dla ochrony których obszary te zostały wyznaczone. W granicach w/w obszarów PLB320010 </w:t>
        <w:br/>
        <w:t>i PLH320017 obowiązują plany zadań ochronnych.</w:t>
      </w:r>
    </w:p>
    <w:p>
      <w:pPr>
        <w:pStyle w:val="Style12"/>
        <w:widowControl/>
        <w:numPr>
          <w:ilvl w:val="0"/>
          <w:numId w:val="18"/>
        </w:numPr>
        <w:tabs>
          <w:tab w:val="clear" w:pos="709"/>
          <w:tab w:val="left" w:pos="567" w:leader="none"/>
        </w:tabs>
        <w:autoSpaceDE w:val="true"/>
        <w:spacing w:lineRule="exact" w:line="300" w:before="60" w:after="0"/>
        <w:ind w:left="0" w:firstLine="284"/>
        <w:rPr/>
      </w:pPr>
      <w:r>
        <w:rPr>
          <w:rStyle w:val="StrongEmphasis"/>
          <w:b w:val="false"/>
          <w:sz w:val="22"/>
          <w:szCs w:val="22"/>
        </w:rPr>
        <w:t xml:space="preserve">W celu ochrony występujących w granicach </w:t>
      </w:r>
      <w:r>
        <w:rPr>
          <w:rStyle w:val="FontStyle20"/>
          <w:sz w:val="22"/>
          <w:szCs w:val="22"/>
        </w:rPr>
        <w:t xml:space="preserve">obszarów objętych planem </w:t>
      </w:r>
      <w:r>
        <w:rPr>
          <w:rStyle w:val="StrongEmphasis"/>
          <w:b w:val="false"/>
          <w:sz w:val="22"/>
          <w:szCs w:val="22"/>
        </w:rPr>
        <w:t>chronionych siedlisk</w:t>
      </w:r>
      <w:r>
        <w:rPr>
          <w:sz w:val="22"/>
          <w:szCs w:val="22"/>
        </w:rPr>
        <w:t xml:space="preserve"> przyrodniczych – </w:t>
      </w:r>
      <w:bookmarkStart w:id="23" w:name="_Hlk500753384"/>
      <w:r>
        <w:rPr>
          <w:rStyle w:val="FontStyle20"/>
          <w:sz w:val="22"/>
          <w:szCs w:val="22"/>
        </w:rPr>
        <w:t>nadmorskie wydmy białe, o kodzie 2120, nadmorskie wydmy szare, o kodzie 2130  oraz lasy mieszane i bory na wydmach nadmorskich, o kodzie 2180</w:t>
      </w:r>
      <w:bookmarkEnd w:id="23"/>
      <w:r>
        <w:rPr>
          <w:rStyle w:val="FontStyle20"/>
          <w:sz w:val="22"/>
          <w:szCs w:val="22"/>
        </w:rPr>
        <w:t>, ustala się:</w:t>
      </w:r>
    </w:p>
    <w:p>
      <w:pPr>
        <w:pStyle w:val="Akapitzlist"/>
        <w:spacing w:lineRule="exact" w:line="300"/>
        <w:ind w:left="284" w:hanging="283"/>
        <w:jc w:val="both"/>
        <w:rPr/>
      </w:pPr>
      <w:r>
        <w:rPr>
          <w:rStyle w:val="FontStyle20"/>
          <w:sz w:val="22"/>
          <w:szCs w:val="22"/>
        </w:rPr>
        <w:t>1)</w:t>
        <w:tab/>
        <w:t>zakaz działań mogących pogarszać stan siedlisk przyrodniczych, w tym mogących powodować zaburzenie typowych dla siedliska procesów ekologicznych, zubożenie różnorodności biologicznej, upośledzenie funkcji oraz wpływać negatywnie na stan typowych gatunków i zubożenie ich zestawu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rStyle w:val="FontStyle220"/>
          <w:rFonts w:cs="Times New Roman"/>
          <w:sz w:val="22"/>
          <w:szCs w:val="22"/>
        </w:rPr>
        <w:t xml:space="preserve">2) </w:t>
        <w:tab/>
        <w:t>zakaz realizacji inwestycji i działań pogarszających standardy jakości środowiska, w tym działań mających wpływ na zmianę stosunków wodnych poza granicami wyznaczonych terenów elementarnych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rStyle w:val="FontStyle220"/>
          <w:rFonts w:cs="Times New Roman"/>
          <w:sz w:val="22"/>
          <w:szCs w:val="22"/>
        </w:rPr>
        <w:t xml:space="preserve">3) </w:t>
        <w:tab/>
      </w:r>
      <w:r>
        <w:rPr>
          <w:sz w:val="22"/>
          <w:szCs w:val="22"/>
        </w:rPr>
        <w:t>wszelkie uciążliwości wynikające z realizacji planowanych przedsięwzięć powinny zamykać się w granicach wyznaczonych linii zabudowy;</w:t>
      </w:r>
    </w:p>
    <w:p>
      <w:pPr>
        <w:pStyle w:val="Akapitzlist"/>
        <w:spacing w:lineRule="exact" w:line="300" w:before="0" w:after="0"/>
        <w:ind w:left="284" w:hanging="283"/>
        <w:contextualSpacing w:val="false"/>
        <w:jc w:val="both"/>
        <w:rPr/>
      </w:pPr>
      <w:r>
        <w:rPr>
          <w:sz w:val="22"/>
          <w:szCs w:val="22"/>
        </w:rPr>
        <w:t xml:space="preserve">4) </w:t>
        <w:tab/>
      </w:r>
      <w:r>
        <w:rPr>
          <w:rStyle w:val="StrongEmphasis"/>
          <w:b w:val="false"/>
          <w:sz w:val="22"/>
          <w:szCs w:val="22"/>
        </w:rPr>
        <w:t>w przypadku przekształcania lub niszczenia chronionych siedlisk przyrodniczych obowiązują działania przyrodnicze rekompensujące ich utratę, dostosowane do charakteru przekształceń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left="0" w:firstLine="284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Wobec gatunków roślin objętych częściową ochroną prawną (wiciokrzew pomorski, rokitnik zwyczajny, bażyna czarna, kruszczyk rdzawoczerwony), występujących w granicach obszaru objętego planem, obowiązują ograniczenia wynikające z ustawy </w:t>
      </w:r>
      <w:r>
        <w:rPr>
          <w:rStyle w:val="StrongEmphasis"/>
          <w:b w:val="false"/>
          <w:sz w:val="22"/>
          <w:szCs w:val="22"/>
        </w:rPr>
        <w:t xml:space="preserve">z dnia 14 kwietnia 2004 r. o ochronie przyrody lub innych aktualnie obowiązujących przepisów.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4. W związku z położeniem obszaru objętego planem w granicach obszaru chronionego krajobrazu </w:t>
      </w:r>
      <w:r>
        <w:rPr>
          <w:rStyle w:val="H1"/>
          <w:sz w:val="22"/>
          <w:szCs w:val="22"/>
        </w:rPr>
        <w:t xml:space="preserve">„Koszaliński Pas Nadmorski” obowiązują ograniczenia i zakazy wymienione </w:t>
      </w:r>
      <w:r>
        <w:rPr>
          <w:sz w:val="22"/>
          <w:szCs w:val="22"/>
        </w:rPr>
        <w:t>w Uchwale Sejmiku Woj. Zachodniopom. Nr XXXII/375/09 z dnia 15 września 2009 r. w/s obszarów chronionego krajobrazu.</w:t>
      </w:r>
      <w:r>
        <w:rPr>
          <w:rStyle w:val="H1"/>
          <w:sz w:val="22"/>
          <w:szCs w:val="22"/>
        </w:rPr>
        <w:t xml:space="preserve"> </w:t>
      </w:r>
    </w:p>
    <w:p>
      <w:pPr>
        <w:pStyle w:val="Tekstpodstawowy32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5.  Obowiązuje maksymalna ochrona istniejącej rzeźby terenu.</w:t>
      </w:r>
    </w:p>
    <w:p>
      <w:pPr>
        <w:pStyle w:val="Tekstpodstawowy32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4" w:name="_Hlk512853135"/>
      <w:bookmarkStart w:id="25" w:name="_Hlk512853135"/>
      <w:bookmarkEnd w:id="25"/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sz w:val="22"/>
          <w:szCs w:val="22"/>
        </w:rPr>
      </w:pPr>
      <w:bookmarkStart w:id="26" w:name="_Hlk500325683"/>
      <w:r>
        <w:rPr>
          <w:b/>
          <w:sz w:val="22"/>
          <w:szCs w:val="22"/>
        </w:rPr>
        <w:t>§ 8.</w:t>
        <w:tab/>
      </w:r>
      <w:bookmarkEnd w:id="26"/>
      <w:r>
        <w:rPr>
          <w:sz w:val="22"/>
          <w:szCs w:val="22"/>
        </w:rPr>
        <w:t xml:space="preserve">Na obszarze opracowania brak jest obszarów i obiektów, dla których należałoby ustalić ograniczenia </w:t>
        <w:br/>
        <w:t>i wymogi z tytułu ochrony dziedzictwa kulturowego i zabytków oraz dóbr kultury współczesnej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  <w:r>
        <w:rPr>
          <w:sz w:val="22"/>
          <w:szCs w:val="22"/>
        </w:rPr>
        <w:t xml:space="preserve"> Ustalenia komunikacyjne.</w:t>
      </w:r>
    </w:p>
    <w:p>
      <w:pPr>
        <w:pStyle w:val="Tekstpodstawowy24"/>
        <w:numPr>
          <w:ilvl w:val="0"/>
          <w:numId w:val="39"/>
        </w:numPr>
        <w:tabs>
          <w:tab w:val="clear" w:pos="709"/>
          <w:tab w:val="left" w:pos="567" w:leader="none"/>
        </w:tabs>
        <w:spacing w:lineRule="exact" w:line="300" w:before="60" w:after="0"/>
        <w:ind w:left="0" w:firstLine="284"/>
        <w:jc w:val="both"/>
        <w:rPr/>
      </w:pPr>
      <w:r>
        <w:rPr>
          <w:sz w:val="22"/>
          <w:szCs w:val="22"/>
        </w:rPr>
        <w:t>Powiązanie terenów objętych niniejszym planem z siecią dróg zewnętrznych: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u objętego planem w obrębie Dźwirzyno –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rogą powiatową nr 31520Z – ul. Wyzwolenia, </w:t>
        <w:br/>
        <w:t>w tym poprzez drogi gminne – ul. Leśną i ul. Spacerową;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zaru objętego planem w obrębie Grzybowo – drogą powiatową nr 31520Z – ul. Kołobrzeską, poprzez drogę gminną – ulicę Namiotową oraz gminny ciąg pieszo-jezdny przyległy częściowo do południowej granicy opracowa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. Na obszarze objętym planem obowiązuje zakaz lokalizacji miejsc postojowych dla samochodów, ze względu na specyfikę przeznaczenia terenów.</w:t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567" w:leader="none"/>
        </w:tabs>
        <w:spacing w:lineRule="exact" w:line="300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10</w:t>
      </w:r>
      <w:r>
        <w:rPr>
          <w:sz w:val="22"/>
          <w:szCs w:val="22"/>
        </w:rPr>
        <w:t>.</w:t>
        <w:tab/>
        <w:t>Ustala się zasady obsługi w zakresie infrastruktury technicznej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opatrzenie w wodę.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 xml:space="preserve">zaopatrzenie w systemie zbiorowego zaopatrzenia z istniejącej magistrali wodociągowej </w:t>
      </w:r>
      <w:r>
        <w:rPr>
          <w:spacing w:val="-2"/>
          <w:sz w:val="22"/>
          <w:szCs w:val="22"/>
        </w:rPr>
        <w:t xml:space="preserve">z ujęcia Bogucino </w:t>
      </w: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Rościęcino</w:t>
      </w:r>
      <w:r>
        <w:rPr>
          <w:sz w:val="22"/>
          <w:szCs w:val="22"/>
        </w:rPr>
        <w:t xml:space="preserve"> (poza obszarem objętym planem), z istniejących i projektowanych sieci w drogach przyległych do obszaru objętego planem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inimalna średnica sieci wodociągowej ø 80 mm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>zaopatrzenie do celów przeciwpożarowych z hydrantów zamontowanych na komunalnej sieci wodociągowej w drogach przyległych do obszaru objętego planem lub z hydrantów na sieci wewnętrznej w granicach terenu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4)</w:t>
        <w:tab/>
        <w:t>zaopatrzenie w warunkach specjalnych ze studni awaryjnych poza obszarem objętym planem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Odprowadzenie ścieków komunaln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do komunalnej oczyszczalni ścieków w Korzyścienku istniejącym i projektowanym systemem kanali</w:t>
        <w:softHyphen/>
        <w:t>zacji sanitarnej;</w:t>
      </w:r>
    </w:p>
    <w:p>
      <w:pPr>
        <w:pStyle w:val="Normal"/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  <w:tab/>
        <w:t>minimalna średnica sieci kanalizacji sanitarnej ø 150 mm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dprowadzenie wód opadowych oraz roztopowych: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1)</w:t>
        <w:tab/>
        <w:t>z utwardzonych nawierzchni komunikacyjnych do istniejącej i projektowanej kanalizacji deszczowej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minimalna średnica sieci kanalizacji deszczowej ø 150 mm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3)</w:t>
        <w:tab/>
        <w:t xml:space="preserve">do czasu realizacji sieci odprowadzenie wód opadowych z utwardzonych nawierzchni komunikacyjnych, po ich uprzednim podczyszczeniu, w grunt poprzez studnie chłonne;  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4)</w:t>
        <w:tab/>
        <w:t>odprowadzenie wód opadowych i roztopowych z połaci dachowych w grunt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5)</w:t>
        <w:tab/>
        <w:t>dopuszcza się gromadzenie wód opadowych z połaci dachów i wykorzystanie ich do celów gospodarcz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</w:t>
        <w:tab/>
        <w:t>Usuwanie i unieszkodliwianie odpadów w obowiązującym systemie gospodarki odpa</w:t>
        <w:softHyphen/>
        <w:t>dami dla gminy Kołobrzeg, z selektywną zbiórką odpadów – wstępne segregowanie i gromadzenie w pojemnikach o rodzaju i wielkości odpowiedniej do zastosowania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aopatrzenie w energię elektryczną z istniejących i projektowanych sieci elektroenergetycznych niskiego napięcia lub źródeł indywidual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opatrzenie w ciepło z indywidualnych źródeł ciepła zasilanych ekologicznymi nośnikami energii, niepowodującymi ponadnormatywnej emisji zanieczyszczeń (np. energia elektryczna, gaz bezprzewodowy), z zakazem stosowania paliw stałych oraz oleju opałowego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7.</w:t>
        <w:tab/>
        <w:t>Obsługa telekomunikacyjna: dopuszcza się lokalizację urządzeń i sieci łączności publicznej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8.</w:t>
        <w:tab/>
        <w:t>Projektowane sieci należy prowadzić w przebiegu ciągów komunikacyjnych, z wyjątkiem odcinków na terenie plaż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uppressAutoHyphens w:val="true"/>
        <w:spacing w:lineRule="exact" w:line="300"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</w:r>
      <w:r>
        <w:rPr>
          <w:bCs/>
          <w:sz w:val="22"/>
          <w:szCs w:val="22"/>
        </w:rPr>
        <w:t>I</w:t>
      </w:r>
      <w:r>
        <w:rPr>
          <w:sz w:val="22"/>
          <w:szCs w:val="22"/>
        </w:rPr>
        <w:t xml:space="preserve">stniejące na obszarze opracowania sieci infrastruktury technicznej do zachowania; dopuszcza się ich przebudowę i rozbudowę uwzględniającą inne średnice i nowe materiały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198"/>
        <w:jc w:val="both"/>
        <w:rPr/>
      </w:pPr>
      <w:r>
        <w:rPr>
          <w:sz w:val="22"/>
          <w:szCs w:val="22"/>
        </w:rPr>
        <w:t>10.</w:t>
        <w:tab/>
        <w:t>Odcinki istniejących sieci kolidujące z ustaleniami planu do przebudowy zgodnie z prze</w:t>
        <w:softHyphen/>
        <w:t xml:space="preserve">pisami odrębnym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198"/>
        <w:jc w:val="both"/>
        <w:rPr/>
      </w:pPr>
      <w:r>
        <w:rPr>
          <w:sz w:val="22"/>
          <w:szCs w:val="22"/>
        </w:rPr>
        <w:t xml:space="preserve">11. </w:t>
        <w:tab/>
        <w:t xml:space="preserve">Na obszarze objętym planem dopuszcza się lokalizację niezbędnych obiektów i urządzeń infrastruktury technicznej. </w:t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firstLine="284"/>
        <w:jc w:val="both"/>
        <w:rPr/>
      </w:pPr>
      <w:r>
        <w:rPr>
          <w:b/>
          <w:sz w:val="22"/>
          <w:szCs w:val="22"/>
        </w:rPr>
        <w:t>§ 11.</w:t>
        <w:tab/>
      </w:r>
      <w:r>
        <w:rPr>
          <w:sz w:val="22"/>
          <w:szCs w:val="22"/>
        </w:rPr>
        <w:t xml:space="preserve">Ustala się zasady wynikające z przepisów odrębnych: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1.</w:t>
        <w:tab/>
        <w:t xml:space="preserve">Obszar objęty planem położony w części w granicach pasa ochronnego brzegu morskiego oraz pasa technicznego brzegu morskiego, stanowiącego jednocześnie obszar szczególnego zagrożenia powodzią, w obrębie których obowiązują zakazy i nakazy wynikające z przepisów odrębnych, w szczególności: 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1)  </w:t>
        <w:tab/>
        <w:t>projektowane obiekty widoczne od strony wody, o ile nie stanowią oznakowania nawigacyjnego, nie mogą przypominać go swoją formą, kolorystyką i charakterystyką świecenia świateł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2) </w:t>
        <w:tab/>
        <w:t>oświetlenie planowanych obiektów oraz oświetlenie terenu nie może w żaden sposób utrudniać identyfikacji oznakowania nawigacyjnego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3) </w:t>
        <w:tab/>
        <w:t>oświetlenie planowanych obiektów oraz ciągów komunikacyjnych widocznych od strony wody powinno posiadać przesłony uniemożliwiające bezpośrednie padanie promieni świetlnych poza linię brzegu lub nabrzeża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4) </w:t>
        <w:tab/>
        <w:t>ze względu na konieczność zapewnienia bezpieczeństwa żeglugi dopuszcza się instalację oznakowania nawigacyjnego;</w:t>
      </w:r>
    </w:p>
    <w:p>
      <w:pPr>
        <w:pStyle w:val="Normal"/>
        <w:spacing w:lineRule="exact" w:line="300" w:before="10" w:after="10"/>
        <w:ind w:left="311" w:hanging="311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realizacja wszelkich przedsięwzięć nie może wpływać negatywnie na poprawną pracę oznakowania nawigacyjnego, w szczególności: znaki nie mogą być przesłaniane od strony wody, zasilanie energetyczne znaków nawigacyjnych musi być zapewnione, nie można zakłócać synchronizacji znaków nawigacyjnych, za znakami nawigacyjnymi nie mogą się znajdować obiekty o intensywnym oświetleniu powodującym ograniczenie zasięgu świecenia świateł nawigacyjnych;</w:t>
      </w:r>
    </w:p>
    <w:p>
      <w:pPr>
        <w:pStyle w:val="Normal"/>
        <w:spacing w:lineRule="exact" w:line="300" w:before="10" w:after="10"/>
        <w:ind w:left="311" w:hanging="311"/>
        <w:jc w:val="both"/>
        <w:rPr/>
      </w:pPr>
      <w:r>
        <w:rPr>
          <w:sz w:val="22"/>
          <w:szCs w:val="22"/>
        </w:rPr>
        <w:t xml:space="preserve">6)  </w:t>
        <w:tab/>
        <w:t>prowadzone działania nie mogą ograniczać dostępu służb technicznych Urzędu Morskiego do znaków nawigacyj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2.</w:t>
        <w:tab/>
        <w:t>Część obszaru objętego planem, znajdująca się w granicach pasa technicznego brzegu morskiego, stanowi obszar szczególnego zagrożenia powodzią, zagrożony wodami powodziowymi o prawdo</w:t>
        <w:softHyphen/>
        <w:t>podo</w:t>
        <w:softHyphen/>
        <w:t>bieństwie wystą</w:t>
        <w:softHyphen/>
        <w:t>pienia 1%. Na obszarze tym obowiązują ograniczenia i zakazy wynikające z przepisów odręb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</w:t>
        <w:tab/>
        <w:t>W związku z</w:t>
      </w:r>
      <w:r>
        <w:rPr>
          <w:sz w:val="22"/>
          <w:szCs w:val="22"/>
        </w:rPr>
        <w:t xml:space="preserve"> położeniem obszaru objętego planem w granicach terenu górniczego „Kołobrzeg”, obejmujący obszar górniczy „Kołobrzeg II” dla złoża leczniczych wód mineralnych, w których obowiązują uwarunkowania określone w ustawie z dnia 9 czerwca 2011 r. Prawo geologiczne i górnicze lub innych aktualnie obowiązujących przepisów prawa. Wszelkie przedsięwzięcia planowane do realizacji mogące w stopniu znacznym wpływać na jakość wód podziemnych wymagają opracowania projektów geologiczno-inżynier</w:t>
        <w:softHyphen/>
        <w:t>skich w celu rozpoznania zagrożenia i podjęcia działań zabezpieczających złoże, w tym obowiązuje zakaz realizacji przedsięwzięć mogących wpływać na jakość wód podziemnych, szczególnie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nakaz zadaszania miejsc składowania odpadów komunalnych w przypadku ich lokalizacji poza budynkiem,</w:t>
      </w:r>
    </w:p>
    <w:p>
      <w:pPr>
        <w:pStyle w:val="Normal"/>
        <w:spacing w:lineRule="exact" w:line="300"/>
        <w:ind w:left="567" w:hanging="283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zakaz stosowania fundamentów naruszających zasoby wód leczniczych oraz używania do ich izolacji materiałów toksycz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/>
      </w:pPr>
      <w:r>
        <w:rPr>
          <w:sz w:val="22"/>
          <w:szCs w:val="22"/>
        </w:rPr>
        <w:t>4. W związku z bezpośrednim sąsiedztwem terenu plaży z terenem lasu, lokalizacja obiektów budowlanych z uwzględnieniem zachowania odległości od lasu zgodnej z przepisami odrębnymi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exact" w:line="30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2.</w:t>
      </w:r>
      <w:r>
        <w:rPr>
          <w:sz w:val="22"/>
          <w:szCs w:val="22"/>
        </w:rPr>
        <w:tab/>
        <w:t>Na obszarze opracowania planu brak jest obszarów i obiektów, dla których należałoby ustalić ograniczenia z tytułu osuwania się mas ziemn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suppressAutoHyphens w:val="false"/>
        <w:spacing w:lineRule="exact" w:line="300" w:before="0" w:after="0"/>
        <w:rPr/>
      </w:pPr>
      <w:r>
        <w:rPr>
          <w:rFonts w:cs="Times New Roman" w:ascii="Times New Roman" w:hAnsi="Times New Roman"/>
          <w:b w:val="false"/>
        </w:rPr>
        <w:t>Rozdział 3</w:t>
        <w:br/>
      </w:r>
      <w:r>
        <w:rPr>
          <w:rFonts w:cs="Times New Roman" w:ascii="Times New Roman" w:hAnsi="Times New Roman"/>
          <w:bCs/>
        </w:rPr>
        <w:t>Ustalenia szczegółowe</w:t>
      </w:r>
    </w:p>
    <w:p>
      <w:pPr>
        <w:pStyle w:val="Tekstpodstawowy24"/>
        <w:tabs>
          <w:tab w:val="clear" w:pos="709"/>
          <w:tab w:val="left" w:pos="851" w:leader="none"/>
        </w:tabs>
        <w:spacing w:lineRule="exact" w:line="300" w:before="120" w:after="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3.</w:t>
        <w:tab/>
      </w:r>
      <w:r>
        <w:rPr>
          <w:sz w:val="22"/>
          <w:szCs w:val="22"/>
        </w:rPr>
        <w:t>Dla terenów elementarnych w zakresie załącznika Nr 1 obowiązują następujące usta</w:t>
        <w:softHyphen/>
        <w:t>lenia:</w:t>
      </w:r>
    </w:p>
    <w:p>
      <w:pPr>
        <w:pStyle w:val="Normal"/>
        <w:spacing w:lineRule="exact" w:line="300" w:before="60" w:after="0"/>
        <w:ind w:left="56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Dla terenu oznaczonego symbolem </w:t>
      </w:r>
      <w:r>
        <w:rPr>
          <w:b/>
          <w:sz w:val="22"/>
          <w:szCs w:val="22"/>
        </w:rPr>
        <w:t>1 UTp</w:t>
      </w:r>
      <w:r>
        <w:rPr>
          <w:sz w:val="22"/>
          <w:szCs w:val="22"/>
        </w:rPr>
        <w:t xml:space="preserve"> o powierzchni 17,097 ha, ustala się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 xml:space="preserve">przeznaczenie terenu: </w:t>
      </w:r>
      <w:bookmarkStart w:id="27" w:name="_Hlk507415137"/>
      <w:r>
        <w:rPr>
          <w:sz w:val="22"/>
          <w:szCs w:val="22"/>
        </w:rPr>
        <w:t>plaża i wydmy nadmorsk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anowiące integralną część pasa technicznego przezna</w:t>
        <w:softHyphen/>
        <w:t>czonego do utrzymania brzegu morskiego w stanie zgodnym z wymogami bezpieczeństwa i ochrony środowiska</w:t>
      </w:r>
      <w:bookmarkEnd w:id="27"/>
      <w:r>
        <w:rPr>
          <w:sz w:val="22"/>
          <w:szCs w:val="22"/>
        </w:rPr>
        <w:t xml:space="preserve">, 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asady kształtowania zabudowy i zagospodarowania terenu oraz kształtowania krajobrazu: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/>
      </w:pPr>
      <w:bookmarkStart w:id="28" w:name="_Hlk507415149"/>
      <w:bookmarkEnd w:id="28"/>
      <w:r>
        <w:rPr>
          <w:sz w:val="22"/>
          <w:szCs w:val="22"/>
        </w:rPr>
        <w:t xml:space="preserve">utrzymuje się naturalny charakter plaży z możliwością </w:t>
      </w:r>
      <w:bookmarkStart w:id="29" w:name="_Hlk507415046"/>
      <w:r>
        <w:rPr>
          <w:sz w:val="22"/>
          <w:szCs w:val="22"/>
        </w:rPr>
        <w:t>lokalizacji budowli hydrotechnicznych, umocnień biotechnicznych i urządzeń związanych z nawigacją oraz wykonywania prac związanych z ochroną brzegu</w:t>
      </w:r>
      <w:bookmarkEnd w:id="29"/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/>
      </w:pPr>
      <w:bookmarkStart w:id="30" w:name="_Hlk507415149"/>
      <w:bookmarkStart w:id="31" w:name="_Hlk507415070"/>
      <w:bookmarkStart w:id="32" w:name="_Hlk500329312"/>
      <w:bookmarkEnd w:id="30"/>
      <w:bookmarkEnd w:id="31"/>
      <w:r>
        <w:rPr>
          <w:sz w:val="22"/>
          <w:szCs w:val="22"/>
        </w:rPr>
        <w:t>dopuszcza się lokalizację tymczasowych obiektów budowlanych, niepołączonych trwale z gruntem, związanych z obsługą wypoczynku plażowego, tj.: gastronomia, przebieralnie i inne związane z obsługą wypoczy</w:t>
        <w:softHyphen/>
        <w:t>wających, urządzenia sportowo-rekre</w:t>
        <w:softHyphen/>
        <w:t>acyjne oraz obiekty związane z ratownictwem plażowym;</w:t>
      </w:r>
    </w:p>
    <w:p>
      <w:pPr>
        <w:pStyle w:val="Normal"/>
        <w:widowControl w:val="false"/>
        <w:numPr>
          <w:ilvl w:val="0"/>
          <w:numId w:val="10"/>
        </w:numPr>
        <w:spacing w:lineRule="exact" w:line="300" w:before="20" w:after="0"/>
        <w:ind w:left="567" w:hanging="283"/>
        <w:jc w:val="both"/>
        <w:rPr>
          <w:sz w:val="22"/>
          <w:szCs w:val="22"/>
        </w:rPr>
      </w:pPr>
      <w:bookmarkStart w:id="33" w:name="_Hlk507415070"/>
      <w:bookmarkStart w:id="34" w:name="_Hlk500329312"/>
      <w:bookmarkEnd w:id="33"/>
      <w:r>
        <w:rPr>
          <w:sz w:val="22"/>
          <w:szCs w:val="22"/>
        </w:rPr>
        <w:t xml:space="preserve">zakaz zabudowy trwałej niezwiązanej z ochroną brzegu, z wyjątkiem zejść i zjazdów na plażę na przedłużeniu ciągów pieszo-jezdnych i ciągów pieszych, </w:t>
      </w:r>
      <w:bookmarkEnd w:id="34"/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d)</w:t>
        <w:tab/>
        <w:t>lokalizacja zejść na plażę na przedłużeniu istniejących ciągów pieszo-jezdnych i pieszych – wg rysunku planu,</w:t>
      </w:r>
    </w:p>
    <w:p>
      <w:pPr>
        <w:pStyle w:val="Normal"/>
        <w:spacing w:lineRule="exact" w:line="300"/>
        <w:ind w:left="567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lokalizacja tymczasowych obiektów </w:t>
      </w:r>
      <w:bookmarkStart w:id="35" w:name="_Hlk501230109"/>
      <w:r>
        <w:rPr>
          <w:sz w:val="22"/>
          <w:szCs w:val="22"/>
        </w:rPr>
        <w:t xml:space="preserve">usługowych </w:t>
      </w:r>
      <w:bookmarkStart w:id="36" w:name="_Hlk501230144"/>
      <w:r>
        <w:rPr>
          <w:sz w:val="22"/>
          <w:szCs w:val="22"/>
        </w:rPr>
        <w:t xml:space="preserve">gastronomicznych </w:t>
      </w:r>
      <w:bookmarkEnd w:id="35"/>
      <w:bookmarkEnd w:id="36"/>
      <w:r>
        <w:rPr>
          <w:sz w:val="22"/>
          <w:szCs w:val="22"/>
        </w:rPr>
        <w:t>w obszarach wyznaczonych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biekt o podstawowej formie prostopadłościanu, 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>-</w:t>
        <w:tab/>
        <w:t>powierzchnia zabudowy – 20÷70% powierzchni ograniczonej nieprzekraczalnymi liniami zabudowy,</w:t>
      </w:r>
    </w:p>
    <w:p>
      <w:pPr>
        <w:pStyle w:val="Normal"/>
        <w:spacing w:lineRule="exact" w:line="30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skaźnik intensywności zabudowy – 0,2÷1,4 w odniesieniu do każdego obszaru wyznaczonego nieprzekraczalnymi liniami zabudowy,</w:t>
      </w:r>
    </w:p>
    <w:p>
      <w:pPr>
        <w:pStyle w:val="Normal"/>
        <w:spacing w:lineRule="exact" w:line="300"/>
        <w:ind w:left="709" w:right="-108" w:hanging="142"/>
        <w:rPr/>
      </w:pPr>
      <w:r>
        <w:rPr>
          <w:sz w:val="22"/>
          <w:szCs w:val="22"/>
        </w:rPr>
        <w:t xml:space="preserve">- </w:t>
        <w:tab/>
        <w:t>wysokość zabudowy do 5,5 m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>-</w:t>
        <w:tab/>
        <w:t>dachy płaskie, z dopuszczalnym wykorzystaniem jako taras,</w:t>
      </w:r>
    </w:p>
    <w:p>
      <w:pPr>
        <w:pStyle w:val="Normal"/>
        <w:spacing w:lineRule="exact" w:line="300"/>
        <w:ind w:left="709" w:right="-108" w:hanging="142"/>
        <w:jc w:val="both"/>
        <w:rPr/>
      </w:pPr>
      <w:r>
        <w:rPr>
          <w:sz w:val="22"/>
          <w:szCs w:val="22"/>
        </w:rPr>
        <w:t>-</w:t>
        <w:tab/>
        <w:t xml:space="preserve">obiekty o wysokich walorach estetycznych, wykonane z materiałów naturalnych, z dużym udziałem drewna lub materiałów drewnopodobnych, z dopuszczeniem osłon ażurowych i/lub z trwałych materiałów przeźroczystych, </w:t>
      </w:r>
    </w:p>
    <w:p>
      <w:pPr>
        <w:pStyle w:val="Normal"/>
        <w:spacing w:lineRule="exact" w:line="300"/>
        <w:ind w:left="709" w:right="-108" w:hanging="142"/>
        <w:jc w:val="both"/>
        <w:rPr>
          <w:sz w:val="22"/>
          <w:szCs w:val="22"/>
        </w:rPr>
      </w:pPr>
      <w:r>
        <w:rPr>
          <w:sz w:val="22"/>
          <w:szCs w:val="22"/>
        </w:rPr>
        <w:t>- w przypadku lokalizacji obiektów po obu stronach zejścia plażowego, obowiązuje zabudowa symetryczna pod względem podstawowej formy, wielkości  i wysokości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f) </w:t>
        <w:tab/>
        <w:t>poza obszarem wyznaczonym nieprzekraczalnymi liniami zabudowy dopuszcza się ułożenie drewnianych lub drewnopodobnych pomostów łączących się z zejściami na plażę z przeznaczeniem pod komunikację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g)</w:t>
        <w:tab/>
        <w:t xml:space="preserve">poza wyznaczonymi liniami zabudowy dopuszcza się lokalizację tymczasowych, rozbieralnych urządzeń sportowych i rekreacyjnych, przebieralni z prysznicami, </w:t>
      </w:r>
      <w:bookmarkStart w:id="37" w:name="_Hlk501231398"/>
      <w:r>
        <w:rPr>
          <w:sz w:val="22"/>
          <w:szCs w:val="22"/>
        </w:rPr>
        <w:t>wypożyczalni sprzętu plażowego i sportowego</w:t>
      </w:r>
      <w:bookmarkEnd w:id="37"/>
      <w:r>
        <w:rPr>
          <w:sz w:val="22"/>
          <w:szCs w:val="22"/>
        </w:rPr>
        <w:t xml:space="preserve"> oraz obiektów ratownictwa plażowego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urządzenia sportowe i rekreacyjne oraz wypożyczalnie sprzętu plażowego i sportowego należy lokalizować w odległości nie większej niż 80,0 m od wyznaczonych linii zabudowy obiektów gastronomicznych;</w:t>
      </w:r>
    </w:p>
    <w:p>
      <w:pPr>
        <w:pStyle w:val="Tekstpodstawowywcity32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zasady podziału terenu wg § 6;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sady ochrony środowiska, przyrody i krajobrazu:</w:t>
      </w:r>
    </w:p>
    <w:p>
      <w:pPr>
        <w:pStyle w:val="Tekstpodstawowy24"/>
        <w:spacing w:lineRule="exact" w:line="300" w:before="0" w:after="0"/>
        <w:ind w:left="567" w:hanging="284"/>
        <w:jc w:val="both"/>
        <w:rPr/>
      </w:pPr>
      <w:r>
        <w:rPr>
          <w:sz w:val="22"/>
          <w:szCs w:val="22"/>
        </w:rPr>
        <w:t>a)</w:t>
        <w:tab/>
        <w:t>teren częściowo położony (zgodnie z rysunkiem planu)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 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na terenie 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, o kodzie 2120 oraz nadmorskie wydmy szare o kodzie 213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Normal"/>
        <w:spacing w:lineRule="exact" w:line="300"/>
        <w:ind w:left="567" w:hanging="284"/>
        <w:jc w:val="both"/>
        <w:rPr/>
      </w:pPr>
      <w:r>
        <w:rPr>
          <w:sz w:val="22"/>
          <w:szCs w:val="22"/>
        </w:rPr>
        <w:t>c)</w:t>
        <w:tab/>
        <w:t xml:space="preserve">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  <w:tab/>
        <w:t>zasady obsługi komunikacyjnej:</w:t>
      </w:r>
    </w:p>
    <w:p>
      <w:pPr>
        <w:pStyle w:val="Tekstpodstawowy2"/>
        <w:autoSpaceDE w:val="true"/>
        <w:spacing w:lineRule="exact" w:line="30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  <w:tab/>
        <w:t>dostęp do terenu z istniejących ciągów pieszych: 01 KP, 02 KP, 04 KP, 05 KP, 06 KP, istniejącego ciągu pieszo-jezdnego 03 KPJ oraz poprzez przejścia piesze, oznaczone na rysunku planu,</w:t>
      </w:r>
    </w:p>
    <w:p>
      <w:pPr>
        <w:pStyle w:val="Tekstpodstawowy2"/>
        <w:autoSpaceDE w:val="true"/>
        <w:spacing w:lineRule="exact" w:line="30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wjazd na plażę tylko dla pojazdów uprawnionych, specjalnych i związanych z ochroną brzegu morskiego;</w:t>
      </w:r>
    </w:p>
    <w:p>
      <w:pPr>
        <w:pStyle w:val="Normal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stalenia w zakresie infrastruktury technicznej: 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  <w:t>zaopatrzenie w wodę, energię elektryczną oraz odprowadzanie ścieków bytowych w oparciu o istniejące i projektowane sieci w ciągu pieszo-jezdnym oraz ciągach pieszych – obowiązują ustalenia wg § 10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w rejonie zejść na plażę dopuszcza się budowę tymczasowych przyłączy wody, kanalizacji sanitarnej oraz energii elektrycznej w technologii umożliwiającej demontaż, związanych z tymczasowymi obiektami gastronomicznymi i sportowo-rekre</w:t>
        <w:softHyphen/>
        <w:t>acyjnymi;</w:t>
      </w:r>
    </w:p>
    <w:p>
      <w:pPr>
        <w:pStyle w:val="Normal"/>
        <w:suppressAutoHyphens w:val="true"/>
        <w:spacing w:lineRule="exact" w:line="300"/>
        <w:ind w:left="283" w:hanging="283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1 ust. 1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1 ust. 2,</w:t>
      </w:r>
    </w:p>
    <w:p>
      <w:pPr>
        <w:pStyle w:val="Normal"/>
        <w:spacing w:lineRule="exact" w:line="30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la terenów oznaczonych symbolami: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, o powierzchni 0,061 ha, </w:t>
      </w:r>
      <w:r>
        <w:rPr>
          <w:b/>
          <w:sz w:val="22"/>
          <w:szCs w:val="22"/>
        </w:rPr>
        <w:t>2b ZLo</w:t>
      </w:r>
      <w:r>
        <w:rPr>
          <w:sz w:val="22"/>
          <w:szCs w:val="22"/>
        </w:rPr>
        <w:t xml:space="preserve">, o powierzchni 2,758 ha, </w:t>
      </w:r>
      <w:r>
        <w:rPr>
          <w:b/>
          <w:sz w:val="22"/>
          <w:szCs w:val="22"/>
        </w:rPr>
        <w:t>2c ZLo</w:t>
      </w:r>
      <w:r>
        <w:rPr>
          <w:sz w:val="22"/>
          <w:szCs w:val="22"/>
        </w:rPr>
        <w:t xml:space="preserve">, o powierzchni 2,047 ha, </w:t>
      </w:r>
      <w:r>
        <w:rPr>
          <w:b/>
          <w:sz w:val="22"/>
          <w:szCs w:val="22"/>
        </w:rPr>
        <w:t>2d ZLo</w:t>
      </w:r>
      <w:r>
        <w:rPr>
          <w:sz w:val="22"/>
          <w:szCs w:val="22"/>
        </w:rPr>
        <w:t xml:space="preserve">, o powierzchni 2,221 ha, </w:t>
      </w:r>
      <w:r>
        <w:rPr>
          <w:b/>
          <w:sz w:val="22"/>
          <w:szCs w:val="22"/>
        </w:rPr>
        <w:t>2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 o powierzchni 6,174 ha,</w:t>
      </w:r>
      <w:r>
        <w:rPr>
          <w:b/>
          <w:sz w:val="22"/>
          <w:szCs w:val="22"/>
        </w:rPr>
        <w:t xml:space="preserve"> 2f ZLo,</w:t>
      </w:r>
      <w:r>
        <w:rPr>
          <w:sz w:val="22"/>
          <w:szCs w:val="22"/>
        </w:rPr>
        <w:t xml:space="preserve"> </w:t>
        <w:br/>
        <w:t xml:space="preserve">o powierzchni 2,111 ha, </w:t>
      </w:r>
      <w:r>
        <w:rPr>
          <w:b/>
          <w:sz w:val="22"/>
          <w:szCs w:val="22"/>
        </w:rPr>
        <w:t>2g ZLo,</w:t>
      </w:r>
      <w:r>
        <w:rPr>
          <w:sz w:val="22"/>
          <w:szCs w:val="22"/>
        </w:rPr>
        <w:t xml:space="preserve"> o powierzchni 0,086 ha, </w:t>
      </w:r>
      <w:r>
        <w:rPr>
          <w:b/>
          <w:sz w:val="22"/>
          <w:szCs w:val="22"/>
        </w:rPr>
        <w:t>2h ZLo,</w:t>
      </w:r>
      <w:r>
        <w:rPr>
          <w:sz w:val="22"/>
          <w:szCs w:val="22"/>
        </w:rPr>
        <w:t xml:space="preserve"> o powierzchni 0,121 ha, </w:t>
      </w:r>
      <w:r>
        <w:rPr>
          <w:b/>
          <w:sz w:val="22"/>
          <w:szCs w:val="22"/>
        </w:rPr>
        <w:t>2i ZLo,</w:t>
      </w:r>
      <w:r>
        <w:rPr>
          <w:sz w:val="22"/>
          <w:szCs w:val="22"/>
        </w:rPr>
        <w:t xml:space="preserve"> o powierzchni 1,063 ha, </w:t>
      </w:r>
      <w:r>
        <w:rPr>
          <w:b/>
          <w:sz w:val="22"/>
          <w:szCs w:val="22"/>
        </w:rPr>
        <w:t>2j ZLo,</w:t>
      </w:r>
      <w:r>
        <w:rPr>
          <w:sz w:val="22"/>
          <w:szCs w:val="22"/>
        </w:rPr>
        <w:t xml:space="preserve"> o powierzchni 6,473 ha, ustala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zeznaczenie terenu: lasy ochronne pasa technicznego, przeznaczonego do utrzymania brzegu morskiego </w:t>
        <w:br/>
        <w:t>w stanie zgodnym z wymogami bezpieczeństwa i ochrony środowiska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godnie z planem urządzenia lasu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zakaz lokalizowania obiektów budowlanych z wyjątkiem: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hydrotechnicznych budowli związanych z ochroną brzegu, systemu zabezpieczenia wydm morskich przed erozją, zejść na plażę i zjazdów technicznych,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bookmarkStart w:id="38" w:name="_Hlk507413089"/>
      <w:bookmarkEnd w:id="38"/>
      <w:r>
        <w:rPr>
          <w:sz w:val="22"/>
          <w:szCs w:val="22"/>
        </w:rPr>
        <w:t>na terenach 2b ZLo, 2c ZLo, 2d ZLo obiekty sanitarne do zachowania, z możliwością przebudowy, bez możliwości zmiany funkcji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/>
      </w:pPr>
      <w:bookmarkStart w:id="39" w:name="_Hlk507413089"/>
      <w:bookmarkEnd w:id="39"/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3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stniejące przejścia piesze, oznaczone na rysunku planu, do zachowania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podziału terenu: w dostosowaniu do potrzeb gospodarki leśnej;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zęść terenu 2h ZLo oraz tereny 2i ZLo, 2j ZLo położone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>
          <w:rStyle w:val="H1"/>
          <w:sz w:val="22"/>
          <w:szCs w:val="22"/>
        </w:rPr>
      </w:pPr>
      <w:r>
        <w:rPr>
          <w:rStyle w:val="H1"/>
          <w:sz w:val="22"/>
          <w:szCs w:val="22"/>
        </w:rPr>
        <w:t xml:space="preserve">na terenach 2c ZLo, 2d ZLo,  2e ZLo, 2f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terenach 2b ZLo, 2j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terenie 2i ZLo </w:t>
      </w:r>
      <w:r>
        <w:rPr>
          <w:sz w:val="22"/>
          <w:szCs w:val="22"/>
        </w:rPr>
        <w:t>(zgodnie z rysunkiem planu) występują chronione</w:t>
      </w:r>
      <w:r>
        <w:rPr>
          <w:rStyle w:val="StrongEmphasis"/>
          <w:b w:val="false"/>
          <w:sz w:val="22"/>
          <w:szCs w:val="22"/>
        </w:rPr>
        <w:t xml:space="preserve">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, o kodzie 2120, nadmorskie wydmy szare o kodzie 2130 oraz 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26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6"/>
        </w:numPr>
        <w:spacing w:lineRule="exact" w:line="300"/>
        <w:ind w:left="567" w:hanging="283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14"/>
        </w:numPr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 do terenów z istniejących ciągów pieszych: 01 KP, 02 KP, 04 KP, 06 KP, ciągu pieszo-jezdnego 03 KPJ, drogi 07 KDW oraz z drogi – ul. Wyzwolenia poza obszarem objętym planem,</w:t>
      </w:r>
    </w:p>
    <w:p>
      <w:pPr>
        <w:pStyle w:val="Normal"/>
        <w:numPr>
          <w:ilvl w:val="0"/>
          <w:numId w:val="14"/>
        </w:numPr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 xml:space="preserve">zaopatrzenie w wodę, energię elektryczną oraz odprowadzanie ścieków bytowy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zakresie obsługi sanitaria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parciu o istniejące i projektowane sieci w ciągu pieszo-jezdnym, ciągach pieszych oraz </w:t>
        <w:br/>
        <w:t>w drodze – ul. Wyzwolenia poza obszarem objętym plane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) </w:t>
        <w:tab/>
        <w:t>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Dla terenów oznaczonych symbolami: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0,183 ha oraz </w:t>
      </w:r>
      <w:r>
        <w:rPr>
          <w:b/>
          <w:sz w:val="22"/>
          <w:szCs w:val="22"/>
        </w:rPr>
        <w:t>3b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168 ha,</w:t>
      </w:r>
      <w:r>
        <w:rPr>
          <w:b/>
          <w:sz w:val="22"/>
          <w:szCs w:val="22"/>
        </w:rPr>
        <w:t xml:space="preserve"> 3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0,408 ha oraz </w:t>
      </w:r>
      <w:r>
        <w:rPr>
          <w:b/>
          <w:sz w:val="22"/>
          <w:szCs w:val="22"/>
        </w:rPr>
        <w:t>3d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384 ha, </w:t>
      </w:r>
      <w:r>
        <w:rPr>
          <w:b/>
          <w:sz w:val="22"/>
          <w:szCs w:val="22"/>
        </w:rPr>
        <w:t>3e ZW</w:t>
      </w:r>
      <w:r>
        <w:rPr>
          <w:sz w:val="22"/>
          <w:szCs w:val="22"/>
        </w:rPr>
        <w:t xml:space="preserve">, o powierzchni 0,168 ha oraz </w:t>
      </w:r>
      <w:r>
        <w:rPr>
          <w:b/>
          <w:sz w:val="22"/>
          <w:szCs w:val="22"/>
        </w:rPr>
        <w:t>3f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766 ha, ustala się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 xml:space="preserve">przeznaczenie terenu: zieleń wysoka; 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2"/>
        </w:numPr>
        <w:spacing w:lineRule="exact" w:line="300" w:before="0" w:after="0"/>
        <w:ind w:left="567" w:hanging="283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zostawienie istniejącej zieleni wysokiej,</w:t>
      </w:r>
    </w:p>
    <w:p>
      <w:pPr>
        <w:pStyle w:val="Tekstpodstawowy24"/>
        <w:numPr>
          <w:ilvl w:val="0"/>
          <w:numId w:val="3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zakaz lokalizowania obiektów budowlanych z wyjątkiem hydrotechnicznych budowli związanych </w:t>
        <w:br/>
        <w:t>z ochroną brzegu, systemu zabezpieczenia wydm morskich przed erozją, zejść na plażę i zjazdów technicznych,</w:t>
      </w:r>
    </w:p>
    <w:p>
      <w:pPr>
        <w:pStyle w:val="Tekstpodstawowy24"/>
        <w:numPr>
          <w:ilvl w:val="0"/>
          <w:numId w:val="2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lokalizację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3"/>
        </w:numPr>
        <w:spacing w:lineRule="exact" w:line="300" w:before="0" w:after="0"/>
        <w:ind w:left="567" w:hanging="283"/>
        <w:rPr/>
      </w:pPr>
      <w:r>
        <w:rPr>
          <w:sz w:val="22"/>
          <w:szCs w:val="22"/>
        </w:rPr>
        <w:t>na terenach 3c ZW i 3d ZW w rejonach zejść na plażę dopuszcza się lokalizację obiektów sanitarnych na potrzeby plaży,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sady podziału terenu: zakaz podziału;</w:t>
      </w:r>
    </w:p>
    <w:p>
      <w:pPr>
        <w:pStyle w:val="Tekstpodstawowy24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zęść terenu 3d ZW (zgodnie z rysunkiem planu) oraz tereny 3e ZW i 3f ZW położone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3b ZW, 3c ZW i 3e ZW (zgodnie z rysunkiem planu) </w:t>
      </w:r>
      <w:r>
        <w:rPr>
          <w:rStyle w:val="StrongEmphasis"/>
          <w:b w:val="false"/>
          <w:sz w:val="22"/>
          <w:szCs w:val="22"/>
        </w:rPr>
        <w:t>występuje chronione siedlisko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ie 3d ZW i 3f ZW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9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0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 do terenów z istniejących ciągów pieszych: 02 KP i 05 KP, w tym przez tereny ZLo oraz </w:t>
        <w:br/>
        <w:t>z poza obszaru objętego planem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 xml:space="preserve">zaopatrzenie w wodę, energię elektryczną oraz odprowadzanie ścieków bytowych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w zakresie obsługi sanitaria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oparciu o istniejące i projektowane sieci w ciągach pieszych – obowiązują ustalenia wg </w:t>
        <w:br/>
        <w:t>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b) </w:t>
        <w:tab/>
        <w:t>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3a ZW 3c ZW, 3d ZW, 3f ZW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3b ZW, 3e ZW położone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3a ZW  3c ZW, 3d ZW, 3f ZW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</w:t>
        <w:tab/>
        <w:t xml:space="preserve">Dla terenów oznaczonych symbolami: </w:t>
      </w:r>
      <w:r>
        <w:rPr>
          <w:b/>
          <w:sz w:val="22"/>
          <w:szCs w:val="22"/>
        </w:rPr>
        <w:t>01 KP</w:t>
      </w:r>
      <w:r>
        <w:rPr>
          <w:sz w:val="22"/>
          <w:szCs w:val="22"/>
        </w:rPr>
        <w:t xml:space="preserve">, o powierzchni 0,053 ha, </w:t>
      </w:r>
      <w:r>
        <w:rPr>
          <w:b/>
          <w:sz w:val="22"/>
          <w:szCs w:val="22"/>
        </w:rPr>
        <w:t>02 K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033 ha, </w:t>
      </w:r>
      <w:r>
        <w:rPr>
          <w:b/>
          <w:sz w:val="22"/>
          <w:szCs w:val="22"/>
        </w:rPr>
        <w:t>04 KP</w:t>
      </w:r>
      <w:r>
        <w:rPr>
          <w:sz w:val="22"/>
          <w:szCs w:val="22"/>
        </w:rPr>
        <w:t xml:space="preserve">, o powierzchni 0,021 ha, </w:t>
      </w:r>
      <w:r>
        <w:rPr>
          <w:b/>
          <w:sz w:val="22"/>
          <w:szCs w:val="22"/>
        </w:rPr>
        <w:t>05 KP</w:t>
      </w:r>
      <w:r>
        <w:rPr>
          <w:sz w:val="22"/>
          <w:szCs w:val="22"/>
        </w:rPr>
        <w:t xml:space="preserve">, o powierzchni 0,015 ha, </w:t>
      </w:r>
      <w:r>
        <w:rPr>
          <w:b/>
          <w:sz w:val="22"/>
          <w:szCs w:val="22"/>
        </w:rPr>
        <w:t>06 KP</w:t>
      </w:r>
      <w:r>
        <w:rPr>
          <w:sz w:val="22"/>
          <w:szCs w:val="22"/>
        </w:rPr>
        <w:t>, o powierzchni 0,026 ha, ustala się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ciągi piesze – istniejące; ruch kołowy tylko dla pojazdów uprawnionych, specjalnych i związanych z ochroną brzegu morskiego;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8" w:hanging="284"/>
        <w:jc w:val="both"/>
        <w:rPr/>
      </w:pPr>
      <w:r>
        <w:rPr>
          <w:sz w:val="22"/>
          <w:szCs w:val="22"/>
        </w:rPr>
        <w:t>szerokość w liniach rozgraniczających zmienna: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01 KP – 3,0÷4,5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02 KP – 3,0÷4,5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4 KP – 2,2÷3,7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5 KP – 1,8÷3,0 m,</w:t>
      </w:r>
    </w:p>
    <w:p>
      <w:pPr>
        <w:pStyle w:val="Tekstpodstawowy24"/>
        <w:spacing w:lineRule="exact" w:line="300"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06 KP – 3,0÷3,5 m,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erzchnia utwardzona, </w:t>
      </w:r>
    </w:p>
    <w:p>
      <w:pPr>
        <w:pStyle w:val="Tekstpodstawowy24"/>
        <w:numPr>
          <w:ilvl w:val="0"/>
          <w:numId w:val="28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4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6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terenu położony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0 ust. 3.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</w:t>
        <w:tab/>
        <w:t xml:space="preserve">Dla terenu oznaczonego symbolem </w:t>
      </w:r>
      <w:r>
        <w:rPr>
          <w:b/>
          <w:sz w:val="22"/>
          <w:szCs w:val="22"/>
        </w:rPr>
        <w:t>03 KPJ</w:t>
      </w:r>
      <w:r>
        <w:rPr>
          <w:sz w:val="22"/>
          <w:szCs w:val="22"/>
        </w:rPr>
        <w:t>, o powierzchni 0,074 ha, ustala si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/>
        <w:ind w:left="284" w:hanging="360"/>
        <w:jc w:val="both"/>
        <w:rPr/>
      </w:pPr>
      <w:r>
        <w:rPr>
          <w:sz w:val="22"/>
          <w:szCs w:val="22"/>
        </w:rPr>
        <w:t>przeznaczenie terenu: ciąg pieszo-jezdny – istniejący; ruch kołowy tylko dla pojazdów uprawnionych, specjalnych i związanych z ochroną brzegu morskiego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 terenu oraz kształtowania krajobrazu:</w:t>
      </w:r>
    </w:p>
    <w:p>
      <w:pPr>
        <w:pStyle w:val="Tekstpodstawowy24"/>
        <w:numPr>
          <w:ilvl w:val="0"/>
          <w:numId w:val="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okość w liniach rozgraniczających zmienna 3,5÷9,5 m; 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: zakaz podziału; </w:t>
      </w:r>
    </w:p>
    <w:p>
      <w:pPr>
        <w:pStyle w:val="Tekstpodstawowy24"/>
        <w:numPr>
          <w:ilvl w:val="0"/>
          <w:numId w:val="22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teren położony w granicach obszaru mającego znaczenie dla Wspólnoty Natura 2000 „Trzebiatowsko-Kołobrzeski Pas Nadmorski” PLH320017 oraz w granicach obszaru</w:t>
      </w:r>
      <w:r>
        <w:rPr>
          <w:rStyle w:val="H1"/>
          <w:sz w:val="22"/>
          <w:szCs w:val="22"/>
        </w:rPr>
        <w:t xml:space="preserve"> </w:t>
      </w:r>
      <w:r>
        <w:rPr>
          <w:sz w:val="22"/>
          <w:szCs w:val="22"/>
        </w:rPr>
        <w:t xml:space="preserve">specjalnej ochrony ptaków Natura 2000 „Wybrzeże Trzebiatowskie” PLB32001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5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</w:t>
        <w:tab/>
        <w:t xml:space="preserve">Dla terenów oznaczonego symbolem </w:t>
      </w:r>
      <w:r>
        <w:rPr>
          <w:b/>
          <w:sz w:val="22"/>
          <w:szCs w:val="22"/>
        </w:rPr>
        <w:t>07 KDW</w:t>
      </w:r>
      <w:r>
        <w:rPr>
          <w:sz w:val="22"/>
          <w:szCs w:val="22"/>
        </w:rPr>
        <w:t>, o powierzchni 0,094 ha, ustala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droga wewnętrzna dla obsługi Portu Morskiego w Dźwirzynie; ruch kołowy tylko dla pojazdów uprawnionych, specjalnych i związanych z ochroną brzegu morskiego;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zagospodarowania terenu oraz kształtowania krajobrazu:</w:t>
      </w:r>
    </w:p>
    <w:p>
      <w:pPr>
        <w:pStyle w:val="Tekstpodstawowy24"/>
        <w:numPr>
          <w:ilvl w:val="0"/>
          <w:numId w:val="3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szerokość w liniach rozgraniczających zmienna: 5,0÷8,5 m, z poszerzeniami wg rysunku planu; </w:t>
      </w:r>
    </w:p>
    <w:p>
      <w:pPr>
        <w:pStyle w:val="Normal"/>
        <w:numPr>
          <w:ilvl w:val="0"/>
          <w:numId w:val="34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</w:t>
      </w:r>
    </w:p>
    <w:p>
      <w:pPr>
        <w:pStyle w:val="Normal"/>
        <w:numPr>
          <w:ilvl w:val="0"/>
          <w:numId w:val="34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podziału terenu: zakaz podziału; </w:t>
      </w:r>
    </w:p>
    <w:p>
      <w:pPr>
        <w:pStyle w:val="Tekstpodstawowy24"/>
        <w:numPr>
          <w:ilvl w:val="0"/>
          <w:numId w:val="9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ochrony środowiska, przyrody i krajobrazu: 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eren częściowo położony (zgodnie z rysunkiem planu)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częściowo położony (zgodnie z rysunkiem planu)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4"/>
        <w:tabs>
          <w:tab w:val="clear" w:pos="709"/>
          <w:tab w:val="left" w:pos="851" w:leader="none"/>
        </w:tabs>
        <w:spacing w:lineRule="exact" w:line="300" w:before="0" w:after="0"/>
        <w:ind w:firstLine="284"/>
        <w:jc w:val="both"/>
        <w:rPr/>
      </w:pPr>
      <w:r>
        <w:rPr>
          <w:b/>
          <w:sz w:val="22"/>
          <w:szCs w:val="22"/>
        </w:rPr>
        <w:t>§ 14.</w:t>
        <w:tab/>
      </w:r>
      <w:r>
        <w:rPr>
          <w:sz w:val="22"/>
          <w:szCs w:val="22"/>
        </w:rPr>
        <w:t>Dla terenów elementarnych w zakresie załącznika Nr 2 obowiązują następujące usta</w:t>
        <w:softHyphen/>
        <w:t>lenia:</w:t>
      </w:r>
    </w:p>
    <w:p>
      <w:pPr>
        <w:pStyle w:val="Normal"/>
        <w:spacing w:lineRule="exact" w:line="300" w:before="60" w:after="0"/>
        <w:ind w:left="568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Dla terenu oznaczonego symbolem </w:t>
      </w:r>
      <w:r>
        <w:rPr>
          <w:b/>
          <w:sz w:val="22"/>
          <w:szCs w:val="22"/>
        </w:rPr>
        <w:t>1 UTp</w:t>
      </w:r>
      <w:r>
        <w:rPr>
          <w:sz w:val="22"/>
          <w:szCs w:val="22"/>
        </w:rPr>
        <w:t xml:space="preserve"> o powierzchni 4,093 ha, ustala się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znaczenie terenu: plaża i wydmy nadmorski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tanowiące integralną część pasa technicznego przezna</w:t>
        <w:softHyphen/>
        <w:t>czonego do utrzymania brzegu morskiego w stanie zgodnym z wymogami bezpieczeństwa i ochrony środowiska;</w:t>
      </w:r>
    </w:p>
    <w:p>
      <w:pPr>
        <w:pStyle w:val="Tekstpodstawowy24"/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2)</w:t>
        <w:tab/>
        <w:t>zasady kształtowania zabudowy i zagospodarowania terenu oraz kształtowania krajobrazu:</w:t>
      </w:r>
    </w:p>
    <w:p>
      <w:pPr>
        <w:pStyle w:val="Normal"/>
        <w:widowControl w:val="false"/>
        <w:numPr>
          <w:ilvl w:val="0"/>
          <w:numId w:val="31"/>
        </w:numPr>
        <w:spacing w:lineRule="exact" w:line="300" w:before="2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rzymuje się naturalny charakter plaży z możliwością lokalizacji budowli hydrotechnicznych, umocnień biotechnicznych i urządzeń związanych z nawigacją oraz wykonywania prac związanych z ochroną brzegu, </w:t>
      </w:r>
    </w:p>
    <w:p>
      <w:pPr>
        <w:pStyle w:val="Normal"/>
        <w:widowControl w:val="false"/>
        <w:numPr>
          <w:ilvl w:val="0"/>
          <w:numId w:val="31"/>
        </w:numPr>
        <w:spacing w:lineRule="exact" w:line="300" w:before="20" w:after="0"/>
        <w:ind w:left="567" w:hanging="283"/>
        <w:jc w:val="both"/>
        <w:rPr/>
      </w:pPr>
      <w:r>
        <w:rPr>
          <w:sz w:val="22"/>
          <w:szCs w:val="22"/>
        </w:rPr>
        <w:t>dopuszcza się lokalizację tymczasowych obiektów budowlanych, niepołączonych trwale z gruntem,  związanych z obsługą wypoczynku plażowego, tj.: gastronomia, przebieralnie i inne związane z obsługą wypoczy</w:t>
        <w:softHyphen/>
        <w:t>wających, urządzenia sportowo-rekre</w:t>
        <w:softHyphen/>
        <w:t>acyjne oraz obiekty związane z ratownictwem plażowym;</w:t>
      </w:r>
    </w:p>
    <w:p>
      <w:pPr>
        <w:pStyle w:val="Tekstpodstawowy24"/>
        <w:widowControl w:val="false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c)</w:t>
        <w:tab/>
        <w:t>zakaz zabudowy trwałej niezwiązanej z ochroną brzegu, z wyjątkiem zejść i zjazdów na plażę na przedłużeniu ciągów pieszo-jezdnych i ciągów pieszych,</w:t>
      </w:r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d)</w:t>
        <w:tab/>
        <w:t>lokalizacja zejść na plażę na przedłużeniu istniejących ciągów pieszo-jezdnych i pieszych – wg rysunku planu,</w:t>
      </w:r>
    </w:p>
    <w:p>
      <w:pPr>
        <w:pStyle w:val="Normal"/>
        <w:spacing w:lineRule="exact" w:line="300"/>
        <w:ind w:left="567" w:right="-108" w:hanging="283"/>
        <w:jc w:val="both"/>
        <w:rPr/>
      </w:pPr>
      <w:r>
        <w:rPr>
          <w:sz w:val="22"/>
          <w:szCs w:val="22"/>
        </w:rPr>
        <w:t>e)</w:t>
        <w:tab/>
        <w:t>lokalizacja tymczasowych obiektów usługowych gastronomicznych w obszarach wyznaczonych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obiekt o podstawowej formie prostopadłościanu, 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>-</w:t>
        <w:tab/>
        <w:t>powierzchnia zabudowy – 20÷70% powierzchni ograniczonej nieprzekraczalnymi liniami zabudowy,</w:t>
      </w:r>
    </w:p>
    <w:p>
      <w:pPr>
        <w:pStyle w:val="Normal"/>
        <w:spacing w:lineRule="exact" w:line="300"/>
        <w:ind w:left="709" w:hanging="142"/>
        <w:jc w:val="both"/>
        <w:rPr/>
      </w:pPr>
      <w:r>
        <w:rPr>
          <w:sz w:val="22"/>
          <w:szCs w:val="22"/>
        </w:rPr>
        <w:t xml:space="preserve">- </w:t>
        <w:tab/>
        <w:t>wskaźnik intensywności zabudowy – 0,2÷1,4 w odniesieniu do każdego obszaru wyznaczonego nieprzekraczalnymi liniami zabudowy,</w:t>
      </w:r>
    </w:p>
    <w:p>
      <w:pPr>
        <w:pStyle w:val="Normal"/>
        <w:spacing w:lineRule="exact" w:line="300"/>
        <w:ind w:left="709" w:right="-108" w:hanging="142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wysokość zabudowy do 5,5 m,</w:t>
      </w:r>
    </w:p>
    <w:p>
      <w:pPr>
        <w:pStyle w:val="Normal"/>
        <w:tabs>
          <w:tab w:val="left" w:pos="709" w:leader="none"/>
        </w:tabs>
        <w:spacing w:lineRule="exact" w:line="300"/>
        <w:ind w:left="851" w:right="-108" w:hanging="283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achy płaskie, z dopuszczalnym wykorzystaniem jako taras,</w:t>
      </w:r>
    </w:p>
    <w:p>
      <w:pPr>
        <w:pStyle w:val="Normal"/>
        <w:spacing w:lineRule="exact" w:line="300"/>
        <w:ind w:left="709" w:right="-108" w:hanging="142"/>
        <w:jc w:val="both"/>
        <w:rPr/>
      </w:pPr>
      <w:r>
        <w:rPr>
          <w:sz w:val="22"/>
          <w:szCs w:val="22"/>
        </w:rPr>
        <w:t xml:space="preserve">- obiekty o wysokich walorach estetycznych, wykonane z materiałów naturalnych, z dużym udziałem drewna lub materiałów drewnopodobnych, z dopuszczeniem osłon ażurowych i/lub z trwałych materiałów przeźroczystych, </w:t>
      </w:r>
    </w:p>
    <w:p>
      <w:pPr>
        <w:pStyle w:val="Normal"/>
        <w:spacing w:lineRule="exact" w:line="300"/>
        <w:ind w:left="709" w:right="-108" w:hanging="142"/>
        <w:jc w:val="both"/>
        <w:rPr>
          <w:sz w:val="22"/>
          <w:szCs w:val="22"/>
        </w:rPr>
      </w:pPr>
      <w:r>
        <w:rPr>
          <w:sz w:val="22"/>
          <w:szCs w:val="22"/>
        </w:rPr>
        <w:t>- w przypadku lokalizacji obiektów po obu stronach zejścia plażowego, obowiązuje zabudowa symetryczna pod względem podstawowej formy, wielkości  i wysokości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) poza obszarem wyznaczonym nieprzekraczalnymi liniami zabudowy dopuszcza się ułożenie drewnianych lub drewnopodobnych pomostów łączących się z zejściami na plażę z przeznaczeniem pod komunikację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g)</w:t>
        <w:tab/>
        <w:t>poza wyznaczonymi liniami zabudowy dopuszcza się lokalizację tymczasowych, rozbieralnych urządzeń sportowych i rekreacyjnych, przebieralni z prysznicami, wypożyczalni sprzętu plażowego i sportowego oraz obiektów ratownictwa plażowego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urządzenia sportowe i rekreacyjne oraz wypożyczalnie sprzętu plażowego i sportowego należy lokalizować w odległości nie większej niż 80,0 m od wyznaczonych linii zabudowy obiektów gastronomicznych;</w:t>
      </w:r>
    </w:p>
    <w:p>
      <w:pPr>
        <w:pStyle w:val="Tekstpodstawowywcity32"/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3)</w:t>
        <w:tab/>
        <w:t xml:space="preserve">zasady podziału terenu wg § 6; </w:t>
      </w:r>
    </w:p>
    <w:p>
      <w:pPr>
        <w:pStyle w:val="Tekstpodstawowy24"/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zasady ochrony środowiska, przyrody i krajobrazu:</w:t>
      </w:r>
    </w:p>
    <w:p>
      <w:pPr>
        <w:pStyle w:val="Tekstpodstawowy24"/>
        <w:spacing w:lineRule="exact" w:line="300" w:before="0" w:after="0"/>
        <w:ind w:left="567" w:hanging="284"/>
        <w:jc w:val="both"/>
        <w:rPr/>
      </w:pPr>
      <w:r>
        <w:rPr>
          <w:sz w:val="22"/>
          <w:szCs w:val="22"/>
        </w:rPr>
        <w:t>a)</w:t>
        <w:tab/>
        <w:t xml:space="preserve">teren częściowo położony (zgodnie z rysunkiem planu)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6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b)</w:t>
        <w:tab/>
        <w:t xml:space="preserve">na terenie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białe </w:t>
        <w:br/>
        <w:t xml:space="preserve">|o kodzie 2120, nadmorskie wydmy szare o kodzie 213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>
          <w:sz w:val="22"/>
          <w:szCs w:val="22"/>
        </w:rPr>
        <w:t>c)</w:t>
        <w:tab/>
        <w:t xml:space="preserve">teren położony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/>
      </w:r>
    </w:p>
    <w:p>
      <w:pPr>
        <w:pStyle w:val="Normal"/>
        <w:spacing w:lineRule="exact" w:line="300"/>
        <w:ind w:left="567" w:hanging="284"/>
        <w:jc w:val="both"/>
        <w:rPr>
          <w:rStyle w:val="H1"/>
          <w:sz w:val="22"/>
          <w:szCs w:val="22"/>
        </w:rPr>
      </w:pPr>
      <w:r>
        <w:rPr/>
      </w:r>
    </w:p>
    <w:p>
      <w:pPr>
        <w:pStyle w:val="Tekstpodstawowy2"/>
        <w:autoSpaceDE w:val="true"/>
        <w:spacing w:lineRule="exact" w:line="30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  <w:t>zasady obsługi komunikacyjnej:</w:t>
      </w:r>
    </w:p>
    <w:p>
      <w:pPr>
        <w:pStyle w:val="Tekstpodstawowy2"/>
        <w:autoSpaceDE w:val="true"/>
        <w:spacing w:lineRule="exact" w:line="300"/>
        <w:ind w:left="567" w:hanging="28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  <w:tab/>
        <w:t>dostęp do terenu z istniejącego ciągu pieszego 02 KP oraz poprzez przejścia piesze oznaczone na rysunku planu,</w:t>
      </w:r>
    </w:p>
    <w:p>
      <w:pPr>
        <w:pStyle w:val="Tekstpodstawowy2"/>
        <w:autoSpaceDE w:val="true"/>
        <w:spacing w:lineRule="exact" w:line="300"/>
        <w:ind w:left="567" w:hanging="28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 xml:space="preserve">wjazd na plażę tylko dla pojazdów uprawnionych, specjalnych i związanych z ochroną brzegu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>orskiego;</w:t>
      </w:r>
    </w:p>
    <w:p>
      <w:pPr>
        <w:pStyle w:val="Normal"/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7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ustalenia w zakresie infrastruktury technicznej: 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a) </w:t>
        <w:tab/>
        <w:t>zaopatrzenie w wodę, energię elektryczną oraz odprowadzanie ścieków bytowych w oparciu o istniejące i projektowane sieci w ciągu pieszo-jezdnym oraz ciągach pieszych – obowiązują ustalenia wg § 10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 w rejonie zejść na plażę dopuszcza się budowę tymczasowych przyłączy wody, kanalizacji sanitarnej oraz energii elektrycznej w technologii umożliwiającej demontaż, związanych z tymczasowymi obiektami gastronomicznymi i sportowo-rekre</w:t>
        <w:softHyphen/>
        <w:t>acyjnymi;</w:t>
      </w:r>
    </w:p>
    <w:p>
      <w:pPr>
        <w:pStyle w:val="Normal"/>
        <w:suppressAutoHyphens w:val="true"/>
        <w:spacing w:lineRule="exact" w:line="30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ustalenia wynikające z przepisów odrębnych: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a)</w:t>
        <w:tab/>
        <w:t>teren położony w granicach pasa technicznego brzegu morskiego – obowiązują ustalenia wg § 11 ust. 1,</w:t>
      </w:r>
    </w:p>
    <w:p>
      <w:pPr>
        <w:pStyle w:val="Normal"/>
        <w:spacing w:lineRule="exact" w:line="300"/>
        <w:ind w:left="568" w:hanging="284"/>
        <w:jc w:val="both"/>
        <w:rPr/>
      </w:pPr>
      <w:r>
        <w:rPr>
          <w:sz w:val="22"/>
          <w:szCs w:val="22"/>
        </w:rPr>
        <w:t>b)</w:t>
        <w:tab/>
        <w:t>teren położony w granicach obszaru szczególnego zagrożenia powodzią – obowiązują ustalenia wg § 11 ust. 2,</w:t>
      </w:r>
    </w:p>
    <w:p>
      <w:pPr>
        <w:pStyle w:val="Normal"/>
        <w:spacing w:lineRule="exact" w:line="300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Dla terenów oznaczonych symbolami: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Lo</w:t>
      </w:r>
      <w:r>
        <w:rPr>
          <w:sz w:val="22"/>
          <w:szCs w:val="22"/>
        </w:rPr>
        <w:t xml:space="preserve">, o powierzchni 3,754 ha, </w:t>
      </w:r>
      <w:r>
        <w:rPr>
          <w:b/>
          <w:sz w:val="22"/>
          <w:szCs w:val="22"/>
        </w:rPr>
        <w:t>2b Z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</w:t>
        <w:br/>
        <w:t xml:space="preserve">0,126 ha, </w:t>
      </w:r>
      <w:r>
        <w:rPr>
          <w:b/>
          <w:sz w:val="22"/>
          <w:szCs w:val="22"/>
        </w:rPr>
        <w:t>2c ZL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998 ha, ustala się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bookmarkStart w:id="40" w:name="_Hlk507412964"/>
      <w:bookmarkEnd w:id="40"/>
      <w:r>
        <w:rPr>
          <w:sz w:val="22"/>
          <w:szCs w:val="22"/>
        </w:rPr>
        <w:t xml:space="preserve">przeznaczenie terenu: </w:t>
      </w:r>
      <w:bookmarkStart w:id="41" w:name="_Hlk507412585"/>
      <w:r>
        <w:rPr>
          <w:sz w:val="22"/>
          <w:szCs w:val="22"/>
        </w:rPr>
        <w:t xml:space="preserve">lasy ochronne pasa technicznego, przeznaczonego do utrzymania brzegu morskiego </w:t>
        <w:br/>
        <w:t>w stanie zgodnym z wymogami bezpieczeństwa i ochrony środowiska;</w:t>
      </w:r>
      <w:bookmarkEnd w:id="41"/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bookmarkStart w:id="42" w:name="_Hlk507412611"/>
      <w:bookmarkEnd w:id="42"/>
      <w:r>
        <w:rPr>
          <w:sz w:val="22"/>
          <w:szCs w:val="22"/>
        </w:rPr>
        <w:t>zgodnie z planem urządzenia lasu;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az lokalizowania obiektów budowlanych z wyjątkiem </w:t>
      </w:r>
    </w:p>
    <w:p>
      <w:pPr>
        <w:pStyle w:val="Tekstpodstawowy24"/>
        <w:spacing w:lineRule="exact" w:line="300" w:before="0" w:after="0"/>
        <w:ind w:left="709" w:hanging="142"/>
        <w:jc w:val="both"/>
        <w:rPr>
          <w:sz w:val="22"/>
          <w:szCs w:val="22"/>
        </w:rPr>
      </w:pPr>
      <w:r>
        <w:rPr>
          <w:sz w:val="22"/>
          <w:szCs w:val="22"/>
        </w:rPr>
        <w:t>- hydrotechnicznych budowli związanych z ochroną brzegu, systemu zabezpieczenia wydm morskich przed erozją, zejść na plażę i zjazdów technicznych,</w:t>
      </w:r>
    </w:p>
    <w:p>
      <w:pPr>
        <w:pStyle w:val="Tekstpodstawowy24"/>
        <w:spacing w:lineRule="exact" w:line="300" w:before="0" w:after="0"/>
        <w:ind w:left="709" w:hanging="142"/>
        <w:jc w:val="both"/>
        <w:rPr/>
      </w:pPr>
      <w:r>
        <w:rPr>
          <w:sz w:val="22"/>
          <w:szCs w:val="22"/>
        </w:rPr>
        <w:t>-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24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stniejące przejścia piesze na terenach 2a ZLo i 2c ZLo, oznaczone na rysunku planu, do zachowania;</w:t>
      </w:r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bookmarkStart w:id="43" w:name="_Hlk507412964"/>
      <w:bookmarkStart w:id="44" w:name="_Hlk507412611"/>
      <w:bookmarkEnd w:id="43"/>
      <w:bookmarkEnd w:id="44"/>
      <w:r>
        <w:rPr>
          <w:sz w:val="22"/>
          <w:szCs w:val="22"/>
        </w:rPr>
        <w:t>zasady podziału terenu: w dostosowaniu do potrzeb gospodarki leśnej;</w:t>
      </w:r>
    </w:p>
    <w:p>
      <w:pPr>
        <w:pStyle w:val="Tekstpodstawowy24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kstpodstawowy24"/>
        <w:numPr>
          <w:ilvl w:val="0"/>
          <w:numId w:val="15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dostęp do terenów z istniejącego ciągu pieszo-jezdnego 01 KPJ i jego przedłużenia w kierunku zachodnim poza obszarem objętym planem oraz ciągu pieszego 02 KP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zaopatrzenie w wodę, energię elektryczną oraz odprowadzanie ścieków bytow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zakresie obsługi sanitaria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parciu o istniejące i projektowane sieci w ciągu pieszo-jezdnym i pieszy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) 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2a ZLo i 2b ZLo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2c ZLo położony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2a ZLo i 2b ZLo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 xml:space="preserve">Dla terenów oznaczonych symbolami: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W</w:t>
      </w:r>
      <w:r>
        <w:rPr>
          <w:sz w:val="22"/>
          <w:szCs w:val="22"/>
        </w:rPr>
        <w:t xml:space="preserve">, o powierzchni 2,414 ha, </w:t>
      </w:r>
      <w:r>
        <w:rPr>
          <w:b/>
          <w:sz w:val="22"/>
          <w:szCs w:val="22"/>
        </w:rPr>
        <w:t>3b ZW</w:t>
      </w:r>
      <w:r>
        <w:rPr>
          <w:sz w:val="22"/>
          <w:szCs w:val="22"/>
        </w:rPr>
        <w:t xml:space="preserve"> 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443 ha, </w:t>
      </w:r>
      <w:r>
        <w:rPr>
          <w:b/>
          <w:sz w:val="22"/>
          <w:szCs w:val="22"/>
        </w:rPr>
        <w:t>3c WL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 powierzchni 0,373 ha, </w:t>
      </w:r>
      <w:r>
        <w:rPr>
          <w:b/>
          <w:sz w:val="22"/>
          <w:szCs w:val="22"/>
        </w:rPr>
        <w:t>3d ZW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1,163 ha, ustal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bookmarkStart w:id="45" w:name="_Hlk507412746"/>
      <w:bookmarkEnd w:id="45"/>
      <w:r>
        <w:rPr>
          <w:sz w:val="22"/>
          <w:szCs w:val="22"/>
        </w:rPr>
        <w:t>przeznaczenie terenu: zieleń wysoka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ozostawienie istniejącej zieleni wysokiej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 xml:space="preserve">zakaz lokalizowania obiektów budowlanych z wyjątkiem hydrotechnicznych budowli związanych </w:t>
        <w:br/>
        <w:t>z ochroną brzegu, systemu zabezpieczenia wydm morskich przed erozją, zejść na plażę i zjazdów technicznych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>dopuszcza się lokalizację budynków i budowli służących gospodarce leśnej, obronności lub bezpieczeństwa państwa, oznakowaniu nawigacyjnemu, geodezyjnemu, ochronie zdrowia oraz urządzenia służące turystyce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jc w:val="both"/>
        <w:rPr/>
      </w:pPr>
      <w:r>
        <w:rPr>
          <w:sz w:val="22"/>
          <w:szCs w:val="22"/>
        </w:rPr>
        <w:t>na terenie 3c ZW obiekty sanitarne do zachowania, z możliwością przebudowy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rejonach zejść na plażę dopuszcza się lokalizację nowych obiektów sanitarnych na potrzeby plaży,</w:t>
      </w:r>
    </w:p>
    <w:p>
      <w:pPr>
        <w:pStyle w:val="Tekstpodstawowy24"/>
        <w:numPr>
          <w:ilvl w:val="0"/>
          <w:numId w:val="20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istniejące przejścia piesze na terenach 3a ZW, 3c ZW i 3d ZW, oznaczone na rysunku planu, do zachowania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bookmarkStart w:id="46" w:name="_Hlk507412746"/>
      <w:bookmarkEnd w:id="46"/>
      <w:r>
        <w:rPr>
          <w:sz w:val="22"/>
          <w:szCs w:val="22"/>
        </w:rPr>
        <w:t>zasady podziału terenu: zakaz podziału;</w:t>
      </w:r>
    </w:p>
    <w:p>
      <w:pPr>
        <w:pStyle w:val="Tekstpodstawowy24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ach 3a ZW  oraz 3b ZW (zgodnie z rysunkiem planu) </w:t>
      </w:r>
      <w:r>
        <w:rPr>
          <w:rStyle w:val="StrongEmphasis"/>
          <w:b w:val="false"/>
          <w:sz w:val="22"/>
          <w:szCs w:val="22"/>
        </w:rPr>
        <w:t>chronione siedliska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nadmorskie wydmy szare o kodzie 2130 oraz lasy mieszane i bory na wydmach nadmorskich o kodzie 2180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2</w:t>
      </w:r>
      <w:r>
        <w:rPr>
          <w:rStyle w:val="H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na terenie 3c ZW i 3d ZW (zgodnie z rysunkiem planu) </w:t>
      </w:r>
      <w:r>
        <w:rPr>
          <w:rStyle w:val="StrongEmphasis"/>
          <w:b w:val="false"/>
          <w:sz w:val="22"/>
          <w:szCs w:val="22"/>
        </w:rPr>
        <w:t>występuje chronione siedlisko</w:t>
      </w:r>
      <w:r>
        <w:rPr>
          <w:sz w:val="22"/>
          <w:szCs w:val="22"/>
        </w:rPr>
        <w:t xml:space="preserve"> przyrodnicze – </w:t>
      </w:r>
      <w:r>
        <w:rPr>
          <w:rStyle w:val="FontStyle20"/>
          <w:sz w:val="22"/>
          <w:szCs w:val="22"/>
        </w:rPr>
        <w:t xml:space="preserve">lasy mieszane i bory na wydmach nadmorskich o kodzie 2180 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2</w:t>
      </w:r>
      <w:r>
        <w:rPr>
          <w:rStyle w:val="H1"/>
          <w:sz w:val="22"/>
          <w:szCs w:val="22"/>
        </w:rPr>
        <w:t>,</w:t>
      </w:r>
    </w:p>
    <w:p>
      <w:pPr>
        <w:pStyle w:val="Tekstpodstawowy24"/>
        <w:numPr>
          <w:ilvl w:val="0"/>
          <w:numId w:val="4"/>
        </w:numPr>
        <w:spacing w:lineRule="exact" w:line="300" w:before="0" w:after="0"/>
        <w:ind w:left="567" w:hanging="283"/>
        <w:jc w:val="both"/>
        <w:rPr/>
      </w:pPr>
      <w:r>
        <w:rPr>
          <w:rStyle w:val="H1"/>
          <w:sz w:val="22"/>
          <w:szCs w:val="22"/>
        </w:rPr>
        <w:t xml:space="preserve">na </w:t>
      </w:r>
      <w:r>
        <w:rPr>
          <w:sz w:val="22"/>
          <w:szCs w:val="22"/>
        </w:rPr>
        <w:t xml:space="preserve">terenach występują gatunki roślin objętych częściową ochroną prawną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3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zasady obsługi komunikacyjnej: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stęp do terenów z istniejącego ciągu pieszo-jezdnego 01 KPJ i jego przedłużenia w kierunku zachodnim poza obszarem objętym planem oraz ciągu pieszego 02 KP, w tym przez tereny ZLo oraz z poza obszaru objętego planem,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wjazd tylko dla pojazdów uprawnionych, specjalnych i związanych z ochroną brzegu morskiego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stalenia w zakresie infrastruktury technicznej: </w:t>
      </w:r>
    </w:p>
    <w:p>
      <w:pPr>
        <w:pStyle w:val="Tekstpodstawowy2"/>
        <w:autoSpaceDE w:val="true"/>
        <w:spacing w:lineRule="exact" w:line="300"/>
        <w:ind w:left="567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zaopatrzenie w wodę, energię elektryczną oraz odprowadzanie ścieków bytowych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w zakresie obsługi sanitariat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parciu o istniejące i projektowane sieci w ciągu pieszo-jezdnym i pieszym – obowiązują ustalenia wg § 10,</w:t>
      </w:r>
    </w:p>
    <w:p>
      <w:pPr>
        <w:pStyle w:val="Tekstpodstawowy2"/>
        <w:autoSpaceDE w:val="true"/>
        <w:spacing w:lineRule="exact" w:line="300"/>
        <w:ind w:left="567" w:hanging="284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b) dopuszcza się przebieg niezbędnych sieci wzdłuż ciągów komunikacyjnych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3a ZW i 3b ZW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 3c ZW i 3d ZW położone w granicach pasa ochron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c)</w:t>
        <w:tab/>
        <w:t>tereny 3a ZW i 3b ZW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d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Dla terenu oznaczonego symbolem </w:t>
      </w:r>
      <w:r>
        <w:rPr>
          <w:b/>
          <w:sz w:val="22"/>
          <w:szCs w:val="22"/>
        </w:rPr>
        <w:t>01 KPJ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151 ha, ustala się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/>
      </w:pPr>
      <w:r>
        <w:rPr>
          <w:sz w:val="22"/>
          <w:szCs w:val="22"/>
        </w:rPr>
        <w:t>przeznaczenie terenu: ciąg pieszo-jezdny – istniejący; ruch kołowy tylko dla pojazdów uprawnionych, specjalnych i związanych z ochroną brzegu morskiego;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erokość w liniach rozgraniczających zmienna: 7,7÷8,7 m,</w:t>
      </w:r>
    </w:p>
    <w:p>
      <w:pPr>
        <w:pStyle w:val="Normal"/>
        <w:numPr>
          <w:ilvl w:val="0"/>
          <w:numId w:val="35"/>
        </w:numPr>
        <w:suppressAutoHyphens w:val="true"/>
        <w:snapToGrid w:val="false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refa pieszo-jezdna w jednym poziomie, w tym przebieg ścieżki rowerowej,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>nawierzchnia utwardzona,</w:t>
      </w:r>
    </w:p>
    <w:p>
      <w:pPr>
        <w:pStyle w:val="Tekstpodstawowy24"/>
        <w:numPr>
          <w:ilvl w:val="0"/>
          <w:numId w:val="35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świetlenie terenu;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38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2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 położony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7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7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1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1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y położone w granicach terenu górniczego „Kołobrzeg” i obszaru górniczego „Kołobrzeg II” – obowiązują ustalenia wg § 11 ust.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exact" w:line="300" w:before="60" w:after="0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 Dla terenu oznaczonego symbolem </w:t>
      </w:r>
      <w:r>
        <w:rPr>
          <w:b/>
          <w:sz w:val="22"/>
          <w:szCs w:val="22"/>
        </w:rPr>
        <w:t>02 KP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owierzchni 0,051 ha, ustala się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naczenie terenu: ciąg pieszy – istniejący, ruch kołowy tylko dla pojazdów uprawnionych, specjalnych </w:t>
        <w:br/>
        <w:t>i związanych z ochroną brzegu morskiego;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>zasady kształtowania zabudowy i zagospodarowania terenu oraz kształtowania krajobrazu: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zerokość w liniach rozgraniczających zmienna: 2,2÷3,2 m,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nawierzchnię utwardzoną,</w:t>
      </w:r>
    </w:p>
    <w:p>
      <w:pPr>
        <w:pStyle w:val="Tekstpodstawowy24"/>
        <w:numPr>
          <w:ilvl w:val="0"/>
          <w:numId w:val="6"/>
        </w:numPr>
        <w:spacing w:lineRule="exact" w:line="300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oświetlenie terenu;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/>
      </w:pPr>
      <w:r>
        <w:rPr>
          <w:sz w:val="22"/>
          <w:szCs w:val="22"/>
        </w:rPr>
        <w:t xml:space="preserve">zasady podziału terenu wg § 6; </w:t>
      </w:r>
    </w:p>
    <w:p>
      <w:pPr>
        <w:pStyle w:val="Tekstpodstawowy24"/>
        <w:numPr>
          <w:ilvl w:val="0"/>
          <w:numId w:val="41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y ochrony środowiska, przyrody i krajobrazu:</w:t>
      </w:r>
    </w:p>
    <w:p>
      <w:pPr>
        <w:pStyle w:val="Tekstpodstawowy24"/>
        <w:numPr>
          <w:ilvl w:val="0"/>
          <w:numId w:val="17"/>
        </w:numPr>
        <w:spacing w:lineRule="exact" w:line="300" w:before="0" w:after="0"/>
        <w:ind w:left="567" w:hanging="283"/>
        <w:jc w:val="both"/>
        <w:rPr/>
      </w:pPr>
      <w:r>
        <w:rPr>
          <w:sz w:val="22"/>
          <w:szCs w:val="22"/>
        </w:rPr>
        <w:t xml:space="preserve">terenu położony w granicach obszaru mającego znaczenie dla Wspólnoty Natura 2000 „Trzebiatowsko-Kołobrzeski Pas Nadmorski” PLH320017 </w:t>
      </w:r>
      <w:r>
        <w:rPr>
          <w:rStyle w:val="H1"/>
          <w:sz w:val="22"/>
          <w:szCs w:val="22"/>
        </w:rPr>
        <w:t xml:space="preserve">– obowiązują </w:t>
      </w:r>
      <w:r>
        <w:rPr>
          <w:sz w:val="22"/>
          <w:szCs w:val="22"/>
        </w:rPr>
        <w:t>ustalenia wg § 6 ust. 1</w:t>
      </w:r>
      <w:r>
        <w:rPr>
          <w:rStyle w:val="H1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exact" w:line="300"/>
        <w:ind w:left="567" w:hanging="283"/>
        <w:jc w:val="both"/>
        <w:rPr/>
      </w:pPr>
      <w:r>
        <w:rPr>
          <w:sz w:val="22"/>
          <w:szCs w:val="22"/>
        </w:rPr>
        <w:t xml:space="preserve">tereny położone w granicach obszaru chronionego krajobrazu „Koszaliński Pas </w:t>
      </w:r>
      <w:r>
        <w:rPr>
          <w:rStyle w:val="H1"/>
          <w:sz w:val="22"/>
          <w:szCs w:val="22"/>
        </w:rPr>
        <w:t xml:space="preserve">Nadmorski” – obowiązują </w:t>
      </w:r>
      <w:r>
        <w:rPr>
          <w:sz w:val="22"/>
          <w:szCs w:val="22"/>
        </w:rPr>
        <w:t>ustalenia wg § 6 ust. 4</w:t>
      </w:r>
      <w:r>
        <w:rPr>
          <w:rStyle w:val="H1"/>
          <w:sz w:val="22"/>
          <w:szCs w:val="22"/>
        </w:rPr>
        <w:t>;</w:t>
      </w:r>
    </w:p>
    <w:p>
      <w:pPr>
        <w:pStyle w:val="Tekstpodstawowy2"/>
        <w:autoSpaceDE w:val="true"/>
        <w:spacing w:lineRule="exact" w:line="300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stalenia w zakresie infrastruktury technicznej –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dopuszcza się przebieg niezbędnych sieci infrastruktury technicznej;</w:t>
      </w:r>
    </w:p>
    <w:p>
      <w:pPr>
        <w:pStyle w:val="Normal"/>
        <w:suppressAutoHyphens w:val="true"/>
        <w:spacing w:lineRule="exact" w:line="30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ustalenia wynikające z przepisów odrębnych: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a)</w:t>
        <w:tab/>
        <w:t>tereny położone w granicach pasa technicznego brzegu morskiego – obowiązują ustalenia wg § 10 ust. 1,</w:t>
      </w:r>
    </w:p>
    <w:p>
      <w:pPr>
        <w:pStyle w:val="Normal"/>
        <w:spacing w:lineRule="exact" w:line="300"/>
        <w:ind w:left="567" w:hanging="283"/>
        <w:jc w:val="both"/>
        <w:rPr/>
      </w:pPr>
      <w:r>
        <w:rPr>
          <w:sz w:val="22"/>
          <w:szCs w:val="22"/>
        </w:rPr>
        <w:t>b)</w:t>
        <w:tab/>
        <w:t>tereny położone w granicach obszaru szczególnego zagrożenia powodzią – obowiązują ustalenia wg § 10 ust. 2,</w:t>
      </w:r>
    </w:p>
    <w:p>
      <w:pPr>
        <w:pStyle w:val="Normal"/>
        <w:spacing w:lineRule="exact" w:line="30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teren położony w granicach terenu górniczego „Kołobrzeg” i obszaru górniczego „Kołobrzeg II” – obowiązują ustalenia wg § 10 ust. 3.</w:t>
      </w:r>
    </w:p>
    <w:p>
      <w:pPr>
        <w:pStyle w:val="Normal"/>
        <w:tabs>
          <w:tab w:val="left" w:pos="709" w:leader="none"/>
        </w:tabs>
        <w:spacing w:lineRule="exact" w:line="300"/>
        <w:ind w:firstLine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5.</w:t>
        <w:tab/>
      </w:r>
      <w:bookmarkStart w:id="47" w:name="_Hlk501314835"/>
      <w:r>
        <w:rPr>
          <w:sz w:val="22"/>
          <w:szCs w:val="22"/>
        </w:rPr>
        <w:t>Ze względu na brak wzrostu wartości nieruchomości w związku z ustaleniami planu, stawki procentowej służącej wyliczeniu opłaty z tytułu wzrostu nie ustala się</w:t>
      </w:r>
      <w:bookmarkEnd w:id="47"/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Rozdział 3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/>
      </w:pPr>
      <w:r>
        <w:rPr>
          <w:rFonts w:cs="Times New Roman" w:ascii="Times New Roman" w:hAnsi="Times New Roman"/>
          <w:b/>
          <w:bCs/>
          <w:szCs w:val="22"/>
        </w:rPr>
        <w:t>§ 16</w:t>
      </w:r>
      <w:r>
        <w:rPr>
          <w:rFonts w:cs="Times New Roman" w:ascii="Times New Roman" w:hAnsi="Times New Roman"/>
          <w:b/>
          <w:szCs w:val="22"/>
        </w:rPr>
        <w:t>.</w:t>
        <w:tab/>
      </w:r>
      <w:r>
        <w:rPr>
          <w:rFonts w:cs="Times New Roman" w:ascii="Times New Roman" w:hAnsi="Times New Roman"/>
          <w:szCs w:val="22"/>
        </w:rPr>
        <w:t>Do czasu realizacji ustaleń niniejszego planu dopuszcza się dotychczasowe zagospodaro</w:t>
        <w:softHyphen/>
        <w:t>wanie terenu.</w:t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aragraf1"/>
        <w:tabs>
          <w:tab w:val="clear" w:pos="709"/>
          <w:tab w:val="left" w:pos="851" w:leader="none"/>
        </w:tabs>
        <w:spacing w:lineRule="exact" w:line="300" w:before="0" w:after="0"/>
        <w:ind w:firstLine="284"/>
        <w:rPr/>
      </w:pPr>
      <w:r>
        <w:rPr>
          <w:rFonts w:cs="Times New Roman" w:ascii="Times New Roman" w:hAnsi="Times New Roman"/>
          <w:b/>
          <w:bCs/>
          <w:szCs w:val="22"/>
        </w:rPr>
        <w:t>§ 17</w:t>
      </w:r>
      <w:r>
        <w:rPr>
          <w:rFonts w:cs="Times New Roman" w:ascii="Times New Roman" w:hAnsi="Times New Roman"/>
          <w:b/>
          <w:szCs w:val="22"/>
        </w:rPr>
        <w:t>.</w:t>
        <w:tab/>
      </w:r>
      <w:r>
        <w:rPr>
          <w:rFonts w:cs="Times New Roman" w:ascii="Times New Roman" w:hAnsi="Times New Roman"/>
          <w:szCs w:val="22"/>
        </w:rPr>
        <w:t>Na obszarze objętym niniejszym planem tracą moc ustalenia:</w:t>
      </w:r>
    </w:p>
    <w:p>
      <w:pPr>
        <w:pStyle w:val="Paragraf1"/>
        <w:numPr>
          <w:ilvl w:val="0"/>
          <w:numId w:val="36"/>
        </w:numPr>
        <w:spacing w:lineRule="exact" w:line="300" w:before="0" w:after="0"/>
        <w:ind w:left="284" w:hanging="284"/>
        <w:rPr/>
      </w:pPr>
      <w:bookmarkStart w:id="48" w:name="_Hlk500751854"/>
      <w:r>
        <w:rPr>
          <w:rFonts w:cs="Times New Roman" w:ascii="Times New Roman" w:hAnsi="Times New Roman"/>
          <w:szCs w:val="22"/>
        </w:rPr>
        <w:t>miejscowego planu zagospo</w:t>
        <w:softHyphen/>
        <w:t xml:space="preserve">darowania przestrzennego przyjętego </w:t>
      </w:r>
      <w:r>
        <w:rPr>
          <w:rFonts w:cs="Times New Roman" w:ascii="Times New Roman" w:hAnsi="Times New Roman"/>
          <w:bCs/>
          <w:szCs w:val="22"/>
        </w:rPr>
        <w:t xml:space="preserve">Uchwałą Nr XXXVIII/215/2006 </w:t>
      </w:r>
      <w:r>
        <w:rPr>
          <w:rFonts w:cs="Times New Roman" w:ascii="Times New Roman" w:hAnsi="Times New Roman"/>
          <w:szCs w:val="22"/>
        </w:rPr>
        <w:t xml:space="preserve">Rady Gminy Kołobrzeg </w:t>
      </w:r>
      <w:r>
        <w:rPr>
          <w:rFonts w:cs="Times New Roman" w:ascii="Times New Roman" w:hAnsi="Times New Roman"/>
          <w:bCs/>
          <w:szCs w:val="22"/>
        </w:rPr>
        <w:t>z dnia 8 sierpnia 2006 r.,</w:t>
      </w:r>
      <w:r>
        <w:rPr>
          <w:rFonts w:cs="Times New Roman" w:ascii="Times New Roman" w:hAnsi="Times New Roman"/>
          <w:szCs w:val="22"/>
        </w:rPr>
        <w:t xml:space="preserve"> </w:t>
      </w:r>
      <w:bookmarkEnd w:id="48"/>
      <w:r>
        <w:rPr>
          <w:rFonts w:cs="Times New Roman" w:ascii="Times New Roman" w:hAnsi="Times New Roman"/>
          <w:szCs w:val="22"/>
        </w:rPr>
        <w:t>opublikowanego w Dzienniku Urzędowym Woje</w:t>
        <w:softHyphen/>
        <w:t>wództwa Zachodniopo</w:t>
        <w:softHyphen/>
        <w:t>morskiego z 2006 r. Nr 99 poz. 1868.</w:t>
      </w:r>
    </w:p>
    <w:p>
      <w:pPr>
        <w:pStyle w:val="Paragraf1"/>
        <w:numPr>
          <w:ilvl w:val="0"/>
          <w:numId w:val="36"/>
        </w:numPr>
        <w:tabs>
          <w:tab w:val="clear" w:pos="709"/>
          <w:tab w:val="left" w:pos="284" w:leader="none"/>
        </w:tabs>
        <w:spacing w:lineRule="exact" w:line="300" w:before="0" w:after="0"/>
        <w:ind w:left="284" w:hanging="284"/>
        <w:rPr/>
      </w:pPr>
      <w:bookmarkStart w:id="49" w:name="_Hlk500751864"/>
      <w:r>
        <w:rPr>
          <w:rFonts w:cs="Times New Roman" w:ascii="Times New Roman" w:hAnsi="Times New Roman"/>
          <w:szCs w:val="22"/>
        </w:rPr>
        <w:t>miejscowego planu zagospo</w:t>
        <w:softHyphen/>
        <w:t xml:space="preserve">darowania przestrzennego przyjętego </w:t>
      </w:r>
      <w:r>
        <w:rPr>
          <w:rFonts w:cs="Times New Roman" w:ascii="Times New Roman" w:hAnsi="Times New Roman"/>
          <w:bCs/>
          <w:szCs w:val="22"/>
        </w:rPr>
        <w:t xml:space="preserve">Uchwałą Nr </w:t>
      </w:r>
      <w:r>
        <w:rPr>
          <w:rFonts w:cs="Times New Roman" w:ascii="Times New Roman" w:hAnsi="Times New Roman"/>
          <w:szCs w:val="22"/>
        </w:rPr>
        <w:t>IX/53/2007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ady Gminy Kołobrzeg </w:t>
      </w:r>
      <w:r>
        <w:rPr>
          <w:rFonts w:cs="Times New Roman" w:ascii="Times New Roman" w:hAnsi="Times New Roman"/>
          <w:bCs/>
          <w:szCs w:val="22"/>
        </w:rPr>
        <w:t xml:space="preserve">z dnia </w:t>
      </w:r>
      <w:r>
        <w:rPr>
          <w:rFonts w:cs="Times New Roman" w:ascii="Times New Roman" w:hAnsi="Times New Roman"/>
          <w:szCs w:val="22"/>
        </w:rPr>
        <w:t xml:space="preserve">31 maja 2007 r., </w:t>
      </w:r>
      <w:bookmarkEnd w:id="49"/>
      <w:r>
        <w:rPr>
          <w:rFonts w:cs="Times New Roman" w:ascii="Times New Roman" w:hAnsi="Times New Roman"/>
          <w:szCs w:val="22"/>
        </w:rPr>
        <w:t>opublikowanego w Dzienniku Urzędowym Woje</w:t>
        <w:softHyphen/>
        <w:t>wódz</w:t>
        <w:softHyphen/>
        <w:t>twa Zachodniopo</w:t>
        <w:softHyphen/>
        <w:t>morskiego z 2007 r. Nr 81 poz. 1309.</w:t>
      </w:r>
    </w:p>
    <w:p>
      <w:pPr>
        <w:pStyle w:val="TextBodyIndent"/>
        <w:autoSpaceDE w:val="true"/>
        <w:spacing w:lineRule="exact" w:line="30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300"/>
        <w:ind w:firstLine="284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ykonanie uchwały powierza się Wójtowi Gminy Kołobrzeg.</w:t>
      </w:r>
    </w:p>
    <w:p>
      <w:pPr>
        <w:pStyle w:val="TextBodyIndent"/>
        <w:autoSpaceDE w:val="true"/>
        <w:spacing w:lineRule="exact" w:line="300"/>
        <w:ind w:firstLine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exact" w:line="300"/>
        <w:ind w:firstLine="28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Uchwała wchodzi w życie po upływie 14 dni od dnia jej ogłoszenia w Dzienniku Urzędowym Województwa Zachodniopomorskiego oraz podlega publikacji na stronie internetowej Urzędu Gminy Kołobrzeg.</w:t>
      </w:r>
    </w:p>
    <w:p>
      <w:pPr>
        <w:pStyle w:val="Normal"/>
        <w:spacing w:lineRule="exact" w:line="300"/>
        <w:ind w:right="185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right="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1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  <w:t>Julian Nowicki</w:t>
        <w:tab/>
        <w:tab/>
      </w:r>
    </w:p>
    <w:p>
      <w:pPr>
        <w:pStyle w:val="Normal"/>
        <w:spacing w:lineRule="exact" w:line="300"/>
        <w:ind w:right="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31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433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74" w:hanging="360"/>
      </w:pPr>
      <w:rPr>
        <w:sz w:val="22"/>
        <w:szCs w:val="22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2127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  <w:sz w:val="22"/>
      <w:szCs w:val="2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strike w:val="false"/>
      <w:dstrike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FF000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1">
    <w:name w:val="h1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0">
    <w:name w:val="Font Style220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right="-284" w:firstLine="360"/>
      <w:jc w:val="both"/>
      <w:textAlignment w:val="baseline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FF0000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dzia">
    <w:name w:val="Rozdział"/>
    <w:basedOn w:val="Normal"/>
    <w:qFormat/>
    <w:pPr>
      <w:suppressAutoHyphens w:val="true"/>
      <w:spacing w:before="340" w:after="283"/>
      <w:jc w:val="center"/>
    </w:pPr>
    <w:rPr>
      <w:rFonts w:ascii="Arial" w:hAnsi="Arial" w:cs="Arial"/>
      <w:b/>
      <w:sz w:val="22"/>
      <w:szCs w:val="22"/>
    </w:rPr>
  </w:style>
  <w:style w:type="paragraph" w:styleId="Paragraf1">
    <w:name w:val="Paragraf §1."/>
    <w:basedOn w:val="Normal"/>
    <w:qFormat/>
    <w:pPr>
      <w:suppressAutoHyphens w:val="true"/>
      <w:spacing w:before="227" w:after="57"/>
      <w:ind w:firstLine="283"/>
      <w:jc w:val="both"/>
    </w:pPr>
    <w:rPr>
      <w:rFonts w:ascii="Arial" w:hAnsi="Arial" w:cs="Arial"/>
      <w:sz w:val="22"/>
    </w:rPr>
  </w:style>
  <w:style w:type="paragraph" w:styleId="Punkt1">
    <w:name w:val="Punkt 1)"/>
    <w:basedOn w:val="Normal"/>
    <w:qFormat/>
    <w:pPr>
      <w:ind w:left="284" w:right="-6" w:hanging="284"/>
      <w:jc w:val="both"/>
    </w:pPr>
    <w:rPr>
      <w:rFonts w:ascii="Arial" w:hAnsi="Arial" w:cs="Arial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81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20" w:after="120"/>
      <w:ind w:right="-57" w:hanging="0"/>
    </w:pPr>
    <w:rPr/>
  </w:style>
  <w:style w:type="paragraph" w:styleId="Tekstpodstawowywcity31">
    <w:name w:val="Tekst podstawowy wcięty 31"/>
    <w:basedOn w:val="Normal"/>
    <w:qFormat/>
    <w:pPr>
      <w:spacing w:before="20" w:after="120"/>
      <w:ind w:left="283" w:right="-57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6:00Z</dcterms:created>
  <dc:creator>AMD</dc:creator>
  <dc:description/>
  <dc:language>en-US</dc:language>
  <cp:lastModifiedBy>magda</cp:lastModifiedBy>
  <cp:lastPrinted>2018-05-10T15:03:00Z</cp:lastPrinted>
  <dcterms:modified xsi:type="dcterms:W3CDTF">2018-05-16T06:56:00Z</dcterms:modified>
  <cp:revision>2</cp:revision>
  <dc:subject/>
  <dc:title/>
</cp:coreProperties>
</file>