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</w:rPr>
      </w:pPr>
      <w:r>
        <w:rPr>
          <w:b/>
        </w:rPr>
        <w:tab/>
        <w:t xml:space="preserve">         UCHWAŁA Nr …………..</w:t>
        <w:tab/>
        <w:t>PROJEKT 3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 201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8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4 ustawy z dnia 8 marca 1990 r. o samorządzie gminnym </w:t>
      </w:r>
      <w:r>
        <w:rPr>
          <w:color w:val="000000"/>
        </w:rPr>
        <w:t>(Dz. U. z 2017r. poz. 1875 z późn. zm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/>
        <w:t>oraz art. 212 ust. 1 pkt 1, 2, 3, 4, 5 ustawy z dnia 27 sierpnia 2009 r. o finansach publicznych (</w:t>
      </w:r>
      <w:r>
        <w:rPr>
          <w:bCs/>
          <w:color w:val="000000"/>
        </w:rPr>
        <w:t xml:space="preserve">Dz. U. z 2017r. poz. 2077) </w:t>
      </w:r>
      <w:r>
        <w:rPr/>
        <w:t>Rada Gminy Kołobrzeg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Zwiększa się dochody budżetu gminy na 2018 rok o kwotę                          -       425 200,00 z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>. Zwiększa się wydatki budżetu gminy na 2018 rok o kwotę                           -       425 200,00 z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57 567 600,85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57 025 600,85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542 000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 xml:space="preserve"> -</w:t>
        <w:tab/>
        <w:t>92 683 713,84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50 485 627,8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 xml:space="preserve"> 42 198 085,99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                                                              -</w:t>
        <w:tab/>
        <w:t xml:space="preserve">   35 116 112,99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sprzedaży papierów wartościowych</w:t>
        <w:tab/>
        <w:t>-</w:t>
        <w:tab/>
        <w:t>22 100 000,00 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nadwyżki budżetowej z lat ubiegłych </w:t>
        <w:tab/>
        <w:t>-</w:t>
        <w:tab/>
        <w:t>13 016 112,99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35 116 112,99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0,00 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Uzasadnieni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dochody bieżące o łączną kwotę 425.200 zł w celu dostosowania dochodów budżetu gminy do faktycznie wykonanych.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większa się wydatki bieżące o kwotę 122.370 zł na wynagrodzenia nauczycieli w związku z Rozporządzeniem Ministra Edukacji Narodowej z dnia 26 marca 2018 (Dziennik Ustaw z dnia 29 marca 2018r, poz.638) zmieniającego rozporządzenie w sprawie wysokości minimalnych stawek wynagrodzenia zasadniczego nauczycieli, ogólnych warunków przyznawania dodatków do wynagrodzenia zasadniczego oraz wynagradzania za pracę w dniu wolnym od pracy dokonano przeliczenia wynagrodzeń i dodatków socjalnych oraz pochodnych od wynagrodzeń od dnia 01 kwietnia 2018r.  do 31 grudnia 2018r.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Dokonuje się zmian w wydatkach bieżących i majątkowych jednostek pomocniczych gminy (Sołectw), w związku ze zmianą kwoty limitu wydatków na nabycie środków trwałych, umożliwiającym jednorazowe zaliczenie do kosztów oraz w związku ze zmianą niektórych przedsięwzięć.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Na wniosek GOSTiR dokonuje się przeniesienia wydatków między działami klasyfikacji budżetowej na pokrycie odprawy emerytalnej oraz badania profilaktyczne pracowników.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mniejsza się wydatki o kwotę 36.840 zł na zaplanowaną dotację dla Gimnazjum Społecznego w Dźwirzynie w związku ze zmianą kwoty subwencji oświatowej. 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wydatki o kwotę 300.000 zł z przeznaczeniem na dotację dla Parafii Rzymskokatolickiej p.w. Św. Jana Chrzciciela w Sarbii na pokrycie kosztów remontu zabytkowego kościoła w Karcinie wraz z zabytkowym otoczeniem.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mniejsza się wydatki majątkowe o kwotę 42.400 zł zaplanowane na zakup motopomp do usuwania skutków podtopień, a zwiększa się wydatki na dotacje dla OSP z przeznaczeniem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dokumentacji projektowej i wymianę instalacji elektrycznej w OSP Karcino – 17.5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garażu-blaszaka dla OSP Karcino wraz z montażem alarmu – 5.3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łodzi ratunkowej z wyposażeniem – 17.0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wyposażenia pożarniczego dla OSP Stary Borek – 2.600 zł</w:t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większa się wydatki bieżące o kwotę 35.000 zł na wpłatę na Fundusz Wsparcia Policji z przeznaczeniem na dofinansowanie remontu budynku Posterunku Policji w Dźwirzynie oraz na wsparcie działań w miejscowościach nadmorskich w okresie sezonu letniego związanych z zapewnieniem porządku publicznego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Zmiany wymienionego tekstu jednolitego zostały ogłoszone w: Dz. U. z 2017 r. poz. 2232 oraz z 2018 r. poz. 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3:00Z</dcterms:created>
  <dc:creator>artur</dc:creator>
  <dc:description/>
  <cp:keywords/>
  <dc:language>en-US</dc:language>
  <cp:lastModifiedBy>magda</cp:lastModifiedBy>
  <cp:lastPrinted>2018-05-04T11:29:00Z</cp:lastPrinted>
  <dcterms:modified xsi:type="dcterms:W3CDTF">2018-05-14T12:59:00Z</dcterms:modified>
  <cp:revision>4</cp:revision>
  <dc:subject/>
  <dc:title>Zarządzenie Nr 63/2003</dc:title>
</cp:coreProperties>
</file>