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Uchwała Nr …………..</w:t>
        <w:tab/>
        <w:t>PROJEKT 344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.. 2018r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8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7r. poz. 1875 z późn. z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7r. poz. 2077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XII/285/2017 Rady Gminy               Kołobrzeg z dnia 6 grudnia 2017 roku, w sprawie uchwalenia wieloletniej prognozy finansowej Gminy Kołobrzeg na lata 2018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 oraz z 2018 r. poz. 1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0:00Z</dcterms:created>
  <dc:creator>Mkus</dc:creator>
  <dc:description/>
  <cp:keywords/>
  <dc:language>en-US</dc:language>
  <cp:lastModifiedBy>magda</cp:lastModifiedBy>
  <cp:lastPrinted>2018-05-04T11:32:00Z</cp:lastPrinted>
  <dcterms:modified xsi:type="dcterms:W3CDTF">2018-05-14T13:01:00Z</dcterms:modified>
  <cp:revision>4</cp:revision>
  <dc:subject/>
  <dc:title/>
</cp:coreProperties>
</file>