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../….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…………..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absolutorium z tytułu wykonania budżetu za rok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4  i art. 28a ustawy z dnia 8 marca 1990 r. o samorządzie gminnym </w:t>
      </w:r>
      <w:r>
        <w:rPr>
          <w:color w:val="000000"/>
        </w:rPr>
        <w:t>(Dz. U. z 2017r. poz. 1875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71 ust.1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 xml:space="preserve">Rada Gminy Kołobrzeg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1.</w:t>
      </w:r>
      <w:r>
        <w:rPr/>
        <w:t> </w:t>
      </w:r>
      <w:r>
        <w:rPr>
          <w:color w:val="000000"/>
        </w:rPr>
        <w:t>Po zapoznaniu się z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sprawozdaniem z wykonania budżetu Gminy za 2017 r.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sprawozdaniem finansowym Gminy za 2017r.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opinią Regionalnej Izby Obrachunkowej o sprawozdaniu z wykonania budżetu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informacją o stanie mienia Gminy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stanowiskiem Komisji Rewizyjnej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5"/>
        <w:jc w:val="both"/>
        <w:rPr/>
      </w:pPr>
      <w:r>
        <w:rPr/>
        <w:t>opinią Regionalnej Izby Obrachunkowej o wniosku Komisji Rewizyjnej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udziela </w:t>
      </w:r>
      <w:r>
        <w:rPr/>
        <w:t>Wójtowi Gminy Kołobrzeg absolutorium z tytułu wykonania budżetu za rok 201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 2.</w:t>
      </w:r>
      <w:r>
        <w:rPr/>
        <w:t> 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7 r. poz. 2232 oraz z 2018 r. poz. 1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ROJEKT 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9:00Z</dcterms:created>
  <dc:creator>BF-V</dc:creator>
  <dc:description/>
  <cp:keywords/>
  <dc:language>en-US</dc:language>
  <cp:lastModifiedBy>magda</cp:lastModifiedBy>
  <cp:lastPrinted>2018-05-07T09:09:00Z</cp:lastPrinted>
  <dcterms:modified xsi:type="dcterms:W3CDTF">2018-05-14T12:59:00Z</dcterms:modified>
  <cp:revision>4</cp:revision>
  <dc:subject/>
  <dc:title>Projekt</dc:title>
</cp:coreProperties>
</file>