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/............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 ..... lutego 201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dania nieruchomości gruntowej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. a ustawy z dnia 8 marca 1990 r. o samorządzie gminnym (Dz. U. z 2018 r. poz. 994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13 ust. 1 i art. 37 ust. 4 ustawy o gospodarce nieruchomościami z dnia 21 sierpnia 1997 r. o gospodarce nieruchomościami </w:t>
        <w:br/>
        <w:t>(Dz. U. z 2018 r. poz. 2204 z późn. zm.</w:t>
      </w:r>
      <w:r>
        <w:rPr>
          <w:vertAlign w:val="superscript"/>
        </w:rPr>
        <w:t>2</w:t>
      </w:r>
      <w:r>
        <w:rPr/>
        <w:t>)  Rada Gminy Kołobrzeg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 </w:t>
      </w:r>
      <w:r>
        <w:rPr/>
        <w:t xml:space="preserve">1. Wyraża się zgodę na oddanie w dzierżawę na rzecz dotychczasowego dzierżawcy części nieruchomości gruntowej dla której Sąd Rejonowy w Kołobrzegu prowadzi księgę wieczystą KW nr KO1L/00012208/0 opisanej geodezyjnie jako dz. nr  53/17 o pow. </w:t>
        <w:br/>
        <w:t>0,2600 ha, położonej w obrębie ewidencyjnym Dźwirzyno, w drodze bezprzetargowej na okres 10 lat.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2.  Obszar, o którym mowa w ust. 1 określono na mapie, stanowiącej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 </w:t>
      </w:r>
      <w:r>
        <w:rPr/>
        <w:t>Wykonanie uchwały powierza się Wójtowi Gminy Kołobrz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ulian Now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Dotychczasowy dzierżawca działki numer 53/17 o powierzchni 0,2600 ha, położonej w obrębie ewidencyjnym Dźwirzyno, wystąpił z wnioskiem o przedłużenie umowy dzierżawy na kolejny okres czasu, tj. 10 lat. Na oddanym w dzierżawę terenie prowadzona jest działalność gospodarcza- park linowy. Stosownie do zapisów art. 18 ust. 2 pkt 9 lit. a ustawy o samorządzie gminnym do wyłącznej właściwości Rady Gminy zalicza się m.in. wyrażanie zgody na oddanie w dzierżawę nieruchomości w celu zawarcia kolejnej umowy jeżeli jej przedmiotem jest ta sama nieruchomość. W związku z tym, że wniosek dotyczy przedłużenia umowy dzierżawy obejmującej tę samą nieruchomość niezbędne jest podjęcie w tym zakresie stosown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/>
      </w:pPr>
      <w:r>
        <w:rPr/>
        <w:t>Załącznik nr 1</w:t>
      </w:r>
    </w:p>
    <w:p>
      <w:pPr>
        <w:pStyle w:val="Normal"/>
        <w:ind w:firstLine="5387"/>
        <w:rPr/>
      </w:pPr>
      <w:r>
        <w:rPr/>
        <w:t xml:space="preserve">do Uchwały </w:t>
      </w:r>
      <w:r>
        <w:rPr>
          <w:b/>
        </w:rPr>
        <w:t>Nr ........./............/2019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ind w:firstLine="5387"/>
        <w:rPr>
          <w:color w:val="00B0F0"/>
        </w:rPr>
      </w:pPr>
      <w:r>
        <w:rPr>
          <w:b/>
        </w:rPr>
        <w:t>z dnia ...... lutego 2019 r.</w:t>
      </w:r>
    </w:p>
    <w:p>
      <w:pPr>
        <w:pStyle w:val="Normal"/>
        <w:ind w:firstLine="567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firstLine="567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color w:val="0070C0"/>
          <w:sz w:val="22"/>
          <w:szCs w:val="22"/>
          <w:lang w:val="en-US" w:eastAsia="en-US"/>
        </w:rPr>
      </w:pPr>
      <w:r>
        <w:rPr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8580</wp:posOffset>
                </wp:positionV>
                <wp:extent cx="1007745" cy="3905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66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5.4pt;width:79.3pt;height:30.7pt;mso-wrap-style:none;v-text-anchor:middle">
                <v:fill o:detectmouseclick="t" on="false"/>
                <v:stroke color="#6666ff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0015</wp:posOffset>
            </wp:positionH>
            <wp:positionV relativeFrom="margin">
              <wp:posOffset>2155190</wp:posOffset>
            </wp:positionV>
            <wp:extent cx="6412230" cy="4298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</w:t>
      </w:r>
      <w:r>
        <w:rPr/>
        <w:t>- granice przedmiotu dzierżawy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niniejszej ustawy zostały ogłoszone w Dzienniku Ustaw: </w:t>
      </w:r>
      <w:r>
        <w:rPr>
          <w:bCs/>
          <w:sz w:val="18"/>
          <w:szCs w:val="18"/>
        </w:rPr>
        <w:t xml:space="preserve"> z 2018 r. poz. 1000, 1349, 1432, 2500</w:t>
      </w:r>
    </w:p>
    <w:p>
      <w:pPr>
        <w:pStyle w:val="Default"/>
        <w:rPr/>
      </w:pPr>
      <w:r>
        <w:rPr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niniejszej ustawy zostały ogłoszone w Dzienniku Ustaw:  z </w:t>
      </w:r>
      <w:r>
        <w:rPr>
          <w:bCs/>
          <w:sz w:val="18"/>
          <w:szCs w:val="18"/>
        </w:rPr>
        <w:t>2018 r. poz. 234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PROJEKT nr druku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1:00Z</dcterms:created>
  <dc:creator>roza</dc:creator>
  <dc:description/>
  <dc:language>en-US</dc:language>
  <cp:lastModifiedBy>magda</cp:lastModifiedBy>
  <cp:lastPrinted>2018-01-25T15:19:00Z</cp:lastPrinted>
  <dcterms:modified xsi:type="dcterms:W3CDTF">2019-02-13T10:41:00Z</dcterms:modified>
  <cp:revision>2</cp:revision>
  <dc:subject/>
  <dc:title/>
</cp:coreProperties>
</file>