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............................   2019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warunków udzielania bonifikat i wysokości stawek procentowych od jednorazowych opłat z tytułu przekształcenia prawa użytkowania wieczystego w prawo włas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art. 18 ust. 2, pkt 15 ustawy z dnia 8 marca 1990 r. o samorządzie gminnym (Dz. U. z 2018 r. poz. 994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  <w:r>
        <w:rPr>
          <w:rFonts w:eastAsia="Calibri"/>
        </w:rPr>
        <w:t>oraz art. 9 ust. 4 i 5 ustawy z dnia 20 lipca 2018 r. o przekształceniu prawa użytkowania wieczystego gruntów zabudowanych na cele mieszkaniowe w prawo własności tych gruntów (Dz. U. z 2018 r. poz. 1716 z późn. zm.</w:t>
      </w:r>
      <w:r>
        <w:rPr>
          <w:rStyle w:val="FootnoteCharacters"/>
          <w:rStyle w:val="FootnoteAnchor"/>
        </w:rPr>
        <w:footnoteReference w:id="3"/>
      </w:r>
      <w:r>
        <w:rPr/>
        <w:t>) Rada Gminy uchwala, co następuj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§ 1. </w:t>
      </w:r>
      <w:r>
        <w:rPr>
          <w:rFonts w:eastAsia="Calibri"/>
        </w:rPr>
        <w:t>1. Rada Gminy upoważnia Wójta do udzielenia bonifikaty w przypadku wniesienia opłaty jednorazowej za przekształcenie gruntu stanowiącego własność Gminy Kołobrzeg, osobom fizycznym będącym właścicielami budynków mieszkalnych jednorodzinnych lub lokali mieszkalnych lub spółdzielniom mieszkaniowym w następującej wysok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60% - w przypadku gdy opłata jednorazowa zostanie wniesiona w roku, w którym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astąpiło przekształcenie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50% - w przypadku gdy opłata jednorazowa zostanie wniesiona w drugim roku p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kształceniu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40% - w przypadku gdy opłata jednorazowa zostanie wniesiona w trzecim roku p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kształceniu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30% - w przypadku gdy opłata jednorazowa zostanie wniesiona w czwartym roku p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kształceniu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) 20% - w przypadku gdy opłata jednorazowa zostanie wniesiona w piątym roku p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kształceniu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6) 10% - w przypadku gdy opłata jednorazowa zostanie wniesiona w szóstym roku po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przekształceniu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>2. Bonifikaty, o której mowa w ust. 1 nie udziela się, jeżeli użytkownik wieczysty posiada zadłużenie z tytułu opłaty rocznej za użytkowanie wieczyste wobec Gminy Kołobrzeg związane z nieruchomością będącą przedmiotem przekształcenia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 </w:t>
      </w:r>
      <w:r>
        <w:rPr/>
        <w:t>Uchwała wchodzi w życie po upływie 14 dni od dnia ogłoszenie w Dzienniku Urzędowym Województwa Zachodniopom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Zgodnie z art. 9 ust. 4 ustawy z dnia 20 lipca 2018r. o przekształceniu prawa użytkowania wieczystego gruntów zabudowanych na cele mieszkaniowe w prawo własności tych gruntów, Rada Gminy może udzielić osobo fizycznym będącym właścicielami budynków mieszkalnych jednorodzinnych, lokali mieszkalnych lub spółdzielniom mieszkaniowym bonifikaty w przypadku wniesienia jednorazowej opłaty z tytułu przekształcenia gruntu stanowiącego wał cność jednostki samorządu terytorialnego. Proponowana w uchwale wysokość bonifikaty jest taka sama, którą ustawodawca wprowadził za przekształcenie gruntu stanowiącego własność Skarbu Państwa.</w:t>
      </w:r>
    </w:p>
    <w:p>
      <w:pPr>
        <w:pStyle w:val="Normal"/>
        <w:ind w:left="357" w:firstLine="709"/>
        <w:rPr/>
      </w:pPr>
      <w:r>
        <w:rPr/>
        <w:t>Podjęcie uchwały w proponowanym brzemieniu jest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>z 2018 r. poz. 1000; 1349; 1432; 2500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niniejszej ustawy zostały ogłoszone w Dzienniku Ustaw: </w:t>
      </w:r>
      <w:r>
        <w:rPr>
          <w:bCs/>
          <w:sz w:val="18"/>
          <w:szCs w:val="18"/>
        </w:rPr>
        <w:t>z 2018 r. poz. 25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druku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0:00Z</dcterms:created>
  <dc:creator>roza</dc:creator>
  <dc:description/>
  <dc:language>en-US</dc:language>
  <cp:lastModifiedBy>magda</cp:lastModifiedBy>
  <cp:lastPrinted>2019-02-07T13:58:00Z</cp:lastPrinted>
  <dcterms:modified xsi:type="dcterms:W3CDTF">2019-02-13T10:50:00Z</dcterms:modified>
  <cp:revision>2</cp:revision>
  <dc:subject/>
  <dc:title/>
</cp:coreProperties>
</file>