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  <w:tab/>
        <w:t xml:space="preserve">         UCHWAŁA Nr …….</w:t>
        <w:tab/>
        <w:t>PROJEKT 3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>(Dz. U. z 2017r. poz. 1875 z późn. z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/>
        <w:t>oraz art. 212 ust. 1 pkt 1, 2, 3, 4, 5 ustawy z dnia 27 sierpnia 2009 r. o finansach publicznych (</w:t>
      </w:r>
      <w:r>
        <w:rPr>
          <w:bCs/>
          <w:color w:val="000000"/>
        </w:rPr>
        <w:t xml:space="preserve">Dz. U. z 2017r. poz. 2077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8 rok o kwotę                          -     1 416 927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większa się wydatki budżetu gminy na 2018 rok o kwotę                           -     1 416 927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6 894 529,98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56 352 529,98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54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92 010 642,97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50 004 306,9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42 006 335,99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35 116 112,9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13 016 112,9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bieżące o kwotę 1.368.522 zł z tytułu zwrotu odsetek przez Urząd Skarbowy od zwróconego w roku 2017 podatku VAT (dotyczy budowy gminnego centrum sportu w Dźwirzynie)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bieżące o kwotę 39.178 zł z tytułu subwencji oświatowej na rok 2018. Minister Finansów pismem nr ST3.4750.1.2018 z dnia 13 lutego 2018r. ustalił ostateczne kwoty subwencji na rok 2018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Szkoły Podstawowej w Dźwirzynie o kwotę 7.800 zł z tytułu najmu pomieszczeń szkolnych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 i wydatki Szkoły Podstawowej w Dźwirzynie o kwotę 1.427 zł. Szkołą otrzymała wsparcie od firmy ubezpieczeniowej z przeznaczeniem na działania związane z poprawą bezpieczeństwa w szkole z zakresu pierwszej pomocy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30.000 zł na organizację publicznego transportu na terenie Gminy Kołobrzeg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500.000 zł na zwiększenie robót na drogach gruntowych dotąd nie użytkowanych bez możliwości przejazdu, planuje się remonty dróg poprzez układanie płyt z rozbiórek dróg budowlanych oraz naprawy i remonty dróg dojazdowych do gruntów użytkowanych rolniczo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Dokonuje się zmiany klasyfikacji budżetowej na wydatki dotyczące stypendiów dla uczniów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8.500 zł na organizację edukacyjnych wyjazdów dzieci z terenu gminy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1.000 zł na zakup dostępu do zbiorczego I-Arkusza na potrzeby oświatowe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50.000 zł na udzielenie dotacji dla Parafii Rzymskokatolickiej p.w. Wniebowzięcia NMP w Kołobrzegu na dofinansowanie II etapu remontu zabytkowego kościoła pw. Św. Jana Chrzciciela w Budzistowie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11.000 zł na udzielenie dotacji dla Parafii Rzymskokatolickiej p.w. Św. Jana Chrzciciela w Sarbii na pokrycie kosztów opracowania dokumentacji geologicznej gruntów wokół  zabytkowego kościoła pw. Krzyża Świętego w Karcinie oraz sporządzenia kosztorysów do projektów remontowo-budowlanych tego kościoła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15.000 zł na organizację imprez kulturalnych, w tym na współorganizację święta służb mundurowych i imprez majówkowych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majątkowe o kwotę 200.000 zł na realizację inwestycji „Budowa drogi rowerowej Korzystno-Przećmino”, złożona oferta w postępowaniu przetargowym przekracza środki zabezpieczone w budżecie,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majątkowe na budowę oświetleń, w tym:</w:t>
      </w:r>
    </w:p>
    <w:p>
      <w:pPr>
        <w:pStyle w:val="Normal"/>
        <w:ind w:left="502" w:hanging="0"/>
        <w:jc w:val="both"/>
        <w:rPr/>
      </w:pPr>
      <w:r>
        <w:rPr/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900"/>
      </w:tblGrid>
      <w:tr>
        <w:trPr>
          <w:trHeight w:val="480" w:hRule="atLeast"/>
        </w:trPr>
        <w:tc>
          <w:tcPr>
            <w:tcW w:w="5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owa oświetlenia drogi w Obrotach dz. 87/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64" w:hRule="atLeast"/>
        </w:trPr>
        <w:tc>
          <w:tcPr>
            <w:tcW w:w="5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owa oświetlenia ul. Nadmorskiej dz. nr 57/6 i 58/11 w Grzybowie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owa oświetlenia w Dźwirzynie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ieczność wprowadzenia do tegorocznego budżetu trzech ww. przedsięwzięć wynika zarówno z potrzeby kompleksowego wybudowania oświetlenia jak również ze względów ekonomicznych. Przedmiotem zadania polegającego na budowie oświetlenia w miejscowości Dźwirzyno oraz w miejscowości Obroty będzie wybudowanie (na podstawie sporządzonej w 2016 roku dokumentacji projektowej), sieci oświetlenia ulicznego wraz z montażem słupów oświetleniowych z rur stalowych ocynkowanych z wysięgnikiem, mocowanych na fundamencie betonowym, z zastosowaniem opraw oświetleniowych typu LED. W ramach inwestycji przewidzane jest również wykonanie szafek kablowo-pomiarowo-oświetleniowych. W miejscowości Obroty posadowionych będzie 6 słupów oświetleniowych, a w Dźwirzynie na ul. Żeglarskiej 7 słupów, na ul. Słonecznej 7 słupów, na ul. Kołobrzeskej 7 słupów, na ul. Ogrodowej 8 słupów, na ul. Rybackiej 3 słupy, na ul. Cichej 3 słupy, na ul. Sportowej (dawna H. Sawickiej) 3 słupy oraz na ul. Jachtowej (dawna J. Krasickiego) 7 słupów. Natomiast na ulicy Nadmorskiej w Grzybowie planuje się zaprojektowanie i wybudowanie sieci oświetlenia ulicznego na długości ok. 140 m.</w:t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: Dz. U. z 2017 r. poz. 2232 oraz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3:00Z</dcterms:created>
  <dc:creator>artur</dc:creator>
  <dc:description/>
  <cp:keywords/>
  <dc:language>en-US</dc:language>
  <cp:lastModifiedBy>magda</cp:lastModifiedBy>
  <cp:lastPrinted>2018-03-14T12:17:00Z</cp:lastPrinted>
  <dcterms:modified xsi:type="dcterms:W3CDTF">2018-03-16T11:08:00Z</dcterms:modified>
  <cp:revision>4</cp:revision>
  <dc:subject/>
  <dc:title>Zarządzenie Nr 63/2003</dc:title>
</cp:coreProperties>
</file>