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Uchwała Nr …………</w:t>
        <w:tab/>
        <w:t>PROJEKT 323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…….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na lata 2018 - 2028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(Dz. U. z 2017r. poz. 1875 z późn. zm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 xml:space="preserve">(T.j. </w:t>
      </w:r>
      <w:r>
        <w:rPr>
          <w:bCs/>
          <w:color w:val="000000"/>
        </w:rPr>
        <w:t xml:space="preserve">Dz. U. z 2017r. poz. 2077) </w:t>
      </w:r>
      <w:r>
        <w:rPr>
          <w:color w:val="000000"/>
          <w:szCs w:val="24"/>
        </w:rPr>
        <w:t>Rada Gminy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XXII/285/2017 Rady Gminy               Kołobrzeg z dnia 6 grudnia 2017 roku, w sprawie uchwalenia wieloletniej prognozy finansowej Gminy Kołobrzeg na lata 2018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XXXII/285/2017 Rady Gminy               Kołobrzeg z dnia 6 grudnia 2017 roku, w sprawie uchwalenia wieloletniej prognozy finansowej Gminy Kołobrzeg na lata 2018 – 2028 pod nazwą „Wykaz przedsięwzięć do WPF na lata 2018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left="425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Zmiany wymienionego tekstu jednolitego zostały ogłoszone w: Dz. U. z 2017 r. poz. 2232 oraz z 2018 r. poz. 13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4:00Z</dcterms:created>
  <dc:creator>Mkus</dc:creator>
  <dc:description/>
  <cp:keywords/>
  <dc:language>en-US</dc:language>
  <cp:lastModifiedBy>magda</cp:lastModifiedBy>
  <cp:lastPrinted>2013-11-12T16:23:00Z</cp:lastPrinted>
  <dcterms:modified xsi:type="dcterms:W3CDTF">2018-03-16T11:08:00Z</dcterms:modified>
  <cp:revision>4</cp:revision>
  <dc:subject/>
  <dc:title/>
</cp:coreProperties>
</file>