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right"/>
        <w:rPr/>
      </w:pPr>
      <w:r>
        <w:rPr>
          <w:b/>
        </w:rPr>
        <w:tab/>
        <w:t xml:space="preserve">                                    (PROJEKT) nr druku 30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UCHWAŁA Nr …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28 lutego 2019 r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8 r. poz. 994 z poźn. zm.</w:t>
      </w:r>
      <w:r>
        <w:rPr>
          <w:rStyle w:val="FootnoteCharacters"/>
          <w:rStyle w:val="FootnoteAnchor"/>
        </w:rPr>
        <w:footnoteReference w:id="2"/>
      </w:r>
      <w:r>
        <w:rPr/>
        <w:t>) oraz art. 212 ust. 1 pkt 1, 2, 3, 4, 5 ustawy z dnia 27 sierpnia 2009 r. o finansach publicznych (</w:t>
      </w:r>
      <w:r>
        <w:rPr>
          <w:bCs/>
        </w:rPr>
        <w:t>Dz. U. z 2017 r. poz. 2077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Dokonuje się przeniesienia dochodów między działami w kwocie               -           10 0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Dokonuje się przeniesienia wydatków między działami w kwocie                     -     15 00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1 924 112,34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3 157 441,7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8 766 670,6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65 215 625,9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2 122 654,2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3 092 971,7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291 513,6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wolnych środków, stanowiących nadwyżkę środków pieniężnych,  </w:t>
        <w:tab/>
        <w:t>-</w:t>
        <w:tab/>
        <w:t>3 291 513,6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 xml:space="preserve">wynikającą z rozliczeń wyemitowanych papierów wartościowych </w:t>
        <w:tab/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391 513,61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 Kołobrz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</w:t>
      </w:r>
      <w:r>
        <w:rPr>
          <w:color w:val="FF0000"/>
          <w:sz w:val="24"/>
          <w:u w:val="none"/>
        </w:rPr>
        <w:t xml:space="preserve">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przeniesienia wydatków na kwotę 15.000 zł z przeznaczeniem na organizację publicznego transportu zbiorowego na terenie Gminy Kołobrzeg w 2019 r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okonuje się zmiany klasyfikacji budżetowej planowanych dochodów bieżących, dotyczących gospodarki odpadami komunalnymi, na łączną kwotę 23.000 zł., w tym: 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wpływy z tytułu kosztów egzekucyjnych, opłaty komorniczej i kosztów upomnień –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000 zł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wpływy za usługi dodatkowe w zakresie gospodarowania odpadami komunalnymi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ejmujące odbiór i zagospodarowanie worków z odpadami zielonymi – 13.000 z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godnie  z  rozporządzeniem  Ministra  Finansów  z  dnia  2  marca  2010   roku   w   spraw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czegółowej  klasyfikacji  dochodów,  wydatków,  przychodów  i  rozchodów  oraz środków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chodzących  ze   źródeł   zagranicznych  (Dz.U.  z  2014 r. poz. 1053  z  późn.  zm.)  wyżej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mienione  dochody z dniem 1 stycznia 2019 roku powinny być klasyfikowane w rozdzial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0026 – Pozostałe działania związane z gospodarką odp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, 1349, 1432 i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 i 25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4:00Z</dcterms:created>
  <dc:creator>artur</dc:creator>
  <dc:description/>
  <cp:keywords/>
  <dc:language>en-US</dc:language>
  <cp:lastModifiedBy>magda</cp:lastModifiedBy>
  <cp:lastPrinted>2019-02-11T13:35:00Z</cp:lastPrinted>
  <dcterms:modified xsi:type="dcterms:W3CDTF">2019-02-12T12:00:00Z</dcterms:modified>
  <cp:revision>4</cp:revision>
  <dc:subject/>
  <dc:title>Zarządzenie Nr 63/2003</dc:title>
</cp:coreProperties>
</file>