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010 – ROLNICTWO I ŁOWIECTW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4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789"/>
        <w:gridCol w:w="3856"/>
        <w:gridCol w:w="1258"/>
        <w:gridCol w:w="1179"/>
        <w:gridCol w:w="1019"/>
      </w:tblGrid>
      <w:tr>
        <w:trPr>
          <w:trHeight w:val="7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konanie na 31.12.2011r.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cent wykonania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1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lnictwo i łowiectwo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52 099,72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46 760,5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8,5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1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80"/>
        <w:gridCol w:w="1260"/>
        <w:gridCol w:w="1180"/>
        <w:gridCol w:w="1020"/>
      </w:tblGrid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3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zby rolni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 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 702,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71,4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Budżetu i Finansów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  <w:szCs w:val="20"/>
        </w:rPr>
        <w:t>Wydatki zostały zrealizowane w kwocie  10.702,87 zł.  tj. 71,4% planu. Wydatkowana kwota została przeznaczona na obowiązkowe odpisy od wpłaconych kwot podatku rolnego na rzecz izb rolniczych.</w:t>
      </w:r>
      <w:r>
        <w:rPr>
          <w:rFonts w:cs="Arial" w:ascii="Arial" w:hAnsi="Arial"/>
          <w:bCs/>
          <w:sz w:val="20"/>
        </w:rPr>
        <w:t xml:space="preserve"> Wysokość wpłat uzależniona jest wyłącznie od poboru podatku rolneg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81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80"/>
        <w:gridCol w:w="1260"/>
        <w:gridCol w:w="1180"/>
        <w:gridCol w:w="1020"/>
      </w:tblGrid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9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7 099,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6 057,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99,7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nowisko ds. obronnych, BHP, p/pożarowych i rolnictw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Budżetu i Finansów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ramach wydatkowanych środków dokonano zwrotu podatku akcyzowego zawartego w cenie oleju napędowego wykorzystywanego do produkcji rolnej przez producentów rolnych oraz sfinansowano wydatki na jego obsługę w kwocie 313.099,72 zł. Na realizację tego zadania  gmina otrzymała dotację z Zachodniopomorskiego Urzędu Wojewódzki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e środki w wysokości 22.957,95 zł przeznaczono na koszty zabiegów i utrzymanie bezdomnych psów w schronisku, wyjazdy na targi rolnicze - Baszkowice, Licheń.</w:t>
      </w:r>
    </w:p>
    <w:p>
      <w:pPr>
        <w:pStyle w:val="Styl5"/>
        <w:spacing w:lineRule="auto" w:line="360" w:before="0" w:after="0"/>
        <w:rPr>
          <w:rStyle w:val="Emphasis"/>
          <w:rFonts w:ascii="Arial" w:hAnsi="Arial" w:cs="Arial"/>
          <w:bCs/>
          <w:i w:val="false"/>
          <w:i w:val="false"/>
          <w:sz w:val="20"/>
          <w:szCs w:val="20"/>
        </w:rPr>
      </w:pPr>
      <w:r>
        <w:rPr>
          <w:rStyle w:val="Emphasis"/>
          <w:rFonts w:cs="Arial" w:ascii="Arial" w:hAnsi="Arial"/>
          <w:bCs/>
          <w:i w:val="false"/>
          <w:sz w:val="20"/>
          <w:szCs w:val="20"/>
        </w:rPr>
        <w:t>W okresie sprawozdawczym wyłapano 35 psów,  koszty przyjęcia psów do schroniska zrealizowano w wysokości 19.360,35 zł.</w:t>
      </w:r>
    </w:p>
    <w:p>
      <w:pPr>
        <w:pStyle w:val="Styl5"/>
        <w:spacing w:lineRule="auto" w:line="360" w:before="0" w:after="0"/>
        <w:rPr>
          <w:rStyle w:val="Emphasis"/>
          <w:rFonts w:ascii="Arial" w:hAnsi="Arial" w:cs="Arial"/>
          <w:bCs/>
          <w:i w:val="false"/>
          <w:i w:val="false"/>
          <w:sz w:val="20"/>
          <w:szCs w:val="20"/>
        </w:rPr>
      </w:pPr>
      <w:r>
        <w:rPr/>
      </w:r>
    </w:p>
    <w:p>
      <w:pPr>
        <w:pStyle w:val="Styl5"/>
        <w:spacing w:lineRule="auto" w:line="360" w:before="0" w:after="0"/>
        <w:rPr>
          <w:rStyle w:val="Emphasis"/>
          <w:rFonts w:ascii="Arial" w:hAnsi="Arial" w:cs="Arial"/>
          <w:bCs/>
          <w:i w:val="false"/>
          <w:i w:val="false"/>
          <w:sz w:val="20"/>
          <w:szCs w:val="20"/>
        </w:rPr>
      </w:pPr>
      <w:r>
        <w:rPr/>
      </w:r>
    </w:p>
    <w:p>
      <w:pPr>
        <w:pStyle w:val="Styl5"/>
        <w:spacing w:lineRule="auto" w:line="360" w:before="0" w:after="0"/>
        <w:rPr>
          <w:rStyle w:val="Emphasis"/>
          <w:rFonts w:ascii="Arial" w:hAnsi="Arial" w:cs="Arial"/>
          <w:bCs/>
          <w:i w:val="false"/>
          <w:i w:val="false"/>
          <w:sz w:val="20"/>
          <w:szCs w:val="20"/>
        </w:rPr>
      </w:pPr>
      <w:r>
        <w:rPr/>
      </w:r>
    </w:p>
    <w:p>
      <w:pPr>
        <w:pStyle w:val="Styl5"/>
        <w:spacing w:lineRule="auto" w:line="360" w:before="0" w:after="0"/>
        <w:rPr>
          <w:rStyle w:val="Emphasis"/>
          <w:rFonts w:ascii="Arial" w:hAnsi="Arial" w:cs="Arial"/>
          <w:bCs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600 – TRANSPORT I ŁĄCZNOŚĆ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4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789"/>
        <w:gridCol w:w="3855"/>
        <w:gridCol w:w="1259"/>
        <w:gridCol w:w="1179"/>
        <w:gridCol w:w="1019"/>
      </w:tblGrid>
      <w:tr>
        <w:trPr>
          <w:trHeight w:val="7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konanie na 31.12.2011r.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cent wykonania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6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Transport i łączność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6 911 982,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6 615 211,12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95,7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1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7"/>
        <w:gridCol w:w="3839"/>
        <w:gridCol w:w="1260"/>
        <w:gridCol w:w="1228"/>
        <w:gridCol w:w="1016"/>
      </w:tblGrid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1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rogi publiczne gmi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6 911 982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6 615 211,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95,7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nowisko ds. drogownictwa i inwestycji drogowych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Oświaty i Kultur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a realizację zadań z zakresu remontów dróg gminnych wydatkowano 1.117.487,18 zł. W ramach wydatków bieżących zrealizowano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</w:tabs>
        <w:spacing w:lineRule="auto" w:line="360"/>
        <w:ind w:left="48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ty za umieszczenie urządzenia obcego w pasie drogowym – kanalizacji deszczowej w pasach drogi powiatowej – 304,00 zł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</w:tabs>
        <w:spacing w:lineRule="auto" w:line="360"/>
        <w:ind w:left="480" w:hanging="240"/>
        <w:jc w:val="both"/>
        <w:rPr/>
      </w:pPr>
      <w:r>
        <w:rPr>
          <w:rFonts w:cs="Arial" w:ascii="Arial" w:hAnsi="Arial"/>
          <w:sz w:val="20"/>
          <w:szCs w:val="20"/>
        </w:rPr>
        <w:t>zakup znaków drogowych – 7.240,07 zł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</w:tabs>
        <w:spacing w:lineRule="auto" w:line="360"/>
        <w:ind w:left="48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ksowe pomiary w zakresie prowadzenia ewidencji dróg, przeglądy roczne i pięcioletnie – 39.072,61 zł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</w:tabs>
        <w:spacing w:lineRule="auto" w:line="360"/>
        <w:ind w:left="480" w:hanging="240"/>
        <w:jc w:val="both"/>
        <w:rPr/>
      </w:pPr>
      <w:r>
        <w:rPr>
          <w:rFonts w:cs="Arial" w:ascii="Arial" w:hAnsi="Arial"/>
          <w:sz w:val="20"/>
          <w:szCs w:val="20"/>
        </w:rPr>
        <w:t>odśnieżanie dróg  - 7.997,04 zł</w:t>
      </w:r>
    </w:p>
    <w:p>
      <w:pPr>
        <w:pStyle w:val="Normal"/>
        <w:spacing w:lineRule="auto" w:line="360"/>
        <w:ind w:left="480" w:hanging="48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7.utrzymanie dróg gminnych, konserwacje kanalizacji deszczowej i odwodnienie dróg               1.064.870,56 zł, w tym:</w:t>
      </w:r>
    </w:p>
    <w:p>
      <w:pPr>
        <w:pStyle w:val="Normal"/>
        <w:spacing w:lineRule="auto" w:line="360"/>
        <w:jc w:val="both"/>
        <w:rPr/>
      </w:pPr>
      <w:r>
        <w:rPr/>
        <w:t>1) w ramach utrzymania dróg gminnych wykonano m.in.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637"/>
        <w:gridCol w:w="5915"/>
      </w:tblGrid>
      <w:tr>
        <w:trPr/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p.</w:t>
            </w:r>
          </w:p>
        </w:tc>
        <w:tc>
          <w:tcPr>
            <w:tcW w:w="2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iejscowość</w:t>
            </w:r>
          </w:p>
        </w:tc>
        <w:tc>
          <w:tcPr>
            <w:tcW w:w="5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yszczególnienie wykonanych prac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</w:t>
            </w:r>
          </w:p>
        </w:tc>
        <w:tc>
          <w:tcPr>
            <w:tcW w:w="2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łotnica, Nowy Borek</w:t>
            </w:r>
          </w:p>
        </w:tc>
        <w:tc>
          <w:tcPr>
            <w:tcW w:w="5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ilowanie nawierzchni dróg gruntowych równiarką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77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2.</w:t>
            </w:r>
          </w:p>
        </w:tc>
        <w:tc>
          <w:tcPr>
            <w:tcW w:w="263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udzistowo</w:t>
            </w:r>
          </w:p>
        </w:tc>
        <w:tc>
          <w:tcPr>
            <w:tcW w:w="5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.) Remont nawierzchni dróg gruntowych z tłucznia z uzupełnieniem ubytków gruzem mielonym .</w:t>
            </w:r>
          </w:p>
        </w:tc>
      </w:tr>
      <w:tr>
        <w:trPr>
          <w:trHeight w:val="458" w:hRule="atLeast"/>
        </w:trPr>
        <w:tc>
          <w:tcPr>
            <w:tcW w:w="7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2.) Remont nawierzchni dróg gruntowych żużlowo-piaskowych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7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3.) Profilowanie nawierzchni dróg gruntowych równiarką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4.)Ułożenie nawierzchni z płyt pełnych</w:t>
            </w:r>
          </w:p>
        </w:tc>
      </w:tr>
      <w:tr>
        <w:trPr>
          <w:trHeight w:val="345" w:hRule="atLeast"/>
        </w:trPr>
        <w:tc>
          <w:tcPr>
            <w:tcW w:w="7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91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5.)Naprawa nawierzchni dróg pomiędzy i przy płytach.</w:t>
            </w:r>
          </w:p>
        </w:tc>
      </w:tr>
      <w:tr>
        <w:trPr>
          <w:trHeight w:val="230" w:hRule="atLeast"/>
        </w:trPr>
        <w:tc>
          <w:tcPr>
            <w:tcW w:w="7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91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77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3.</w:t>
            </w:r>
          </w:p>
        </w:tc>
        <w:tc>
          <w:tcPr>
            <w:tcW w:w="263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rzybowo</w:t>
            </w:r>
          </w:p>
        </w:tc>
        <w:tc>
          <w:tcPr>
            <w:tcW w:w="5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) Remont cząstkowy nawierzchni asfaltowej przy użyciu mas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7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.) Naprawa nawierzchni typu Polbruk z kostki gr. 8 cm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7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3.) Profilowanie nawierzchni dróg gruntowych równiarką z uzupełnieniem ubytków mieszanką piaskowo – żużlową, kruszywem łamanym oraz gruzem.</w:t>
            </w:r>
          </w:p>
        </w:tc>
      </w:tr>
      <w:tr>
        <w:trPr>
          <w:trHeight w:val="577" w:hRule="atLeast"/>
        </w:trPr>
        <w:tc>
          <w:tcPr>
            <w:tcW w:w="7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.)Remont dróg gruntowych z tłucznia za pomocą równiarki</w:t>
            </w:r>
          </w:p>
        </w:tc>
      </w:tr>
      <w:tr>
        <w:trPr>
          <w:trHeight w:val="578" w:hRule="atLeast"/>
        </w:trPr>
        <w:tc>
          <w:tcPr>
            <w:tcW w:w="7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5.)Remont nawierzchni dróg gruntowych z uzupełnieniem ubytków mieszanką żużlowo-piaskową oraz gruzem mielonym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4.</w:t>
            </w:r>
          </w:p>
        </w:tc>
        <w:tc>
          <w:tcPr>
            <w:tcW w:w="2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orzystno</w:t>
            </w:r>
          </w:p>
        </w:tc>
        <w:tc>
          <w:tcPr>
            <w:tcW w:w="5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1.) Profilowanie nawierzchni dróg gruntowych równiarką z uzupełnieniem ubytków mieszanką piaskowo – żużlową, kruszywem łamanym oraz gruzem. </w:t>
            </w:r>
          </w:p>
        </w:tc>
      </w:tr>
      <w:tr>
        <w:trPr>
          <w:trHeight w:val="458" w:hRule="atLeast"/>
        </w:trPr>
        <w:tc>
          <w:tcPr>
            <w:tcW w:w="77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5.</w:t>
            </w:r>
          </w:p>
        </w:tc>
        <w:tc>
          <w:tcPr>
            <w:tcW w:w="263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owogardek</w:t>
            </w:r>
          </w:p>
        </w:tc>
        <w:tc>
          <w:tcPr>
            <w:tcW w:w="5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1.) Profilowanie nawierzchni dróg gruntowych równiarką z uzupełnieniem ubytków mieszanką piaskowo – żużlową, kruszywem łamanym oraz gruzem. </w:t>
            </w:r>
          </w:p>
        </w:tc>
      </w:tr>
      <w:tr>
        <w:trPr>
          <w:trHeight w:val="458" w:hRule="atLeast"/>
        </w:trPr>
        <w:tc>
          <w:tcPr>
            <w:tcW w:w="7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.) Ułożenie nawierzchni z płyt pełnych betonowych</w:t>
            </w:r>
          </w:p>
        </w:tc>
      </w:tr>
      <w:tr>
        <w:trPr>
          <w:trHeight w:val="306" w:hRule="atLeast"/>
        </w:trPr>
        <w:tc>
          <w:tcPr>
            <w:tcW w:w="7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91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.) Wykonanie  nawierzchni typu Polbruk z kostki gr. 8 cm. (zatoka przystankow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91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91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7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6.</w:t>
            </w:r>
          </w:p>
        </w:tc>
        <w:tc>
          <w:tcPr>
            <w:tcW w:w="263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zećmino</w:t>
            </w:r>
          </w:p>
        </w:tc>
        <w:tc>
          <w:tcPr>
            <w:tcW w:w="5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) Profilowanie nawierzchni dróg gruntowych równiarką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7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91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2.) Remont nawierzchni dróg gruntowych z uzupełnieniem ubytków mieszanką żużlowo-piaskową oraz gruzem mielonym.</w:t>
            </w:r>
          </w:p>
        </w:tc>
      </w:tr>
      <w:tr>
        <w:trPr>
          <w:trHeight w:val="230" w:hRule="atLeast"/>
        </w:trPr>
        <w:tc>
          <w:tcPr>
            <w:tcW w:w="7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91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7.</w:t>
            </w:r>
          </w:p>
        </w:tc>
        <w:tc>
          <w:tcPr>
            <w:tcW w:w="2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ościęcino</w:t>
            </w:r>
          </w:p>
        </w:tc>
        <w:tc>
          <w:tcPr>
            <w:tcW w:w="5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ilowanie nawierzchni dróg gruntowych równiarką z uzupełnieniem ubytków mieszanką piaskowo – żużlową.</w:t>
            </w:r>
          </w:p>
        </w:tc>
      </w:tr>
      <w:tr>
        <w:trPr>
          <w:trHeight w:val="548" w:hRule="atLeast"/>
        </w:trPr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8.</w:t>
            </w:r>
          </w:p>
        </w:tc>
        <w:tc>
          <w:tcPr>
            <w:tcW w:w="2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ramnica</w:t>
            </w:r>
          </w:p>
        </w:tc>
        <w:tc>
          <w:tcPr>
            <w:tcW w:w="5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ilowanie nawierzchni dróg gruntowych równiarką z uzupełnieniem ubytków mieszanką piaskowo – żużlową oraz gruzem mielonym</w:t>
            </w:r>
          </w:p>
        </w:tc>
      </w:tr>
      <w:tr>
        <w:trPr>
          <w:trHeight w:val="548" w:hRule="atLeast"/>
        </w:trPr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iekanin</w:t>
            </w:r>
          </w:p>
        </w:tc>
        <w:tc>
          <w:tcPr>
            <w:tcW w:w="5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ilowanie nawierzchni dróg gruntowych równiarką z uzupełnieniem ubytków mieszanką piaskowo – żużlową oraz gruzem mielonym.</w:t>
            </w:r>
          </w:p>
        </w:tc>
      </w:tr>
      <w:tr>
        <w:trPr>
          <w:trHeight w:val="548" w:hRule="atLeast"/>
        </w:trPr>
        <w:tc>
          <w:tcPr>
            <w:tcW w:w="77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9.</w:t>
            </w:r>
          </w:p>
        </w:tc>
        <w:tc>
          <w:tcPr>
            <w:tcW w:w="263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ary Borek</w:t>
            </w:r>
          </w:p>
        </w:tc>
        <w:tc>
          <w:tcPr>
            <w:tcW w:w="5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) Profilowanie nawierzchni dróg gruntowych równiarką z uzupełnieniem ubytków mieszanką piaskowo – żużlową.</w:t>
            </w:r>
          </w:p>
        </w:tc>
      </w:tr>
      <w:tr>
        <w:trPr>
          <w:trHeight w:val="548" w:hRule="atLeast"/>
        </w:trPr>
        <w:tc>
          <w:tcPr>
            <w:tcW w:w="77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.) Wykonanie  nawierzchni typu Polbruk z kostki gr. 8 cm. (zatoka przystankowa)</w:t>
            </w:r>
          </w:p>
        </w:tc>
      </w:tr>
      <w:tr>
        <w:trPr>
          <w:trHeight w:val="548" w:hRule="atLeast"/>
        </w:trPr>
        <w:tc>
          <w:tcPr>
            <w:tcW w:w="77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3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broty</w:t>
            </w:r>
          </w:p>
        </w:tc>
        <w:tc>
          <w:tcPr>
            <w:tcW w:w="5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) Profilowanie nawierzchni dróg gruntowych równiarką z uzupełnieniem ubytków mieszanką piaskowo – żużlową.</w:t>
            </w:r>
          </w:p>
        </w:tc>
      </w:tr>
      <w:tr>
        <w:trPr>
          <w:trHeight w:val="548" w:hRule="atLeast"/>
        </w:trPr>
        <w:tc>
          <w:tcPr>
            <w:tcW w:w="77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0.</w:t>
            </w:r>
          </w:p>
        </w:tc>
        <w:tc>
          <w:tcPr>
            <w:tcW w:w="263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arbia</w:t>
            </w:r>
          </w:p>
        </w:tc>
        <w:tc>
          <w:tcPr>
            <w:tcW w:w="5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) Profilowanie nawierzchni dróg gruntowych równiarką.</w:t>
            </w:r>
          </w:p>
        </w:tc>
      </w:tr>
      <w:tr>
        <w:trPr>
          <w:trHeight w:val="548" w:hRule="atLeast"/>
        </w:trPr>
        <w:tc>
          <w:tcPr>
            <w:tcW w:w="77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.) Wykonanie  nawierzchni typu Polbruk z kostki gr. 8 cm. (zatoka przystankowa)</w:t>
            </w:r>
          </w:p>
        </w:tc>
      </w:tr>
      <w:tr>
        <w:trPr>
          <w:trHeight w:val="548" w:hRule="atLeast"/>
        </w:trPr>
        <w:tc>
          <w:tcPr>
            <w:tcW w:w="77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</w:t>
            </w:r>
          </w:p>
        </w:tc>
        <w:tc>
          <w:tcPr>
            <w:tcW w:w="2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łowaczewo</w:t>
            </w:r>
          </w:p>
        </w:tc>
        <w:tc>
          <w:tcPr>
            <w:tcW w:w="5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.) Naprawa nawierzchni dróg pomiędzy i przy płytach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77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3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ądzielno</w:t>
            </w:r>
          </w:p>
        </w:tc>
        <w:tc>
          <w:tcPr>
            <w:tcW w:w="5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.) Naprawa nawierzchni dróg pomiędzy i przy płytach.</w:t>
            </w:r>
          </w:p>
        </w:tc>
      </w:tr>
      <w:tr>
        <w:trPr>
          <w:trHeight w:val="548" w:hRule="atLeast"/>
        </w:trPr>
        <w:tc>
          <w:tcPr>
            <w:tcW w:w="77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.</w:t>
            </w:r>
          </w:p>
        </w:tc>
        <w:tc>
          <w:tcPr>
            <w:tcW w:w="263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.) Wykonanie  nawierzchni typu Polbruk z kostki gr. 8 cm. (zatoka przystankowa)</w:t>
            </w:r>
          </w:p>
        </w:tc>
      </w:tr>
      <w:tr>
        <w:trPr>
          <w:trHeight w:val="548" w:hRule="atLeast"/>
        </w:trPr>
        <w:tc>
          <w:tcPr>
            <w:tcW w:w="77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.) Naprawa nawierzchni z trylinki</w:t>
            </w:r>
          </w:p>
        </w:tc>
      </w:tr>
      <w:tr>
        <w:trPr>
          <w:trHeight w:val="548" w:hRule="atLeast"/>
        </w:trPr>
        <w:tc>
          <w:tcPr>
            <w:tcW w:w="77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</w:t>
            </w:r>
          </w:p>
        </w:tc>
        <w:tc>
          <w:tcPr>
            <w:tcW w:w="2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źwirzyno</w:t>
            </w:r>
          </w:p>
        </w:tc>
        <w:tc>
          <w:tcPr>
            <w:tcW w:w="5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) Ułożenie nawierzchni z płyt pełnych betonowych</w:t>
            </w:r>
          </w:p>
        </w:tc>
      </w:tr>
      <w:tr>
        <w:trPr>
          <w:trHeight w:val="458" w:hRule="atLeast"/>
        </w:trPr>
        <w:tc>
          <w:tcPr>
            <w:tcW w:w="77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</w:t>
            </w:r>
          </w:p>
        </w:tc>
        <w:tc>
          <w:tcPr>
            <w:tcW w:w="263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ieleniewo</w:t>
            </w:r>
          </w:p>
        </w:tc>
        <w:tc>
          <w:tcPr>
            <w:tcW w:w="5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1.) Profilowanie nawierzchni dróg gruntowych równiarką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2.)Naprawa nawierzchni dróg pomiędzy i przy płytach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7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3.) Remont nawierzchni dróg gruntowych z uzupełnieniem ubytków mieszanką żużlowo-piaskową oraz gruzem mielonym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7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91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4.) Remont nawierzchni dróg gruntowych z tłucznia</w:t>
            </w:r>
          </w:p>
        </w:tc>
      </w:tr>
      <w:tr>
        <w:trPr>
          <w:trHeight w:val="230" w:hRule="atLeast"/>
        </w:trPr>
        <w:tc>
          <w:tcPr>
            <w:tcW w:w="7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91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arking przy Urzędzie Gminy </w:t>
            </w:r>
          </w:p>
        </w:tc>
        <w:tc>
          <w:tcPr>
            <w:tcW w:w="5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) Naprawa nawierzchni z trylinki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2) w ramach konserwacji kanalizacji deszczowej i odwodnienia dróg przeprowadzono robot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658"/>
        <w:gridCol w:w="5895"/>
      </w:tblGrid>
      <w:tr>
        <w:trPr>
          <w:trHeight w:val="504" w:hRule="atLeast"/>
        </w:trPr>
        <w:tc>
          <w:tcPr>
            <w:tcW w:w="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p.</w:t>
            </w:r>
          </w:p>
        </w:tc>
        <w:tc>
          <w:tcPr>
            <w:tcW w:w="2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iejscowość</w:t>
            </w:r>
          </w:p>
        </w:tc>
        <w:tc>
          <w:tcPr>
            <w:tcW w:w="5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yszczególnienie wykonanych prac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6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</w:t>
            </w:r>
          </w:p>
        </w:tc>
        <w:tc>
          <w:tcPr>
            <w:tcW w:w="265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ogucino</w:t>
            </w:r>
          </w:p>
        </w:tc>
        <w:tc>
          <w:tcPr>
            <w:tcW w:w="5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.)Wymiana uszkodzonych odcinków kanalizacji deszczowej.</w:t>
            </w:r>
          </w:p>
        </w:tc>
      </w:tr>
      <w:tr>
        <w:trPr>
          <w:trHeight w:val="338" w:hRule="atLeast"/>
        </w:trPr>
        <w:tc>
          <w:tcPr>
            <w:tcW w:w="76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2.)Czyszczenie i udrożnienie przepustów.</w:t>
            </w:r>
          </w:p>
        </w:tc>
      </w:tr>
      <w:tr>
        <w:trPr>
          <w:trHeight w:val="338" w:hRule="atLeast"/>
        </w:trPr>
        <w:tc>
          <w:tcPr>
            <w:tcW w:w="76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3.)Czyszczenie i udrożnienie studni rewizyjnej.</w:t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.</w:t>
            </w:r>
          </w:p>
        </w:tc>
        <w:tc>
          <w:tcPr>
            <w:tcW w:w="2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łąb</w:t>
            </w:r>
          </w:p>
        </w:tc>
        <w:tc>
          <w:tcPr>
            <w:tcW w:w="5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)Czyszczenie i udrożnienie studni rewizyjnej.</w:t>
            </w:r>
          </w:p>
        </w:tc>
      </w:tr>
      <w:tr>
        <w:trPr>
          <w:trHeight w:val="438" w:hRule="atLeast"/>
        </w:trPr>
        <w:tc>
          <w:tcPr>
            <w:tcW w:w="76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.</w:t>
            </w:r>
          </w:p>
        </w:tc>
        <w:tc>
          <w:tcPr>
            <w:tcW w:w="265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ary Borek</w:t>
            </w:r>
          </w:p>
        </w:tc>
        <w:tc>
          <w:tcPr>
            <w:tcW w:w="5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.)Odtworzenie rowów przydrożnych.</w:t>
            </w:r>
          </w:p>
        </w:tc>
      </w:tr>
      <w:tr>
        <w:trPr>
          <w:trHeight w:val="108" w:hRule="atLeast"/>
        </w:trPr>
        <w:tc>
          <w:tcPr>
            <w:tcW w:w="76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2.) Naprawa przepustów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.</w:t>
            </w:r>
          </w:p>
        </w:tc>
        <w:tc>
          <w:tcPr>
            <w:tcW w:w="2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owogardek</w:t>
            </w:r>
          </w:p>
        </w:tc>
        <w:tc>
          <w:tcPr>
            <w:tcW w:w="5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.) Naprawa przepustów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76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5.</w:t>
            </w:r>
          </w:p>
        </w:tc>
        <w:tc>
          <w:tcPr>
            <w:tcW w:w="265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rzybowo</w:t>
            </w:r>
          </w:p>
        </w:tc>
        <w:tc>
          <w:tcPr>
            <w:tcW w:w="5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)Wymiana uszkodzonych odcinków kanalizacji deszczowej z rur betonowych .</w:t>
            </w:r>
          </w:p>
        </w:tc>
      </w:tr>
      <w:tr>
        <w:trPr>
          <w:trHeight w:val="233" w:hRule="atLeast"/>
        </w:trPr>
        <w:tc>
          <w:tcPr>
            <w:tcW w:w="76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.)Naprawa studni drenażowej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6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.)Regulacja studzienek kanalizacyjnych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6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.) Czyszczenie i udrożnienie rowów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6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.) Odtworzenie rowów przydrożnyc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76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6.)Czyszczenie, udrożnienie i naprawa przepustu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Wydatki majątkowe wykonano w wysokości 5.443.207,61 zł w tym wydatki niewygasające       150.000,00 zł  i opisano w dalszej części sprawozdani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eastAsia="Arial" w:cs="Arial" w:ascii="Arial" w:hAnsi="Arial"/>
          <w:b/>
          <w:color w:val="008000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8000"/>
          <w:sz w:val="20"/>
          <w:szCs w:val="20"/>
        </w:rPr>
      </w:pPr>
      <w:r>
        <w:rPr>
          <w:rFonts w:cs="Arial" w:ascii="Arial" w:hAnsi="Arial"/>
          <w:i/>
          <w:color w:val="008000"/>
          <w:sz w:val="20"/>
          <w:szCs w:val="20"/>
        </w:rPr>
        <w:t>WYDATKI BIEŻĄCE Z FUNDUSZU SOŁECKIEGO -</w:t>
      </w:r>
      <w:r>
        <w:rPr>
          <w:rFonts w:cs="Arial" w:ascii="Arial" w:hAnsi="Arial"/>
          <w:b/>
          <w:i/>
          <w:color w:val="008000"/>
          <w:sz w:val="20"/>
          <w:szCs w:val="20"/>
        </w:rPr>
        <w:t xml:space="preserve"> 5.999,94 zł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360"/>
        <w:ind w:left="709" w:hanging="349"/>
        <w:jc w:val="both"/>
        <w:rPr>
          <w:rFonts w:ascii="Arial" w:hAnsi="Arial" w:cs="Arial"/>
          <w:i/>
          <w:i/>
          <w:color w:val="008000"/>
          <w:sz w:val="20"/>
          <w:szCs w:val="20"/>
        </w:rPr>
      </w:pPr>
      <w:r>
        <w:rPr>
          <w:rFonts w:cs="Arial" w:ascii="Arial" w:hAnsi="Arial"/>
          <w:i/>
          <w:color w:val="008000"/>
          <w:sz w:val="20"/>
          <w:szCs w:val="20"/>
        </w:rPr>
        <w:t>Sołectwo Grzybowo - Zakup i montaż ławek. Zaplanowana kwota 6.000,00 zł w I półroczu została wydatkowana w wysokości 5.999,94 zł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  <w:t xml:space="preserve">Wydatki inwestycyjne FS </w:t>
      </w:r>
      <w:r>
        <w:rPr>
          <w:rFonts w:cs="Arial" w:ascii="Arial" w:hAnsi="Arial"/>
          <w:b/>
          <w:i/>
          <w:color w:val="0070C0"/>
          <w:sz w:val="20"/>
          <w:szCs w:val="20"/>
        </w:rPr>
        <w:t>54.516,33, zł</w:t>
      </w:r>
      <w:r>
        <w:rPr>
          <w:rFonts w:cs="Arial" w:ascii="Arial" w:hAnsi="Arial"/>
          <w:i/>
          <w:color w:val="0000FF"/>
          <w:sz w:val="20"/>
          <w:szCs w:val="20"/>
        </w:rPr>
        <w:t xml:space="preserve"> w tym:                                                                                              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360"/>
        <w:ind w:left="709" w:hanging="349"/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  <w:t xml:space="preserve">Sołectwo Drzonowo – Budowa chodnika w Drzonowie 12.466,07 zł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360"/>
        <w:ind w:left="709" w:hanging="349"/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  <w:t xml:space="preserve">Sołectwo Nowogardek – Zakup wiaty przystankowej z montażem 3.690,00 zł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360"/>
        <w:ind w:left="709" w:hanging="349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  <w:t>Sołectwo Przećmino – Wykonanie chodnika przed wejściem do świetlicy 5.250,87 zł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360"/>
        <w:ind w:left="709" w:hanging="349"/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  <w:t>Sołectwo Stramnica – Wykonanie chodnika przy świetlicy wiejskiej6.150,00 zł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360"/>
        <w:ind w:left="709" w:hanging="349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  <w:t>Sołectwo Zieleniewo – Położenie płyt na ul. Wakacyjnej w Zieleniewie od strony Korzystna 26.959,39 zł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630 – TURYSTYK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4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789"/>
        <w:gridCol w:w="3854"/>
        <w:gridCol w:w="1259"/>
        <w:gridCol w:w="1180"/>
        <w:gridCol w:w="1019"/>
      </w:tblGrid>
      <w:tr>
        <w:trPr>
          <w:trHeight w:val="7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konanie na 31.12.2011r.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cent wykonania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63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Turystyka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1 551 682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1 247 553,06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80,4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80"/>
        <w:gridCol w:w="1260"/>
        <w:gridCol w:w="1180"/>
        <w:gridCol w:w="1020"/>
      </w:tblGrid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09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1 551 682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1 247 553,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80,4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                                                                                                    917 136,71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- Gminny Ośrodek Sportu, Turystyki i Rekreacj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rozdziale zaplanowano wydatki na </w:t>
      </w:r>
      <w:r>
        <w:rPr>
          <w:rFonts w:cs="Arial" w:ascii="Arial" w:hAnsi="Arial"/>
          <w:sz w:val="20"/>
          <w:szCs w:val="20"/>
        </w:rPr>
        <w:t xml:space="preserve">utrzymanie, obsługę i świadczenie usług turystycznych na campingu i przystani w Dźwirzynie, utrzymanie ratownictwa i biur meldunkowych </w:t>
      </w:r>
      <w:r>
        <w:rPr>
          <w:rFonts w:cs="Arial" w:ascii="Arial" w:hAnsi="Arial"/>
          <w:bCs/>
          <w:sz w:val="20"/>
          <w:szCs w:val="20"/>
        </w:rPr>
        <w:t xml:space="preserve">w łącznej kwocie 1.116.182,00 zł. Z planowanej kwoty wydatków zrealizowano 917.136,71 zł tj. 82,2%. 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1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Wydatki na utrzymanie, obsługę i świadczenie usług turystycznych na campingu w Dźwirzynie  456.085,98 zł, w tym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1) Zatrudnienie:                </w:t>
      </w:r>
    </w:p>
    <w:tbl>
      <w:tblPr>
        <w:tblW w:w="3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1080"/>
      </w:tblGrid>
      <w:tr>
        <w:trPr>
          <w:trHeight w:val="300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1 Konserwator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,5  m-ca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 Konserwator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,5 m-ca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 Konserwatorów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 m-ce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 Sprzątaczki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 m-cy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 Sprzątaczki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 m-ce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Recepcjonista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 m-cy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Recepcjonista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,5 m-ca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 Recepcjonistów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 m-ce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 pracowników ochrony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 m-ce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 pracownik ochrony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 m-ce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 pracownik ochrony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 m-ce</w:t>
            </w:r>
          </w:p>
        </w:tc>
      </w:tr>
    </w:tbl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</w:t>
      </w:r>
      <w:r>
        <w:rPr>
          <w:rFonts w:cs="Arial" w:ascii="Arial" w:hAnsi="Arial"/>
          <w:i/>
          <w:sz w:val="20"/>
          <w:szCs w:val="20"/>
          <w:u w:val="single"/>
        </w:rPr>
        <w:t>2)  Wynagrodzenia wraz z pochodnymi  133 826,35 zł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   Wynagrodzenia osobowe                                                                                      31 673,22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2.   Składki na ubezpieczenia społeczne i Fundusz Pracy                                         16 106,79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left="426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3.   Wynagrodzenia bezosobowe                                                                               86 046,34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 xml:space="preserve">3) Pozostałe wydatki bieżące 318 609,63 zł </w:t>
      </w:r>
      <w:r>
        <w:rPr>
          <w:rFonts w:cs="Arial" w:ascii="Arial" w:hAnsi="Arial"/>
          <w:i/>
          <w:sz w:val="20"/>
          <w:szCs w:val="20"/>
        </w:rPr>
        <w:t xml:space="preserve">-  wydatki na utrzymanie campingu, zakup materiałów, zakup wyposażenia, zakup środków czystości, media, zakup usług, remonty i naprawy bieżące, usługi telefoniczne, podatek od nieruchomości, świadczenia pracownicze                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eastAsia="Arial" w:cs="Arial" w:ascii="Arial" w:hAnsi="Arial"/>
          <w:i/>
          <w:color w:val="0000FF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eastAsia="Arial" w:cs="Arial" w:ascii="Arial" w:hAnsi="Arial"/>
          <w:i/>
          <w:color w:val="0000FF"/>
          <w:sz w:val="20"/>
          <w:szCs w:val="20"/>
        </w:rPr>
        <w:t xml:space="preserve">        </w:t>
      </w:r>
      <w:r>
        <w:rPr>
          <w:rFonts w:cs="Arial" w:ascii="Arial" w:hAnsi="Arial"/>
          <w:i/>
          <w:color w:val="0000FF"/>
          <w:sz w:val="20"/>
          <w:szCs w:val="20"/>
        </w:rPr>
        <w:t>4) Wydatki inwestycyjne                                                                                              3 650,00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datki na utrzymanie, obsługę i świadczenie usług turystycznych na przystani w Dźwirzynie  103.765,55 zł, w tym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Zatrudnienie</w:t>
      </w:r>
    </w:p>
    <w:tbl>
      <w:tblPr>
        <w:tblW w:w="3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1080"/>
      </w:tblGrid>
      <w:tr>
        <w:trPr>
          <w:trHeight w:val="300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acownik gospodarczy</w:t>
            </w: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 m-ce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Pracownik gospodarczy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,5 m-ca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 pracowników ochrony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 m-ce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 Recepcjonistów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 m-ce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  <w:u w:val="single"/>
        </w:rPr>
        <w:t>2)  Wynagrodzenia wraz z pochodnymi  37 550,37 zł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   Składki na ubezpieczenia społeczne i Fundusz Pracy                                          5 286,58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left="426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2.   Wynagrodzenia bezosobowe                                                                              32 263,79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 xml:space="preserve">3) Pozostałe wydatki bieżące 66.215,18 zł </w:t>
      </w:r>
      <w:r>
        <w:rPr>
          <w:rFonts w:cs="Arial" w:ascii="Arial" w:hAnsi="Arial"/>
          <w:i/>
          <w:sz w:val="20"/>
          <w:szCs w:val="20"/>
        </w:rPr>
        <w:t xml:space="preserve">-  wydatki na utrzymanie przystani, zakup materiałów i wyposażenia, środków czystości, media, monitoring, zakup usług, remont i naprawy sprzętu i mienia, usługi telefoniczne, podatek od nieruchomości, świadczenia pracownicze   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</w:t>
      </w:r>
    </w:p>
    <w:p>
      <w:pPr>
        <w:pStyle w:val="Normal"/>
        <w:numPr>
          <w:ilvl w:val="0"/>
          <w:numId w:val="21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ydatki na utrzymanie, obsługę i świadczenie usług turystycznych na przystani w Dźwirzynie – DOMKI WAGUS 11.400,16 zł, w tym:                                                                                     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8"/>
        </w:numPr>
        <w:spacing w:lineRule="auto" w:line="360"/>
        <w:jc w:val="both"/>
        <w:rPr/>
      </w:pPr>
      <w:r>
        <w:rPr/>
        <w:t>Zatrudnienie</w:t>
      </w:r>
    </w:p>
    <w:tbl>
      <w:tblPr>
        <w:tblW w:w="3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1080"/>
      </w:tblGrid>
      <w:tr>
        <w:trPr>
          <w:trHeight w:val="300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 Sprzątaczka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 m-ce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  <w:u w:val="single"/>
        </w:rPr>
        <w:t>2)  Wynagrodzenia wraz z pochodnymi  3 680,00 zł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left="426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   Wynagrodzenia bezosobowe                                                                               3 680,00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48"/>
        </w:numPr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 xml:space="preserve">Pozostałe wydatki bieżące 7 720,16 zł </w:t>
      </w:r>
      <w:r>
        <w:rPr>
          <w:rFonts w:cs="Arial" w:ascii="Arial" w:hAnsi="Arial"/>
          <w:i/>
          <w:sz w:val="20"/>
          <w:szCs w:val="20"/>
        </w:rPr>
        <w:t>-  wydatki na zakup materiałów, drobnego wyposażenia, środków czystości, media, zakup usług, remonty i naprawy mienia, usługi telefoniczne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 </w:t>
      </w:r>
      <w:r>
        <w:rPr>
          <w:rFonts w:cs="Arial" w:ascii="Arial" w:hAnsi="Arial"/>
          <w:b/>
          <w:sz w:val="20"/>
          <w:szCs w:val="20"/>
        </w:rPr>
        <w:t>Wydatki na utrzymanie, obsługę i świadczenie usług ratownictwa na plaży w sezonie letnim                                                                                        317.538,88 zł, w tym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7"/>
        </w:numPr>
        <w:spacing w:lineRule="auto" w:line="360"/>
        <w:jc w:val="both"/>
        <w:rPr/>
      </w:pPr>
      <w:r>
        <w:rPr/>
        <w:t>Zatrudnienie</w:t>
      </w:r>
    </w:p>
    <w:tbl>
      <w:tblPr>
        <w:tblW w:w="3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1080"/>
      </w:tblGrid>
      <w:tr>
        <w:trPr>
          <w:trHeight w:val="300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   Ratowników</w:t>
            </w: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,5 m-ca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   Ratowników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 m-ce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  <w:u w:val="single"/>
        </w:rPr>
        <w:t>2)  Wynagrodzenia wraz z pochodnymi  155 183,38 zł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   Składki na ubezpieczenia społeczne i Fundusz Pracy                                           6 469,06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left="426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2.   Wynagrodzenia bezosobowe                                                                             148 714,32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>Pozostałe wydatki bieżące 131 182,54 zł</w:t>
      </w:r>
      <w:r>
        <w:rPr>
          <w:rFonts w:cs="Arial" w:ascii="Arial" w:hAnsi="Arial"/>
          <w:i/>
          <w:sz w:val="20"/>
          <w:szCs w:val="20"/>
        </w:rPr>
        <w:t xml:space="preserve"> -  zakup materiałów biurowych, zakup środków czystości, zakup wyposażenia, wydatki na zakup i utrzymanie sprzętu ratowniczego, media, zakup usług, remont i naprawy sprzętu ratowniczego, zakup paliwa, opłaty ubezpieczeniowe.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eastAsia="Arial" w:cs="Arial" w:ascii="Arial" w:hAnsi="Arial"/>
          <w:i/>
          <w:color w:val="0000FF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eastAsia="Arial" w:cs="Arial" w:ascii="Arial" w:hAnsi="Arial"/>
          <w:i/>
          <w:color w:val="0000FF"/>
          <w:sz w:val="20"/>
          <w:szCs w:val="20"/>
        </w:rPr>
        <w:t xml:space="preserve">     </w:t>
      </w:r>
      <w:r>
        <w:rPr>
          <w:rFonts w:cs="Arial" w:ascii="Arial" w:hAnsi="Arial"/>
          <w:i/>
          <w:color w:val="0000FF"/>
          <w:sz w:val="20"/>
          <w:szCs w:val="20"/>
        </w:rPr>
        <w:t>4) Wydatki inwestycyjne                                                                                              31 172,96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58"/>
        </w:numPr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Wydatki związane z poborem opłaty miejscowej 28.346,14 zł, w tym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Zatrudnienie</w:t>
      </w:r>
    </w:p>
    <w:tbl>
      <w:tblPr>
        <w:tblW w:w="3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1080"/>
      </w:tblGrid>
      <w:tr>
        <w:trPr>
          <w:trHeight w:val="300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 osoba</w:t>
            </w: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 m-cy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 osoby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 m-ce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 osoby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 m-ce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  <w:u w:val="single"/>
        </w:rPr>
        <w:t>2)  Wynagrodzenia wraz z pochodnymi  24 139,82 zł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   Składki na ubezpieczenia społeczne i Fundusz Pracy                                          1 699,82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left="426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2.   Wynagrodzenia bezosobowe                                                                              22 440,00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 xml:space="preserve">3) Pozostałe wydatki bieżące 4 206,32 zł </w:t>
      </w:r>
      <w:r>
        <w:rPr>
          <w:rFonts w:cs="Arial" w:ascii="Arial" w:hAnsi="Arial"/>
          <w:i/>
          <w:sz w:val="20"/>
          <w:szCs w:val="20"/>
        </w:rPr>
        <w:t>-  wydatki na zakup materiałów biurowych, zakup usług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                                                                                                330 416,35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Gospodarki Komunalnej i Inwestycj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Wydatki bieżące na: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ezpieczenie mienia 5.500,00 zł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izja bankowa z tytułu przewalutowania otrzymanego dofinansowania w walucie EUR do zadania inwestycyjnego „Budowa ścieżki rowerowej Ustronie Morskie – Kołobrzeg – Dźwirzyno oraz miasto Barth w ramach międzynarodowej nadmorskiej trasy rowerowej nr 10: odcinek Kołobrzeg – Dźwirzyno” 54,91 zł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widacja zniszczeń ścieżki rowerowej „Ku Słońcu”  28.154,7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o roboty budowlane w obrębie przyrodniczo-historycznej trasy rowerowej „Ku Słońcu” polegające na wymianie całościowej wygrodzeń 2 sztuk wiat przystankowych znajdujących się w Nowogardku i Karcinie, stojaków na rowery w obrębie w/w wiat, odnowieniu stelaży z tablicami edukacyjnymi i mapą przebiegu trasy ścieżki, kierunkowskazów, witaczy ścieżki, witaczy gminnych (szlifowanie, uzupełnienie brakujących elementów, wzmocnienie pali nośnych w ziemi poprzez dołożenie dodatkowych pali wzmacniających oraz malowanie i impregnacja wszystkich elementów ścieżki), wymianie zniszczonych tablic edukacyjnych i nadrukowanie na witacze gminne herbu gminy partnerskiej „Ferdinanshof”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/g potrzeb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Wydatki majątkowe wykonano w wysokości </w:t>
      </w:r>
      <w:r>
        <w:rPr>
          <w:rFonts w:cs="Arial" w:ascii="Arial" w:hAnsi="Arial"/>
          <w:i/>
          <w:color w:val="0000FF"/>
          <w:sz w:val="20"/>
          <w:szCs w:val="20"/>
        </w:rPr>
        <w:t>296 706,74</w:t>
      </w:r>
      <w:r>
        <w:rPr>
          <w:rFonts w:cs="Arial" w:ascii="Arial" w:hAnsi="Arial"/>
          <w:color w:val="0000FF"/>
          <w:sz w:val="20"/>
          <w:szCs w:val="20"/>
        </w:rPr>
        <w:t xml:space="preserve"> zł i opisano w dalszej części sprawozdani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700 – GOSPODARKA MIESZKANIOW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4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789"/>
        <w:gridCol w:w="3856"/>
        <w:gridCol w:w="1258"/>
        <w:gridCol w:w="1179"/>
        <w:gridCol w:w="1019"/>
      </w:tblGrid>
      <w:tr>
        <w:trPr>
          <w:trHeight w:val="7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konanie na 31.12.2011r.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cent wykonania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7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Gospodarka mieszkaniowa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359 500,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203 517,26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56,6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1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80"/>
        <w:gridCol w:w="1260"/>
        <w:gridCol w:w="1180"/>
        <w:gridCol w:w="1020"/>
      </w:tblGrid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00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ospodarka gruntami i nieruchomości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2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3 488,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8,8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nowisko ds. gospodarki gruntam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lanowana kwota wydatków – 312.000,00 zł, w tym kwota 265.000,00 zł stanowiła wydatki inwestycyjne. Ostatecznie zrealizowano wydatki bieżące w wysokości 39.990,48 zł i przeznaczono na o</w:t>
      </w:r>
      <w:r>
        <w:rPr>
          <w:rFonts w:cs="Arial" w:ascii="Arial" w:hAnsi="Arial"/>
          <w:sz w:val="20"/>
          <w:szCs w:val="20"/>
        </w:rPr>
        <w:t>głoszenia o przetargach, sporządzenie  aktów notarialnych, opłaty za wyłączenie gruntów rolnych z użytkowania, opłaty  sądow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Wydatki majątkowe, w planowanej kwocie 265.000,00 zł, w okresie sprawozdawczym zostały zrealizowane w wysokości 143.480,00 zł i opisano w dalszej części sprawozdani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tbl>
      <w:tblPr>
        <w:tblW w:w="81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80"/>
        <w:gridCol w:w="1260"/>
        <w:gridCol w:w="1180"/>
        <w:gridCol w:w="1020"/>
      </w:tblGrid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09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 5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 028,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42,2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Dysponent części budżetowej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nowisko ds. gospodarki komunalnej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Heading1"/>
        <w:spacing w:lineRule="auto" w:line="360" w:before="0" w:after="0"/>
        <w:jc w:val="both"/>
        <w:rPr/>
      </w:pPr>
      <w:r>
        <w:rPr>
          <w:b w:val="false"/>
          <w:bCs w:val="false"/>
          <w:sz w:val="20"/>
        </w:rPr>
        <w:t>Na wydatki w zakresie gospodarki komunalnej i mieszkaniowej zaplanowano kwotę 47.500,00 zł, wydatkowano 20.028,78 zł co stanowi 42,2% planu. Wydatki przeznaczono na o</w:t>
      </w:r>
      <w:r>
        <w:rPr>
          <w:b w:val="false"/>
          <w:sz w:val="20"/>
          <w:szCs w:val="20"/>
        </w:rPr>
        <w:t xml:space="preserve">płatę składek ubezpieczeniowych mienia komunalnego, wykonanie operatu numeracji porządkowej nieruchomości, zakup znaków z nazwami ulic i z numeracją porządkową nieruchomości oraz zwrot kosztów utrzymania eksmitowanych mieszkańców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710 – DZIAŁALNOŚĆ USŁUGOW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4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789"/>
        <w:gridCol w:w="3857"/>
        <w:gridCol w:w="1257"/>
        <w:gridCol w:w="1179"/>
        <w:gridCol w:w="1020"/>
      </w:tblGrid>
      <w:tr>
        <w:trPr>
          <w:trHeight w:val="7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konanie na 31.12.2011r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cent wykonania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71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Działalność usługow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606 482,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375 174,7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61,9%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80"/>
        <w:gridCol w:w="1260"/>
        <w:gridCol w:w="1180"/>
        <w:gridCol w:w="1020"/>
      </w:tblGrid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00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lany zagospodarowania przestrzen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3 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9 268,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69,7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- Stanowisko ds. planowania przestrzennego i drogownictw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a planowaną kwotę wydatków wynoszącą 343.000,00 zł zrealizowano kwotę 239.268,18 zł, w tym wydatki niewygasające w kwocie 90.000,00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realizowaną kwotę przeznaczono n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. Posiedzenia komisji urbanistyczno-architektonicznej                                                   - 3.160,08 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dbyły się 2 posiedzenia gminnej komisji urbanistyczno-architektonicznej, w których komisja zajmowała się następującymi sprawam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opiniowanie projektów zmian studium uwarunkowań i kierunków zagospodarowania przestrzenneg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piniowanie projektów planów miejscowych lub ich zmian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) opiniowanie przedstawionych przez Wójta analiz zmian w zagospodarowaniu przestrzennym gminy, a także oceny postępów w opracowaniu planów miejscowych i wieloletnich programów ich sporządzania 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) na wniosek Wójta Komisja wydawała opinie w innych sprawach aniżeli wymienione w ustawie o planowaniu i zagospodarowaniu przestrzennym ale związanych z gospodarką przestrzenną i członkowie komisji uczestniczyli w debatach publicznych i spotkaniach związanych i planami zagospodarowania 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Procedury planistyczne                                                                                                - 138.113,1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sporządzenie analizy zmian w zagospodarowaniu przestrzennym Gminy i oceny aktualności studium i planów miejscowych zgodnie z art.32 ustawy o planowaniu i zagospodarowaniu  przestrzennym -             4.920,00 zł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zakończono procedurę planistyczną i uchwalono zmianę miejscowego planu ogólnego zagospodarowania przestrzennego Gminy Kołobrzeg dla części obrębu ewidencyjnego  Kądzielno - 35.697,00 zł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a ukończeniu procedura planistyczną sporządzenia miejscowego planu  zagospodarowania przestrzennego Gminy Kołobrzeg dla części obrębu ewidencyjnego Stary Borek, pozostało rozstrzygnięcie uwag złożonych po wyłożeniu projektu planu do publicznego wglądu i podjęcie uchwały  - 97.496,10 zł (wydatki niewygasające 90.000,00 zł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projekt zaopatrzenia gminy w energię cieplną                                                              - 7.995,00 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81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80"/>
        <w:gridCol w:w="1260"/>
        <w:gridCol w:w="1180"/>
        <w:gridCol w:w="1020"/>
      </w:tblGrid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01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ace geodezyjne i kartograficzne (nieinwestycyj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5 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2 560,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40,3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nowisko ds. gospodarki gruntam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datki bieżące w kwocie 82.560,26 zł zostały poniesione na opracowania geodezyjne, rozgraniczenie i podziały działek, wyceny gruntów, wypisy z rejestru gruntów i wyrysy z map ewidencyjny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81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80"/>
        <w:gridCol w:w="1260"/>
        <w:gridCol w:w="1180"/>
        <w:gridCol w:w="1020"/>
      </w:tblGrid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03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mentar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8 482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 346,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91,2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                                                                                                      53 196,33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minny Ośrodek Sportu, Turystyki i Rekreacj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Wydatki związane z utrzymaniem i obsługą cmentarza w Sarbii 53.196,33 zł, w tym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Zatrudnienie</w:t>
      </w:r>
    </w:p>
    <w:tbl>
      <w:tblPr>
        <w:tblW w:w="3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1080"/>
      </w:tblGrid>
      <w:tr>
        <w:trPr>
          <w:trHeight w:val="300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 osoba</w:t>
            </w: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25 etatu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  <w:u w:val="single"/>
        </w:rPr>
        <w:t>2)  Wynagrodzenia wraz z pochodnymi  7 485,33 zł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   Składki na ubezpieczenia społeczne i Fundusz Pracy                                          1 151,49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left="426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2.   Wynagrodzenia osobowe                                                                                      6 333,84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 xml:space="preserve">3) Pozostałe wydatki bieżące 45 711,00 zł </w:t>
      </w:r>
      <w:r>
        <w:rPr>
          <w:rFonts w:cs="Arial" w:ascii="Arial" w:hAnsi="Arial"/>
          <w:i/>
          <w:sz w:val="20"/>
          <w:szCs w:val="20"/>
        </w:rPr>
        <w:t>-  wydatki na zakup materiałów do bieżących napraw, zakup kwiatów i akcesoriów do kaplicy, zakup materiałów niezbędnych do utrzymania czystości, media, zakup usług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                                                                                                           15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kretarz Gmin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ę 150,00 zł wydatkowano na opłatę ubezpieczenia mien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DZIAŁ 720 – </w:t>
      </w:r>
      <w:r>
        <w:rPr/>
        <w:t>INFORMATYKA</w:t>
      </w:r>
    </w:p>
    <w:tbl>
      <w:tblPr>
        <w:tblW w:w="874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789"/>
        <w:gridCol w:w="3854"/>
        <w:gridCol w:w="1259"/>
        <w:gridCol w:w="1180"/>
        <w:gridCol w:w="1019"/>
      </w:tblGrid>
      <w:tr>
        <w:trPr>
          <w:trHeight w:val="7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konanie na 31.12.2011r.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cent wykonania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formatyka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20 00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20 000,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100,0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1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80"/>
        <w:gridCol w:w="1260"/>
        <w:gridCol w:w="1180"/>
        <w:gridCol w:w="1020"/>
      </w:tblGrid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209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 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 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100,0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- Referat Oświaty i Kultur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color w:val="3333FF"/>
          <w:sz w:val="20"/>
          <w:szCs w:val="20"/>
        </w:rPr>
      </w:pPr>
      <w:r>
        <w:rPr>
          <w:rFonts w:cs="Arial" w:ascii="Arial" w:hAnsi="Arial"/>
          <w:color w:val="3333FF"/>
          <w:sz w:val="20"/>
          <w:szCs w:val="20"/>
        </w:rPr>
        <w:t>W ramach rozdziału poniesiono wydatki majątkowe w kwocie 20.000,00 zł – opis w dalszej części sprawozdania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333FF"/>
          <w:sz w:val="20"/>
          <w:szCs w:val="20"/>
        </w:rPr>
      </w:pPr>
      <w:r>
        <w:rPr>
          <w:rFonts w:cs="Arial" w:ascii="Arial" w:hAnsi="Arial"/>
          <w:b/>
          <w:color w:val="3333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750 – ADMINISTRACJA PUBLICZ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4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789"/>
        <w:gridCol w:w="3854"/>
        <w:gridCol w:w="1259"/>
        <w:gridCol w:w="1180"/>
        <w:gridCol w:w="1019"/>
      </w:tblGrid>
      <w:tr>
        <w:trPr>
          <w:trHeight w:val="7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konanie na 31.12.2011r.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cent wykonania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Administracja publiczna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3 929 785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3 446 240,46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87,7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1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80"/>
        <w:gridCol w:w="1260"/>
        <w:gridCol w:w="1180"/>
        <w:gridCol w:w="1020"/>
      </w:tblGrid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1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ędy wojewódzk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 8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 8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100,0%</w:t>
            </w:r>
          </w:p>
        </w:tc>
      </w:tr>
    </w:tbl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Budżetu i Finansów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planowanych środków na fundusz płac Urząd Wojewódzki dofinansował kwotę 50.800,00 zł na zadania zlecone wykonywane przez referat ds. obywatelskich – 1 etat. Nie była to kwota, która w całości pokrywała koszty poniesione na fundusz płac, pozostałe koszty wykazane zostały w wydatkach administracji Urzędu Gminy. Dotacja zrealizowana w 100%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1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80"/>
        <w:gridCol w:w="1260"/>
        <w:gridCol w:w="1180"/>
        <w:gridCol w:w="1020"/>
      </w:tblGrid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2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ady gmin (miast i miast na prawach powiatu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3 8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6 877,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95,5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nowisko ds. Obsługi Rady Gmin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a planowaną kwotę 153.800,00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okresie sprawozdawczym wydatkowano kwotę 146.877,30 zł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Poziom realizacji wyniósł 95,5% planowanych wydatków. </w:t>
      </w:r>
      <w:r>
        <w:rPr>
          <w:rFonts w:cs="Arial" w:ascii="Arial" w:hAnsi="Arial"/>
          <w:sz w:val="20"/>
          <w:szCs w:val="20"/>
        </w:rPr>
        <w:t>Wydatki bieżące przeznaczono na funkcjonowanie Rady Gminy, w tym</w:t>
      </w:r>
    </w:p>
    <w:p>
      <w:pPr>
        <w:pStyle w:val="NormalnyWeb"/>
        <w:numPr>
          <w:ilvl w:val="1"/>
          <w:numId w:val="35"/>
        </w:numPr>
        <w:tabs>
          <w:tab w:val="clear" w:pos="708"/>
          <w:tab w:val="left" w:pos="720" w:leader="none"/>
        </w:tabs>
        <w:spacing w:lineRule="auto" w:line="360" w:before="0" w:after="0"/>
        <w:ind w:left="1440" w:hanging="1080"/>
        <w:jc w:val="left"/>
        <w:rPr/>
      </w:pPr>
      <w:r>
        <w:rPr>
          <w:sz w:val="20"/>
          <w:szCs w:val="20"/>
          <w:u w:val="none"/>
        </w:rPr>
        <w:t>wypłaty diet dla radnych  134.551,05 zł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pozostałe wydatki bieżące: podróże służbowe,  zakup materiałów, szkolenia, opłaty pocztowe, transportowe, oprawa protokołów , zakup prasy, artykułów okolicznościowych 12.326,25 zł</w:t>
      </w:r>
    </w:p>
    <w:p>
      <w:pPr>
        <w:pStyle w:val="NormalnyWeb"/>
        <w:spacing w:lineRule="auto" w:line="360" w:before="0" w:after="0"/>
        <w:ind w:left="36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tbl>
      <w:tblPr>
        <w:tblW w:w="81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80"/>
        <w:gridCol w:w="1260"/>
        <w:gridCol w:w="1180"/>
        <w:gridCol w:w="1020"/>
      </w:tblGrid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2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ędy gmin (miast i miast na prawach powiatu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 350 299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900 127,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86,6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kretarz Gmin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nowisko ds. Techniczno-Kancelaryjnych i Organizacyjnych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Budżetu i Finansów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1068" w:leader="none"/>
        </w:tabs>
        <w:spacing w:lineRule="auto" w:line="360" w:before="0" w:after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Planowana kwota wydatków bieżących wysokości 3.350.299,00 zł została zrealizowana  w 86,6%               tj. w wysokości 2.900.127,19 zł. Niskie wykonanie wydatków bieżących spowodowane jest wprowadzeniem działań oszczędnościowych poprzez ograniczenie zakupów materiałów i wyposażenia, usług konserwatorskich, serwisowych, remontowych, rezygnacja z zakupu sprzętu drukarskiego, komputerowego i ksero.</w:t>
      </w:r>
    </w:p>
    <w:p>
      <w:pPr>
        <w:pStyle w:val="NormalnyWeb"/>
        <w:tabs>
          <w:tab w:val="clear" w:pos="708"/>
          <w:tab w:val="left" w:pos="1068" w:leader="none"/>
        </w:tabs>
        <w:spacing w:lineRule="auto" w:line="360" w:before="0" w:after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  <w:u w:val="single"/>
        </w:rPr>
        <w:t>1)  Wynagrodzenia wraz z pochodnymi  2 465 119,52 zł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</w:t>
      </w:r>
      <w:r>
        <w:rPr>
          <w:rFonts w:cs="Arial" w:ascii="Arial" w:hAnsi="Arial"/>
          <w:i/>
          <w:sz w:val="20"/>
          <w:szCs w:val="20"/>
        </w:rPr>
        <w:t>1.   Wynagrodzenia osobowe                                                                                1 985 143,91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 xml:space="preserve">2.   Dodatkowe wynagrodzenie roczne               </w:t>
      </w:r>
    </w:p>
    <w:p>
      <w:pPr>
        <w:pStyle w:val="Normal"/>
        <w:spacing w:lineRule="auto" w:line="360"/>
        <w:ind w:left="426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8,5% wynagrodzeń osobowych za 2011 rok                                                    136 865,77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3.   Składki na ubezpieczenia społeczne i Fundusz Pracy                                       332 267,92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left="426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4.   Wynagrodzenia bezosobowe                                                                               10 841,92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 xml:space="preserve">2) Pozostałe wydatki bieżące 435 007,67 zł </w:t>
      </w:r>
      <w:r>
        <w:rPr>
          <w:rFonts w:cs="Arial" w:ascii="Arial" w:hAnsi="Arial"/>
          <w:i/>
          <w:sz w:val="20"/>
          <w:szCs w:val="20"/>
        </w:rPr>
        <w:t>-  zakup usług pocztowych, prasowych, usługi telekomunikacyjne, ochrona obiektów, szkolenia pracowników, podróże służbowe, usługi internetowe, zakup fachowej literatury i prasy, podatek od nieruchomości, utrzymanie budynku (media, artykuły do bieżących napraw), licencje na programy komputerowe, konserwacja sprzętu, opłaty, zakup środków czystości</w:t>
      </w:r>
    </w:p>
    <w:p>
      <w:pPr>
        <w:pStyle w:val="NormalnyWeb"/>
        <w:tabs>
          <w:tab w:val="clear" w:pos="708"/>
          <w:tab w:val="left" w:pos="1068" w:leader="none"/>
        </w:tabs>
        <w:spacing w:lineRule="auto" w:line="360" w:before="0" w:after="0"/>
        <w:rPr>
          <w:rFonts w:ascii="Arial" w:hAnsi="Arial" w:cs="Arial"/>
          <w:i/>
          <w:i/>
          <w:sz w:val="20"/>
          <w:szCs w:val="20"/>
          <w:u w:val="none"/>
        </w:rPr>
      </w:pPr>
      <w:r>
        <w:rPr>
          <w:rFonts w:cs="Arial"/>
          <w:i/>
          <w:sz w:val="20"/>
          <w:szCs w:val="20"/>
          <w:u w:val="none"/>
        </w:rPr>
      </w:r>
    </w:p>
    <w:tbl>
      <w:tblPr>
        <w:tblW w:w="81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80"/>
        <w:gridCol w:w="1260"/>
        <w:gridCol w:w="1180"/>
        <w:gridCol w:w="1020"/>
      </w:tblGrid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5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is powszech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 231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 776,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98,3%</w:t>
            </w:r>
          </w:p>
        </w:tc>
      </w:tr>
    </w:tbl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kretarz Gminy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es Urzędu Statystycznego przyznał gminie dotację celową w kwocie 16.960,00 zł na realizację zadań spisowych w związku z przeprowadzeniem powszechnego spisu rolnego. Środki w wysokości 25.776,54 zł wydatkowano na wypłatę dodatków spisowych, zakup materiałów biurowych, zakup usług pocztowych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tbl>
      <w:tblPr>
        <w:tblW w:w="81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80"/>
        <w:gridCol w:w="1260"/>
        <w:gridCol w:w="1180"/>
        <w:gridCol w:w="1020"/>
      </w:tblGrid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7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mocja jednostek samorządu terytorial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2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6 227,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91,3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Oświaty i Kultur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1080" w:leader="none"/>
        </w:tabs>
        <w:spacing w:lineRule="auto" w:line="360" w:before="0" w:after="0"/>
        <w:rPr>
          <w:sz w:val="20"/>
          <w:szCs w:val="20"/>
        </w:rPr>
      </w:pPr>
      <w:r>
        <w:rPr>
          <w:bCs/>
          <w:sz w:val="20"/>
          <w:szCs w:val="20"/>
          <w:u w:val="none"/>
        </w:rPr>
        <w:t>Na promocję Gminy w roku 2011 przeznaczono 182.000,00 zł z czego zrealizowano wydatki w kwocie 166.227,36 zł</w:t>
      </w:r>
      <w:r>
        <w:rPr>
          <w:b/>
          <w:bCs/>
          <w:sz w:val="20"/>
          <w:szCs w:val="20"/>
          <w:u w:val="none"/>
        </w:rPr>
        <w:t xml:space="preserve"> </w:t>
      </w:r>
      <w:r>
        <w:rPr>
          <w:bCs/>
          <w:sz w:val="20"/>
          <w:szCs w:val="20"/>
          <w:u w:val="none"/>
        </w:rPr>
        <w:t xml:space="preserve">tj. w 91,3%. </w:t>
      </w:r>
      <w:r>
        <w:rPr>
          <w:sz w:val="20"/>
          <w:szCs w:val="20"/>
          <w:u w:val="none"/>
        </w:rPr>
        <w:t>W ramach przyznanych środków zrealizowano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Wynagrodzenia bezosobowe  9.070,00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Składki na ubezpieczenie społeczne i fundusz pracy  819,59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Zakup akcesoriów komputerowych  3.280,27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Utrzymanie na serwerze zewnętrznym filmu Gmina Kołobrzeg  2.952,00                          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. Udział ofertowy targi, wystawy, konferencje  6.678,00                                   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. Zakup i wykonanie gadżetów promocyjnych Gminy Kołobrzeg  26.166,25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Wydruki promocyjne Gminy (przewodniki, dyplomy, plakaty, ulotki, gazetki)   36.460,88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 Składka na Zachodniopomorską Regionalną Organizację Turystyczną 1.000,00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 Składka na Samorządowy Serwis PAP  2.460,00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 Wyposażenie i akcesoria zakupione na potrzeby Referatu promocji  99,81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2" w:hanging="36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 Zakup materiałów papierniczych i biurowych  1.486,19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2" w:hanging="36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 Aktualizacja mapy interaktywnej  1.500,00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2" w:hanging="362"/>
        <w:rPr/>
      </w:pPr>
      <w:r>
        <w:rPr>
          <w:rFonts w:cs="Arial" w:ascii="Arial" w:hAnsi="Arial"/>
          <w:color w:val="000000"/>
          <w:sz w:val="20"/>
          <w:szCs w:val="20"/>
        </w:rPr>
        <w:t>12. Ogłoszenia i reklamy w mediach  17.434,65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13. Stworzenie stron internetowych: Dźwirzyno.pl, Grzybowo.pl  (zakup zdjęć)  2 030,00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4. Zakupy pozostałe (kwiaty, podkłady pod plakaty, opaski)  1.255,96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15. Organizacja imprez promocyjnych (Smaczna Flądra, Interfolk 2012)  31.865,70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6. Życzenia świąteczne w mediach  467,40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6. Kampania PITstop  2.520,15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6. Projekt PLAŻA Z KLASĄ  17.640,15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6. Grawertony i listy gratulacyjne  1.039,90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1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80"/>
        <w:gridCol w:w="1260"/>
        <w:gridCol w:w="1180"/>
        <w:gridCol w:w="1020"/>
      </w:tblGrid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9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6 655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6 432,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93,9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kretarz Gminy</w:t>
      </w:r>
    </w:p>
    <w:p>
      <w:pPr>
        <w:pStyle w:val="NormalnyWeb"/>
        <w:tabs>
          <w:tab w:val="clear" w:pos="708"/>
          <w:tab w:val="left" w:pos="1080" w:leader="none"/>
        </w:tabs>
        <w:spacing w:lineRule="auto" w:line="360" w:before="0" w:after="0"/>
        <w:ind w:left="360" w:hanging="0"/>
        <w:rPr>
          <w:rFonts w:ascii="Arial" w:hAnsi="Arial" w:cs="Arial"/>
          <w:bCs/>
          <w:sz w:val="22"/>
          <w:szCs w:val="22"/>
          <w:u w:val="none"/>
        </w:rPr>
      </w:pPr>
      <w:r>
        <w:rPr>
          <w:rFonts w:cs="Arial"/>
          <w:bCs/>
          <w:sz w:val="22"/>
          <w:szCs w:val="22"/>
          <w:u w:val="none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mach tego rozdziału zrealizowano wydatki w wysokości 156.432,07 zł co stanowi 93,9% zaplanowanych wydatków w  tym rozdziale  i zostały przeznaczone na: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1. Składki członkowskie w związku z przynależnością Gminy do Związków i Stowarzyszeń:</w:t>
      </w:r>
    </w:p>
    <w:p>
      <w:pPr>
        <w:pStyle w:val="Normal"/>
        <w:numPr>
          <w:ilvl w:val="0"/>
          <w:numId w:val="39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ązek Miast i Gmin Morskich  0,20 zł na 1 mieszkańca nie mniej niż 3.300,-zł     3 300,00 zł</w:t>
      </w:r>
    </w:p>
    <w:p>
      <w:pPr>
        <w:pStyle w:val="Normal"/>
        <w:numPr>
          <w:ilvl w:val="0"/>
          <w:numId w:val="39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ązek Gmin Wiejskich 0,2724 zł na 1 mieszkańca  2 738,23 zł</w:t>
      </w:r>
    </w:p>
    <w:p>
      <w:pPr>
        <w:pStyle w:val="Normal"/>
        <w:numPr>
          <w:ilvl w:val="0"/>
          <w:numId w:val="39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Związek Miast i Gmin Dorzecza Parsęty 3,30 zł na 1 mieszkańca 24 979,00 zł</w:t>
      </w:r>
    </w:p>
    <w:p>
      <w:pPr>
        <w:pStyle w:val="Normal"/>
        <w:numPr>
          <w:ilvl w:val="0"/>
          <w:numId w:val="39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Związek Miast i Gmin Dorzecza Parsęty – obsługa długu  7 147,00 zł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ązek Miast i Gmin Dorzecza Parsęty –  składka na utrzymanie Lokalnego Operatora Społeczeństwa Informacyjnego  w związku z zakończeniem realizacji projektu                                  „Wrota Parsęty – usługi i infrastruktura społeczeństwa informacyjnego na terenie                  dorzecza Parsęty”  4 654,20 zł</w:t>
      </w:r>
    </w:p>
    <w:p>
      <w:pPr>
        <w:pStyle w:val="Normal"/>
        <w:numPr>
          <w:ilvl w:val="0"/>
          <w:numId w:val="39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warzyszenie Lokalna Grupa Działania „Siła w Grupie”  2 000,00 zł</w:t>
      </w:r>
    </w:p>
    <w:p>
      <w:pPr>
        <w:pStyle w:val="Normal"/>
        <w:numPr>
          <w:ilvl w:val="0"/>
          <w:numId w:val="39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Stowarzyszenie Gmin Przyjaznych Energii Odnawialnej 0,15 zł na 1 mieszkańca 1 463,70 zł</w:t>
      </w:r>
    </w:p>
    <w:p>
      <w:pPr>
        <w:pStyle w:val="Normal"/>
        <w:numPr>
          <w:ilvl w:val="0"/>
          <w:numId w:val="39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warzyszenie Gmin Polskich Euroregionu Pomerania 0,60 zł na 1 mieszkańca  5.961,00 zł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9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Stowarzyszenie „Kołobrzeska Lokalna Grupa Rybacka”  5 040,00 zł                      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iety Sołtysów  86.949,15 zł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80" w:leader="none"/>
        </w:tabs>
        <w:spacing w:lineRule="auto" w:line="360"/>
        <w:ind w:left="1440" w:hanging="144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up prenumeraty dla sołtysów  988,44 zł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80" w:leader="none"/>
        </w:tabs>
        <w:spacing w:lineRule="auto" w:line="360"/>
        <w:ind w:left="1440" w:hanging="14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up 10 tablic  informacyjnych dla  sołectw  11.079,90 zł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5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kanin 2 szt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5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ścięcino 2 szt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5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zistowo 2 szt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5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mnica 1 szt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5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łotnica  1 szt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5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gusławiec 1 szt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5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ądzielno 1 szt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284" w:leader="none"/>
        </w:tabs>
        <w:spacing w:lineRule="auto" w:line="360"/>
        <w:ind w:left="284" w:hanging="2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tablicy Sołtysa dla sołectwa Błotnica i kłódki 131,45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1440" w:hanging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751 – URZĘDY NACZELNYCH ORGANÓW WŁADZY PAŃSTWOWEJ,  KONTROLI I OCHRONY PRAWA ORAZ SĄDOWNICTWA</w:t>
      </w:r>
    </w:p>
    <w:p>
      <w:pPr>
        <w:pStyle w:val="Normal"/>
        <w:ind w:left="1440" w:hanging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4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789"/>
        <w:gridCol w:w="3857"/>
        <w:gridCol w:w="1257"/>
        <w:gridCol w:w="1179"/>
        <w:gridCol w:w="1019"/>
      </w:tblGrid>
      <w:tr>
        <w:trPr>
          <w:trHeight w:val="7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konanie na 31.12.2011r.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cent wykonania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75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Urzędy naczelnych organów władzy państwowej, kontroli i ochrony prawa oraz sądownictw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23 375,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23 374,16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100,0%</w:t>
            </w:r>
          </w:p>
        </w:tc>
      </w:tr>
    </w:tbl>
    <w:p>
      <w:pPr>
        <w:pStyle w:val="Normal"/>
        <w:spacing w:lineRule="auto" w:line="360"/>
        <w:ind w:left="1440" w:hanging="14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80"/>
        <w:gridCol w:w="1260"/>
        <w:gridCol w:w="1180"/>
        <w:gridCol w:w="1020"/>
      </w:tblGrid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10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ędy naczelnych organów władzy państwowej, kontroli i ochrony prawa oraz sądownictwa  (zadania zleco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95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9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100,00%</w:t>
            </w:r>
          </w:p>
        </w:tc>
      </w:tr>
    </w:tbl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nowisko ds. Obywatelski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realizowane w ramach zadań zleconych przez Krajowe Biuro Wyborcze przeznaczone na prowadzenie aktualizacji rejestru spisu wyborców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wana kwota dotacji w tym dziale wyniosła 1.595,00 zł i została wykorzystana w 100%  na zakup materiałów biurowych i materiałów papiernicz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1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80"/>
        <w:gridCol w:w="1260"/>
        <w:gridCol w:w="1180"/>
        <w:gridCol w:w="1020"/>
      </w:tblGrid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10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bory do Sejmu i Sena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 78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 779,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100,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kretarz Gmin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rozdziału poniesiono wydatki na przygotowanie i przeprowadzenie wyborów do Sejmu i Senatu zarządzonych na dzień 9 października 2011r.. Wydatki sfinansowano z dotacji otrzymanej z Krajowego Biura Wyborcz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752 – OBRONA NARODOW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4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789"/>
        <w:gridCol w:w="3857"/>
        <w:gridCol w:w="1257"/>
        <w:gridCol w:w="1179"/>
        <w:gridCol w:w="1020"/>
      </w:tblGrid>
      <w:tr>
        <w:trPr>
          <w:trHeight w:val="7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konanie na 31.12.2011r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cent wykonania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75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Obrona narodow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350,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326,0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93,2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1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80"/>
        <w:gridCol w:w="1260"/>
        <w:gridCol w:w="1180"/>
        <w:gridCol w:w="1020"/>
      </w:tblGrid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21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wydatki obro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35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326,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93,2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nowisko ds. Obronnych, BHP, P/pożarowych i Rolnictw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Styl5"/>
        <w:spacing w:lineRule="auto" w:line="360" w:before="0" w:after="0"/>
        <w:jc w:val="both"/>
        <w:rPr>
          <w:rStyle w:val="Emphasis"/>
          <w:bCs/>
          <w:i w:val="false"/>
          <w:i w:val="false"/>
        </w:rPr>
      </w:pPr>
      <w:r>
        <w:rPr>
          <w:rFonts w:cs="Arial" w:ascii="Arial" w:hAnsi="Arial"/>
          <w:sz w:val="20"/>
          <w:szCs w:val="20"/>
        </w:rPr>
        <w:t>Środki w wysokości 350,00 zł zaplanowano na zakup materiałów biurowych związanych realizacją zadań obronnych, środki wykorzystano w kwocie 326,07 zł.</w:t>
      </w:r>
    </w:p>
    <w:p>
      <w:pPr>
        <w:pStyle w:val="Normal"/>
        <w:spacing w:lineRule="auto" w:line="360"/>
        <w:jc w:val="both"/>
        <w:rPr>
          <w:rStyle w:val="Emphasis"/>
          <w:rFonts w:ascii="Arial" w:hAnsi="Arial" w:cs="Arial"/>
          <w:bCs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ind w:left="1440" w:hanging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754 – BEZPIECZEŃSTWO PUBLICZNE I OCHRONA PRZECIWPOŻAROWA</w:t>
      </w:r>
    </w:p>
    <w:p>
      <w:pPr>
        <w:pStyle w:val="Normal"/>
        <w:spacing w:lineRule="auto" w:line="360"/>
        <w:ind w:left="1440" w:hanging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4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789"/>
        <w:gridCol w:w="3858"/>
        <w:gridCol w:w="1256"/>
        <w:gridCol w:w="1179"/>
        <w:gridCol w:w="1019"/>
      </w:tblGrid>
      <w:tr>
        <w:trPr>
          <w:trHeight w:val="7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konanie na 31.12.2011r.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cent wykonania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75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Bezpieczeństwo publiczne i ochrona przeciwpożarowa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587 994,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550 269,8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93,6%</w:t>
            </w:r>
          </w:p>
        </w:tc>
      </w:tr>
    </w:tbl>
    <w:p>
      <w:pPr>
        <w:pStyle w:val="Normal"/>
        <w:spacing w:lineRule="auto" w:line="360"/>
        <w:ind w:left="1440" w:hanging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1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80"/>
        <w:gridCol w:w="1260"/>
        <w:gridCol w:w="1180"/>
        <w:gridCol w:w="1020"/>
      </w:tblGrid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40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mendy powiatowe Poli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 995,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100,0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budżetu i finansów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kretarz Gmin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zawartym porozumieniem kwotę 24.995,72 zł przeznaczono na zakup paliwa, części samochodowych, przeglądy i naprawy samochodu służbowego oraz na wyżywienie policjantów sił wsparcia pełniących służbę w sezonie letnim na terenie gminy. Kwotę 15.000,00 zł przekazano na Fundusz Wsparcia Policji z przeznaczeniem na pełnienie przez policjantów dodatkowych służb w okresie sezonu letniego.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color w:val="3333FF"/>
          <w:sz w:val="20"/>
          <w:szCs w:val="20"/>
        </w:rPr>
      </w:pPr>
      <w:r>
        <w:rPr>
          <w:rFonts w:cs="Arial" w:ascii="Arial" w:hAnsi="Arial"/>
          <w:color w:val="3333FF"/>
          <w:sz w:val="20"/>
          <w:szCs w:val="20"/>
        </w:rPr>
        <w:t>W ramach rozdziału poniesiono wydatki inwestycyjne w kwocie 35.000,00 zł – opis w dalszej części sprawozd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color w:val="0000FF"/>
          <w:sz w:val="20"/>
          <w:szCs w:val="20"/>
        </w:rPr>
        <w:t xml:space="preserve">              </w:t>
      </w:r>
    </w:p>
    <w:tbl>
      <w:tblPr>
        <w:tblW w:w="81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80"/>
        <w:gridCol w:w="1260"/>
        <w:gridCol w:w="1180"/>
        <w:gridCol w:w="1020"/>
      </w:tblGrid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40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raż Grani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999,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100,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budżetu i finansów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kretarz Gmin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Zaplanowaną w budżecie kwotę 10.000,00 zł wydatkowano w wysokości 9.999,14 zł i przeznaczono na zakup paliwa do samochodu służbowego Straży Granicznej. W 2011r. pracownik gminy wspólnie ze Strażą Graniczną przeprowadził  kontrolę u 64 podmiotów w zakresie opłaty miejscowej w miejscowościach Grzybowo, Dźwirzyno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tbl>
      <w:tblPr>
        <w:tblW w:w="81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80"/>
        <w:gridCol w:w="1260"/>
        <w:gridCol w:w="1180"/>
        <w:gridCol w:w="1020"/>
      </w:tblGrid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41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chotnicze straże pożar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5 844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8 774,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80,1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nowisko ds. Obronnych, BHP, P/pożarowych i Rolnictw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2011 roku na potrzeby finansowe Jednostek Ochotniczych Straży Pożarnych  na terenie Gminy Kołobrzeg, zaplanowano kwotę 185.844,00 zł, w tym wydatki majątkowe na kwotę 44.449,00 zł. Środki wykorzystano w 80,1 % tj. w kwocie 148.774,16 zł. Wydatki bieżące zrealizowano w wysokości 104.572,71 zł i przeznaczono na: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Udział w działaniu ratowniczo–gaśniczym strażaków OSP Gminy Kołobrzeg. </w:t>
      </w:r>
      <w:r>
        <w:rPr>
          <w:rFonts w:cs="Arial" w:ascii="Arial" w:hAnsi="Arial"/>
          <w:sz w:val="20"/>
          <w:szCs w:val="20"/>
        </w:rPr>
        <w:t xml:space="preserve">Jednostki OSP Gminy Kołobrzeg w okresie sprawozdawczym uczestniczyły w 55 działaniach ratowniczo - gaśniczych  na terenie Powiatu Kołobrzeskiego </w:t>
      </w:r>
      <w:r>
        <w:rPr>
          <w:rFonts w:cs="Arial" w:ascii="Arial" w:hAnsi="Arial"/>
          <w:bCs/>
          <w:iCs/>
          <w:sz w:val="20"/>
          <w:szCs w:val="20"/>
        </w:rPr>
        <w:t xml:space="preserve"> –   10.832,50 zł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a i pochodne od wynagrodzeń – 25.456,46 zł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up materiałów i wyposażenia na potrzeby funkcjonowania OSP – 39.355,67 zł, 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up energii –koszty mediów dla remiz OSP (energia, woda, gaz) – 13.536,19 zł 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prawy samochodów pożarniczych – 3.515,00 zł 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up usług pozostałych  – 5.715,89 zł 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dania lekarskie i profilaktyczne druhów OSP – 360,00 zł</w:t>
      </w:r>
    </w:p>
    <w:p>
      <w:pPr>
        <w:pStyle w:val="Normal"/>
        <w:numPr>
          <w:ilvl w:val="0"/>
          <w:numId w:val="3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na ubezpieczenia od następstw nieszczęśliwych wypadków członków OSP biorących udział w działaniach ratowniczo-gaśniczych, ubezpieczenia samochodów pożarniczych, ubezpieczenia kierowców – 5.801,00 zł 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color w:val="3333FF"/>
          <w:sz w:val="20"/>
          <w:szCs w:val="20"/>
        </w:rPr>
      </w:pPr>
      <w:r>
        <w:rPr>
          <w:rFonts w:cs="Arial" w:ascii="Arial" w:hAnsi="Arial"/>
          <w:color w:val="3333FF"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color w:val="3333FF"/>
          <w:sz w:val="20"/>
          <w:szCs w:val="20"/>
        </w:rPr>
      </w:pPr>
      <w:r>
        <w:rPr>
          <w:rFonts w:cs="Arial" w:ascii="Arial" w:hAnsi="Arial"/>
          <w:color w:val="3333FF"/>
          <w:sz w:val="20"/>
          <w:szCs w:val="20"/>
        </w:rPr>
        <w:t>W ramach rozdziału poniesiono wydatki inwestycyjne w kwocie 24.752,45 zł – opis w dalszej części sprawozdania.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  <w:t xml:space="preserve">Wydatki inwestycyjne , w ramach Funduszu Sołeckiego:                                                                                                  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360"/>
        <w:ind w:left="709" w:hanging="283"/>
        <w:rPr>
          <w:rFonts w:ascii="Arial" w:hAnsi="Arial" w:cs="Arial"/>
          <w:i/>
          <w:i/>
          <w:color w:val="3333FF"/>
          <w:sz w:val="20"/>
          <w:szCs w:val="20"/>
        </w:rPr>
      </w:pPr>
      <w:r>
        <w:rPr>
          <w:rFonts w:cs="Arial" w:ascii="Arial" w:hAnsi="Arial"/>
          <w:i/>
          <w:color w:val="3333FF"/>
          <w:sz w:val="20"/>
          <w:szCs w:val="20"/>
        </w:rPr>
        <w:t>Sołectwo Karcino – Ocieplenie obiektu Remizy Strażackiej w Karcinie 19.449,00 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.</w:t>
      </w:r>
    </w:p>
    <w:tbl>
      <w:tblPr>
        <w:tblW w:w="81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80"/>
        <w:gridCol w:w="1260"/>
        <w:gridCol w:w="1180"/>
        <w:gridCol w:w="1020"/>
      </w:tblGrid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41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rona cywil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2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038,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86,6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nowisko ds. Obronnych, BHP, P/pożarowych i Rolnictwa</w:t>
      </w:r>
    </w:p>
    <w:p>
      <w:pPr>
        <w:pStyle w:val="Styl5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5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zaplanowanej kwoty 1.200,00 zł na potrzeby Obrony Cywilnej wydatkowano 1.038,77 zł i przeznaczono na zakup usług telekomunikacyjnych do telefonu systemowego i zakup materiałów biurowych.</w:t>
      </w:r>
    </w:p>
    <w:p>
      <w:pPr>
        <w:pStyle w:val="Styl5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1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80"/>
        <w:gridCol w:w="1260"/>
        <w:gridCol w:w="1180"/>
        <w:gridCol w:w="1020"/>
      </w:tblGrid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41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raż Miej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1 045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1 04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100,00%</w:t>
            </w:r>
          </w:p>
        </w:tc>
      </w:tr>
    </w:tbl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budżetu i finansów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kretarz Gmin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podpisanym porozumieniem z Miastem Kołobrzeg w sprawie utworzenia wspólnej Straży Miejskiej, Gmina Kołobrzeg przekazuje co miesiąc 1/12 dotacji na utrzymanie Straży Miejskiej. </w:t>
      </w:r>
      <w:r>
        <w:rPr>
          <w:rFonts w:cs="Arial" w:ascii="Arial" w:hAnsi="Arial"/>
          <w:bCs/>
          <w:sz w:val="20"/>
          <w:szCs w:val="20"/>
        </w:rPr>
        <w:t xml:space="preserve">Środki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na wydatki bieżące przekazano w zaplanowanej wysokości 311.045,00 zł. </w:t>
      </w:r>
    </w:p>
    <w:p>
      <w:pPr>
        <w:pStyle w:val="Tekstpodstawowywcity2"/>
        <w:spacing w:lineRule="auto" w:line="360"/>
        <w:ind w:left="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Łączne wydatki na utrzymanie Straży Miejskiej w 2011r. (wg przedłożonych przez Urząd Miasta sprawozdań Rb-28S) wyniosły 1.478.618,90 zł co stanowi 86% planu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81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80"/>
        <w:gridCol w:w="1260"/>
        <w:gridCol w:w="1180"/>
        <w:gridCol w:w="1020"/>
      </w:tblGrid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42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rządzanie kryzys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 905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417,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90,1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nowisko ds. Obronnych, BHP, P/pożarowych i Rolnictw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2011r. wydatki na potrzeby Zarządzania Kryzysowego wyniosły 4.417,04 zł i przeznaczono na zakup materiałów biurowych, zakup worków polipropylenowych, zakup anteny bazowej, zakup piasku na zabezpieczenie budynków zagrożonych powodzią w porcie w Dźwirzynie oraz wykonanie pieczątek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0" w:hanging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756 – DOCHODY OD OSÓB PRAWNYCH, OD OSÓB FIZYCZNYCH I INNYCH JEDNOSTEK NIE POSIADAJĄCYCH OS.PRAWNEJ</w:t>
      </w:r>
    </w:p>
    <w:p>
      <w:pPr>
        <w:pStyle w:val="Normal"/>
        <w:ind w:left="1440" w:hanging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4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789"/>
        <w:gridCol w:w="3858"/>
        <w:gridCol w:w="1256"/>
        <w:gridCol w:w="1179"/>
        <w:gridCol w:w="1019"/>
      </w:tblGrid>
      <w:tr>
        <w:trPr>
          <w:trHeight w:val="7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konanie na 31.12.2011r.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cent wykonania</w:t>
            </w:r>
          </w:p>
        </w:tc>
      </w:tr>
      <w:tr>
        <w:trPr>
          <w:trHeight w:val="60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756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249 664,95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198 141,9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79,4%</w:t>
            </w:r>
          </w:p>
        </w:tc>
      </w:tr>
    </w:tbl>
    <w:p>
      <w:pPr>
        <w:pStyle w:val="Normal"/>
        <w:ind w:left="1440" w:hanging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1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80"/>
        <w:gridCol w:w="1260"/>
        <w:gridCol w:w="1180"/>
        <w:gridCol w:w="1020"/>
      </w:tblGrid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64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bór podatków, opłat i niepodatkowych należności budże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249 664,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198 141,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79,4%</w:t>
            </w:r>
          </w:p>
        </w:tc>
      </w:tr>
    </w:tbl>
    <w:p>
      <w:pPr>
        <w:pStyle w:val="Normal"/>
        <w:ind w:left="1440" w:hanging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budżetu i finansów</w:t>
      </w:r>
    </w:p>
    <w:p>
      <w:pPr>
        <w:pStyle w:val="Tekstpodstawowywcity2"/>
        <w:spacing w:lineRule="auto" w:line="360"/>
        <w:ind w:left="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wcity2"/>
        <w:spacing w:lineRule="auto" w:line="36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planowaną kwotę 249.664,95 zł wydatkowano 198.141,94 zł, co stanowiło 79,4% ogólnej kwoty wydatków w ramach działu</w:t>
      </w:r>
      <w:r>
        <w:rPr>
          <w:rFonts w:cs="Arial" w:ascii="Arial" w:hAnsi="Arial"/>
          <w:b/>
          <w:bCs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Środki zostały wydatkowane m.in. na wynagrodzenia za inkaso opłaty targowej oraz opłaty miejscowej, roznoszenie decyzji o wymiarze podatku, w ramach rozdziału ewidencjonowane są również wydatki dotyczące usług pocztowych i opłat komorniczych związanych z rozliczaniem podatków, opłat i niepodatkowych należności budżetowych oraz kosztów postępowania sądowego związanych z egzekucją należności gminy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ZIAŁ 757 – OBSŁUGA DŁUGU PUBLICZN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4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789"/>
        <w:gridCol w:w="3857"/>
        <w:gridCol w:w="1257"/>
        <w:gridCol w:w="1179"/>
        <w:gridCol w:w="1020"/>
      </w:tblGrid>
      <w:tr>
        <w:trPr>
          <w:trHeight w:val="7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konanie na 31.12.2011r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cent wykonania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75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Obsługa długu publicznego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400 000,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348 602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87,2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1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80"/>
        <w:gridCol w:w="1260"/>
        <w:gridCol w:w="1180"/>
        <w:gridCol w:w="1020"/>
      </w:tblGrid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70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sługa papierów wartościowych, kredytów i pożyczek jednostek samorządu terytorial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400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348 602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87,2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budżetu i finansów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wyemitowanymi obligacjami w 2009r. i 2010r. a także planowaną emisją w 2011r., zaplanowano wydatki na obsługę długu w wysokości 400.000,00 zł z przeznaczeniem na spłatę odsetek bankowych oraz wydatki związane z obsługą długu. Na dzień 31.12.2011r. poniesiono koszty odsetek od wyemitowanych obligacji w kwocie 348.602,00 zł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758 – RÓŻNE ROZLICZE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4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789"/>
        <w:gridCol w:w="3857"/>
        <w:gridCol w:w="1257"/>
        <w:gridCol w:w="1179"/>
        <w:gridCol w:w="1020"/>
      </w:tblGrid>
      <w:tr>
        <w:trPr>
          <w:trHeight w:val="7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konanie na 31.12.2011r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cent wykonania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758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Różne rozliczeni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231 661,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16 761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7,2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1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80"/>
        <w:gridCol w:w="1260"/>
        <w:gridCol w:w="1180"/>
        <w:gridCol w:w="1020"/>
      </w:tblGrid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81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zerwy ogólne i cel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4 9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0,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budżetu i finansów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Na rok 2011 w budżecie gminy zaplanowano rezerwy ogólne i celowe w wysokości 231.661,00 zł, w tym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1. 1. Rezerwa ogólna na nieprzewidziane wydatki. Zgodnie z Ustawą o Finansach Publicznych kwota rezerwy nie może być mniejsza niż 0,1%  i nie wyższa niż 1% wydatków ogółem. Zaplanowana kwota rezerwy ogólnej w wysokości 154 900,00 została wykorzystana w kwocie 40.000,00 zł na zwiększenie wydatków inwestycyjnych na zadanie ”Modernizacja świetlicy w Budzistowie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Rezerwa celowa na realizację zadań własnych z zakresu zarządzania kryzysowego.  Zgodnie z ustawą o zarządzaniu kryzysowym, rezerwa celowa na zarządzanie kryzysowe wynosi 0,5% wydatków budżetu pomniejszonych o wydatki inwestycyjne, wydatki na wynagrodzenia i pochodne oraz wydatki na obsługę długu. Zaplanowana kwota 100 000,00 zł nie została wykorzystana.</w:t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31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równoważąca subwencji ogólnej dla gmin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61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 761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,0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budżetu i finansów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godnie z art. 29 ustawy o dochodach jednostek samorządu terytorialnego, gminy, w których wskaźnik dochodów podatkowych na 1 mieszkańca jest większy niż 150% wskaźnika ustalonego analogicznie dla wszystkich gmin w kraju, dokonują wpłat do budżetu państwa. Zgodnie z informacją Ministra Finansów – pismo nr ST3-4820/26/2010 z dnia 12.10.2010r. - roczna planowana dla Gminy Kołobrzeg kwota wpłaty do budżetu państwa na rok 2011 wyniosła 16.761,00 zł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801 – OŚWIATA I WYCHOWA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4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789"/>
        <w:gridCol w:w="3856"/>
        <w:gridCol w:w="1257"/>
        <w:gridCol w:w="1180"/>
        <w:gridCol w:w="1019"/>
      </w:tblGrid>
      <w:tr>
        <w:trPr>
          <w:trHeight w:val="7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konanie na 31.12.2011r.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cent wykonania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Oświata i wychowani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9 780 111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8 979 861,2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91,8%</w:t>
            </w:r>
          </w:p>
        </w:tc>
      </w:tr>
    </w:tbl>
    <w:p>
      <w:pPr>
        <w:pStyle w:val="Normal"/>
        <w:tabs>
          <w:tab w:val="clear" w:pos="708"/>
          <w:tab w:val="left" w:pos="78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1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80"/>
        <w:gridCol w:w="1260"/>
        <w:gridCol w:w="1180"/>
        <w:gridCol w:w="1020"/>
      </w:tblGrid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0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zkoły podstaw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 459 19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 192 681,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94,0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</w:t>
        <w:tab/>
        <w:t>619 809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Oświaty i Kultur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a dla miasta Kołobrzeg, realizowana na podstawie porozumienia na utrzymanie dzieci z gminy Kołobrzeg w szkołach w mieście. Do szkół podstawowych w mieście Kołobrzeg uczęszczało 378 uczniów z Gminy Kołobrzeg. Średni miesięczny koszt utrzymania 1 ucznia w roku 2011 wyniósł 119,00 zł. Przekazana dotacja w roku 2011 wyniosła 615.840,00 zł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ka ubezpieczeniowa majątku szkół  3.969,00 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</w:t>
        <w:tab/>
        <w:t>2 079 022,75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- Szkoła Podstawowa w Drzonowie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inansowanie ogółem Szkoły Podstawowej w Drzonowie 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"/>
        <w:gridCol w:w="4788"/>
        <w:gridCol w:w="1440"/>
        <w:gridCol w:w="1620"/>
      </w:tblGrid>
      <w:tr>
        <w:trPr>
          <w:trHeight w:val="255" w:hRule="atLeast"/>
        </w:trPr>
        <w:tc>
          <w:tcPr>
            <w:tcW w:w="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7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Źródła finansowania zadań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nie na 31.12.2011r.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datki na 1 ucznia/1 m-c </w:t>
            </w:r>
          </w:p>
        </w:tc>
      </w:tr>
      <w:tr>
        <w:trPr>
          <w:trHeight w:val="320" w:hRule="atLeast"/>
        </w:trPr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ochody z subwencji oświatowej przyp. SP w Drzonowie na 2011r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4 41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,70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datki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3 254,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4,90</w:t>
            </w:r>
          </w:p>
        </w:tc>
      </w:tr>
      <w:tr>
        <w:trPr>
          <w:trHeight w:val="345" w:hRule="atLeast"/>
        </w:trPr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om dofinansowania z budżetu gminy (2-1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 837,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,19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zrealizowane w 2011r.         – 2.079.022,75 z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przypadające na 1 ucznia w skali roku</w:t>
      </w:r>
      <w:r>
        <w:rPr>
          <w:rFonts w:cs="Arial" w:ascii="Arial" w:hAnsi="Arial"/>
          <w:b/>
          <w:sz w:val="20"/>
          <w:szCs w:val="20"/>
        </w:rPr>
        <w:t xml:space="preserve">                 10.241,49 zł          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uczniów i oddziałów:</w:t>
      </w:r>
    </w:p>
    <w:tbl>
      <w:tblPr>
        <w:tblW w:w="4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1030"/>
        <w:gridCol w:w="1260"/>
        <w:gridCol w:w="1260"/>
      </w:tblGrid>
      <w:tr>
        <w:trPr>
          <w:trHeight w:val="450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niowi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działy</w:t>
            </w:r>
          </w:p>
        </w:tc>
      </w:tr>
      <w:tr>
        <w:trPr>
          <w:trHeight w:val="286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 szkoln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 szkolny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/20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/2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/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/2012</w:t>
            </w:r>
          </w:p>
        </w:tc>
      </w:tr>
      <w:tr>
        <w:trPr>
          <w:trHeight w:val="33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Zatrudnienie:</w:t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020"/>
        <w:gridCol w:w="1320"/>
        <w:gridCol w:w="1360"/>
        <w:gridCol w:w="840"/>
      </w:tblGrid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 szkolny 2010/20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 szkolny 2011/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źnik %</w:t>
            </w:r>
          </w:p>
        </w:tc>
      </w:tr>
      <w:tr>
        <w:trPr>
          <w:trHeight w:val="30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auczycie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36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ownicy ekonomiczno - administr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ownicy obsług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47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rudnienie nauczycieli z podziałem na stopnie awansu zawodowego:</w:t>
      </w:r>
    </w:p>
    <w:tbl>
      <w:tblPr>
        <w:tblW w:w="62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384"/>
        <w:gridCol w:w="1683"/>
        <w:gridCol w:w="1561"/>
      </w:tblGrid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ind w:left="-526" w:firstLine="52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pnie awansu zawodowego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czba etatów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osób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plomowani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anowani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raktowi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żyści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5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ynagrodzenia wraz z pochodnymi 1 611 175,47 zł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spacing w:lineRule="auto" w:line="360"/>
        <w:ind w:left="720" w:hanging="43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nagrodzenia osobowe nauczycieli i pracowników obsługi szkół                           1.280.259,57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2.   Dodatkowe wynagrodzenie roczne                                                                                98.493,76</w:t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3.   Składki na ubezpieczenia społeczne i Fundusz Pracy                                                232.122,14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4.   Wynagrodzenia bezosobowe                                                                                            300,00</w:t>
        <w:tab/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zostałe wydatki bieżące 467 847,28 zł:</w:t>
      </w:r>
    </w:p>
    <w:p>
      <w:pPr>
        <w:pStyle w:val="Normal"/>
        <w:numPr>
          <w:ilvl w:val="0"/>
          <w:numId w:val="17"/>
        </w:numPr>
        <w:spacing w:lineRule="auto" w:line="360"/>
        <w:ind w:left="72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i wiejskie i mieszkaniowe z pochodnymi  96.972,64 zł</w:t>
      </w:r>
    </w:p>
    <w:p>
      <w:pPr>
        <w:pStyle w:val="Normal"/>
        <w:numPr>
          <w:ilvl w:val="0"/>
          <w:numId w:val="17"/>
        </w:numPr>
        <w:spacing w:lineRule="auto" w:line="360"/>
        <w:ind w:left="720" w:hanging="357"/>
        <w:jc w:val="both"/>
        <w:rPr/>
      </w:pPr>
      <w:r>
        <w:rPr>
          <w:rFonts w:cs="Arial" w:ascii="Arial" w:hAnsi="Arial"/>
          <w:sz w:val="20"/>
          <w:szCs w:val="20"/>
        </w:rPr>
        <w:t>wydatki na rzecz pracowników, w tym: odpis na ZFŚS, badania lekarskie, podróże służbowe krajowe, szkolenia pracowników, fundusz zdrowotny nauczycieli i bhp   – 81.004,95 zł</w:t>
      </w:r>
    </w:p>
    <w:p>
      <w:pPr>
        <w:pStyle w:val="Normal"/>
        <w:numPr>
          <w:ilvl w:val="0"/>
          <w:numId w:val="17"/>
        </w:numPr>
        <w:spacing w:lineRule="auto" w:line="360"/>
        <w:ind w:left="720" w:hanging="357"/>
        <w:jc w:val="both"/>
        <w:rPr/>
      </w:pPr>
      <w:r>
        <w:rPr>
          <w:rFonts w:cs="Arial" w:ascii="Arial" w:hAnsi="Arial"/>
          <w:sz w:val="20"/>
          <w:szCs w:val="20"/>
        </w:rPr>
        <w:t>koszty związane z utrzymaniem budynku (energia elektryczna, gaz, woda, wywóz nieczystości, usługi kominiarskie, ubezpieczenie mienia, odbiór ścieków, naprawy sprzętu, usługi telefoniczne i internetowe) 162.701,96 zł.</w:t>
      </w:r>
    </w:p>
    <w:p>
      <w:pPr>
        <w:pStyle w:val="Normal"/>
        <w:numPr>
          <w:ilvl w:val="0"/>
          <w:numId w:val="17"/>
        </w:numPr>
        <w:spacing w:lineRule="auto" w:line="360"/>
        <w:ind w:left="72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up pomocy naukowych i dydaktycznych  – 21.839,94 zł </w:t>
      </w:r>
    </w:p>
    <w:p>
      <w:pPr>
        <w:pStyle w:val="Normal"/>
        <w:numPr>
          <w:ilvl w:val="0"/>
          <w:numId w:val="17"/>
        </w:numPr>
        <w:spacing w:lineRule="auto" w:line="360"/>
        <w:ind w:left="72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na rzecz uczniów: audycje umuzykalniające, przewóz dzieci i młodzieży na zajęcia kulturalne, konsultacje psychologiczne – 8.890,90 zł</w:t>
      </w:r>
    </w:p>
    <w:p>
      <w:pPr>
        <w:pStyle w:val="Normal"/>
        <w:numPr>
          <w:ilvl w:val="0"/>
          <w:numId w:val="17"/>
        </w:numPr>
        <w:spacing w:lineRule="auto" w:line="360"/>
        <w:ind w:left="720" w:hanging="357"/>
        <w:jc w:val="both"/>
        <w:rPr/>
      </w:pPr>
      <w:r>
        <w:rPr>
          <w:rFonts w:cs="Arial" w:ascii="Arial" w:hAnsi="Arial"/>
          <w:sz w:val="20"/>
          <w:szCs w:val="20"/>
        </w:rPr>
        <w:t>remonty – 11.982,34 zł</w:t>
      </w:r>
    </w:p>
    <w:p>
      <w:pPr>
        <w:pStyle w:val="Normal"/>
        <w:numPr>
          <w:ilvl w:val="1"/>
          <w:numId w:val="8"/>
        </w:numPr>
        <w:spacing w:lineRule="auto" w:line="360"/>
        <w:ind w:left="1353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mont wejścia do księgowości polegający demontażu i montażu drzwi wejściowych 3.830,32 zł </w:t>
      </w:r>
    </w:p>
    <w:p>
      <w:pPr>
        <w:pStyle w:val="Normal"/>
        <w:numPr>
          <w:ilvl w:val="1"/>
          <w:numId w:val="8"/>
        </w:numPr>
        <w:spacing w:lineRule="auto" w:line="360"/>
        <w:ind w:left="1353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nia i opracowanie dokumentacji technicznej przeciwpożarowej w zakresie hydrantów wewnętrznych 3.075,00 zł</w:t>
      </w:r>
    </w:p>
    <w:p>
      <w:pPr>
        <w:pStyle w:val="Normal"/>
        <w:numPr>
          <w:ilvl w:val="1"/>
          <w:numId w:val="8"/>
        </w:numPr>
        <w:spacing w:lineRule="auto" w:line="360"/>
        <w:ind w:left="1353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ont przejść przeciw pożarowych w kotłowni 2.214,00 zł</w:t>
      </w:r>
    </w:p>
    <w:p>
      <w:pPr>
        <w:pStyle w:val="Normal"/>
        <w:numPr>
          <w:ilvl w:val="1"/>
          <w:numId w:val="8"/>
        </w:numPr>
        <w:spacing w:lineRule="auto" w:line="360"/>
        <w:ind w:left="1353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teriały budowlane do remontu posadzek 2.863,02 zł </w:t>
      </w:r>
    </w:p>
    <w:p>
      <w:pPr>
        <w:pStyle w:val="Normal"/>
        <w:numPr>
          <w:ilvl w:val="0"/>
          <w:numId w:val="17"/>
        </w:numPr>
        <w:spacing w:lineRule="auto" w:line="360"/>
        <w:ind w:left="72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materiałów i wyposażenia – 82.454,55 zł</w:t>
      </w:r>
    </w:p>
    <w:p>
      <w:pPr>
        <w:pStyle w:val="Normal"/>
        <w:numPr>
          <w:ilvl w:val="0"/>
          <w:numId w:val="17"/>
        </w:numPr>
        <w:spacing w:lineRule="auto" w:line="360"/>
        <w:ind w:left="72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grody dla uczniów za szczególne osiągnięcia – 2.000,00 zł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color w:val="3333FF"/>
          <w:sz w:val="20"/>
          <w:szCs w:val="20"/>
        </w:rPr>
      </w:pPr>
      <w:r>
        <w:rPr>
          <w:rFonts w:cs="Arial" w:ascii="Arial" w:hAnsi="Arial"/>
          <w:color w:val="3333FF"/>
          <w:sz w:val="20"/>
          <w:szCs w:val="20"/>
        </w:rPr>
        <w:t>W ramach rozdziału poniesiono wydatki majątkowe w kwocie 572.486,47 zł – opis w dalszej części sprawozdania.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color w:val="3333FF"/>
          <w:sz w:val="20"/>
          <w:szCs w:val="20"/>
        </w:rPr>
      </w:pPr>
      <w:r>
        <w:rPr>
          <w:rFonts w:cs="Arial" w:ascii="Arial" w:hAnsi="Arial"/>
          <w:color w:val="3333FF"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color w:val="3333FF"/>
          <w:sz w:val="20"/>
          <w:szCs w:val="20"/>
        </w:rPr>
      </w:pPr>
      <w:r>
        <w:rPr>
          <w:rFonts w:cs="Arial" w:ascii="Arial" w:hAnsi="Arial"/>
          <w:color w:val="3333FF"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color w:val="3333FF"/>
          <w:sz w:val="20"/>
          <w:szCs w:val="20"/>
        </w:rPr>
      </w:pPr>
      <w:r>
        <w:rPr>
          <w:rFonts w:cs="Arial" w:ascii="Arial" w:hAnsi="Arial"/>
          <w:color w:val="3333FF"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color w:val="3333FF"/>
          <w:sz w:val="20"/>
          <w:szCs w:val="20"/>
        </w:rPr>
      </w:pPr>
      <w:r>
        <w:rPr>
          <w:rFonts w:cs="Arial" w:ascii="Arial" w:hAnsi="Arial"/>
          <w:color w:val="3333FF"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color w:val="3333FF"/>
          <w:sz w:val="20"/>
          <w:szCs w:val="20"/>
        </w:rPr>
      </w:pPr>
      <w:r>
        <w:rPr>
          <w:rFonts w:cs="Arial" w:ascii="Arial" w:hAnsi="Arial"/>
          <w:color w:val="3333FF"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color w:val="3333FF"/>
          <w:sz w:val="20"/>
          <w:szCs w:val="20"/>
        </w:rPr>
      </w:pPr>
      <w:r>
        <w:rPr>
          <w:rFonts w:cs="Arial" w:ascii="Arial" w:hAnsi="Arial"/>
          <w:color w:val="3333FF"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color w:val="3333FF"/>
          <w:sz w:val="20"/>
          <w:szCs w:val="20"/>
        </w:rPr>
      </w:pPr>
      <w:r>
        <w:rPr>
          <w:rFonts w:cs="Arial" w:ascii="Arial" w:hAnsi="Arial"/>
          <w:color w:val="3333FF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</w:t>
        <w:tab/>
        <w:t>921 363,40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zkoła Podstawowa w Dźwirzynie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"/>
        <w:gridCol w:w="4788"/>
        <w:gridCol w:w="1440"/>
        <w:gridCol w:w="1620"/>
      </w:tblGrid>
      <w:tr>
        <w:trPr>
          <w:trHeight w:val="255" w:hRule="atLeast"/>
        </w:trPr>
        <w:tc>
          <w:tcPr>
            <w:tcW w:w="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7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Źródła finansowania zadań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nie na 31.12.2011r.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datki na 1 ucznia/1 m-c </w:t>
            </w:r>
          </w:p>
        </w:tc>
      </w:tr>
      <w:tr>
        <w:trPr>
          <w:trHeight w:val="320" w:hRule="atLeast"/>
        </w:trPr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ochody z subwencji oświatowej przyp. SP w Dźwirzynie na 2011r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55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,83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datki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5 268,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,12</w:t>
            </w:r>
          </w:p>
        </w:tc>
      </w:tr>
      <w:tr>
        <w:trPr>
          <w:trHeight w:val="345" w:hRule="atLeast"/>
        </w:trPr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om dofinansowania z budżetu gminy (2-1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 714,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,29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zrealizowane w 2011r.         – 921.363,40 zł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przypadające na 1 ucznia w skali roku</w:t>
      </w:r>
      <w:r>
        <w:rPr>
          <w:rFonts w:cs="Arial" w:ascii="Arial" w:hAnsi="Arial"/>
          <w:b/>
          <w:sz w:val="20"/>
          <w:szCs w:val="20"/>
        </w:rPr>
        <w:t xml:space="preserve">                 8.153,66 zł     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/>
        <w:t>Liczba uczniów i oddziałów:</w:t>
      </w:r>
    </w:p>
    <w:tbl>
      <w:tblPr>
        <w:tblW w:w="50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1441"/>
        <w:gridCol w:w="1136"/>
        <w:gridCol w:w="1328"/>
      </w:tblGrid>
      <w:tr>
        <w:trPr>
          <w:trHeight w:val="539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niowie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działy</w:t>
            </w:r>
          </w:p>
        </w:tc>
      </w:tr>
      <w:tr>
        <w:trPr>
          <w:trHeight w:val="270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 szkolny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 szkolny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/201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/20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/20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/2012</w:t>
            </w:r>
          </w:p>
        </w:tc>
      </w:tr>
      <w:tr>
        <w:trPr>
          <w:trHeight w:val="2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Zatrudnienie:</w:t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1927"/>
        <w:gridCol w:w="1301"/>
        <w:gridCol w:w="1497"/>
        <w:gridCol w:w="901"/>
      </w:tblGrid>
      <w:tr>
        <w:trPr>
          <w:trHeight w:val="8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czba etatów w roku szkolnym 2009/20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etatów w roku szkolnym 2010/20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źnik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uczycie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82</w:t>
            </w:r>
          </w:p>
        </w:tc>
      </w:tr>
      <w:tr>
        <w:trPr>
          <w:trHeight w:val="4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ownicy ekonomiczno - administr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32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ownicy obsług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4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rudnienie nauczycieli z podziałem na stopnie awansu zawodowego:</w:t>
      </w:r>
    </w:p>
    <w:tbl>
      <w:tblPr>
        <w:tblW w:w="6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440"/>
        <w:gridCol w:w="1420"/>
        <w:gridCol w:w="1420"/>
      </w:tblGrid>
      <w:tr>
        <w:trPr>
          <w:trHeight w:val="246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EA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E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pnie awansu zawodowego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shd w:fill="FFFFE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etatów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E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osób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plomowani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anowan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raktow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żyś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9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ynagrodzenia wraz z pochodnymi 697 635,46 zł:</w:t>
      </w:r>
    </w:p>
    <w:p>
      <w:pPr>
        <w:pStyle w:val="Normal"/>
        <w:numPr>
          <w:ilvl w:val="0"/>
          <w:numId w:val="37"/>
        </w:numPr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nagrodzenia osobowe nauczycieli i pracowników obsługi szkół                           557.862,85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2.   Dodatkowe wynagrodzenie roczne                                                                               40.574,34</w:t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3.   Składki na ubezpieczenia społeczne i Fundusz Pracy                                                  99.198,27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zostałe wydatki bieżące 223 727,94 zł:</w:t>
      </w:r>
    </w:p>
    <w:p>
      <w:pPr>
        <w:pStyle w:val="Normal"/>
        <w:numPr>
          <w:ilvl w:val="0"/>
          <w:numId w:val="56"/>
        </w:numPr>
        <w:spacing w:lineRule="auto" w:line="360"/>
        <w:ind w:left="72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i wiejskie i mieszkaniowe z pochodnymi  45.395,00 zł</w:t>
      </w:r>
    </w:p>
    <w:p>
      <w:pPr>
        <w:pStyle w:val="Normal"/>
        <w:numPr>
          <w:ilvl w:val="0"/>
          <w:numId w:val="56"/>
        </w:numPr>
        <w:spacing w:lineRule="auto" w:line="360"/>
        <w:ind w:left="720" w:hanging="357"/>
        <w:jc w:val="both"/>
        <w:rPr/>
      </w:pPr>
      <w:r>
        <w:rPr>
          <w:rFonts w:cs="Arial" w:ascii="Arial" w:hAnsi="Arial"/>
          <w:sz w:val="20"/>
          <w:szCs w:val="20"/>
        </w:rPr>
        <w:t>wydatki na rzecz pracowników, w tym: odpis na ZFŚS, badania lekarskie, podróże służbowe krajowe, szkolenia pracowników, fundusz zdrowotny nauczycieli i bhp   – 34.393,64 zł</w:t>
      </w:r>
    </w:p>
    <w:p>
      <w:pPr>
        <w:pStyle w:val="Normal"/>
        <w:numPr>
          <w:ilvl w:val="0"/>
          <w:numId w:val="56"/>
        </w:numPr>
        <w:spacing w:lineRule="auto" w:line="360"/>
        <w:ind w:left="72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y związane z utrzymaniem budynku (energia elektryczna, gaz, woda, wywóz nieczystości, usługi kominiarskie, ubezpieczenie mienia, odbiór ścieków, naprawy sprzętu, usługi telefoniczne i internetowe) 74.877,77 zł</w:t>
      </w:r>
    </w:p>
    <w:p>
      <w:pPr>
        <w:pStyle w:val="Normal"/>
        <w:numPr>
          <w:ilvl w:val="0"/>
          <w:numId w:val="56"/>
        </w:numPr>
        <w:spacing w:lineRule="auto" w:line="360"/>
        <w:ind w:left="72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up pomocy naukowych i dydaktycznych  – 4.948,46 zł </w:t>
      </w:r>
    </w:p>
    <w:p>
      <w:pPr>
        <w:pStyle w:val="Normal"/>
        <w:numPr>
          <w:ilvl w:val="0"/>
          <w:numId w:val="56"/>
        </w:numPr>
        <w:spacing w:lineRule="auto" w:line="360"/>
        <w:ind w:left="72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na rzecz uczniów: audycje umuzykalniające, przewóz dzieci i młodzieży na zajęcia kulturalne, konsultacje psychologiczne – 4.792,69 zł</w:t>
      </w:r>
    </w:p>
    <w:p>
      <w:pPr>
        <w:pStyle w:val="Normal"/>
        <w:numPr>
          <w:ilvl w:val="0"/>
          <w:numId w:val="56"/>
        </w:numPr>
        <w:spacing w:lineRule="auto" w:line="360"/>
        <w:ind w:left="720" w:hanging="357"/>
        <w:jc w:val="both"/>
        <w:rPr/>
      </w:pPr>
      <w:r>
        <w:rPr>
          <w:rFonts w:cs="Arial" w:ascii="Arial" w:hAnsi="Arial"/>
          <w:sz w:val="20"/>
          <w:szCs w:val="20"/>
        </w:rPr>
        <w:t>remonty – 24.516,10 zł</w:t>
      </w:r>
    </w:p>
    <w:p>
      <w:pPr>
        <w:pStyle w:val="Normal"/>
        <w:numPr>
          <w:ilvl w:val="1"/>
          <w:numId w:val="8"/>
        </w:numPr>
        <w:spacing w:lineRule="auto" w:line="360"/>
        <w:ind w:left="1353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boty remontowe polegające na malowaniu ścian i sufitów 16.573,70 zł</w:t>
      </w:r>
    </w:p>
    <w:p>
      <w:pPr>
        <w:pStyle w:val="Normal"/>
        <w:numPr>
          <w:ilvl w:val="1"/>
          <w:numId w:val="8"/>
        </w:numPr>
        <w:spacing w:lineRule="auto" w:line="360"/>
        <w:ind w:left="1353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boty remontowe instalacji elektrycznej 5.976,75 zł</w:t>
      </w:r>
    </w:p>
    <w:p>
      <w:pPr>
        <w:pStyle w:val="Normal"/>
        <w:numPr>
          <w:ilvl w:val="1"/>
          <w:numId w:val="8"/>
        </w:numPr>
        <w:spacing w:lineRule="auto" w:line="360"/>
        <w:ind w:left="1353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boty elektryczne polegające na wymianie opraw żarowych na jarzeniowe 1.965,65 zł</w:t>
      </w:r>
    </w:p>
    <w:p>
      <w:pPr>
        <w:pStyle w:val="Normal"/>
        <w:numPr>
          <w:ilvl w:val="0"/>
          <w:numId w:val="56"/>
        </w:numPr>
        <w:spacing w:lineRule="auto" w:line="360"/>
        <w:ind w:left="72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materiałów i wyposażenia – 33.804,28 zł</w:t>
      </w:r>
    </w:p>
    <w:p>
      <w:pPr>
        <w:pStyle w:val="Normal"/>
        <w:numPr>
          <w:ilvl w:val="0"/>
          <w:numId w:val="56"/>
        </w:numPr>
        <w:spacing w:lineRule="auto" w:line="360"/>
        <w:ind w:left="72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grody dla uczniów za szczególne osiągnięcia – 1.000,00 zł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1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80"/>
        <w:gridCol w:w="1260"/>
        <w:gridCol w:w="1180"/>
        <w:gridCol w:w="1020"/>
      </w:tblGrid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0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działy przedszkolne w szkołach podstaw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7 95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6 790,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93,9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</w:t>
        <w:tab/>
        <w:t>123 96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Oświaty i Kultur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otacja dla miasta Kołobrzeg, realizowana na podstawie porozumienia na utrzymanie dzieci  z gminy Kołobrzeg w szkołach w mieście. Do oddziałów przedszkolnych w szkołach podstawowych w mieście Kołobrzeg uczęszczało średnio 35 uczniów z Gminy Kołobrzeg. Średni miesięczny koszt utrzymania 1 ucznia wyniósł 323,60 zł. Przekazana dotacja w roku 2011 wyniosła 123.960,00 zł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</w:t>
        <w:tab/>
        <w:t>144 213,26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- Szkoła Podstawowa w Drzonowie – oddział przedszkolny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Wydatki zrealizowane w 2011r.         – 144.213,26 zł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przypadające na 1 ucznia w skali roku</w:t>
      </w:r>
      <w:r>
        <w:rPr>
          <w:rFonts w:cs="Arial" w:ascii="Arial" w:hAnsi="Arial"/>
          <w:b/>
          <w:sz w:val="20"/>
          <w:szCs w:val="20"/>
        </w:rPr>
        <w:t xml:space="preserve">                 2.884,27 zł       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uczniów i oddziałów:</w:t>
      </w:r>
    </w:p>
    <w:tbl>
      <w:tblPr>
        <w:tblW w:w="51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1584"/>
        <w:gridCol w:w="1260"/>
        <w:gridCol w:w="1260"/>
      </w:tblGrid>
      <w:tr>
        <w:trPr>
          <w:trHeight w:val="387" w:hRule="atLeast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niowi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działy</w:t>
            </w:r>
          </w:p>
        </w:tc>
      </w:tr>
      <w:tr>
        <w:trPr>
          <w:trHeight w:val="356" w:hRule="atLeast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 szkoln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 szkolny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/201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/2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/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/2012</w:t>
            </w:r>
          </w:p>
        </w:tc>
      </w:tr>
      <w:tr>
        <w:trPr>
          <w:trHeight w:val="35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Zatrudnienie:</w:t>
      </w:r>
    </w:p>
    <w:tbl>
      <w:tblPr>
        <w:tblW w:w="60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2060"/>
        <w:gridCol w:w="1260"/>
        <w:gridCol w:w="1260"/>
        <w:gridCol w:w="864"/>
      </w:tblGrid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czba etatów w roku szkolnym 2009/20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etatów w roku szkolnym 2010/201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źnik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uczyciel mianowan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33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rudnienie nauczycieli z podziałem na stopnie awansu zawodowego:</w:t>
      </w:r>
    </w:p>
    <w:tbl>
      <w:tblPr>
        <w:tblW w:w="61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"/>
        <w:gridCol w:w="2419"/>
        <w:gridCol w:w="1451"/>
        <w:gridCol w:w="1256"/>
      </w:tblGrid>
      <w:tr>
        <w:trPr>
          <w:trHeight w:val="5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pnie awansu zawodoweg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etató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osób</w:t>
            </w:r>
          </w:p>
        </w:tc>
      </w:tr>
      <w:tr>
        <w:trPr>
          <w:trHeight w:val="34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auczyciele mianowan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ynagrodzenia wraz z pochodnymi 118 291,62 zł:</w:t>
      </w:r>
    </w:p>
    <w:p>
      <w:pPr>
        <w:pStyle w:val="Normal"/>
        <w:numPr>
          <w:ilvl w:val="0"/>
          <w:numId w:val="47"/>
        </w:numPr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nagrodzenia osobowe nauczycieli i pracowników obsługi szkół                             95.509,20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2.   Dodatkowe wynagrodzenie roczne                                                                                 5.431,49</w:t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3.   Składki na ubezpieczenia społeczne i Fundusz Pracy                                                  17.350,93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zostałe wydatki bieżące 25.921,64 zł: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Dodatki wiejskie i mieszkaniowe z pochodnymi   14.683,34 zł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is na ZFŚS  5.810,00 zł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Zakup wyposażenia i pomocy dydaktycznych 5.428,30 zł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</w:t>
        <w:tab/>
        <w:t>58.617,19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- Szkoła Podstawowa w Dźwirzynie – oddział przedszkolny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Wydatki zrealizowane w 2011r.         – 58.617,19 zł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przypadające na 1 ucznia w skali roku</w:t>
      </w:r>
      <w:r>
        <w:rPr>
          <w:rFonts w:cs="Arial" w:ascii="Arial" w:hAnsi="Arial"/>
          <w:b/>
          <w:sz w:val="20"/>
          <w:szCs w:val="20"/>
        </w:rPr>
        <w:t xml:space="preserve">                 3.448,07 zł       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/>
        <w:t>Liczba uczniów i oddziałów:</w:t>
      </w:r>
    </w:p>
    <w:tbl>
      <w:tblPr>
        <w:tblW w:w="43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284"/>
        <w:gridCol w:w="960"/>
        <w:gridCol w:w="1182"/>
      </w:tblGrid>
      <w:tr>
        <w:trPr>
          <w:trHeight w:val="340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czniowie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działy</w:t>
            </w:r>
          </w:p>
        </w:tc>
      </w:tr>
      <w:tr>
        <w:trPr>
          <w:trHeight w:val="284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 szkolny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 szkolny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/201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/2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/201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/2012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Zatrudnienie:</w:t>
      </w:r>
    </w:p>
    <w:tbl>
      <w:tblPr>
        <w:tblW w:w="720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2780"/>
        <w:gridCol w:w="1260"/>
        <w:gridCol w:w="1260"/>
        <w:gridCol w:w="1260"/>
      </w:tblGrid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etatów w roku szkolnym 2010/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etatów w roku szkolnym 2011/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źnik %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uczyci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rudnienie nauczycieli z podziałem na stopnie awansu zawodowego:</w:t>
      </w:r>
    </w:p>
    <w:tbl>
      <w:tblPr>
        <w:tblW w:w="61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"/>
        <w:gridCol w:w="2419"/>
        <w:gridCol w:w="1451"/>
        <w:gridCol w:w="1256"/>
      </w:tblGrid>
      <w:tr>
        <w:trPr>
          <w:trHeight w:val="5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pnie awansu zawodoweg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etató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osób</w:t>
            </w:r>
          </w:p>
        </w:tc>
      </w:tr>
      <w:tr>
        <w:trPr>
          <w:trHeight w:val="34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raktow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ynagrodzenia wraz z pochodnymi  45 913,05 zł:</w:t>
      </w:r>
    </w:p>
    <w:p>
      <w:pPr>
        <w:pStyle w:val="Normal"/>
        <w:numPr>
          <w:ilvl w:val="0"/>
          <w:numId w:val="31"/>
        </w:numPr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nagrodzenia osobowe nauczycieli i pracowników obsługi szkół                             36.237,86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2.   Dodatkowe wynagrodzenie roczne                                                                                 2.798,78</w:t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3.   Składki na ubezpieczenia społeczne i Fundusz Pracy                                                    6.876,41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zostałe wydatki bieżące 12 704,14 zł:</w:t>
      </w:r>
    </w:p>
    <w:p>
      <w:pPr>
        <w:pStyle w:val="Normal"/>
        <w:numPr>
          <w:ilvl w:val="0"/>
          <w:numId w:val="4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Dodatki wiejskie i mieszkaniowe z pochodnymi   4.597,56 zł</w:t>
      </w:r>
    </w:p>
    <w:p>
      <w:pPr>
        <w:pStyle w:val="Normal"/>
        <w:numPr>
          <w:ilvl w:val="0"/>
          <w:numId w:val="4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Odpis na ZFŚS  2.900,00 zł</w:t>
      </w:r>
    </w:p>
    <w:p>
      <w:pPr>
        <w:pStyle w:val="Normal"/>
        <w:numPr>
          <w:ilvl w:val="0"/>
          <w:numId w:val="4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up wyposażenia i pomocy dydaktycznych 5.206,58 zł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1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80"/>
        <w:gridCol w:w="1260"/>
        <w:gridCol w:w="1180"/>
        <w:gridCol w:w="1020"/>
      </w:tblGrid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0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Przedszkol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391 5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316 649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94,6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budżetu i finansów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a dla miasta Kołobrzeg, realizowana na podstawie porozumienia na utrzymanie dzieci  z gminy Kołobrzeg w przedszkolach w mieście. Do przedszkoli w mieście Kołobrzeg uczęszczało średnio 80 dzieci z Gminy Kołobrzeg. Koszt utrzymania 1 dziecka w 2011r. wyniósł 704,00 zł. W 2011 roku przekazano dotację w wysokości  539.433,00 z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a dla miasta Kołobrzeg, realizowana na podstawie porozumienia na utrzymanie dzieci  z gminy Kołobrzeg w przedszkolach niepublicznych w mieście. Do przedszkoli niepublicznych w mieście Kołobrzeg uczęszczało średnio 29 dzieci z Gminy Kołobrzeg. Koszt utrzymania 1 dziecka w 2011r. wyniósł 528,00 zł. W 2011 roku przekazano dotację w wysokości  186.384,00 z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a dla Niepublicznego Przedszkola „Różany Dworek” w Zieleniewie przekazana w kwocie 590.832,00 zł. Dotacja dla przedszkola niepublicznego przysługuje na każdego ucznia zamieszkałego na terenie Gminy Kołobrzeg w wysokości równej 75% wydatków bieżących ponoszonych – w przeliczeniu na jednego ucznia - na prowadzenie przedszkola publicznego przez gminę najbliższą tj. Gminę Miejską Kołobrzeg, z tym, że na ucznia niepełnosprawnego w wysokości równej kwocie przewidzianej na niepełnosprawnego ucznia przedszkola i oddziału przedszkolnego w części oświatowej subwencji ogólnej otrzymywanej przez Gminę Kołobrzeg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przedszkola niepublicznego w Zieleniewie uczęszczało średnio 33 dzieci z Gminy Kołobrzeg i 60 dzieci z innych gmin, głównie z Miasta Kołobrzeg. Dotacja na 1 dziecko w 2011r. wynosiła    528,00 zł i na 1 dziecko niepełnosprawne 704,00 zł miesięcznie.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1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80"/>
        <w:gridCol w:w="1260"/>
        <w:gridCol w:w="1180"/>
        <w:gridCol w:w="1020"/>
      </w:tblGrid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0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nne formy wychowania przedszkol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0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9 916,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61,9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Oświaty i Kultu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 xml:space="preserve"> Dotacja podmiotowa dla niepublicznej jednostki systemu oświaty – Niepubliczny punkt przedszkolny - Wiejskie Ognisko Przedszkolne Towarzystwa Przyjaciół Dzieci "Słoneczko" w Budzistowie. Do punktu przedszkolnego uczęszczało średnio 16 dzieci z Gminy Kołobrzeg. Dotacja na 1 dziecko w 2011r. wynosi 281,60 zł miesięcznie. W 2011 roku przekazano dotację w wysokości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4.067,20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 xml:space="preserve"> Dotacja podmiotowa dla niepublicznej jednostki systemu oświaty – Niepubliczny punkt przedszkolny - Wiejskie Ognisko Przedszkolne Towarzystwa Przyjaciół Dzieci "Morska Kraina" w Drzonowie. Do punktu przedszkolnego uczęszczało średnio 25 dzieci z Gminy Kołobrzeg. Dotacja na 1 dziecko w 2011r. wynosi 281,60 zł miesięcznie. W 2011 roku przekazano dotację w wysokości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84.480,00 z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 xml:space="preserve"> Dotacja podmiotowa dla niepublicznej jednostki systemu oświaty – Niepubliczny punkt przedszkolny - Wiejskie Ognisko Przedszkolne Towarzystwa Przyjaciół Dzieci "Muszelka" w Grzybowie. Do punktu przedszkolnego uczęszczało średnio 18 dzieci z Gminy Kołobrzeg. Dotacja na 1 dziecko w 2011r. wynosi 281,60 zł miesięcznie. W 2011 roku przekazano dotację w wysokości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9.980,80 zł.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 xml:space="preserve"> Dotacja podmiotowa dla niepublicznej jednostki systemu oświaty – Niepubliczny punkt przedszkolny - Wiejskie Ognisko Przedszkolne Towarzystwa Przyjaciół Dzieci "Żuczki" w Starym Borku. Do punktu przedszkolnego uczęszczało średnio 14 dzieci z Gminy Kołobrzeg. Dotacja na 1 dziecko w 2011r. wynosi 281,60 zł miesięcznie. W 2011 roku przekazano dotację w wysokości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8.153,60 zł.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5)</w:t>
      </w:r>
      <w:r>
        <w:rPr>
          <w:rFonts w:cs="Arial" w:ascii="Arial" w:hAnsi="Arial"/>
          <w:sz w:val="20"/>
          <w:szCs w:val="20"/>
        </w:rPr>
        <w:t xml:space="preserve"> Dotacja podmiotowa dla niepublicznej jednostki systemu oświaty – Niepubliczny punkt przedszkolny - Wiejskie Ognisko Przedszkolne Towarzystwa Przyjaciół Dzieci "Żwirek i Muchomorek" w Niekaninie. Do punktu przedszkolnego uczęszczał średnio 4 dzieci z Gminy Kołobrzeg. Dotacja na 1 dziecko w 2011r. wynosi 281,60 zł miesięcznie. W 2011 roku przekazano dotację w wysokości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.235,20 zł.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1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80"/>
        <w:gridCol w:w="1260"/>
        <w:gridCol w:w="1180"/>
        <w:gridCol w:w="1020"/>
      </w:tblGrid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1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imnaz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071 651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958 582,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94,5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</w:t>
        <w:tab/>
        <w:t>897 76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Oświaty i Kultur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otacja dla miasta Kołobrzeg, realizowana na podstawie porozumienia na utrzymanie dzieci  z gminy Kołobrzeg w szkołach w mieście. Do gimnazjów w mieście Kołobrzeg uczęszczało 168 uczniów z Gminy Kołobrzeg. Średni miesięczny koszt utrzymania 1 ucznia wyniósł 207,20 zł. Łącznie przekazano dotację w wysokości 471.840,00 zł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ja podmiotowa dla niepublicznej jednostki systemu oświaty – Społeczne Gimnazjum w Dźwirzynie. Zgodnie z Uchwałą Rady Gminy dotacja na jednego ucznia szkoły niepublicznej przysługuje w wysokości 100% kwoty przewidzianej na jednego ucznia danego typu i rodzaju szkoły publicznej w części oświatowej subwencji ogólnej otrzymywanej przez Gminę. Do gimnazjum uczęszczało 53 uczniów, przekazana kwota dotacji w roku budżetowym 2010 dla Społecznego Gimnazjum w Dźwirzynie wyniosła 424.691,00 zł. 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ka ubezpieczeniowa majątku szkoły  1.229,00 zł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                                                                                                 1 060 822,81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imnazjum w Drzonowie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nansowanie ogółem Gimnazjum w Drzonowie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"/>
        <w:gridCol w:w="4788"/>
        <w:gridCol w:w="1440"/>
        <w:gridCol w:w="1620"/>
      </w:tblGrid>
      <w:tr>
        <w:trPr>
          <w:trHeight w:val="255" w:hRule="atLeast"/>
        </w:trPr>
        <w:tc>
          <w:tcPr>
            <w:tcW w:w="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7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Źródła finansowania zadań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nie na 31.12.2011r.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datki na 1 ucznia/1 m-c </w:t>
            </w:r>
          </w:p>
        </w:tc>
      </w:tr>
      <w:tr>
        <w:trPr>
          <w:trHeight w:val="320" w:hRule="atLeast"/>
        </w:trPr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ochody z subwencji oświatowej przyp. Gimnazjum w Drzonowie na 2011r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 64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,92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datki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8 953,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,44</w:t>
            </w:r>
          </w:p>
        </w:tc>
      </w:tr>
      <w:tr>
        <w:trPr>
          <w:trHeight w:val="345" w:hRule="atLeast"/>
        </w:trPr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om dofinansowania z budżetu gminy (2-1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 305,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52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zrealizowane w 2011r.         – 1.060.822,81 z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przypadające na 1 ucznia w skali roku</w:t>
      </w:r>
      <w:r>
        <w:rPr>
          <w:rFonts w:cs="Arial" w:ascii="Arial" w:hAnsi="Arial"/>
          <w:b/>
          <w:sz w:val="20"/>
          <w:szCs w:val="20"/>
        </w:rPr>
        <w:t xml:space="preserve">                8.097,88 zł          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/>
        <w:t>Liczba uczniów i oddziałów:</w:t>
      </w:r>
    </w:p>
    <w:tbl>
      <w:tblPr>
        <w:tblW w:w="432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3"/>
        <w:gridCol w:w="1077"/>
      </w:tblGrid>
      <w:tr>
        <w:trPr>
          <w:trHeight w:val="34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czniowi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działy</w:t>
            </w:r>
          </w:p>
        </w:tc>
      </w:tr>
      <w:tr>
        <w:trPr>
          <w:trHeight w:val="34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 szkoln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 szkolny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/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/20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/20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/2012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Zatrudnienie:</w:t>
      </w:r>
    </w:p>
    <w:tbl>
      <w:tblPr>
        <w:tblW w:w="720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2685"/>
        <w:gridCol w:w="1260"/>
        <w:gridCol w:w="1260"/>
        <w:gridCol w:w="1260"/>
      </w:tblGrid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FF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FF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etatów w roku szkolnym 2010/20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FF7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czba etatów w roku szkolnym 2011/20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FF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źnik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uczyciel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21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ownicy ekonomiczno - administr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ownicy obsług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88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rudnienie nauczycieli z podziałem na stopnie awansu zawodowego:</w:t>
      </w:r>
    </w:p>
    <w:tbl>
      <w:tblPr>
        <w:tblW w:w="61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"/>
        <w:gridCol w:w="2419"/>
        <w:gridCol w:w="1451"/>
        <w:gridCol w:w="1256"/>
      </w:tblGrid>
      <w:tr>
        <w:trPr>
          <w:trHeight w:val="5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pnie awansu zawodoweg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etató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osób</w:t>
            </w:r>
          </w:p>
        </w:tc>
      </w:tr>
      <w:tr>
        <w:trPr>
          <w:trHeight w:val="25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plomowan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anowan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raktow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ynagrodzenia wraz z pochodnymi 808 798,53 zł:</w:t>
      </w:r>
    </w:p>
    <w:p>
      <w:pPr>
        <w:pStyle w:val="Normal"/>
        <w:numPr>
          <w:ilvl w:val="0"/>
          <w:numId w:val="54"/>
        </w:numPr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nagrodzenia osobowe nauczycieli i pracowników obsługi szkół                            640.909,45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2.   Dodatkowe wynagrodzenie roczne                                                                               44.819,07</w:t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3.   Składki na ubezpieczenia społeczne i Fundusz Pracy                                                118.770,01</w:t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4.   Wynagrodzenia bezosobowe</w:t>
        <w:tab/>
        <w:t xml:space="preserve">  4.300,00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zostałe wydatki bieżące: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odatki wiejskie i mieszkaniowe z pochodnymi 54.496,38 zł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Świadczenia na rzecz pracowników, w tym: odpis na ZFŚS, badania lekarskie, podróże służbowe krajowe, szkolenia pracowników, fundusz zdrowotny nauczycieli i bhp  41.134,27 zł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szty związane z utrzymaniem budynku (energia elektryczna, gaz, woda, wywóz nieczystości, usługi kominiarskie, ubezpieczenie mienia, odbiór ścieków, naprawy sprzętu, usługi telefoniczne i internetowe 44.150,85 zł</w:t>
      </w:r>
    </w:p>
    <w:p>
      <w:pPr>
        <w:pStyle w:val="Normal"/>
        <w:numPr>
          <w:ilvl w:val="0"/>
          <w:numId w:val="55"/>
        </w:numPr>
        <w:spacing w:lineRule="auto" w:line="360"/>
        <w:ind w:left="72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up pomocy naukowych i dydaktycznych  – 62.639,97 zł </w:t>
      </w:r>
    </w:p>
    <w:p>
      <w:pPr>
        <w:pStyle w:val="Normal"/>
        <w:numPr>
          <w:ilvl w:val="0"/>
          <w:numId w:val="55"/>
        </w:numPr>
        <w:spacing w:lineRule="auto" w:line="360"/>
        <w:ind w:left="72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na rzecz uczniów: audycje umuzykalniające, przewóz dzieci i młodzieży na zajęcia kulturalne, konsultacje psychologiczne – 7.463,44 zł</w:t>
      </w:r>
    </w:p>
    <w:p>
      <w:pPr>
        <w:pStyle w:val="Normal"/>
        <w:numPr>
          <w:ilvl w:val="0"/>
          <w:numId w:val="55"/>
        </w:numPr>
        <w:spacing w:lineRule="auto" w:line="360"/>
        <w:ind w:left="720" w:hanging="357"/>
        <w:jc w:val="both"/>
        <w:rPr/>
      </w:pPr>
      <w:r>
        <w:rPr>
          <w:rFonts w:cs="Arial" w:ascii="Arial" w:hAnsi="Arial"/>
          <w:sz w:val="20"/>
          <w:szCs w:val="20"/>
        </w:rPr>
        <w:t>remont posadzki w klasie – 3.999,00 zł</w:t>
      </w:r>
    </w:p>
    <w:p>
      <w:pPr>
        <w:pStyle w:val="Normal"/>
        <w:numPr>
          <w:ilvl w:val="0"/>
          <w:numId w:val="55"/>
        </w:numPr>
        <w:spacing w:lineRule="auto" w:line="360"/>
        <w:ind w:left="72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materiałów i wyposażenia – 37.140,37 zł</w:t>
      </w:r>
    </w:p>
    <w:p>
      <w:pPr>
        <w:pStyle w:val="Normal"/>
        <w:numPr>
          <w:ilvl w:val="0"/>
          <w:numId w:val="55"/>
        </w:numPr>
        <w:spacing w:lineRule="auto" w:line="360"/>
        <w:ind w:left="72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grody dla uczniów za szczególne osiągnięcia – 1.000,00 zł</w:t>
      </w:r>
    </w:p>
    <w:p>
      <w:pPr>
        <w:pStyle w:val="Normal"/>
        <w:tabs>
          <w:tab w:val="clear" w:pos="708"/>
          <w:tab w:val="right" w:pos="-2880" w:leader="none"/>
          <w:tab w:val="right" w:pos="918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1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80"/>
        <w:gridCol w:w="1260"/>
        <w:gridCol w:w="1180"/>
        <w:gridCol w:w="1020"/>
      </w:tblGrid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1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wożenie uczniów do szkó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75 52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1 218,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85,8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                                                                                                    656 630,77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Oświaty i Kultur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związane z dowozem uczniów do szkół na podstawie zawartych umów z przewoźnikami oraz transportem własnym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Liczba uczniów dowożonych do szkół ogółem – 809, w tym:</w:t>
      </w:r>
    </w:p>
    <w:p>
      <w:pPr>
        <w:pStyle w:val="Akapitzlist"/>
        <w:numPr>
          <w:ilvl w:val="0"/>
          <w:numId w:val="5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ojazdy zbiorowe  (transport PKS Gryfice i PKS Veolia) – 715 uczniów w tym: 93 uczniów dojeżdżających Gimbusem do szkół na terenie Gminy, 229 uczniów dojeżdżało  transportami PKS Veolia do szkół na terenie Gminy, 393 uczniów dojeżdżało do szkół na terenie Miasta Kołobrzeg.</w:t>
      </w:r>
    </w:p>
    <w:p>
      <w:pPr>
        <w:pStyle w:val="Akapitzlist"/>
        <w:numPr>
          <w:ilvl w:val="0"/>
          <w:numId w:val="5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jazdy indywidualne (MKS, BUS, PKS) – 73 uczniów,</w:t>
      </w:r>
    </w:p>
    <w:p>
      <w:pPr>
        <w:pStyle w:val="Akapitzlist"/>
        <w:numPr>
          <w:ilvl w:val="0"/>
          <w:numId w:val="5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ojazdy indywidualne dzieci niepełnosprawnych – 11 uczniów,</w:t>
      </w:r>
    </w:p>
    <w:p>
      <w:pPr>
        <w:pStyle w:val="Akapitzlist"/>
        <w:numPr>
          <w:ilvl w:val="0"/>
          <w:numId w:val="5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óz niepełnosprawnego przez wynajętą firmę przewozową – 1 uczeń,</w:t>
      </w:r>
    </w:p>
    <w:p>
      <w:pPr>
        <w:pStyle w:val="Akapitzlist"/>
        <w:numPr>
          <w:ilvl w:val="0"/>
          <w:numId w:val="5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owozy grupowe niepełnosprawnych do SOSW „Okruszek” – 11 uczniów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dowożonych uczniów                                      - 8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zatrudnionych opiekunów                             - 9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>Wynagrodzenia wraz z pochodnymi 89 083,32 zł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1.   Składki na ubezpieczenia społeczne i Fundusz Pracy                                                   10.791,82 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.   Wynagrodzenia bezosobowe</w:t>
        <w:tab/>
        <w:t xml:space="preserve"> 78.291,50 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lanowane wydatki bieżące 567 547,45 zł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- dowóz uczniów w ramach przetargu  398.115,02                               </w:t>
        <w:tab/>
        <w:tab/>
        <w:tab/>
      </w:r>
    </w:p>
    <w:p>
      <w:pPr>
        <w:pStyle w:val="Normal"/>
        <w:tabs>
          <w:tab w:val="clear" w:pos="708"/>
          <w:tab w:val="left" w:pos="727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- dowóz przez ośrodek „Okruszek” wraz z opiekunem  33.694,97                             </w:t>
      </w:r>
    </w:p>
    <w:p>
      <w:pPr>
        <w:pStyle w:val="Normal"/>
        <w:tabs>
          <w:tab w:val="clear" w:pos="708"/>
          <w:tab w:val="left" w:pos="727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- dowóz indywidualny, refundacje za zakupione bilety 125.585,46</w:t>
        <w:tab/>
        <w:tab/>
      </w:r>
    </w:p>
    <w:p>
      <w:pPr>
        <w:pStyle w:val="Normal"/>
        <w:tabs>
          <w:tab w:val="clear" w:pos="708"/>
          <w:tab w:val="left" w:pos="727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- dowóz uczniów przez firmę KAL-TRANS 10.152,00 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 xml:space="preserve">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onowość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nagrodzenia  miesięcznie wg zawartych umów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zostałe wydatki miesięcznie 1/12 planu rocznego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                                                                                                 94 587,27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zkoła Podstawowa w Drzonow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datki na wynagrodzenia z pochodnymi dla kierowcy Gimbusa oraz odpis na ZFŚS i zakup usług zdrowotnych. W wydatkach rzeczowych ujęto zakup paliwa do Gimbusa, ubezpieczenie samochodu, naprawy, remonty oraz koszty dowozu dzieci do szkół na terenie gminy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ynagrodzenia wraz z pochodnymi 40 000,79 zł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1.   Wynagrodzenia osobowe                                                                                             34.002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2.   Składki na ubezpieczenia społeczne i Fundusz Pracy                                                   5.998,79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>Pozostałe wydatki bieżące 54 586,48 zł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81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80"/>
        <w:gridCol w:w="1260"/>
        <w:gridCol w:w="1180"/>
        <w:gridCol w:w="1020"/>
      </w:tblGrid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4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kształcanie i doskonalenie nauczycie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 74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 196,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59,8%</w:t>
            </w:r>
          </w:p>
        </w:tc>
      </w:tr>
    </w:tbl>
    <w:p>
      <w:pPr>
        <w:pStyle w:val="TextBodyIndent"/>
        <w:tabs>
          <w:tab w:val="clear" w:pos="708"/>
          <w:tab w:val="right" w:pos="9639" w:leader="dot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związane z podwyższaniem kwalifikacji zawodowych nauczycieli zatrudnionych w szkołach w Gminie Kołobrzeg. Podstawą naliczenia środków jest odpis w wysokości 1% od planowanych wynagrodzeń osobowych nauczycieli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                                                                                                     5 217,6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i/>
          <w:sz w:val="20"/>
          <w:szCs w:val="20"/>
        </w:rPr>
        <w:t>Szkoła Podstawowa w Drzonowie</w:t>
      </w:r>
      <w:r>
        <w:rPr>
          <w:rFonts w:cs="Arial" w:ascii="Arial" w:hAnsi="Arial"/>
          <w:b/>
          <w:i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                                                                                                     3 156,66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i/>
          <w:sz w:val="20"/>
          <w:szCs w:val="20"/>
        </w:rPr>
        <w:t xml:space="preserve">Szkoła Podstawowa w Dźwirzynie       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                                                                                                     5 822,70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 Gimnazjum w Drzonowie                        </w:t>
      </w:r>
    </w:p>
    <w:p>
      <w:pPr>
        <w:pStyle w:val="TextBodyIndent"/>
        <w:ind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tbl>
      <w:tblPr>
        <w:tblW w:w="81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80"/>
        <w:gridCol w:w="1260"/>
        <w:gridCol w:w="1180"/>
        <w:gridCol w:w="1020"/>
      </w:tblGrid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9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0 56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9 825,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83,9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                                                                                                   35 865,41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i/>
          <w:sz w:val="20"/>
          <w:szCs w:val="20"/>
        </w:rPr>
        <w:t xml:space="preserve">Szkoła Podstawowa w Drzonowie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datki przeznaczone na sfinansowanie odpisu na zakładowy fundusz świadczeń socjalnych dla  nauczycieli emerytów i rencistów – byłych pracowników szkół 15.250,00 zł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datki na sport szkolny: zajęcia młodzieży na basenie, udział w zawodach sportowych, zakup sprzętu sportowego  20.615,41 zł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                                                                                                   51 950,89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i/>
          <w:sz w:val="20"/>
          <w:szCs w:val="20"/>
        </w:rPr>
        <w:t xml:space="preserve">Szkoła Podstawowa w Dźwirzynie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datki przeznaczone na sfinansowanie odpisu na zakładowy fundusz świadczeń socjalnych dla  nauczycieli emerytów i rencistów – byłych pracowników szkół 4.660,00 zł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datki na sport szkolny: zajęcia młodzieży na basenie, udział w zawodach sportowych, zakup sprzętu sportowego  47.290,89 zł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                                                                                                   17 837,42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 Gimnazjum w Drzonowie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Wydatki przeznaczone na sfinansowanie odpisu na zakładowy fundusz świadczeń socjalnych dla  nauczycieli emerytów i rencistów – byłych pracowników szkół 4.950,00 zł</w:t>
      </w:r>
    </w:p>
    <w:p>
      <w:pPr>
        <w:pStyle w:val="Normal"/>
        <w:numPr>
          <w:ilvl w:val="0"/>
          <w:numId w:val="9"/>
        </w:numPr>
        <w:spacing w:lineRule="auto" w:line="360"/>
        <w:ind w:left="709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datki na sport szkolny: zajęcia młodzieży na basenie, udział w zawodach sportowych, zakup sprzętu sportowego  12.887,42 zł</w:t>
      </w:r>
    </w:p>
    <w:p>
      <w:pPr>
        <w:pStyle w:val="TextBodyIndent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</w:t>
        <w:tab/>
        <w:t xml:space="preserve">   54.171,8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Oświaty i Kultur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a dla miasta Kołobrzeg z przeznaczeniem na naukę pływania dzieci z Gminy Kołobrzeg uczęszczających do szkół w mieście Kołobrzeg. W 2011r. na naukę pływania uczęszczało około 217 uczniów z gminy Kołobrzeg. Dotacja w roku 2011 wyniosła  53.160,00 zł,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aktualizacji oprogramowania dotyczącego prawa oświatowego 811,80 zł,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ekspertów, członków komisji egzaminacyjnej na stopień nauczyciela awansu zawodowego 200,00 zł 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851 – OCHRONA ZDROW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4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789"/>
        <w:gridCol w:w="3856"/>
        <w:gridCol w:w="1258"/>
        <w:gridCol w:w="1179"/>
        <w:gridCol w:w="1020"/>
      </w:tblGrid>
      <w:tr>
        <w:trPr>
          <w:trHeight w:val="7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konanie na 31.12.2011r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cent wykonania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85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Ochrona zdrowia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400 715,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381 051,5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95,1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1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80"/>
        <w:gridCol w:w="1260"/>
        <w:gridCol w:w="1180"/>
        <w:gridCol w:w="1020"/>
      </w:tblGrid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14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atownictwo medy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 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 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100,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ekretarz Gminy 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color w:val="3333FF"/>
          <w:sz w:val="20"/>
          <w:szCs w:val="20"/>
        </w:rPr>
      </w:pPr>
      <w:r>
        <w:rPr>
          <w:rFonts w:cs="Arial" w:ascii="Arial" w:hAnsi="Arial"/>
          <w:color w:val="3333FF"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/>
      </w:pPr>
      <w:r>
        <w:rPr>
          <w:rFonts w:cs="Arial" w:ascii="Arial" w:hAnsi="Arial"/>
          <w:color w:val="3333FF"/>
          <w:sz w:val="20"/>
          <w:szCs w:val="20"/>
        </w:rPr>
        <w:t>W ramach rozdziału poniesiono wydatki majątkowe w kwocie 3.000,00 zł – opis w dalszej części sprawozdani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FF"/>
          <w:sz w:val="20"/>
          <w:szCs w:val="20"/>
        </w:rPr>
      </w:pPr>
      <w:r>
        <w:rPr>
          <w:rFonts w:cs="Arial" w:ascii="Arial" w:hAnsi="Arial"/>
          <w:color w:val="3333FF"/>
          <w:sz w:val="20"/>
          <w:szCs w:val="20"/>
        </w:rPr>
      </w:r>
    </w:p>
    <w:tbl>
      <w:tblPr>
        <w:tblW w:w="81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80"/>
        <w:gridCol w:w="1260"/>
        <w:gridCol w:w="1180"/>
        <w:gridCol w:w="1020"/>
      </w:tblGrid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15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walczanie narkoman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5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85,3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nowisko ds. Społecznych i Profilaktyki Przeciwalkoholowej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związane z prowadzeniem profilaktycznej działalności informacyjnej i edukacyjnej w zakresie przeciwdziałania narkomanii, w szczególności dla dzieci i młodzieży, w tym prowadzenie pozalekcyjnych zajęć sportowych a także działań na rzecz dzieci uczestniczących w pozalekcyjnych programach opiekuńczo-wychowawczych i socjoterapeutycznych, w tym: </w:t>
      </w:r>
    </w:p>
    <w:p>
      <w:pPr>
        <w:pStyle w:val="NormalnyWeb"/>
        <w:spacing w:lineRule="auto" w:line="360" w:before="0" w:after="0"/>
        <w:ind w:left="85" w:hanging="85"/>
        <w:rPr/>
      </w:pPr>
      <w:r>
        <w:rPr>
          <w:rFonts w:eastAsia="Arial"/>
          <w:bCs/>
          <w:sz w:val="20"/>
          <w:szCs w:val="20"/>
          <w:u w:val="none"/>
        </w:rPr>
        <w:t xml:space="preserve"> </w:t>
      </w:r>
      <w:r>
        <w:rPr>
          <w:bCs/>
          <w:sz w:val="20"/>
          <w:szCs w:val="20"/>
          <w:u w:val="none"/>
        </w:rPr>
        <w:t>1.</w:t>
      </w:r>
      <w:r>
        <w:rPr>
          <w:b/>
          <w:bCs/>
          <w:sz w:val="20"/>
          <w:szCs w:val="20"/>
          <w:u w:val="none"/>
        </w:rPr>
        <w:t xml:space="preserve"> </w:t>
      </w:r>
      <w:r>
        <w:rPr>
          <w:bCs/>
          <w:sz w:val="20"/>
          <w:szCs w:val="20"/>
          <w:u w:val="none"/>
        </w:rPr>
        <w:t>Program warsztatowy dla rodziców i nauczycieli nt. ,, Nikotynizm dzieci drogą do innych uzależnień’’ – Gimnazjum w Drzonowie</w:t>
      </w:r>
      <w:r>
        <w:rPr>
          <w:b/>
          <w:bCs/>
          <w:u w:val="none"/>
        </w:rPr>
        <w:t xml:space="preserve">  </w:t>
      </w:r>
      <w:r>
        <w:rPr>
          <w:bCs/>
          <w:sz w:val="20"/>
          <w:szCs w:val="20"/>
          <w:u w:val="none"/>
        </w:rPr>
        <w:t>500,00 zł</w:t>
      </w:r>
      <w:r>
        <w:rPr>
          <w:b/>
          <w:bCs/>
          <w:sz w:val="20"/>
          <w:szCs w:val="20"/>
          <w:u w:val="none"/>
        </w:rPr>
        <w:t xml:space="preserve"> </w:t>
      </w:r>
    </w:p>
    <w:p>
      <w:pPr>
        <w:pStyle w:val="NormalnyWeb"/>
        <w:spacing w:lineRule="auto" w:line="360" w:before="0" w:after="0"/>
        <w:ind w:left="85" w:hanging="85"/>
        <w:rPr/>
      </w:pPr>
      <w:r>
        <w:rPr>
          <w:b/>
          <w:bCs/>
          <w:u w:val="none"/>
        </w:rPr>
        <w:tab/>
      </w:r>
      <w:r>
        <w:rPr>
          <w:bCs/>
          <w:sz w:val="20"/>
          <w:szCs w:val="20"/>
          <w:u w:val="none"/>
        </w:rPr>
        <w:t xml:space="preserve">2. Szkolenie z zakresu przeciwdziałania uzależnieniom w ramach programu ,,Moda na Trzeźwość’’ 240,00zł </w:t>
      </w:r>
    </w:p>
    <w:p>
      <w:pPr>
        <w:pStyle w:val="NormalnyWeb"/>
        <w:spacing w:lineRule="auto" w:line="360" w:before="0" w:after="0"/>
        <w:ind w:left="85" w:hanging="85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  <w:tab/>
        <w:t>3. Warsztaty socjoterapeutyczne dla dzieci i młodzieży zagrożonej uzależnieniem od środków psychoaktywnych  1.820,00zł</w:t>
      </w:r>
    </w:p>
    <w:p>
      <w:pPr>
        <w:pStyle w:val="Normal"/>
        <w:spacing w:lineRule="auto" w:line="360"/>
        <w:ind w:left="17" w:hanging="0"/>
        <w:jc w:val="both"/>
        <w:rPr>
          <w:rFonts w:ascii="Arial" w:hAnsi="Arial" w:cs="Arial"/>
          <w:bCs/>
          <w:sz w:val="20"/>
          <w:szCs w:val="20"/>
          <w:u w:val="none"/>
        </w:rPr>
      </w:pPr>
      <w:r>
        <w:rPr>
          <w:rFonts w:cs="Arial" w:ascii="Arial" w:hAnsi="Arial"/>
          <w:bCs/>
          <w:sz w:val="20"/>
          <w:szCs w:val="20"/>
          <w:u w:val="none"/>
        </w:rPr>
      </w:r>
    </w:p>
    <w:tbl>
      <w:tblPr>
        <w:tblW w:w="81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80"/>
        <w:gridCol w:w="1260"/>
        <w:gridCol w:w="1180"/>
        <w:gridCol w:w="1020"/>
      </w:tblGrid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15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zeciwdziałanie alkoholizmow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4 715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5 491,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95,1%</w:t>
            </w:r>
          </w:p>
        </w:tc>
      </w:tr>
    </w:tbl>
    <w:p>
      <w:pPr>
        <w:pStyle w:val="TextBody"/>
        <w:spacing w:lineRule="auto" w:line="360" w:before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nowisko ds. Społecznych i Profilaktyki Przeciwalkoholowej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ramach Gminnego Programu Rozwiązywania Problemów Alkoholowych zrealizowano wydatki na kwotę 375 491,51 zł co stanowi 95,1% planu na rok 2011. Udzielono dotacji dla jednostek nie zaliczanych do sektora finansów publicznych w kwocie 135 000,00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poszczególnych zadań i wydatków w okresie sprawozdawczym przedstawia się następując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. Prowadzenie profilaktycznej działalności informacyjnej i edukacyjnej w zakresie rozwiązywania problemów alkoholowych i przeciwdziałania narkomanii, w szczególności dla dzieci i młodzieży, w tym prowadzenie pozalekcyjnych zajęć sportowych a także działań na rzecz dzieci uczestniczących w pozalekcyjnych programach opiekuńczo-wychowawczych i socjoterapeutyczny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Programy profilaktyczne 11.080,00 z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W 2011r. przy współpracy z Krajowym Komitetem Wychowania Resocjalizującego w Koszalinie na terenie Gminy zrealizowano  szkolenia Rad Pedagogicznych, Program pt ,,Uniwersytet dla rodziców oraz programy socjoterapeutyczne  dla uczniów między innymi Program pt. ,,Złość pod lupą’’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2. Organizowanie i dofinansowywanie wypoczynku  zimowego i letniego dla dzieci i młodzieży biorących udział w roku szkolnym w zajęciach  profilaktycznych 23.185,77 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II. Organizowanie lokalnych imprez dla dzieci i młodzieży mających wyraźne odniesienia profilaktyczne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. Realizacja Kampanii profilaktycznych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Kampania ,,Zachowaj Trzeźwy Umysł’’  1.230,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ampania ,,Reaguj na Przemoc’’ 738,00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,,Rajd Rowerowy’’ 1.334,99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,,Odpowiedzialny sprzedawca’’ w tym szkolenie i badania metodą ,,Tajny Klient’’ 3.840,00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- ,,Akcja Znicz’’ i ,,Trzeźwy Kierowca”  241,40 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-  Wigilia 4.805,01 zł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III.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Finansowanie bieżącej działalności świetlic środowiskowych  na terenie Gminy,  w tym finansowanie zajęć profilaktycznych i imprez dla dzieci. Współdziałanie w zakresie rozwiązywania problemów uzależnień ze szkołami , do których uczęszczają uczniowie z terenu Gminy Kołobrzeg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kup materiałów (gier edukacyjnych, materiałów biurowych i plastycznych, artykułów spożywczych zakupionych w celu organizacji imprez) i usług ( transport dzieci, uczestnictwo w imprezach sportowych)  potrzebnych do realizacji zajęć w świetlicach  9.404,24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ynagrodzenia i pochodne pracowników merytorycznych prowadzących zajęcia w świetlicach 71.714,24 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IV. Organizacja konkursu   profilaktycznego   dla dzieci młodzieży ze szkół na terenie Gminy- wydatki na nagrody zgodnie z regulaminem  konkursu wyniosły  15.807,11 zł, w tym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.Gimnazjum Dźwirzyno – 1.477,11 zł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.Gimnazjum Drzonowo – 3.655,00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3.SP Dźwirzyno – 3.750,00 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.SP Drzonowo – 6.925,00 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V. Wspomaganie działalności instytucji, stowarzyszeń i osób fizycznych służącej rozwiązywaniu problemów alkoholowych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Współpraca  Stowarzyszeniem  FENIKS – wspieranie zadania publicznego w zakresie przeprowadzania konsultacji specjalistycznych dla osób zaburzeniami psychicznymi i uzależnionych od alkoholu lub substancji psychoaktywnych - przekazana dotacja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15.000,00 zł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2. Współpraca z Towarzystwem Przyjaciół  Dzieci – wspieranie zadania publicznego w zakresie </w:t>
      </w:r>
      <w:r>
        <w:rPr>
          <w:rFonts w:cs="Arial" w:ascii="Arial" w:hAnsi="Arial"/>
          <w:color w:val="000000"/>
          <w:sz w:val="20"/>
          <w:szCs w:val="20"/>
        </w:rPr>
        <w:t>prowadzenia zajęć opiekuńczo-wychowawczych  dla dzieci i młodzieży z rodzin patologicznych w miejscowościach: Korzystno, Budzistowo, Drzonowo -</w:t>
      </w:r>
      <w:r>
        <w:rPr>
          <w:rFonts w:cs="Arial" w:ascii="Arial" w:hAnsi="Arial"/>
          <w:sz w:val="20"/>
          <w:szCs w:val="20"/>
        </w:rPr>
        <w:t xml:space="preserve"> przekazana dotacja 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0.000,00 zł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>Współpraca ze stowarzyszeniem Wspierania Inicjatyw Oświatowo- wychowawczych – powierzenie zadania w zakresie organizacji wypoczynku letniego w okresie wakacji dla dzieci biorących udział w roku szkolnym w zajęciach  profilaktycznych w świetlicach wiejskich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przekazana dotacja  20.000,00 zł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VI. Podejmowanie czynności zmierzających do orzeczenia o zastosowaniu wobec osoby uzależnionej od alkoholu obowiązku poddania się leczeniu w zakładzie lecznictwa odwykowego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1. Opinie biegłych sądowych zgodnie z postanowieniem Sądu </w:t>
      </w:r>
      <w:r>
        <w:rPr>
          <w:rFonts w:cs="Arial" w:ascii="Arial" w:hAnsi="Arial"/>
          <w:b/>
          <w:bCs/>
          <w:sz w:val="20"/>
          <w:szCs w:val="20"/>
        </w:rPr>
        <w:t xml:space="preserve"> - </w:t>
      </w:r>
      <w:r>
        <w:rPr>
          <w:rFonts w:cs="Arial" w:ascii="Arial" w:hAnsi="Arial"/>
          <w:bCs/>
          <w:sz w:val="20"/>
          <w:szCs w:val="20"/>
        </w:rPr>
        <w:t xml:space="preserve">ilość sporządzonych opinii 17,  ogólny  koszt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080,00 zł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. Opinie biegłych sądowych na zlecenie GKRPA</w:t>
      </w:r>
      <w:r>
        <w:rPr>
          <w:rFonts w:cs="Arial" w:ascii="Arial" w:hAnsi="Arial"/>
          <w:b/>
          <w:sz w:val="20"/>
          <w:szCs w:val="20"/>
        </w:rPr>
        <w:t xml:space="preserve">  -  </w:t>
      </w:r>
      <w:r>
        <w:rPr>
          <w:rFonts w:cs="Arial" w:ascii="Arial" w:hAnsi="Arial"/>
          <w:bCs/>
          <w:sz w:val="20"/>
          <w:szCs w:val="20"/>
        </w:rPr>
        <w:t>ilość sporządzonych opinii 2,  ogólny  koszt</w:t>
      </w:r>
      <w:r>
        <w:rPr>
          <w:rFonts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729,08 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3. Opłaty sądowe  840,00zł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VII. Udzielanie rodzinom w których występują problemy alkoholowe pomocy psychologicznej i prawnej a  w szczególności ochrona przed przemocą w rodzinie – Wynagrodzenia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tym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ynagrodzenie za pracę w komisji członków Gminnej Komisji Rozwiązywania Problemów Alkoholowych, rozpatrzono 30  spraw dotyczących  leczenia odwykowego, zaopiniowano 85 postanowień o wydanie zezwolenia na alkohol -  27.684,31 z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yżury  terapeuty  w punkcie konsultacyjnym dla ofiar przemocy i osób z problemem alkoholowym -  3.430,00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Drzonowo liczba konsultacji -  20 (osoby z problemem alkoholowym oraz członkowie rodzin)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ołobrzeg liczba konsultacji  - 36,  z porad specjalisty skorzystało średnio około  20 osób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VIII. Zwiększanie dostępności pomocy terapeutycznej i rehabilitacyjnej dla osób uzależnionych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oposażenie Oddziału Leczenia Uzależnień w Gryficach  – zakup łóżek szpitalnych na kwotę 6.594,00 zł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2. Doposażenie Poradni Leczenia Uzależnień przy Szpitalu Regionalnym  w Kołobrzegu – zakup mebli , komputera i innych sprzętów  8.818,00 zł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</w:rPr>
        <w:t>IX. Szkolenie grup zawodowych i członków GKRPA , którzy zajmują się problemami uzależnień i przemoc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W pierwszym półroczu członkowie GKRPA uczestniczyli w szkoleniu nt. ,, Przeciwdziałanie przemocy w rodzinie’’ 640,00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2.Szkolenie dla wychowawców nt. ,, Zadania świetlic opiekuńczo-wychowawczych i socjoterapeutycznych’’ 200,00 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Sfinansowano szkolenie dla Zespołu Interdyscyplinarnego i Grup Roboczych w zakresie przeciwdziałania przemocy w rodzinie na kwotę  2.751,65 zł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. Kurs socjoterapii dla wychowawców prowadzących zajęcia profilaktyczne w świetlicach wiejskich  5.100,00 zł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X. Doposażenie placów zabaw w ramach programu bezpieczne podwórka 36.069,00 z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miał na celu przede wszystkim propagowanie zdrowego stylu życia bez alkoholu i narkotyków,  stworzenia dzieciom alternatywy spędzania wolnego czasu, a także tworzenie, modernizację i wyposażenie bezpiecznych miejsc spędzania czasu wolnego, rekreacji, sportu oraz zabaw. Sprzęty zakupiono do miejscowości: Przećmino, Stramnica, Błotnica, Zieleniewo, Bogusławiec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XI. Zakup usług zdrowotnych – </w:t>
      </w:r>
      <w:r>
        <w:rPr>
          <w:rFonts w:cs="Arial" w:ascii="Arial" w:hAnsi="Arial"/>
          <w:sz w:val="20"/>
          <w:szCs w:val="20"/>
        </w:rPr>
        <w:t xml:space="preserve">uczestnictwo w badaniach  okresowych i terapii podtrzymującej               80,00 zł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XII. Tablica informacyjna </w:t>
      </w:r>
      <w:r>
        <w:rPr>
          <w:rFonts w:cs="Arial" w:ascii="Arial" w:hAnsi="Arial"/>
          <w:i/>
          <w:sz w:val="20"/>
          <w:szCs w:val="20"/>
        </w:rPr>
        <w:t>94,71 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852 – POMOC SPOŁECZ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4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789"/>
        <w:gridCol w:w="3855"/>
        <w:gridCol w:w="1259"/>
        <w:gridCol w:w="1179"/>
        <w:gridCol w:w="1019"/>
      </w:tblGrid>
      <w:tr>
        <w:trPr>
          <w:trHeight w:val="7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konanie na 31.12.2011r.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cent wykonania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Pomoc społeczna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4 429 733,56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3 840 174,96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86,7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2011 r. zadania z zakresu pomocy społecznej na terenie gminy Kołobrzeg zrealizowano w łącznej kwocie 3.840.174,96 zł co stanowiło 86,7% planu. Zadania zlecone stanowiły 63% zrealizowanych wydatków w dziale tj. 2.411.090,28 zł; zadania dofinansowane stanowiły 12% wydatków                               tj. 457.885,07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261610" cy="3209925"/>
            <wp:effectExtent l="0" t="0" r="0" b="0"/>
            <wp:docPr id="1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6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Liczba osób i rodzin objętych pomocą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 xml:space="preserve">Wyszczególnienie                                Liczba osób którym           Liczba rodzin                      Liczba osób             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/>
      </w:pPr>
      <w:r>
        <w:rPr>
          <w:rFonts w:eastAsia="Arial" w:cs="Arial" w:ascii="Arial" w:hAnsi="Arial"/>
          <w:b/>
          <w:i/>
          <w:sz w:val="16"/>
          <w:szCs w:val="16"/>
        </w:rPr>
        <w:t xml:space="preserve">                                                               </w:t>
      </w:r>
      <w:r>
        <w:rPr>
          <w:rFonts w:cs="Arial" w:ascii="Arial" w:hAnsi="Arial"/>
          <w:b/>
          <w:i/>
          <w:sz w:val="16"/>
          <w:szCs w:val="16"/>
        </w:rPr>
        <w:t>decyzją  przyzn.                                                           w tych rodzinach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/>
      </w:pPr>
      <w:r>
        <w:rPr>
          <w:rFonts w:eastAsia="Arial" w:cs="Arial" w:ascii="Arial" w:hAnsi="Arial"/>
          <w:b/>
          <w:i/>
          <w:sz w:val="16"/>
          <w:szCs w:val="16"/>
        </w:rPr>
        <w:t xml:space="preserve">                                                                  </w:t>
      </w:r>
      <w:r>
        <w:rPr>
          <w:rFonts w:cs="Arial" w:ascii="Arial" w:hAnsi="Arial"/>
          <w:b/>
          <w:i/>
          <w:sz w:val="16"/>
          <w:szCs w:val="16"/>
        </w:rPr>
        <w:t>świadczenie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Świadczenia przyznan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z zadań własnych i                                    321                                      203                                             604       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ramach zadań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zleconych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Świadczenia przyznane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w ramach zadań                                         1                                          1                                                  5               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/>
      </w:pPr>
      <w:r>
        <w:rPr>
          <w:rFonts w:cs="Arial" w:ascii="Arial" w:hAnsi="Arial"/>
          <w:i/>
          <w:sz w:val="16"/>
          <w:szCs w:val="16"/>
        </w:rPr>
        <w:t>zleconych bez względu na ich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odzaj ,formę i liczbę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świadczenia  przyznane w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ramach zadań własnych                           320                                      202                                            599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bez względu na ich rodzaj,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formę i liczbę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ółem z pomocy społecznej w 2011 r. skorzystało 203 rodziny, dla których wydano 926 decyzji administracyjnych. Liczba rodzin korzystających z pomocy społecznej zmniejszyła się o 85 w stosunku do roku ubiegł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łówne przyczyny powodujące przyznanie pomocy społecznej:</w:t>
      </w:r>
    </w:p>
    <w:tbl>
      <w:tblPr>
        <w:tblW w:w="8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71"/>
        <w:gridCol w:w="185"/>
        <w:gridCol w:w="1230"/>
        <w:gridCol w:w="546"/>
        <w:gridCol w:w="1412"/>
      </w:tblGrid>
      <w:tr>
        <w:trPr>
          <w:trHeight w:val="654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Powód trudnej sytuacji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Liczba gospodarstw domowych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Liczba osób w gospodarstwach domowych</w:t>
            </w:r>
          </w:p>
        </w:tc>
      </w:tr>
      <w:tr>
        <w:trPr>
          <w:trHeight w:val="23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.</w:t>
            </w:r>
          </w:p>
        </w:tc>
        <w:tc>
          <w:tcPr>
            <w:tcW w:w="41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ieroctw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.</w:t>
            </w:r>
          </w:p>
        </w:tc>
        <w:tc>
          <w:tcPr>
            <w:tcW w:w="41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otrzeba ochr. macierz.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9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06</w:t>
            </w:r>
          </w:p>
        </w:tc>
      </w:tr>
      <w:tr>
        <w:trPr>
          <w:trHeight w:val="23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.</w:t>
            </w:r>
          </w:p>
        </w:tc>
        <w:tc>
          <w:tcPr>
            <w:tcW w:w="41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ezdomność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.</w:t>
            </w:r>
          </w:p>
        </w:tc>
        <w:tc>
          <w:tcPr>
            <w:tcW w:w="41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ezrobocie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41</w:t>
            </w:r>
          </w:p>
        </w:tc>
      </w:tr>
      <w:tr>
        <w:trPr>
          <w:trHeight w:val="23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.</w:t>
            </w:r>
          </w:p>
        </w:tc>
        <w:tc>
          <w:tcPr>
            <w:tcW w:w="41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epełnosprawność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67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68</w:t>
            </w:r>
          </w:p>
        </w:tc>
      </w:tr>
      <w:tr>
        <w:trPr>
          <w:trHeight w:val="23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6.</w:t>
            </w:r>
          </w:p>
        </w:tc>
        <w:tc>
          <w:tcPr>
            <w:tcW w:w="41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ługotrwała chorob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19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69</w:t>
            </w:r>
          </w:p>
        </w:tc>
      </w:tr>
      <w:tr>
        <w:trPr>
          <w:trHeight w:val="352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7.</w:t>
            </w:r>
          </w:p>
        </w:tc>
        <w:tc>
          <w:tcPr>
            <w:tcW w:w="41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ezradność w sprawach opiek-wychowawczych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8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18</w:t>
            </w:r>
          </w:p>
        </w:tc>
      </w:tr>
      <w:tr>
        <w:trPr>
          <w:trHeight w:val="23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8.</w:t>
            </w:r>
          </w:p>
        </w:tc>
        <w:tc>
          <w:tcPr>
            <w:tcW w:w="41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odziny niepełne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8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99</w:t>
            </w:r>
          </w:p>
        </w:tc>
      </w:tr>
      <w:tr>
        <w:trPr>
          <w:trHeight w:val="23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9.</w:t>
            </w:r>
          </w:p>
        </w:tc>
        <w:tc>
          <w:tcPr>
            <w:tcW w:w="41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Wielodzietność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3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35</w:t>
            </w:r>
          </w:p>
        </w:tc>
      </w:tr>
      <w:tr>
        <w:trPr>
          <w:trHeight w:val="23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0.</w:t>
            </w:r>
          </w:p>
        </w:tc>
        <w:tc>
          <w:tcPr>
            <w:tcW w:w="41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lkoholizm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7</w:t>
            </w:r>
          </w:p>
        </w:tc>
      </w:tr>
      <w:tr>
        <w:trPr>
          <w:trHeight w:val="23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1.</w:t>
            </w:r>
          </w:p>
        </w:tc>
        <w:tc>
          <w:tcPr>
            <w:tcW w:w="41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Ubóstw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12           </w:t>
            </w:r>
          </w:p>
        </w:tc>
      </w:tr>
      <w:tr>
        <w:trPr>
          <w:trHeight w:val="23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2.</w:t>
            </w:r>
          </w:p>
        </w:tc>
        <w:tc>
          <w:tcPr>
            <w:tcW w:w="41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zemoc w rodzinie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3.</w:t>
            </w:r>
          </w:p>
        </w:tc>
        <w:tc>
          <w:tcPr>
            <w:tcW w:w="41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arkomania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4.</w:t>
            </w:r>
          </w:p>
        </w:tc>
        <w:tc>
          <w:tcPr>
            <w:tcW w:w="41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Trudności w przystosowaniu do życia po opuszczeniu zakładu karnego 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2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Gminnym Ośrodku Pomocy Społecznej w Kołobrzegu jest zatrudnionych czterech pracowników socjalnych, którzy pracują w czterech rejonach opiekuńczych. W okresie sprawozdawczym przeprowadzono łącznie </w:t>
      </w:r>
      <w:r>
        <w:rPr>
          <w:rFonts w:cs="Arial" w:ascii="Arial" w:hAnsi="Arial"/>
          <w:color w:val="000000"/>
          <w:sz w:val="20"/>
          <w:szCs w:val="20"/>
        </w:rPr>
        <w:t>576</w:t>
      </w:r>
      <w:r>
        <w:rPr>
          <w:rFonts w:cs="Arial" w:ascii="Arial" w:hAnsi="Arial"/>
          <w:sz w:val="20"/>
          <w:szCs w:val="20"/>
        </w:rPr>
        <w:t xml:space="preserve"> wywiadów środowiskowych i zawarto 23 kontrakty socjal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1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80"/>
        <w:gridCol w:w="1260"/>
        <w:gridCol w:w="1180"/>
        <w:gridCol w:w="1020"/>
      </w:tblGrid>
      <w:tr>
        <w:trPr>
          <w:trHeight w:val="5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Pomocy Społe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4 9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6 881,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62,5%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minny Ośrodek Pomocy Społecznej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okresie sprawozdawczym udzielono pomocy w formie pokrycia kosztów   pobytu w domu pomocy społecznej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sobom, w tym: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>DPS w Gościnie            -  5 osób</w:t>
      </w:r>
    </w:p>
    <w:p>
      <w:pPr>
        <w:pStyle w:val="Normal"/>
        <w:tabs>
          <w:tab w:val="clear" w:pos="708"/>
          <w:tab w:val="left" w:pos="4260" w:leader="none"/>
        </w:tabs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DPS we Włościborzu     -  3 osoby</w:t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DPS w Żydowie             -  1 osoba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PS w Jarominie           -  1 osob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DPS w Kołobrzegu        -  1 osoba 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81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80"/>
        <w:gridCol w:w="1260"/>
        <w:gridCol w:w="1180"/>
        <w:gridCol w:w="1020"/>
      </w:tblGrid>
      <w:tr>
        <w:trPr>
          <w:trHeight w:val="8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rodzinne, świadczenia z funduszu alimentacyjnego oraz składki na ubezpieczenia emerytalne i rentowe z ubezpieczenia społecznego  (zadania zleco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534 35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424 814,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95,7%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minny Ośrodek Pomocy Społeczn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Środki wydatkowano na realizację zadań wynikających z ustawy o świadczeniach rodzinnych, ustawy o postępowaniu wobec dłużników alimentacyjnych i zaliczce alimentacyjnej oraz ustawy o funduszu alimentacyjnym. Zadanie realizowano w ramach zadań zleconych gminy i finansowano dotacją z budżetu państwa w kwocie 2.391.510,28 zł oraz w ramach zadań własnych w kwocie 33.304,02 zł. Wydatki objęły wypłatę świadczeń dla osób uprawnionych oraz koszty obsługi osobowe i rzeczow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3"/>
        </w:numPr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płata należnych świadczeń dla osób uprawnionych:                                        2 289 401,69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 teg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>fundusz alimentacyjny                                             331 646,09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>świadczenia rodzinne                                           1.957.755,60 zł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ramach wypłaconych świadczeń zrealizowano:</w:t>
      </w:r>
    </w:p>
    <w:p>
      <w:pPr>
        <w:pStyle w:val="Normal"/>
        <w:tabs>
          <w:tab w:val="clear" w:pos="708"/>
          <w:tab w:val="center" w:pos="4536" w:leader="none"/>
          <w:tab w:val="left" w:pos="6510" w:leader="none"/>
        </w:tabs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left" w:pos="6510" w:leader="none"/>
        </w:tabs>
        <w:spacing w:lineRule="auto" w:line="36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Tytuł świadczenia:</w:t>
        <w:tab/>
        <w:t xml:space="preserve">                                         Kwota:                </w:t>
      </w:r>
      <w:r>
        <w:rPr/>
        <w:t>Ilość wypłaconych świadczeń:</w:t>
        <w:tab/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160"/>
        <w:gridCol w:w="1800"/>
      </w:tblGrid>
      <w:tr>
        <w:trPr>
          <w:trHeight w:val="284" w:hRule="atLeast"/>
        </w:trPr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fundusz alimentacyjn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zasiłki rodzinn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- dodatki z tyt. urodzenia dzieck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- dodatki z tytułu urlopu wychowawczeg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samotne wychowanie   dzieck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- dodatki z tyt. kształcenia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i rehabilitacji dziecka niepełnosprawneg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dodatek z tytułu   rozpoczęcia roku   szkolneg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dodatek z tytułu   dojazdów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dodatek z tytułu zam. w   internac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- dod. z tyt. wychowania   dziecka w   rodzinie   wielodzietnej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zasiłki pielęgnacyjn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świadczenia   pielęgnacyjn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jednorazowa zapomoga z tyt. urodzenia dzieck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31 646,09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73 512,6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46 000,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1 932,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42 280,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46 900,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55 100,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58 630,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3 330,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3 680,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43 791,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49 600,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3  00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 05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 16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4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31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4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0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55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1 14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 29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 27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8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3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3"/>
        </w:numPr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a i pochodne od wynagrodzeń  </w:t>
      </w:r>
      <w:r>
        <w:rPr>
          <w:rFonts w:cs="Arial" w:ascii="Arial" w:hAnsi="Arial"/>
          <w:iCs/>
          <w:sz w:val="20"/>
          <w:szCs w:val="20"/>
        </w:rPr>
        <w:t>85 580,37 zł, w tym:</w:t>
      </w:r>
    </w:p>
    <w:p>
      <w:pPr>
        <w:pStyle w:val="Normal"/>
        <w:numPr>
          <w:ilvl w:val="0"/>
          <w:numId w:val="41"/>
        </w:numPr>
        <w:spacing w:lineRule="auto" w:line="360"/>
        <w:ind w:left="851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Wynagrodzenia osobowe pracowników                                            67 654,02 zł</w:t>
      </w:r>
    </w:p>
    <w:p>
      <w:pPr>
        <w:pStyle w:val="Normal"/>
        <w:spacing w:lineRule="auto" w:line="360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:</w:t>
      </w:r>
    </w:p>
    <w:p>
      <w:pPr>
        <w:pStyle w:val="Normal"/>
        <w:numPr>
          <w:ilvl w:val="0"/>
          <w:numId w:val="38"/>
        </w:numPr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 xml:space="preserve">Zadania  własne    33 304,02 zł    </w:t>
      </w:r>
    </w:p>
    <w:p>
      <w:pPr>
        <w:pStyle w:val="Normal"/>
        <w:numPr>
          <w:ilvl w:val="0"/>
          <w:numId w:val="38"/>
        </w:numPr>
        <w:spacing w:lineRule="auto" w:line="36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Zadania zlecone   34 350,00 zł              </w:t>
      </w:r>
    </w:p>
    <w:p>
      <w:pPr>
        <w:pStyle w:val="Normal"/>
        <w:numPr>
          <w:ilvl w:val="0"/>
          <w:numId w:val="41"/>
        </w:numPr>
        <w:spacing w:lineRule="auto" w:line="360"/>
        <w:ind w:left="99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owe wynagrodzenia roczne                                                    4 959,69 zł</w:t>
      </w:r>
    </w:p>
    <w:p>
      <w:pPr>
        <w:pStyle w:val="Normal"/>
        <w:numPr>
          <w:ilvl w:val="0"/>
          <w:numId w:val="41"/>
        </w:numPr>
        <w:spacing w:lineRule="auto" w:line="360"/>
        <w:ind w:left="99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ki na ubezpieczenia społeczne pracowników                          11 191,57 zł</w:t>
      </w:r>
    </w:p>
    <w:p>
      <w:pPr>
        <w:pStyle w:val="Normal"/>
        <w:numPr>
          <w:ilvl w:val="0"/>
          <w:numId w:val="41"/>
        </w:numPr>
        <w:spacing w:lineRule="auto" w:line="360"/>
        <w:ind w:left="99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ki na Fundusz Pracy                                                                  1 775,09 zł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26"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   Pozostałe wydatki rzeczowe 49 832,24 zł, w tym: składki na ubezpieczenia społeczne zasiłkobiorców, wydatki na obsługę świadczeń, zakup materiałów, usługi, szkolenia, koszty postępowania sądowego,</w:t>
      </w:r>
    </w:p>
    <w:p>
      <w:pPr>
        <w:pStyle w:val="Normal"/>
        <w:spacing w:lineRule="auto" w:line="360"/>
        <w:ind w:left="426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Gminny Ośrodek Pomocy Społecznej w Kołobrzegu w roku 2011  wypłacił świadczenia rodzinne dla 507 rodzin oraz świadczenia z funduszu alimentacyjnego dla 66 rodzin. Wydano 803 decyzje administracyjne z zakresu świadczeń rodzinnych oraz  119 decyzji w sprawie świadczeń z funduszu alimentacyjnego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Świadczenia rodzinne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/>
      </w:pPr>
      <w:r>
        <w:rPr>
          <w:b w:val="false"/>
          <w:sz w:val="20"/>
          <w:szCs w:val="20"/>
        </w:rPr>
        <w:t>Zadanie zlecone gminie, finansowane z budżetu państwa. Ze świadczeń rodzinnych korzystało 510 rodzin (zasiłki rodzinne wraz z dodatkami 460 rodzin, zasiłki pielęgnacyjne- 180, świadczenia pielęgnacyjne - 41, składki na ubezpieczenie emerytalne i rentowe- 21, jednorazowa zapomoga z tytułu urodzenia dziecka-113)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Fundusz Alimentacyjn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Zadanie zlecone gminie, finansowane z budżetu państwa oraz w części z budżetu gminy. Ze świadczeń alimentacyjnych korzystało 66 rodzin uprawnionych. Podejmowano również działania wobec 165 dłużników alimentacyjnych polegające na przekazaniu komornikom sądowym informacji mających wpływ na egzekucję zasądzonych świadczeń alimentacyjnych, pochodzących z wywiadu alimentacyjnego oraz oświadczeń majątkowych, zwrócono się także do starosty z wnioskiem o podjęcie działań zmierzających do aktywizacji zawodowej dłużników, skierowano wnioski o zatrzymanie praw jazdy dłużnikom. Złożono także wnioski do prokuratury o ściganie za przestępstwa określone w kodeksie karnym tj. uchylanie się od obowiązku alimentacyjneg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2011 roku od dłużników alimentacyjnych odzyskano z tytułu zadłużeń kwotę 57.124,01 zł w tym: z tytułu zaliczek alimentacyjnych kwotę – 11.995,44 zł a z funduszu alimentacyjnego kwota główna   39.079,79 zł, odsetki 6.048,78 zł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ota niewykorzystanych  środków w wysokości 108.489,72 zł wynika 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 trudności w oszacowaniu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rzeb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tyczących wypłaty świadczeń rodzinnych, wynikających ze zmiany terminu rozpoczęcia okresu zasiłkowego, który rozpoczyna się 1 listopada. Trudno jest zaplanować środki w okresie napływania wniosków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81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80"/>
        <w:gridCol w:w="1260"/>
        <w:gridCol w:w="1180"/>
        <w:gridCol w:w="1020"/>
      </w:tblGrid>
      <w:tr>
        <w:trPr>
          <w:trHeight w:val="7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239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 462,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94,9%</w:t>
            </w:r>
          </w:p>
        </w:tc>
      </w:tr>
    </w:tbl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minny Ośrodek Pomocy Społecznej</w:t>
      </w:r>
    </w:p>
    <w:p>
      <w:pPr>
        <w:pStyle w:val="Heading3"/>
        <w:spacing w:lineRule="auto" w:line="360"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3"/>
        <w:spacing w:lineRule="auto" w:line="360" w:before="0" w:after="0"/>
        <w:rPr/>
      </w:pPr>
      <w:r>
        <w:rPr>
          <w:b w:val="false"/>
          <w:sz w:val="20"/>
          <w:szCs w:val="20"/>
        </w:rPr>
        <w:t>Składki na ubezpieczenia zdrowotne opłacane za osoby pobierające niektóre świadczenia z pomocy społecznej oraz niektóre świadczenia rodzinne.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Zadanie realizowane jest w ramach zadań zleconych gminy i dofinansowanych z budżetu państw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Liczba  osób  za które opłacono składki na ubezpieczenie zdrowotne w 2011r. wyniosł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29 osób z tytułu pobierania zasiłku stał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8 osób z tytułu pobierania świadczenia pielęgnacyjneg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Przyznane środki wykorzystano w 94,9%% tj. w kwocie 14.462,39 zł, z tego na: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a zlecone 4.500,00 zł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zadania dofinansowane 7.969,91 zł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własne 1.992,48 z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1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80"/>
        <w:gridCol w:w="1260"/>
        <w:gridCol w:w="1180"/>
        <w:gridCol w:w="1020"/>
      </w:tblGrid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siłki i pomoc w naturze oraz składki na ubezpieczenia emerytalne i rent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9 798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2 716,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50,8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minny Ośrodek Pomocy Społeczn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Wypłata zasiłków celowych i okresowych oraz przyznawanie pomocy w formie rzeczowej mieszkańcom gminy Kołobrzeg, którzy nie mogą zaspokoić podstawowych potrzeb w ramach posiadanych środków. Zadanie finansowano w ramach zadań dofinansowanych i zleconych.</w:t>
      </w:r>
    </w:p>
    <w:p>
      <w:pPr>
        <w:pStyle w:val="TextBodyIndent"/>
        <w:ind w:firstLine="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siłek okresowy przysługuje w szczególności ze względu na długotrwałą chorobę, niepełnosprawność, bezrobocie, możliwość utrzymania lub nabycia uprawnień do świadczeń z innych systemów zabezpieczenia społeczneg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Koszt realizacji zadań własnych: 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1"/>
        <w:gridCol w:w="1843"/>
        <w:gridCol w:w="1539"/>
        <w:gridCol w:w="1721"/>
      </w:tblGrid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y pomocy społecznej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rodzin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zba osób korzystających 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szt świadczeń 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chronieni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 539,8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asiłek okresow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6 600,5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asiłek celowy specjaln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 416,6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inne formy pomocy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2 611,02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 168,09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Koszt realizacji zadań zleconych oraz dofinansowanych: 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1"/>
        <w:gridCol w:w="1843"/>
        <w:gridCol w:w="1539"/>
        <w:gridCol w:w="1721"/>
      </w:tblGrid>
      <w:tr>
        <w:trPr>
          <w:trHeight w:val="6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y pomocy społecznej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rodzin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zba osób korzystających 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szt świadczeń 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asiłek okresow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 547,98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tbl>
      <w:tblPr>
        <w:tblW w:w="81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80"/>
        <w:gridCol w:w="1260"/>
        <w:gridCol w:w="1180"/>
        <w:gridCol w:w="1020"/>
      </w:tblGrid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i mieszkani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 865,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74,0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minny Ośrodek Pomocy Społeczn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lanowane środki przeznaczono się na wypłatę dodatków mieszkaniowych, które wypłacane są dla mieszkańców komunalnych zasobów mieszkaniowych oraz dla mieszkańców innych zasobów, przyznawanych na podstawie składanych wniosków. W roku 2011 przyznano 53 dodatki mieszkaniowe na kwotę 62.865,01 zł, z tego użytkownikom mieszkań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zasobie spółdzielczym – 50.885,55 zł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sobie Wspólnot Mieszkaniowych -  11.979,46 zł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1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80"/>
        <w:gridCol w:w="1260"/>
        <w:gridCol w:w="1180"/>
        <w:gridCol w:w="1020"/>
      </w:tblGrid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siłki stał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6 767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1 785,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96,1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minny Ośrodek Pomocy Społecznej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siłki stałe przyznawane były osobom całkowicie niezdolnym do pracy z powodu wieku lub niepełnosprawności. Tą formą pomocy objęte zostały 33 osoby, wypłacono 324 świadczeń, w tym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samotnie gospodarujących: 27 osób na kwotę    109.719,39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zostających w rodzinie: 4 osoby na kwotę         12.065,84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1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80"/>
        <w:gridCol w:w="1260"/>
        <w:gridCol w:w="1180"/>
        <w:gridCol w:w="1020"/>
      </w:tblGrid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środki pomocy społe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92 525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40 066,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92,4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minny Ośrodek Pomocy Społeczn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Środki w kwocie  640.066,67 zł przeznaczono na wynagrodzenia dla pracowników i zapewnienie warunków realizacji zadań własnych gminy z zakresu pomocy społecznej. Wydatki na utrzymanie Ośrodka były finansowane z dwóch źródeł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-    z  budżetu gminy 489.693,67 zł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  z budżetu państwa 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20"/>
          <w:szCs w:val="20"/>
        </w:rPr>
        <w:t xml:space="preserve">Na zadania dofinansowane wydatkowano kwotę                        </w:t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b/>
          <w:i/>
          <w:sz w:val="20"/>
          <w:szCs w:val="20"/>
        </w:rPr>
        <w:t>150 373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 wynagrodzenia osobowe pracowników oraz zakup wyposażenia:</w:t>
      </w:r>
    </w:p>
    <w:p>
      <w:pPr>
        <w:pStyle w:val="Normal"/>
        <w:numPr>
          <w:ilvl w:val="0"/>
          <w:numId w:val="4"/>
        </w:numPr>
        <w:spacing w:lineRule="auto" w:line="360"/>
        <w:ind w:left="99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a osobowe pracowników                                                               144 785,00</w:t>
      </w:r>
    </w:p>
    <w:p>
      <w:pPr>
        <w:pStyle w:val="Normal"/>
        <w:numPr>
          <w:ilvl w:val="0"/>
          <w:numId w:val="4"/>
        </w:numPr>
        <w:spacing w:lineRule="auto" w:line="360"/>
        <w:ind w:left="99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wyposażenia</w:t>
        <w:tab/>
        <w:t xml:space="preserve">                                                                                                5 588,00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Na zadania własne wydatkowano kwotę                                                                            489 693,67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numPr>
          <w:ilvl w:val="0"/>
          <w:numId w:val="50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Wynagrodzenia wraz z pochodnymi  421 443,92 zł:</w:t>
      </w:r>
    </w:p>
    <w:p>
      <w:pPr>
        <w:pStyle w:val="Normal"/>
        <w:numPr>
          <w:ilvl w:val="0"/>
          <w:numId w:val="4"/>
        </w:numPr>
        <w:spacing w:lineRule="auto" w:line="360"/>
        <w:ind w:left="99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a osobowe pracowników                                                               305 605,93</w:t>
      </w:r>
    </w:p>
    <w:p>
      <w:pPr>
        <w:pStyle w:val="Normal"/>
        <w:numPr>
          <w:ilvl w:val="0"/>
          <w:numId w:val="4"/>
        </w:numPr>
        <w:spacing w:lineRule="auto" w:line="360"/>
        <w:ind w:left="99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a bezosobowe                                                                                   6 193,33</w:t>
      </w:r>
    </w:p>
    <w:p>
      <w:pPr>
        <w:pStyle w:val="Normal"/>
        <w:numPr>
          <w:ilvl w:val="0"/>
          <w:numId w:val="4"/>
        </w:numPr>
        <w:spacing w:lineRule="auto" w:line="360"/>
        <w:ind w:left="99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owe wynagrodzenie roczne</w:t>
      </w:r>
    </w:p>
    <w:p>
      <w:pPr>
        <w:pStyle w:val="Normal"/>
        <w:spacing w:lineRule="auto" w:line="360"/>
        <w:ind w:left="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,5% wynagrodzeń osobowych za 2010 rok                                                          28 503,82</w:t>
      </w:r>
    </w:p>
    <w:p>
      <w:pPr>
        <w:pStyle w:val="Normal"/>
        <w:numPr>
          <w:ilvl w:val="0"/>
          <w:numId w:val="4"/>
        </w:numPr>
        <w:spacing w:lineRule="auto" w:line="360"/>
        <w:ind w:left="99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ki na ubezpieczenia społeczne i Fundusz Pracy                                           81 140,84</w:t>
      </w:r>
    </w:p>
    <w:p>
      <w:pPr>
        <w:pStyle w:val="Normal"/>
        <w:tabs>
          <w:tab w:val="clear" w:pos="708"/>
          <w:tab w:val="left" w:pos="826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0"/>
        </w:numPr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zostałe wydatki bieżące w kwocie 68.249,75 zł, wydatkowano na utrzymanie ośrodka  pomocy społecznej w tym: zakup materiałów i wyposażenia, akcesoria komputerowe, prenumerata czasopism, zakup fachowej literatury, usługi pocztowe, telekomunikacyjne, informatyczne, delegacje pracowników, szkolenia, opłaty ubezpieczeniowe, ryczałty samochodowe</w:t>
      </w:r>
    </w:p>
    <w:tbl>
      <w:tblPr>
        <w:tblW w:w="81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80"/>
        <w:gridCol w:w="1260"/>
        <w:gridCol w:w="1180"/>
        <w:gridCol w:w="1020"/>
      </w:tblGrid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2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sługi opiekuńcze i specjalistyczne usługi opiekuń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8 23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 395,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56,3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minny Ośrodek Pomocy Społeczn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poniesiono na organizowanie i świadczenie usług opiekuńczych, w tym specjalistycznych, w miejscu zamieszkania. Wydatki przeznaczono na wypłatę wynagrodzeń bezosobowych wraz z pochodnymi. Zadanie finansowano w ramach zadań własnych  i zleconych. </w:t>
      </w:r>
    </w:p>
    <w:p>
      <w:pPr>
        <w:pStyle w:val="Tekstpodstawowy3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ługami  opiekuńczymi  w 2011 roku objęto ogółem 10 osób. </w:t>
      </w:r>
      <w:r>
        <w:rPr>
          <w:rFonts w:cs="Arial" w:ascii="Arial" w:hAnsi="Arial"/>
          <w:bCs/>
          <w:sz w:val="20"/>
          <w:szCs w:val="20"/>
        </w:rPr>
        <w:t xml:space="preserve">Usługi opiekuńcze świadczone były przez 11 opiekunek posiadających specjalistyczne przygotowanie zawodowe, które przepracowały łącznie 7.856 godzin. </w:t>
      </w:r>
    </w:p>
    <w:p>
      <w:pPr>
        <w:pStyle w:val="Tekstpodstawowy3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cjalistycznymi usługami  opiekuńczymi  objęto ogółem 1 osobę. </w:t>
      </w:r>
      <w:r>
        <w:rPr>
          <w:rFonts w:cs="Arial" w:ascii="Arial" w:hAnsi="Arial"/>
          <w:bCs/>
          <w:sz w:val="20"/>
          <w:szCs w:val="20"/>
        </w:rPr>
        <w:t xml:space="preserve">Usługi specjalistyczne świadczone były przez 2 opiekunki, które przepracowały łącznie 402 godziny. </w:t>
      </w:r>
    </w:p>
    <w:p>
      <w:pPr>
        <w:pStyle w:val="Tekstpodstawowy3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5"/>
        <w:gridCol w:w="2880"/>
      </w:tblGrid>
      <w:tr>
        <w:trPr>
          <w:trHeight w:val="284" w:hRule="atLeast"/>
        </w:trPr>
        <w:tc>
          <w:tcPr>
            <w:tcW w:w="901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ZADANIA WŁASNE</w:t>
            </w:r>
          </w:p>
        </w:tc>
      </w:tr>
      <w:tr>
        <w:trPr>
          <w:trHeight w:val="284" w:hRule="atLeast"/>
        </w:trPr>
        <w:tc>
          <w:tcPr>
            <w:tcW w:w="61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Składki na ubezpieczenie społeczne </w:t>
            </w:r>
          </w:p>
        </w:tc>
        <w:tc>
          <w:tcPr>
            <w:tcW w:w="28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 256,33</w:t>
            </w:r>
          </w:p>
        </w:tc>
      </w:tr>
      <w:tr>
        <w:trPr>
          <w:trHeight w:val="284" w:hRule="atLeast"/>
        </w:trPr>
        <w:tc>
          <w:tcPr>
            <w:tcW w:w="61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kładki na fundusz pracy</w:t>
            </w:r>
          </w:p>
        </w:tc>
        <w:tc>
          <w:tcPr>
            <w:tcW w:w="28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54,86</w:t>
            </w:r>
          </w:p>
        </w:tc>
      </w:tr>
      <w:tr>
        <w:trPr>
          <w:trHeight w:val="284" w:hRule="atLeast"/>
        </w:trPr>
        <w:tc>
          <w:tcPr>
            <w:tcW w:w="61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ynagrodzenia bezosobowe</w:t>
            </w:r>
          </w:p>
        </w:tc>
        <w:tc>
          <w:tcPr>
            <w:tcW w:w="28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9 504,00</w:t>
            </w:r>
          </w:p>
        </w:tc>
      </w:tr>
      <w:tr>
        <w:trPr>
          <w:trHeight w:val="284" w:hRule="atLeast"/>
        </w:trPr>
        <w:tc>
          <w:tcPr>
            <w:tcW w:w="901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ZADANIA ZLECONE</w:t>
            </w:r>
          </w:p>
        </w:tc>
      </w:tr>
      <w:tr>
        <w:trPr>
          <w:trHeight w:val="284" w:hRule="atLeast"/>
        </w:trPr>
        <w:tc>
          <w:tcPr>
            <w:tcW w:w="61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ynagrodzenia bezosobowe</w:t>
            </w:r>
          </w:p>
        </w:tc>
        <w:tc>
          <w:tcPr>
            <w:tcW w:w="28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 080,00</w:t>
            </w:r>
          </w:p>
        </w:tc>
      </w:tr>
    </w:tbl>
    <w:p>
      <w:pPr>
        <w:pStyle w:val="Tekstpodstawowy3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1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80"/>
        <w:gridCol w:w="1260"/>
        <w:gridCol w:w="1180"/>
        <w:gridCol w:w="1020"/>
      </w:tblGrid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9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4 924,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6 188,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70,1%</w:t>
            </w:r>
          </w:p>
        </w:tc>
      </w:tr>
    </w:tbl>
    <w:p>
      <w:pPr>
        <w:pStyle w:val="Tekstpodstawowy3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Dysponent części budżetowej </w:t>
        <w:tab/>
        <w:t>120 535,24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minny Ośrodek Pomocy Społecznej</w:t>
      </w:r>
    </w:p>
    <w:p>
      <w:pPr>
        <w:pStyle w:val="TextBodyIndent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ind w:hanging="0"/>
        <w:jc w:val="both"/>
        <w:rPr/>
      </w:pPr>
      <w:r>
        <w:rPr>
          <w:sz w:val="20"/>
          <w:szCs w:val="20"/>
        </w:rPr>
        <w:t>Wydatki na dożywianie dzieci oraz opłacanie obiadów w stołówkach szkolnych. Wydatki finansowane zarówno ze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środków własnych gminy jak i z budżetu wojewody. Łącznie wydatkowano 113.535,24 zł tj. 79,7%% zaplanowanych środków, z czego na:</w:t>
      </w:r>
    </w:p>
    <w:p>
      <w:pPr>
        <w:pStyle w:val="TextBodyIndent"/>
        <w:ind w:hanging="0"/>
        <w:jc w:val="both"/>
        <w:rPr/>
      </w:pPr>
      <w:r>
        <w:rPr>
          <w:sz w:val="20"/>
          <w:szCs w:val="20"/>
        </w:rPr>
        <w:t>- zadania własne 45.484,24 zł</w:t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- zadania dofinansowane 68.051,00 zł</w:t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both"/>
        <w:rPr/>
      </w:pPr>
      <w:r>
        <w:rPr>
          <w:b/>
          <w:sz w:val="20"/>
          <w:szCs w:val="20"/>
        </w:rPr>
        <w:t>Liczba osób korzystających z programu przedstawia się następująco</w:t>
      </w:r>
      <w:r>
        <w:rPr/>
        <w:t>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993"/>
        <w:gridCol w:w="1559"/>
        <w:gridCol w:w="1768"/>
        <w:gridCol w:w="21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zczególnie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Dzieci 0-7la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niowie szkół</w:t>
            </w:r>
          </w:p>
          <w:p>
            <w:pPr>
              <w:pStyle w:val="TextBodyIndent"/>
              <w:spacing w:lineRule="auto" w:line="240"/>
              <w:ind w:firstLine="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owych i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imnazj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Dzieci ze szkół            ponadgimnazjalnych,           osoby stare, chore,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iepełnosprawne i inn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zeczywista liczba osób objętych program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2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iczba osób korzystających z posił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iczba osób korzystających z zasiłku celowego na przygotowanie gorącego posił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</w:tr>
    </w:tbl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Środki na realizację „Programu państwa w zakresie dożywania” muszą być przyznawane  zgodnie z zawartą umową przy zachowaniu proporcji: 40% - zadania własne i 60% - z  dofinansowania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W związku z realizacją rządowego programu wspierania osób pobierających świadczenie pielęgnacyjne Gmina otrzymała dotację w wysokości 7.000,00 zł, środki wykorzystano w 100%. Wydano 34 decyzje na podstawie których wypłacono 70 świadczeń. 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</w:t>
        <w:tab/>
        <w:t>8 053,2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nowisko ds. Społecznych i Profilaktyki Przeciwalkoholowej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znowelizowanej Ustawy o Promocji Zatrudnienia i Instytucjach Rynku Pracy wprowadzono nowy instrument rynku pracy – prace społecznie użyteczne. W okresie od maja do października 2011r. zatrudniano miesięcznie 5 osób. Wypłacono świadczenia na kwotę               8.053,20 zł, dofinansowanie z PUP wyniosło 4.711,56 zł. </w:t>
      </w:r>
    </w:p>
    <w:tbl>
      <w:tblPr>
        <w:tblW w:w="9637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53"/>
        <w:gridCol w:w="1584"/>
      </w:tblGrid>
      <w:tr>
        <w:trPr/>
        <w:tc>
          <w:tcPr>
            <w:tcW w:w="8053" w:type="dxa"/>
            <w:tcBorders/>
          </w:tcPr>
          <w:p>
            <w:pPr>
              <w:pStyle w:val="Normal"/>
              <w:widowControl w:val="false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gółem liczba kierowanych osób bezrobotnych 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53" w:type="dxa"/>
            <w:tcBorders/>
          </w:tcPr>
          <w:p>
            <w:pPr>
              <w:pStyle w:val="Normal"/>
              <w:widowControl w:val="false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gółem liczba godzin wykonywania prac społecznie użytecznych 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pBdr>
                <w:bottom w:val="single" w:sz="8" w:space="1" w:color="000000"/>
                <w:right w:val="single" w:sz="8" w:space="1" w:color="000000"/>
              </w:pBdr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</w:t>
            </w:r>
          </w:p>
        </w:tc>
      </w:tr>
      <w:tr>
        <w:trPr/>
        <w:tc>
          <w:tcPr>
            <w:tcW w:w="8053" w:type="dxa"/>
            <w:tcBorders/>
          </w:tcPr>
          <w:p>
            <w:pPr>
              <w:pStyle w:val="Normal"/>
              <w:widowControl w:val="false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 w miesiącu do przepracowania przez 1 osobę bezrobotn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pBdr>
                <w:bottom w:val="single" w:sz="8" w:space="1" w:color="000000"/>
                <w:right w:val="single" w:sz="8" w:space="1" w:color="000000"/>
              </w:pBdr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prac: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) prace porządkowe, drobne naprawcze obiektów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b)pomoc techniczna przy organizacji imprez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)pielęgnacja terenów zielonych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</w:t>
        <w:tab/>
        <w:t>27 6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nowisko ds. Społecznych i Profilaktyki Przeciwalkoholowej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Środki przeznaczono na dotacje dla Stowarzyszeń na realizację zadań własnych gminy:</w:t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Organizacja pomocy niemedycznej polegającej na wsparciu psychicznym i praktycznym kobiet po mastektomii – dotacja celowa dla Stowarzyszenia „Amazonki”   5.000,00  zł  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rganizacja pomocy osobom z upośledzeniem umysłowym i ich rodzinom polegającej na prowadzeniu różnorodnych form wsparcia takich jak: opieka psychologiczna, aktywizacja, wspomaganie rozwoju psychofizycznego u dzieci – dotacja celowa dla „Polskiego  Stowarzyszenia na Rzecz Osób z Upośledzeniem Umysłowym  Koło w Kołobrzegu”                 10.000,00 zł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owadzenie działań mających na celu przeciwdziałanie marginalizacji społecznej                                      i aktywizację społeczną osób z niepełnosprawnością wzrokową 3.000,00 zł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Pomoc społeczna polegająca na dostarczaniu żywności dla najuboższych mieszkańców Gminy Kołobrzeg - dotacja celowa dla Stowarzyszenia PCK  9.600,00 zł </w:t>
      </w:r>
    </w:p>
    <w:p>
      <w:pPr>
        <w:pStyle w:val="Normal"/>
        <w:spacing w:lineRule="auto" w:line="360"/>
        <w:ind w:left="70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ZIAŁ 853 – OPIEKA SPOŁECZ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4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789"/>
        <w:gridCol w:w="3856"/>
        <w:gridCol w:w="1258"/>
        <w:gridCol w:w="1179"/>
        <w:gridCol w:w="1019"/>
      </w:tblGrid>
      <w:tr>
        <w:trPr>
          <w:trHeight w:val="7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konanie na 31.12.2011r.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cent wykonania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85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Pozostałe zadania w zakresie polityki społecznej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167 364,42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166 943,96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99,7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1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80"/>
        <w:gridCol w:w="1260"/>
        <w:gridCol w:w="1180"/>
        <w:gridCol w:w="1020"/>
      </w:tblGrid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31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habilitacja zawodowa i społeczna osób niepełnospraw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1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1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100,0%</w:t>
            </w:r>
          </w:p>
        </w:tc>
      </w:tr>
    </w:tbl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Dysponent części budżetowej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kretarz Gmin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a podstawie art. 10b ust.2 ustawy z dnia 27 sierpnia 1997 r. o rehabilitacji zawodowej i społecznej oraz zatrudnianiu niepełnosprawnych (Dz. U. z 2008r. Nr 14 poz. 92) koszty utworzenia i działalności warsztatu są współfinansowane ze środków samorządu terytorialnego. Na wniosek Powiatu Kołobrzeskiego Gmina podpisała porozumienie dotyczące dofinansowania działalności Warsztatu, który prowadzi zajęcia dla 67 uczestników, w tym dla 9 z Gminy Kołobrzeg. Przekazano dotację w wysokości 8.100,00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08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"/>
        <w:gridCol w:w="3727"/>
        <w:gridCol w:w="1260"/>
        <w:gridCol w:w="1180"/>
        <w:gridCol w:w="1020"/>
      </w:tblGrid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39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9 264,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8 843,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99,7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minny Ośrodek Pomocy Społecznej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minny Ośrodek Pomocy Społecznej w Kołobrzegu był wykonawcą Projektu systemowego                        pt. „Jesteśmy aktywni”, współfinansowanego ze środków Europejskiego Funduszu Społecznego </w:t>
      </w:r>
      <w:r>
        <w:rPr>
          <w:rFonts w:cs="Arial" w:ascii="Arial" w:hAnsi="Arial"/>
          <w:b/>
          <w:sz w:val="20"/>
          <w:szCs w:val="20"/>
        </w:rPr>
        <w:t>– 142.917,52 zł</w:t>
      </w:r>
      <w:r>
        <w:rPr>
          <w:rFonts w:cs="Arial" w:ascii="Arial" w:hAnsi="Arial"/>
          <w:sz w:val="20"/>
          <w:szCs w:val="20"/>
        </w:rPr>
        <w:t xml:space="preserve"> i Gminy Kołobrzeg </w:t>
      </w:r>
      <w:r>
        <w:rPr>
          <w:rFonts w:cs="Arial" w:ascii="Arial" w:hAnsi="Arial"/>
          <w:b/>
          <w:sz w:val="20"/>
          <w:szCs w:val="20"/>
        </w:rPr>
        <w:t>– 15.926,44 zł</w:t>
      </w:r>
      <w:r>
        <w:rPr>
          <w:rFonts w:cs="Arial" w:ascii="Arial" w:hAnsi="Arial"/>
          <w:sz w:val="20"/>
          <w:szCs w:val="20"/>
        </w:rPr>
        <w:t xml:space="preserve"> w ramach Programu Operacyjnego Kapitał Ludzki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ramach realizacji projektu </w:t>
      </w:r>
      <w:r>
        <w:rPr>
          <w:rFonts w:cs="Arial" w:ascii="Arial" w:hAnsi="Arial"/>
          <w:sz w:val="20"/>
          <w:szCs w:val="20"/>
        </w:rPr>
        <w:t>wypłacono zasiłki celowe dla 12 beneficjentów  w łącznej kwocie 15 926,44 co stanowi 100 % planu ( wkład własny 10%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kupiono niezbędne materiały - pomoce do szkoleń, materiały biurowe, opłacono wynagrodzenia osób obsługujących projekt systemowy „Jesteśmy aktywni”:</w:t>
      </w:r>
    </w:p>
    <w:p>
      <w:pPr>
        <w:pStyle w:val="Normal"/>
        <w:numPr>
          <w:ilvl w:val="0"/>
          <w:numId w:val="51"/>
        </w:numPr>
        <w:spacing w:lineRule="auto" w:line="360"/>
        <w:rPr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a wraz z pochodnymi   - 87.515,55 zł, </w:t>
      </w:r>
    </w:p>
    <w:p>
      <w:pPr>
        <w:pStyle w:val="NormalnyWeb"/>
        <w:numPr>
          <w:ilvl w:val="0"/>
          <w:numId w:val="51"/>
        </w:numPr>
        <w:spacing w:lineRule="auto" w:line="360" w:before="0" w:after="0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  <w:t>Zakup materiałów i wyposażenia -  6.680,38 zł</w:t>
      </w:r>
    </w:p>
    <w:p>
      <w:pPr>
        <w:pStyle w:val="NormalnyWeb"/>
        <w:numPr>
          <w:ilvl w:val="0"/>
          <w:numId w:val="51"/>
        </w:numPr>
        <w:spacing w:lineRule="auto" w:line="360" w:before="0" w:after="0"/>
        <w:rPr/>
      </w:pPr>
      <w:r>
        <w:rPr>
          <w:bCs/>
          <w:sz w:val="20"/>
          <w:szCs w:val="20"/>
          <w:u w:val="none"/>
        </w:rPr>
        <w:t>Zakup usług – 47.716,39 zł</w:t>
      </w:r>
    </w:p>
    <w:p>
      <w:pPr>
        <w:pStyle w:val="NormalnyWeb"/>
        <w:numPr>
          <w:ilvl w:val="0"/>
          <w:numId w:val="51"/>
        </w:numPr>
        <w:spacing w:lineRule="auto" w:line="360" w:before="0" w:after="0"/>
        <w:rPr/>
      </w:pPr>
      <w:r>
        <w:rPr>
          <w:bCs/>
          <w:sz w:val="20"/>
          <w:szCs w:val="20"/>
          <w:u w:val="none"/>
        </w:rPr>
        <w:t>Usługi telekomunikacyjne – 300,00 zł</w:t>
      </w:r>
    </w:p>
    <w:p>
      <w:pPr>
        <w:pStyle w:val="NormalnyWeb"/>
        <w:numPr>
          <w:ilvl w:val="0"/>
          <w:numId w:val="51"/>
        </w:numPr>
        <w:spacing w:lineRule="auto" w:line="360" w:before="0" w:after="0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  <w:t>Podróże służbowe – 705,20 zł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  <w:u w:val="none"/>
        </w:rPr>
      </w:pPr>
      <w:r>
        <w:rPr>
          <w:rFonts w:cs="Arial" w:ascii="Arial" w:hAnsi="Arial"/>
          <w:bCs/>
          <w:sz w:val="20"/>
          <w:szCs w:val="20"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854 – EDUKACYJNA OPIEKA WYCHOWAWCZ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4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789"/>
        <w:gridCol w:w="3857"/>
        <w:gridCol w:w="1257"/>
        <w:gridCol w:w="1179"/>
        <w:gridCol w:w="1019"/>
      </w:tblGrid>
      <w:tr>
        <w:trPr>
          <w:trHeight w:val="7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konanie na 31.12.2011r.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cent wykonania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85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Edukacyjna opieka wychowawcz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220 775,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191 827,58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86,9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</w:p>
    <w:tbl>
      <w:tblPr>
        <w:tblW w:w="81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80"/>
        <w:gridCol w:w="1260"/>
        <w:gridCol w:w="1180"/>
        <w:gridCol w:w="1020"/>
      </w:tblGrid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0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etlice szko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2 68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 596,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83,4%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Dysponent części budżetowej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- Szkoła Podstawowa w Drzonowi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imnazjum w Drzonowie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Szkoła Podstawowa w Drzonowie 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Wydatki zrealizowane w 2011r.         – 62 159,62 zł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uczniów                                  -       średnio 140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przypadające na 1 ucznia w skali roku</w:t>
      </w:r>
      <w:r>
        <w:rPr>
          <w:rFonts w:cs="Arial" w:ascii="Arial" w:hAnsi="Arial"/>
          <w:b/>
          <w:sz w:val="20"/>
          <w:szCs w:val="20"/>
        </w:rPr>
        <w:t xml:space="preserve">                 444,00 zł      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/>
        <w:t>Zatrudnienie:</w:t>
      </w:r>
    </w:p>
    <w:tbl>
      <w:tblPr>
        <w:tblW w:w="68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1620"/>
        <w:gridCol w:w="1800"/>
      </w:tblGrid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czba etatów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osób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uczyciel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 xml:space="preserve">Wynagrodzenia wraz z pochodnymi  45 014,08 zł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1.   Wynagrodzenia osobowe nauczycieli                                                                             36 758,06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.   Dodatkowe wynagrodzenie roczne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,5% wynagrodzeń osobowych za 2010 rok                                                                   2 074,98</w:t>
      </w:r>
    </w:p>
    <w:p>
      <w:pPr>
        <w:pStyle w:val="Normal"/>
        <w:tabs>
          <w:tab w:val="clear" w:pos="708"/>
          <w:tab w:val="left" w:pos="837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3.   Składki na ubezpieczenia społeczne i Fundusz Pracy                                                      6 181,04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zostałe wydatki bieżące 17 145,54 zł: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i wiejskie i mieszkaniowe z pochodnymi  8 023,13 zł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Zakup pomocy dydaktycznych 2 978,42 zł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Zakup wyposażenia 1 993,99 zł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is na ZFŚS 4 150,00 zł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Gimnazjum w Drzonowie 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Wydatki zrealizowane w  2011r.         –  23 436,81 zł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uczniów                                  -       średnio 70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Wydatki przypadające na 1 ucznia w skali roku</w:t>
      </w:r>
      <w:r>
        <w:rPr>
          <w:rFonts w:cs="Arial" w:ascii="Arial" w:hAnsi="Arial"/>
          <w:b/>
          <w:sz w:val="20"/>
          <w:szCs w:val="20"/>
        </w:rPr>
        <w:t xml:space="preserve">                 334,81 zł       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rudnienie:</w:t>
      </w:r>
    </w:p>
    <w:tbl>
      <w:tblPr>
        <w:tblW w:w="68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1620"/>
        <w:gridCol w:w="1800"/>
      </w:tblGrid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czba etatów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osób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uczyciel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 xml:space="preserve">Wynagrodzenia wraz z pochodnymi  18 607,59 zł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1.   Wynagrodzenia osobowe nauczycieli                                                                             14 703,98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.   Dodatkowe wynagrodzenie roczne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,5% wynagrodzeń osobowych za 2010 rok                                                                   1 113,51</w:t>
      </w:r>
    </w:p>
    <w:p>
      <w:pPr>
        <w:pStyle w:val="Normal"/>
        <w:tabs>
          <w:tab w:val="clear" w:pos="708"/>
          <w:tab w:val="left" w:pos="837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3.   Składki na ubezpieczenia społeczne i Fundusz Pracy                                                      2 790,1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zostałe wydatki bieżące 4 829,22 zł: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i wiejskie i mieszkaniowe z pochodnymi  1 516,15 zł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Zakup pomocy dydaktycznych 937,81 zł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Zakup materiałów i wyposażenia 975,26 zł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is na ZFŚS 1 400,00 zł</w:t>
      </w:r>
    </w:p>
    <w:p>
      <w:pPr>
        <w:pStyle w:val="TextBodyIndent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1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80"/>
        <w:gridCol w:w="1260"/>
        <w:gridCol w:w="1180"/>
        <w:gridCol w:w="1020"/>
      </w:tblGrid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1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moc materialna dla uczni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7 445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6 181,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90,4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 xml:space="preserve">Dysponent części budżetowej                                                                                                 102 827,91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minny Ośrodek Pomocy Społecznej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W budżecie na 2011r ze środków własnych Gminy zaplanowano 50.000,00 zł na pomoc materialną dla uczniów z przeznaczeniem  na stypendia szkolne dla uczniów z terenu Gminy Kołobrzeg. Wojewoda Zachodniopomorski przyznał dotację celową na stypendia szkolne  w kwocie 63.515,00 zł, którą wykorzystano w 100%. Łącznie z otrzymaną dotacją przeznaczona kwota na stypendia wyniosła 102.827,91 zł. Wydano 121 decyzji przyznających pomoc materialną. Z pomocy skorzystały 63 rodziny.</w:t>
      </w:r>
    </w:p>
    <w:p>
      <w:pPr>
        <w:pStyle w:val="TextBodyIndent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Dysponent części budżetowej  </w:t>
        <w:tab/>
        <w:t xml:space="preserve">              981,24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imnazjum w Drzonowie</w:t>
      </w:r>
    </w:p>
    <w:p>
      <w:pPr>
        <w:pStyle w:val="TextBodyIndent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trzymano dotację od Wojewody w kwocie 1.561,00 zł z przeznaczeniem na dofinansowanie zakupu podręczników dla uczniów. Dofinansowano zakup podręczników dla uczniów w wysokości 981,24 zł. 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Dysponent części budżetowej  </w:t>
        <w:tab/>
        <w:t xml:space="preserve">              2 189,0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- Szkoła Podstawowa w Drzonowie</w:t>
      </w:r>
    </w:p>
    <w:p>
      <w:pPr>
        <w:pStyle w:val="TextBodyIndent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Otrzymano dotację od Wojewody w kwocie 2.189,00 zł z przeznaczeniem na dofinansowanie zakupu podręczników dla uczniów. Dofinansowano zakup podręczników w pełnej kwocie otrzymanej dotacji.</w:t>
      </w:r>
    </w:p>
    <w:p>
      <w:pPr>
        <w:pStyle w:val="TextBodyIndent"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Dysponent części budżetowej  </w:t>
        <w:tab/>
        <w:t xml:space="preserve">                180,0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- Szkoła Podstawowa w Dźwirzynie</w:t>
      </w:r>
    </w:p>
    <w:p>
      <w:pPr>
        <w:pStyle w:val="TextBodyIndent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Otrzymano dotację od Wojewody w kwocie 180,00 zł z przeznaczeniem na dofinansowanie zakupu podręczników dla uczniów. Dotację wykorzystano w 100%.</w:t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6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3880"/>
        <w:gridCol w:w="1260"/>
        <w:gridCol w:w="1180"/>
        <w:gridCol w:w="1020"/>
      </w:tblGrid>
      <w:tr>
        <w:trPr>
          <w:trHeight w:val="4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4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kształcanie i doskonalenie nauczycie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7,7%</w:t>
            </w:r>
          </w:p>
        </w:tc>
      </w:tr>
    </w:tbl>
    <w:p>
      <w:pPr>
        <w:pStyle w:val="Normal"/>
        <w:tabs>
          <w:tab w:val="clear" w:pos="708"/>
          <w:tab w:val="left" w:pos="780" w:leader="none"/>
          <w:tab w:val="center" w:pos="4536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Dysponent części budżetowej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zkoła Podstawowa w Drzonowi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Zaplanowano środki finansowe w wysokości 500,00 zł na dofinansowanie wydatków związanych z podwyższaniem kwalifikacji zawodowych nauczycieli Zaplanowane środki nie zostały wykorzystane.</w:t>
      </w:r>
    </w:p>
    <w:p>
      <w:pPr>
        <w:pStyle w:val="Normal"/>
        <w:tabs>
          <w:tab w:val="clear" w:pos="708"/>
          <w:tab w:val="left" w:pos="780" w:leader="none"/>
          <w:tab w:val="center" w:pos="4536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Dysponent części budżetowej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- Gimnazjum w Drzonowi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Zaplanowano środki finansowe w wysokości 150,00 zł na dofinansowanie wydatków związanych z podwyższaniem kwalifikacji zawodowych nauczycieli Zaplanowane środki wykorzystano w kwocie  50,00 zł.</w:t>
      </w:r>
    </w:p>
    <w:p>
      <w:pPr>
        <w:pStyle w:val="Normal"/>
        <w:tabs>
          <w:tab w:val="clear" w:pos="708"/>
          <w:tab w:val="left" w:pos="780" w:leader="none"/>
          <w:tab w:val="center" w:pos="4536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80" w:leader="none"/>
          <w:tab w:val="center" w:pos="4536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ZIAŁ 900 – GOSPODARKA KOMUNALNA I OCHRONA ŚRODOWISKA</w:t>
      </w:r>
    </w:p>
    <w:tbl>
      <w:tblPr>
        <w:tblW w:w="91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1120"/>
        <w:gridCol w:w="3880"/>
        <w:gridCol w:w="1260"/>
        <w:gridCol w:w="1180"/>
        <w:gridCol w:w="1020"/>
      </w:tblGrid>
      <w:tr>
        <w:trPr>
          <w:trHeight w:val="7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konanie na 31.12.2011r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cent wykonania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9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Gospodarka komunalna i ochrona środowisk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3 257 528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2 915 623,3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89,5%</w:t>
            </w:r>
          </w:p>
        </w:tc>
      </w:tr>
    </w:tbl>
    <w:p>
      <w:pPr>
        <w:pStyle w:val="Normal"/>
        <w:tabs>
          <w:tab w:val="clear" w:pos="708"/>
          <w:tab w:val="left" w:pos="780" w:leader="none"/>
          <w:tab w:val="center" w:pos="4536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6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3880"/>
        <w:gridCol w:w="1260"/>
        <w:gridCol w:w="1180"/>
        <w:gridCol w:w="1020"/>
      </w:tblGrid>
      <w:tr>
        <w:trPr>
          <w:trHeight w:val="4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0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ospodarka ściekowa i ochrona wó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0 442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8 062,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99,2%</w:t>
            </w:r>
          </w:p>
        </w:tc>
      </w:tr>
    </w:tbl>
    <w:p>
      <w:pPr>
        <w:pStyle w:val="Normal"/>
        <w:tabs>
          <w:tab w:val="clear" w:pos="708"/>
          <w:tab w:val="left" w:pos="780" w:leader="none"/>
          <w:tab w:val="center" w:pos="4536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Dysponent części budżetowej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Gospodarki Komunalnej i Inwestycj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datki przeznaczone na opłacenie składek członkowskich na Jednostkę Realizującą Projekt „Zintegrowana gospodarka wodno-ściekowa w dorzeczu Parsęty”. Wydatki poniesione na ten cel wyniosły 90.385,12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Wydatki majątkowe wykonano w kwocie 197.677,76 zł i opisano w dalszej części sprawozdani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tbl>
      <w:tblPr>
        <w:tblW w:w="846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3880"/>
        <w:gridCol w:w="1260"/>
        <w:gridCol w:w="1180"/>
        <w:gridCol w:w="1020"/>
      </w:tblGrid>
      <w:tr>
        <w:trPr>
          <w:trHeight w:val="4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0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czyszczanie miast i w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198 236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070 816,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89,4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                                                                                                      34 999,38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- Stanowisko ds. ochrony środowis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100 sztuk koszy ulicznych      19.999,80 zł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34 sztuk pojemników do segregacji odpadów   14.999,58 z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                                                                                              1 035 816,63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- Gminny Ośrodek Sportu, Turystyki i Rekreacji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. Wydatki związane z utrzymaniem czystości na terenie gminy, wywóz odpadów – 854 106,58 zł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1) Zatrudnienie:                </w:t>
      </w:r>
    </w:p>
    <w:tbl>
      <w:tblPr>
        <w:tblW w:w="3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1080"/>
      </w:tblGrid>
      <w:tr>
        <w:trPr>
          <w:trHeight w:val="300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>Pracownik gospodarczy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 etat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Konserwator sprzętu 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 etat</w:t>
            </w:r>
          </w:p>
        </w:tc>
      </w:tr>
    </w:tbl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eastAsia="Arial" w:cs="Arial" w:ascii="Arial" w:hAnsi="Arial"/>
          <w:i/>
          <w:sz w:val="20"/>
          <w:szCs w:val="20"/>
          <w:u w:val="single"/>
        </w:rPr>
        <w:t xml:space="preserve">             </w:t>
      </w:r>
      <w:r>
        <w:rPr>
          <w:rFonts w:cs="Arial" w:ascii="Arial" w:hAnsi="Arial"/>
          <w:i/>
          <w:sz w:val="20"/>
          <w:szCs w:val="20"/>
          <w:u w:val="single"/>
        </w:rPr>
        <w:t>Pracownicy sezonowi:</w:t>
      </w:r>
    </w:p>
    <w:tbl>
      <w:tblPr>
        <w:tblW w:w="3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1080"/>
      </w:tblGrid>
      <w:tr>
        <w:trPr>
          <w:trHeight w:val="300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>Styczeń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 osoba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>Luty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 osoby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>Marzec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 osób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>Kwiecień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 osób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Maj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7 osób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zerwiec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3 osoby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Lipiec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 osoby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ierpień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3 osoby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Wrzesień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2 osoby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aździernik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4 osób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Listopad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 osób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Grudzień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 osób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  <w:u w:val="single"/>
        </w:rPr>
        <w:t>2)  Wynagrodzenia wraz z pochodnymi  457 727,29 zł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   Wynagrodzenia osobowe                                                                                   361 675,89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2.   Składki na ubezpieczenia społeczne i Fundusz Pracy                                         66 201,40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left="426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3.   Wynagrodzenia bezosobowe                                                                               29 850,00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 xml:space="preserve">3) Pozostałe wydatki bieżące 227 020,89 zł </w:t>
      </w:r>
      <w:r>
        <w:rPr>
          <w:rFonts w:cs="Arial" w:ascii="Arial" w:hAnsi="Arial"/>
          <w:i/>
          <w:sz w:val="20"/>
          <w:szCs w:val="20"/>
        </w:rPr>
        <w:t xml:space="preserve">-  wydatki na utrzymanie bazy komunalnej, zakup materiałów i wyposażenia, zakup paliwa i części zamiennych, media, zakup usług, remonty i naprawy bieżące, usługi telefoniczne, podatek od nieruchomości, świadczenia pracownicze.  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4) Wydatki związane z realizacją ustawy Prawo Ochrony Środowiska 164 359,41 zł</w:t>
      </w:r>
      <w:r>
        <w:rPr>
          <w:rFonts w:cs="Arial" w:ascii="Arial" w:hAnsi="Arial"/>
          <w:i/>
          <w:sz w:val="20"/>
          <w:szCs w:val="20"/>
        </w:rPr>
        <w:t xml:space="preserve"> – wywóz odpadów, wynajem kabin sanitarnych 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  <w:t>Wydatki inwestycyjne                                                                                                                 4 998,99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2. Wydatki zaplanowane na wydatki związane z utrzymaniem transportu 181 710,00 zł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1) Zatrudnienie:                </w:t>
      </w:r>
    </w:p>
    <w:tbl>
      <w:tblPr>
        <w:tblW w:w="3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1080"/>
      </w:tblGrid>
      <w:tr>
        <w:trPr>
          <w:trHeight w:val="300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>Kierowca ciągnika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 etat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Kierowca samochodu ciężarowego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 etat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  <w:r>
        <w:rPr>
          <w:rFonts w:eastAsia="Arial" w:cs="Arial" w:ascii="Arial" w:hAnsi="Arial"/>
          <w:i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2)  Wynagrodzenia wraz z pochodnymi  73 320,28 zł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   Wynagrodzenia osobowe                                                                                   61 908,29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2.   Składki na ubezpieczenia społeczne i Fundusz Pracy                                       11 411,99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 xml:space="preserve">3) Pozostałe wydatki bieżące 108 389,72 zł </w:t>
      </w:r>
      <w:r>
        <w:rPr>
          <w:rFonts w:cs="Arial" w:ascii="Arial" w:hAnsi="Arial"/>
          <w:i/>
          <w:sz w:val="20"/>
          <w:szCs w:val="20"/>
        </w:rPr>
        <w:t xml:space="preserve">-  zakup materiałów i wyposażenia, zakup paliwa i części zamiennych, remonty i naprawy bieżące, badania techniczne pojazdów, ubezpieczenie środków transportowych, świadczenia pracownicze.  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tbl>
      <w:tblPr>
        <w:tblW w:w="846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3880"/>
        <w:gridCol w:w="1260"/>
        <w:gridCol w:w="1180"/>
        <w:gridCol w:w="1020"/>
      </w:tblGrid>
      <w:tr>
        <w:trPr>
          <w:trHeight w:val="4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rzymanie zieleni w miastach i gmin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 150,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4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Dysponent części budżetowej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- Stanowisko ds. ochrony środowisk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wydatkowano w łącznej kwocie 16.150,85 zł i przeznaczono n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108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lęgnacja zadrzewień   4.035,85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108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adzanie i urządzanie terenów zieleni  12.115,00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846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3880"/>
        <w:gridCol w:w="1260"/>
        <w:gridCol w:w="1180"/>
        <w:gridCol w:w="1020"/>
      </w:tblGrid>
      <w:tr>
        <w:trPr>
          <w:trHeight w:val="4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1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świetlenie ulic, placów i dró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255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187 893,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94,7%</w:t>
            </w:r>
          </w:p>
        </w:tc>
      </w:tr>
    </w:tbl>
    <w:p>
      <w:pPr>
        <w:pStyle w:val="Tekstblokowy"/>
        <w:spacing w:lineRule="auto" w:line="360"/>
        <w:ind w:left="0" w:right="23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nowisko ds. drogownictwa i inwestycji drogowych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2011r. wydatki bieżące wyniosły 620.146,83 zł i stanowiły koszty konserwacji i napraw oświetlenia drogowego. </w:t>
      </w:r>
    </w:p>
    <w:p>
      <w:pPr>
        <w:pStyle w:val="Heading4"/>
        <w:ind w:left="720" w:hanging="720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  <w:t>Zakup energii                      - zaplanowano 420.000,00 zł, - wykonano 419.003,86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usług remontowych  - zaplanowano 230.000,00 zł, - wykonano 201.142,97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Wydatki majątkowe wykonano w kwocie 567.746,79 zł i opisano w dalszej części sprawozdania.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/>
      </w:pPr>
      <w:r>
        <w:rPr>
          <w:rFonts w:cs="Arial" w:ascii="Arial" w:hAnsi="Arial"/>
          <w:i/>
          <w:color w:val="0000FF"/>
          <w:sz w:val="20"/>
          <w:szCs w:val="20"/>
        </w:rPr>
        <w:t xml:space="preserve">Wydatki inwestycyjne FS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8235" w:leader="none"/>
        </w:tabs>
        <w:spacing w:lineRule="auto" w:line="360"/>
        <w:ind w:left="426" w:hanging="284"/>
        <w:jc w:val="both"/>
        <w:rPr>
          <w:rFonts w:ascii="Arial" w:hAnsi="Arial" w:cs="Arial"/>
          <w:i/>
          <w:i/>
          <w:color w:val="3333FF"/>
          <w:sz w:val="20"/>
          <w:szCs w:val="20"/>
        </w:rPr>
      </w:pPr>
      <w:r>
        <w:rPr>
          <w:rFonts w:cs="Arial" w:ascii="Arial" w:hAnsi="Arial"/>
          <w:i/>
          <w:color w:val="3333FF"/>
          <w:sz w:val="20"/>
          <w:szCs w:val="20"/>
        </w:rPr>
        <w:t>Sołectwo Grzybowo – Wykonanie oświetlenia przy zejściu na plażę przy ul. Bałtyckiej – zaplanowano środki w wysokości  5 000,00, które w okresie sprawozdawczym nie zostały wykorzystane.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3333FF"/>
          <w:sz w:val="20"/>
          <w:szCs w:val="20"/>
        </w:rPr>
      </w:pPr>
      <w:r>
        <w:rPr>
          <w:rFonts w:cs="Arial" w:ascii="Arial" w:hAnsi="Arial"/>
          <w:i/>
          <w:color w:val="3333FF"/>
          <w:sz w:val="20"/>
          <w:szCs w:val="20"/>
        </w:rPr>
      </w:r>
    </w:p>
    <w:tbl>
      <w:tblPr>
        <w:tblW w:w="846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3880"/>
        <w:gridCol w:w="1260"/>
        <w:gridCol w:w="1180"/>
        <w:gridCol w:w="1020"/>
      </w:tblGrid>
      <w:tr>
        <w:trPr>
          <w:trHeight w:val="4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1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i wydatki związane z gromadzeniem środków z opłat za korzystanie ze środowi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 807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 806,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100,0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Dysponent części budżetowej: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nowisko ds. ochrony środowiska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 ramach rozdziału poniesiono wydatki na zapłatę </w:t>
      </w:r>
      <w:r>
        <w:rPr>
          <w:rFonts w:cs="Arial" w:ascii="Arial" w:hAnsi="Arial"/>
          <w:sz w:val="20"/>
          <w:szCs w:val="20"/>
        </w:rPr>
        <w:t>kary za wycinkę drzew w kwocie 39.806,58 zł zgodnie z Decyzją Starosty Kołobrzeskiego.</w:t>
      </w:r>
    </w:p>
    <w:p>
      <w:pPr>
        <w:pStyle w:val="Tekstblokowy"/>
        <w:spacing w:lineRule="auto" w:line="360"/>
        <w:ind w:left="0" w:right="23" w:hanging="0"/>
        <w:jc w:val="both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/>
          <w:b w:val="false"/>
          <w:bCs/>
          <w:sz w:val="20"/>
          <w:szCs w:val="20"/>
        </w:rPr>
      </w:r>
    </w:p>
    <w:tbl>
      <w:tblPr>
        <w:tblW w:w="846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3880"/>
        <w:gridCol w:w="1260"/>
        <w:gridCol w:w="1180"/>
        <w:gridCol w:w="1020"/>
      </w:tblGrid>
      <w:tr>
        <w:trPr>
          <w:trHeight w:val="4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9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4 043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2 893,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72,1%</w:t>
            </w:r>
          </w:p>
        </w:tc>
      </w:tr>
    </w:tbl>
    <w:p>
      <w:pPr>
        <w:pStyle w:val="Tekstblokowy"/>
        <w:spacing w:lineRule="auto" w:line="360"/>
        <w:ind w:left="0" w:right="23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                                                                                                      24 328,85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nowisko ds. Społecznych i Profilaktyki Przeciwalkoholowej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W  2011r. kwotę 24.328,85 zł przeznaczono na wydatki na  realizację robót publicznych. Zatrudniono 1 osobę w miesiącach czerwiec – październik. Z Powiatowego Urzędu Pracy otrzymano refundację w kwocie 7.295,60 zł  z tytułu zatrudnienia osób do robót publicznych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Wynagrodzenia wraz z pochodnymi 23 833,05 zł:   </w:t>
      </w:r>
    </w:p>
    <w:tbl>
      <w:tblPr>
        <w:tblW w:w="6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5"/>
        <w:gridCol w:w="1180"/>
      </w:tblGrid>
      <w:tr>
        <w:trPr>
          <w:trHeight w:val="342" w:hRule="atLeast"/>
        </w:trPr>
        <w:tc>
          <w:tcPr>
            <w:tcW w:w="4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7 220,40</w:t>
            </w:r>
          </w:p>
        </w:tc>
      </w:tr>
      <w:tr>
        <w:trPr>
          <w:trHeight w:val="342" w:hRule="atLeast"/>
        </w:trPr>
        <w:tc>
          <w:tcPr>
            <w:tcW w:w="4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odatkowe wynagrodzenie roczne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3 296,44</w:t>
            </w:r>
          </w:p>
        </w:tc>
      </w:tr>
      <w:tr>
        <w:trPr>
          <w:trHeight w:val="342" w:hRule="atLeast"/>
        </w:trPr>
        <w:tc>
          <w:tcPr>
            <w:tcW w:w="4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 913,73</w:t>
            </w:r>
          </w:p>
        </w:tc>
      </w:tr>
      <w:tr>
        <w:trPr>
          <w:trHeight w:val="342" w:hRule="atLeast"/>
        </w:trPr>
        <w:tc>
          <w:tcPr>
            <w:tcW w:w="4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02,48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Pozostałe wydatki bieżące 495,80 zł:</w:t>
      </w:r>
    </w:p>
    <w:tbl>
      <w:tblPr>
        <w:tblW w:w="6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5"/>
        <w:gridCol w:w="1180"/>
      </w:tblGrid>
      <w:tr>
        <w:trPr>
          <w:trHeight w:val="342" w:hRule="atLeast"/>
        </w:trPr>
        <w:tc>
          <w:tcPr>
            <w:tcW w:w="4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Zakup usług zdrowotnych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342" w:hRule="atLeast"/>
        </w:trPr>
        <w:tc>
          <w:tcPr>
            <w:tcW w:w="4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55,8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                                                                                                   9 324,33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nowisko ds. ochrony środowisk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360"/>
        <w:ind w:left="1080" w:hanging="90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opłaty za korzystanie ze środowiska                                                                              5 776,00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360"/>
        <w:ind w:left="1080" w:hanging="90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opłaty dotyczące partycypacji w kosztach eksploatacji i remontów stacji pomp Grzybowo     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i Dźwirzyno                                                                                                                     1 169,17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 wykonanie raportów oddziaływania na środowisko                                                            123,00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 edukacja ekologiczna i propagowanie działań proekologicznych                                    2 256,16</w:t>
      </w:r>
    </w:p>
    <w:p>
      <w:pPr>
        <w:pStyle w:val="Tekstblokowy"/>
        <w:spacing w:lineRule="auto" w:line="360"/>
        <w:ind w:left="0" w:right="23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                                                                                                 52 833,23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- Gminny Ośrodek Sportu, Turystyki i Rekreacji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datki zaplanowane na naprawy i remonty mienia komunalne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up materiałów do remontów mienia komunalnego, materiałów służące utrzymaniu pasa technicznego wydm, materiałów do naprawy przystanków i zejść na plażę, naprawy ławek ulicznych, naprawa tablic ogłoszeniowych, likwidacja dzikich wysypisk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Dysponent części budżetowej                                                                                                   226 407,00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- Referat Gospodarki Komunalnej i Inwestycj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W ramach rozdziału poniesiono wydatki majątkowe w kwocie 226.407,00 zł i opisano w dalszej części sprawozdani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921 – KULTURA I OCHRONA DZIEDZICTWA NARODOW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1120"/>
        <w:gridCol w:w="3880"/>
        <w:gridCol w:w="1260"/>
        <w:gridCol w:w="1180"/>
        <w:gridCol w:w="1020"/>
      </w:tblGrid>
      <w:tr>
        <w:trPr>
          <w:trHeight w:val="7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konanie na 31.12.2011r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cent wykonania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92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Kultura i ochrona dziedzictwa narodoweg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1 393 462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1 267 621,8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91,0%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6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3880"/>
        <w:gridCol w:w="1260"/>
        <w:gridCol w:w="1180"/>
        <w:gridCol w:w="1020"/>
      </w:tblGrid>
      <w:tr>
        <w:trPr>
          <w:trHeight w:val="4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10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my i ośrodki kultury, świetlice i klu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19 282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4 639,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89,7%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- Referat Oświaty i Kultury</w:t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na  utrzymanie świetlic wiejskich na terenie Gminy Kołobrzeg.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>1) Zatrudnienie na Umowę zlecenie  - 9 osób w tym:</w:t>
      </w:r>
    </w:p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  <w:t xml:space="preserve">       </w:t>
      </w:r>
    </w:p>
    <w:tbl>
      <w:tblPr>
        <w:tblW w:w="3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1080"/>
      </w:tblGrid>
      <w:tr>
        <w:trPr>
          <w:trHeight w:val="300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>Gospodarze świetlic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 osób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>Sprzątanie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 osoby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Informatyk 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 osoba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2) Wynagrodzenia wraz z pochodnymi  94 517,36 zł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.  Składki na ubezpieczenia społeczne i Fundusz Pracy                                                   12 567,36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.  Wynagrodzenia bezosobowe</w:t>
        <w:tab/>
        <w:tab/>
        <w:tab/>
        <w:tab/>
        <w:tab/>
        <w:tab/>
        <w:tab/>
        <w:t xml:space="preserve">       81 95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zostałe wydatki bieżące 344 301,52 zł, w tym:</w:t>
      </w:r>
    </w:p>
    <w:p>
      <w:pPr>
        <w:pStyle w:val="Normal"/>
        <w:numPr>
          <w:ilvl w:val="0"/>
          <w:numId w:val="40"/>
        </w:numPr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datki na remonty i naprawy 70.633,46 zł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- Remont sali widowiskowej w świetlicy w Bogusławcu – 10.716,00 zł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sunięcie przecieków na dachu świetlicy w Grzybowie – 1.744,72 zł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mont świetlicy w Starym Borku – osuszenie ścian  - 49.316,45 zł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mont instalacji grzewczej w świetlicy w Korzystnie – 5.619,29 zł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sunięcie przecieków na dachu świetlicy w Drzonowie – 900,00 zł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 Remont kuchni przy świetlicy w Zieleniewie – 2.337,00 zł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dia (energia, woda, gaz) 165.649,94 zł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płaty ubezpieczeniowe 3.156,89 zł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ługi telefoniczne, internetowe 3.348,84 zł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kup usług związanych z utrzymaniem i eksploatacją świetlic 64.780,93 zł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kup środków czystości, materiałów biurowych, materiałów do drobnych napraw, uzupełnianie wyposażenia 36.731,46 zł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Koszty utrzymania przypadające na poszczególne świetlice: energia elektryczna, woda, ogrzewanie, zakup </w:t>
      </w:r>
      <w:r>
        <w:rPr/>
        <w:t>usług, materiałów i wyposażenia, w wydatkach nie uwzględniono wynagrodzeń:</w:t>
      </w:r>
    </w:p>
    <w:tbl>
      <w:tblPr>
        <w:tblW w:w="6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3"/>
        <w:gridCol w:w="1789"/>
      </w:tblGrid>
      <w:tr>
        <w:trPr>
          <w:trHeight w:val="334" w:hRule="atLeast"/>
        </w:trPr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P.</w:t>
            </w:r>
          </w:p>
        </w:tc>
        <w:tc>
          <w:tcPr>
            <w:tcW w:w="3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Świetlica</w:t>
            </w:r>
          </w:p>
        </w:tc>
        <w:tc>
          <w:tcPr>
            <w:tcW w:w="1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Wydatki 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</w:t>
            </w:r>
          </w:p>
        </w:tc>
        <w:tc>
          <w:tcPr>
            <w:tcW w:w="3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ŚWIETLICA BŁOTNICA</w:t>
            </w:r>
          </w:p>
        </w:tc>
        <w:tc>
          <w:tcPr>
            <w:tcW w:w="1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0 836,82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.</w:t>
            </w:r>
          </w:p>
        </w:tc>
        <w:tc>
          <w:tcPr>
            <w:tcW w:w="3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ŚWIETLICA BOGUCINO</w:t>
            </w:r>
          </w:p>
        </w:tc>
        <w:tc>
          <w:tcPr>
            <w:tcW w:w="1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9 325,31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.</w:t>
            </w:r>
          </w:p>
        </w:tc>
        <w:tc>
          <w:tcPr>
            <w:tcW w:w="3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ŚWIETLICA BOGUSŁAWIEC</w:t>
            </w:r>
          </w:p>
        </w:tc>
        <w:tc>
          <w:tcPr>
            <w:tcW w:w="1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21 151,01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.</w:t>
            </w:r>
          </w:p>
        </w:tc>
        <w:tc>
          <w:tcPr>
            <w:tcW w:w="3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ŚWIETLICA BUDZISTOWO</w:t>
            </w:r>
          </w:p>
        </w:tc>
        <w:tc>
          <w:tcPr>
            <w:tcW w:w="1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27 864,4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.</w:t>
            </w:r>
          </w:p>
        </w:tc>
        <w:tc>
          <w:tcPr>
            <w:tcW w:w="3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ŚWIETLICA DRZONOWO</w:t>
            </w:r>
          </w:p>
        </w:tc>
        <w:tc>
          <w:tcPr>
            <w:tcW w:w="1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55 918,64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.</w:t>
            </w:r>
          </w:p>
        </w:tc>
        <w:tc>
          <w:tcPr>
            <w:tcW w:w="3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ŚWIETLICA GRZYBOWO</w:t>
            </w:r>
          </w:p>
        </w:tc>
        <w:tc>
          <w:tcPr>
            <w:tcW w:w="1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21 276,83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.</w:t>
            </w:r>
          </w:p>
        </w:tc>
        <w:tc>
          <w:tcPr>
            <w:tcW w:w="3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ŚWIETLICA KARCINO</w:t>
            </w:r>
          </w:p>
        </w:tc>
        <w:tc>
          <w:tcPr>
            <w:tcW w:w="1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5 412,76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.</w:t>
            </w:r>
          </w:p>
        </w:tc>
        <w:tc>
          <w:tcPr>
            <w:tcW w:w="3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ŚWIETLICA KĄDZIELNO</w:t>
            </w:r>
          </w:p>
        </w:tc>
        <w:tc>
          <w:tcPr>
            <w:tcW w:w="1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1 314,87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.</w:t>
            </w:r>
          </w:p>
        </w:tc>
        <w:tc>
          <w:tcPr>
            <w:tcW w:w="3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ŚWIETLICA KORZYSTNO</w:t>
            </w:r>
          </w:p>
        </w:tc>
        <w:tc>
          <w:tcPr>
            <w:tcW w:w="1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25 054,32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.</w:t>
            </w:r>
          </w:p>
        </w:tc>
        <w:tc>
          <w:tcPr>
            <w:tcW w:w="3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ŚWIETLICA NIEKANIN</w:t>
            </w:r>
          </w:p>
        </w:tc>
        <w:tc>
          <w:tcPr>
            <w:tcW w:w="1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3 311,51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.</w:t>
            </w:r>
          </w:p>
        </w:tc>
        <w:tc>
          <w:tcPr>
            <w:tcW w:w="3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ŚWIETLICA OBROTY</w:t>
            </w:r>
          </w:p>
        </w:tc>
        <w:tc>
          <w:tcPr>
            <w:tcW w:w="1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5 875,24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.</w:t>
            </w:r>
          </w:p>
        </w:tc>
        <w:tc>
          <w:tcPr>
            <w:tcW w:w="3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ŚWIETLICA PRZEĆMINO</w:t>
            </w:r>
          </w:p>
        </w:tc>
        <w:tc>
          <w:tcPr>
            <w:tcW w:w="1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2 458,85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.</w:t>
            </w:r>
          </w:p>
        </w:tc>
        <w:tc>
          <w:tcPr>
            <w:tcW w:w="3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ŚWIETLICA ROŚCIĘCINO</w:t>
            </w:r>
          </w:p>
        </w:tc>
        <w:tc>
          <w:tcPr>
            <w:tcW w:w="1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5 839,65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.</w:t>
            </w:r>
          </w:p>
        </w:tc>
        <w:tc>
          <w:tcPr>
            <w:tcW w:w="3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ŚWIETLICA SARBIA</w:t>
            </w:r>
          </w:p>
        </w:tc>
        <w:tc>
          <w:tcPr>
            <w:tcW w:w="1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4 469,41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.</w:t>
            </w:r>
          </w:p>
        </w:tc>
        <w:tc>
          <w:tcPr>
            <w:tcW w:w="3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ŚWIETLICA STARY BOREK</w:t>
            </w:r>
          </w:p>
        </w:tc>
        <w:tc>
          <w:tcPr>
            <w:tcW w:w="1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72 256,9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.</w:t>
            </w:r>
          </w:p>
        </w:tc>
        <w:tc>
          <w:tcPr>
            <w:tcW w:w="3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ŚWIETLICA STRAMNICA</w:t>
            </w:r>
          </w:p>
        </w:tc>
        <w:tc>
          <w:tcPr>
            <w:tcW w:w="1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6 533,98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7.</w:t>
            </w:r>
          </w:p>
        </w:tc>
        <w:tc>
          <w:tcPr>
            <w:tcW w:w="3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ŚWIETLICA ZIELENIEWO</w:t>
            </w:r>
          </w:p>
        </w:tc>
        <w:tc>
          <w:tcPr>
            <w:tcW w:w="1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5 401,02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3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UMA</w:t>
            </w:r>
          </w:p>
        </w:tc>
        <w:tc>
          <w:tcPr>
            <w:tcW w:w="1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44 301,52</w:t>
            </w:r>
          </w:p>
        </w:tc>
      </w:tr>
    </w:tbl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8000"/>
          <w:sz w:val="20"/>
          <w:szCs w:val="20"/>
        </w:rPr>
      </w:pPr>
      <w:r>
        <w:rPr>
          <w:rFonts w:cs="Arial" w:ascii="Arial" w:hAnsi="Arial"/>
          <w:i/>
          <w:color w:val="008000"/>
          <w:sz w:val="20"/>
          <w:szCs w:val="20"/>
        </w:rPr>
        <w:t>WYDATKI BIEŻĄCE Z FUNDUSZU SOŁECKIEGO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both"/>
        <w:rPr>
          <w:rFonts w:ascii="Arial" w:hAnsi="Arial" w:cs="Arial"/>
          <w:i/>
          <w:i/>
          <w:color w:val="008000"/>
          <w:sz w:val="20"/>
          <w:szCs w:val="20"/>
        </w:rPr>
      </w:pPr>
      <w:r>
        <w:rPr>
          <w:rFonts w:cs="Arial" w:ascii="Arial" w:hAnsi="Arial"/>
          <w:i/>
          <w:color w:val="008000"/>
          <w:sz w:val="20"/>
          <w:szCs w:val="20"/>
        </w:rPr>
        <w:t>Sołectwo Błotnica - Wyposażenie świetlicy wiejskiej  6.304,21 zł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426" w:hanging="426"/>
        <w:rPr/>
      </w:pPr>
      <w:r>
        <w:rPr>
          <w:rFonts w:eastAsia="Arial" w:cs="Arial" w:ascii="Arial" w:hAnsi="Arial"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8000"/>
          <w:sz w:val="20"/>
          <w:szCs w:val="20"/>
        </w:rPr>
        <w:t>Sołectwo Bogucino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  </w:t>
      </w:r>
      <w:r>
        <w:rPr>
          <w:rFonts w:cs="Arial" w:ascii="Arial" w:hAnsi="Arial"/>
          <w:i/>
          <w:color w:val="00B050"/>
          <w:sz w:val="20"/>
          <w:szCs w:val="20"/>
        </w:rPr>
        <w:t xml:space="preserve">-  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8000"/>
          <w:sz w:val="20"/>
          <w:szCs w:val="20"/>
        </w:rPr>
        <w:t xml:space="preserve">Doposażenie świetlicy w sprzęt sportowo-rekreacyjny i nagłaśniający 4 560,00 zł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8235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i/>
          <w:color w:val="008000"/>
          <w:sz w:val="20"/>
          <w:szCs w:val="20"/>
        </w:rPr>
        <w:t>Sołectwo Kądzielno - Wyposażenie świetlicy wiejskiej  10.118,75 zł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8235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i/>
          <w:color w:val="008000"/>
          <w:sz w:val="20"/>
          <w:szCs w:val="20"/>
        </w:rPr>
        <w:t xml:space="preserve">Sołectwo Korzystno – Zakup blatów na stoliki 979,15 zł               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both"/>
        <w:rPr>
          <w:rFonts w:ascii="Arial" w:hAnsi="Arial" w:cs="Arial"/>
          <w:i/>
          <w:i/>
          <w:color w:val="008000"/>
          <w:sz w:val="16"/>
          <w:szCs w:val="16"/>
        </w:rPr>
      </w:pPr>
      <w:r>
        <w:rPr>
          <w:rFonts w:cs="Arial" w:ascii="Arial" w:hAnsi="Arial"/>
          <w:i/>
          <w:color w:val="008000"/>
          <w:sz w:val="20"/>
          <w:szCs w:val="20"/>
        </w:rPr>
        <w:t xml:space="preserve">Sołectwo Obroty - Wyposażenie zaplecza kuchennego w świetlicy wiejskiej 3.824,65 zł                    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both"/>
        <w:rPr>
          <w:rFonts w:ascii="Arial" w:hAnsi="Arial" w:cs="Arial"/>
          <w:i/>
          <w:i/>
          <w:color w:val="008000"/>
          <w:sz w:val="16"/>
          <w:szCs w:val="16"/>
        </w:rPr>
      </w:pPr>
      <w:r>
        <w:rPr>
          <w:rFonts w:cs="Arial" w:ascii="Arial" w:hAnsi="Arial"/>
          <w:i/>
          <w:color w:val="008000"/>
          <w:sz w:val="20"/>
          <w:szCs w:val="20"/>
        </w:rPr>
        <w:t>Sołectwo Przećmino - Wyposażenie świetlicy wiejskiej 1.499,00 zł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426" w:hanging="426"/>
        <w:rPr>
          <w:rFonts w:ascii="Arial" w:hAnsi="Arial" w:cs="Arial"/>
          <w:i/>
          <w:i/>
          <w:color w:val="008000"/>
          <w:sz w:val="20"/>
          <w:szCs w:val="20"/>
        </w:rPr>
      </w:pPr>
      <w:r>
        <w:rPr>
          <w:rFonts w:cs="Arial" w:ascii="Arial" w:hAnsi="Arial"/>
          <w:i/>
          <w:color w:val="008000"/>
          <w:sz w:val="20"/>
          <w:szCs w:val="20"/>
        </w:rPr>
        <w:t xml:space="preserve">Sołectwo Rościęcino – Wykonanie prac konserwacyjnych świetlicy wiejskiej. Zaplanowano kwotę 342,00, środki nie zostały wydatkowane.         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8235" w:leader="none"/>
        </w:tabs>
        <w:spacing w:lineRule="auto" w:line="360"/>
        <w:ind w:left="426" w:hanging="426"/>
        <w:jc w:val="both"/>
        <w:rPr>
          <w:rFonts w:ascii="Arial" w:hAnsi="Arial" w:cs="Arial"/>
          <w:i/>
          <w:i/>
          <w:color w:val="008000"/>
          <w:sz w:val="20"/>
          <w:szCs w:val="20"/>
        </w:rPr>
      </w:pPr>
      <w:r>
        <w:rPr>
          <w:rFonts w:cs="Arial" w:ascii="Arial" w:hAnsi="Arial"/>
          <w:i/>
          <w:color w:val="008000"/>
          <w:sz w:val="20"/>
          <w:szCs w:val="20"/>
        </w:rPr>
        <w:t>Sołectwo Sarbia – Wyposażenie świetlicy wiejskiej 14.773,49 zł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8235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i/>
          <w:color w:val="008000"/>
          <w:sz w:val="20"/>
          <w:szCs w:val="20"/>
        </w:rPr>
        <w:t>Sołectwo Stramnica – Wyposażenie świetlicy wiejskiej 3.616,26 zł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/>
      </w:pPr>
      <w:r>
        <w:rPr>
          <w:rFonts w:cs="Arial" w:ascii="Arial" w:hAnsi="Arial"/>
          <w:i/>
          <w:color w:val="0000FF"/>
          <w:sz w:val="20"/>
          <w:szCs w:val="20"/>
        </w:rPr>
        <w:t xml:space="preserve">Wydatki inwestycyjne z Funduszu Sołeckiego w tym:                                                                                                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>
          <w:rFonts w:ascii="Arial" w:hAnsi="Arial" w:cs="Arial"/>
          <w:i/>
          <w:i/>
          <w:color w:val="3333FF"/>
          <w:sz w:val="20"/>
          <w:szCs w:val="20"/>
        </w:rPr>
      </w:pPr>
      <w:r>
        <w:rPr>
          <w:rFonts w:cs="Arial" w:ascii="Arial" w:hAnsi="Arial"/>
          <w:i/>
          <w:color w:val="3333FF"/>
          <w:sz w:val="20"/>
          <w:szCs w:val="20"/>
        </w:rPr>
        <w:t>Sołectwo Bogucino -  Doposażenie świetlicy w sprzęt sportowo-rekreacyjny i nagłaśniający 3.750,12 zł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8235" w:leader="none"/>
        </w:tabs>
        <w:spacing w:lineRule="auto" w:line="360"/>
        <w:ind w:left="426" w:hanging="426"/>
        <w:jc w:val="both"/>
        <w:rPr>
          <w:rFonts w:ascii="Arial" w:hAnsi="Arial" w:cs="Arial"/>
          <w:i/>
          <w:i/>
          <w:color w:val="3333FF"/>
          <w:sz w:val="20"/>
          <w:szCs w:val="20"/>
        </w:rPr>
      </w:pPr>
      <w:r>
        <w:rPr>
          <w:rFonts w:cs="Arial" w:ascii="Arial" w:hAnsi="Arial"/>
          <w:i/>
          <w:color w:val="3333FF"/>
          <w:sz w:val="20"/>
          <w:szCs w:val="20"/>
        </w:rPr>
        <w:t>Sołectwo Budzistowo – Modernizacja świetlicy w Budzistowie 27.262,00 zł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8235" w:leader="none"/>
        </w:tabs>
        <w:spacing w:lineRule="auto" w:line="360"/>
        <w:ind w:left="426" w:hanging="426"/>
        <w:jc w:val="both"/>
        <w:rPr>
          <w:rFonts w:ascii="Arial" w:hAnsi="Arial" w:cs="Arial"/>
          <w:i/>
          <w:i/>
          <w:color w:val="3333FF"/>
          <w:sz w:val="20"/>
          <w:szCs w:val="20"/>
        </w:rPr>
      </w:pPr>
      <w:r>
        <w:rPr>
          <w:rFonts w:cs="Arial" w:ascii="Arial" w:hAnsi="Arial"/>
          <w:i/>
          <w:color w:val="3333FF"/>
          <w:sz w:val="20"/>
          <w:szCs w:val="20"/>
        </w:rPr>
        <w:t>Sołectwo Grzybowo – Zakup sprzętu nagłaśniającego 12.697,86 zł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8235" w:leader="none"/>
        </w:tabs>
        <w:spacing w:lineRule="auto" w:line="360"/>
        <w:ind w:left="426" w:hanging="426"/>
        <w:jc w:val="both"/>
        <w:rPr>
          <w:color w:val="3333FF"/>
          <w:sz w:val="20"/>
          <w:szCs w:val="20"/>
          <w:u w:val="single"/>
        </w:rPr>
      </w:pPr>
      <w:r>
        <w:rPr>
          <w:rFonts w:cs="Arial" w:ascii="Arial" w:hAnsi="Arial"/>
          <w:i/>
          <w:color w:val="3333FF"/>
          <w:sz w:val="20"/>
          <w:szCs w:val="20"/>
        </w:rPr>
        <w:t xml:space="preserve">Sołectwo Korzystno – Modernizacja budynku przy świetlicy w Korzystnie 15.117,00 zł </w:t>
      </w:r>
    </w:p>
    <w:p>
      <w:pPr>
        <w:pStyle w:val="TextBodyIndent"/>
        <w:ind w:hanging="0"/>
        <w:jc w:val="both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</w:r>
    </w:p>
    <w:p>
      <w:pPr>
        <w:pStyle w:val="TextBodyIndent"/>
        <w:ind w:hanging="0"/>
        <w:jc w:val="both"/>
        <w:rPr>
          <w:sz w:val="20"/>
          <w:szCs w:val="20"/>
          <w:u w:val="single"/>
        </w:rPr>
      </w:pPr>
      <w:r>
        <w:rPr>
          <w:color w:val="0000FF"/>
          <w:sz w:val="20"/>
          <w:szCs w:val="20"/>
        </w:rPr>
        <w:t>W ramach rozdziału poniesiono wydatki majątkowe w kwocie 191.318,33 zł, które opisano w dalszej części sprawozdania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</w:r>
    </w:p>
    <w:tbl>
      <w:tblPr>
        <w:tblW w:w="846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3880"/>
        <w:gridCol w:w="1260"/>
        <w:gridCol w:w="1180"/>
        <w:gridCol w:w="1020"/>
      </w:tblGrid>
      <w:tr>
        <w:trPr>
          <w:trHeight w:val="4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11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ibliote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9 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8 032,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94,2%</w:t>
            </w:r>
            <w:r>
              <w:rPr>
                <w:rFonts w:cs="Arial" w:ascii="Arial" w:hAnsi="Arial"/>
                <w:bCs/>
                <w:vanish/>
                <w:color w:val="000000"/>
                <w:sz w:val="17"/>
                <w:szCs w:val="17"/>
              </w:rPr>
              <w:t xml:space="preserve">32,eo, ły i nagłaśniający. Sołeckiego                                                        </w:t>
            </w:r>
            <w:r>
              <w:rPr>
                <w:rFonts w:cs="Arial" w:ascii="Arial" w:hAnsi="Arial"/>
                <w:bCs/>
                <w:vanish/>
                <w:color w:val="000000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bCs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7"/>
                <w:szCs w:val="17"/>
                <w:bCs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7"/>
                <w:szCs w:val="17"/>
                <w:bCs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17"/>
                <w:szCs w:val="17"/>
                <w:bCs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vanish/>
                <w:color w:val="000000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bCs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7"/>
                <w:szCs w:val="17"/>
                <w:bCs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7"/>
                <w:szCs w:val="17"/>
                <w:bCs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17"/>
                <w:szCs w:val="17"/>
                <w:bCs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vanish/>
                <w:color w:val="000000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bCs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7"/>
                <w:szCs w:val="17"/>
                <w:bCs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7"/>
                <w:szCs w:val="17"/>
                <w:bCs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17"/>
                <w:szCs w:val="17"/>
                <w:bCs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vanish/>
                <w:color w:val="000000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bCs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7"/>
                <w:szCs w:val="17"/>
                <w:bCs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7"/>
                <w:szCs w:val="17"/>
                <w:bCs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17"/>
                <w:szCs w:val="17"/>
                <w:bCs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vanish/>
                <w:color w:val="000000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bCs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7"/>
                <w:szCs w:val="17"/>
                <w:bCs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7"/>
                <w:szCs w:val="17"/>
                <w:bCs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17"/>
                <w:szCs w:val="17"/>
                <w:bCs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vanish/>
                <w:color w:val="000000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bCs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7"/>
                <w:szCs w:val="17"/>
                <w:bCs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7"/>
                <w:szCs w:val="17"/>
                <w:bCs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17"/>
                <w:szCs w:val="17"/>
                <w:bCs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vanish/>
                <w:color w:val="000000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bCs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7"/>
                <w:szCs w:val="17"/>
                <w:bCs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7"/>
                <w:szCs w:val="17"/>
                <w:bCs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17"/>
                <w:szCs w:val="17"/>
                <w:bCs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vanish/>
                <w:color w:val="000000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bCs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7"/>
                <w:szCs w:val="17"/>
                <w:bCs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7"/>
                <w:szCs w:val="17"/>
                <w:bCs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17"/>
                <w:szCs w:val="17"/>
                <w:bCs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vanish/>
                <w:color w:val="000000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bCs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7"/>
                <w:szCs w:val="17"/>
                <w:bCs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7"/>
                <w:szCs w:val="17"/>
                <w:bCs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17"/>
                <w:szCs w:val="17"/>
                <w:bCs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vanish/>
                <w:color w:val="000000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bCs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7"/>
                <w:szCs w:val="17"/>
                <w:bCs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7"/>
                <w:szCs w:val="17"/>
                <w:bCs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17"/>
                <w:szCs w:val="17"/>
                <w:bCs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vanish/>
                <w:color w:val="000000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bCs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7"/>
                <w:szCs w:val="17"/>
                <w:bCs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7"/>
                <w:szCs w:val="17"/>
                <w:bCs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17"/>
                <w:szCs w:val="17"/>
                <w:bCs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vanish/>
                <w:color w:val="000000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bCs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7"/>
                <w:szCs w:val="17"/>
                <w:bCs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7"/>
                <w:szCs w:val="17"/>
                <w:bCs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17"/>
                <w:szCs w:val="17"/>
                <w:bCs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vanish/>
                <w:color w:val="000000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bCs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7"/>
                <w:szCs w:val="17"/>
                <w:bCs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7"/>
                <w:szCs w:val="17"/>
                <w:bCs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17"/>
                <w:szCs w:val="17"/>
                <w:bCs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vanish/>
                <w:color w:val="000000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bCs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7"/>
                <w:szCs w:val="17"/>
                <w:bCs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7"/>
                <w:szCs w:val="17"/>
                <w:bCs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17"/>
                <w:szCs w:val="17"/>
                <w:bCs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vanish/>
                <w:color w:val="000000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bCs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7"/>
                <w:szCs w:val="17"/>
                <w:bCs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7"/>
                <w:szCs w:val="17"/>
                <w:bCs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17"/>
                <w:szCs w:val="17"/>
                <w:bCs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vanish/>
                <w:color w:val="000000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bCs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7"/>
                <w:szCs w:val="17"/>
                <w:bCs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7"/>
                <w:szCs w:val="17"/>
                <w:bCs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17"/>
                <w:szCs w:val="17"/>
                <w:bCs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vanish/>
                <w:color w:val="000000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bCs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7"/>
                <w:szCs w:val="17"/>
                <w:bCs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7"/>
                <w:szCs w:val="17"/>
                <w:bCs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17"/>
                <w:szCs w:val="17"/>
                <w:bCs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vanish/>
                <w:color w:val="000000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bCs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7"/>
                <w:szCs w:val="17"/>
                <w:bCs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7"/>
                <w:szCs w:val="17"/>
                <w:bCs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17"/>
                <w:szCs w:val="17"/>
                <w:bCs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vanish/>
                <w:color w:val="000000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bCs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7"/>
                <w:szCs w:val="17"/>
                <w:bCs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7"/>
                <w:szCs w:val="17"/>
                <w:bCs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17"/>
                <w:szCs w:val="17"/>
                <w:bCs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vanish/>
                <w:color w:val="000000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bCs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7"/>
                <w:szCs w:val="17"/>
                <w:bCs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7"/>
                <w:szCs w:val="17"/>
                <w:bCs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17"/>
                <w:szCs w:val="17"/>
                <w:bCs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vanish/>
                <w:color w:val="000000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bCs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7"/>
                <w:szCs w:val="17"/>
                <w:bCs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7"/>
                <w:szCs w:val="17"/>
                <w:bCs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17"/>
                <w:szCs w:val="17"/>
                <w:bCs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vanish/>
                <w:color w:val="000000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bCs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7"/>
                <w:szCs w:val="17"/>
                <w:bCs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7"/>
                <w:szCs w:val="17"/>
                <w:bCs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17"/>
                <w:szCs w:val="17"/>
                <w:bCs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vanish/>
                <w:color w:val="000000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bCs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7"/>
                <w:szCs w:val="17"/>
                <w:bCs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7"/>
                <w:szCs w:val="17"/>
                <w:bCs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17"/>
                <w:szCs w:val="17"/>
                <w:bCs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vanish/>
                <w:color w:val="000000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bCs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7"/>
                <w:szCs w:val="17"/>
                <w:bCs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7"/>
                <w:szCs w:val="17"/>
                <w:bCs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17"/>
                <w:szCs w:val="17"/>
                <w:bCs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vanish/>
                <w:color w:val="000000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bCs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7"/>
                <w:szCs w:val="17"/>
                <w:bCs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7"/>
                <w:szCs w:val="17"/>
                <w:bCs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17"/>
                <w:szCs w:val="17"/>
                <w:bCs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vanish/>
                <w:color w:val="000000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bCs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7"/>
                <w:szCs w:val="17"/>
                <w:bCs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7"/>
                <w:szCs w:val="17"/>
                <w:bCs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17"/>
                <w:szCs w:val="17"/>
                <w:bCs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vanish/>
                <w:color w:val="000000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bCs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7"/>
                <w:szCs w:val="17"/>
                <w:bCs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7"/>
                <w:szCs w:val="17"/>
                <w:bCs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17"/>
                <w:szCs w:val="17"/>
                <w:bCs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vanish/>
                <w:color w:val="000000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bCs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7"/>
                <w:szCs w:val="17"/>
                <w:bCs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7"/>
                <w:szCs w:val="17"/>
                <w:bCs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17"/>
                <w:szCs w:val="17"/>
                <w:bCs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vanish/>
                <w:color w:val="000000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bCs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7"/>
                <w:szCs w:val="17"/>
                <w:bCs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7"/>
                <w:szCs w:val="17"/>
                <w:bCs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17"/>
                <w:szCs w:val="17"/>
                <w:bCs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vanish/>
                <w:color w:val="000000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bCs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7"/>
                <w:szCs w:val="17"/>
                <w:bCs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7"/>
                <w:szCs w:val="17"/>
                <w:bCs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17"/>
                <w:szCs w:val="17"/>
                <w:bCs/>
                <w:vanish/>
                <w:rFonts w:cs="Arial" w:ascii="Arial" w:hAnsi="Arial"/>
                <w:color w:val="000000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Budżetu i Finansów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tacja podmiotowa dla Instytucji Kultury – Biblioteki Publicznej Gminy Kołobrzeg, przekazana w kwocie 178.032,28 zł</w:t>
      </w:r>
      <w:r>
        <w:rPr>
          <w:rFonts w:cs="Arial" w:ascii="Arial" w:hAnsi="Arial"/>
          <w:sz w:val="20"/>
          <w:szCs w:val="20"/>
        </w:rPr>
        <w:t xml:space="preserve"> z przeznaczeniem na funkcjonowanie bibliotek w Zieleniewie, Drzonowie i Budzistowi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46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3880"/>
        <w:gridCol w:w="1260"/>
        <w:gridCol w:w="1180"/>
        <w:gridCol w:w="1020"/>
      </w:tblGrid>
      <w:tr>
        <w:trPr>
          <w:trHeight w:val="4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12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chrona i konserwacja zabyt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7 316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7 316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100,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Dysponent części budżetowej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Referat Gospodarki Komunalnej i Inwestycj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2011r. przekazano dotację w kwocie 57.316,00 zł dla  Parafii Rzymskokatolickiej p.w.św. Jana Chrzciciela w Sarbii z przeznaczeniem na dofinansowanie prac konserwatorskich, restauratorskich przy zabytkowym wyposażeniu kościoła parafialnego – „grupa ukrzyżowania” XV wiek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46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3880"/>
        <w:gridCol w:w="1260"/>
        <w:gridCol w:w="1180"/>
        <w:gridCol w:w="1020"/>
      </w:tblGrid>
      <w:tr>
        <w:trPr>
          <w:trHeight w:val="4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19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7 864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7 633,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90,8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Dysponent części budżetowej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- Referat Oświaty i Kultur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ozdziale zrealizowano wydatki związane z organizacją i obsługą imprez kulturalnych. Na wydatki bieżące przeznaczono kwotę 279.276,33 zł, w tym na wydatki funduszu sołeckiego 16.588,83 zł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mach wydatków bieżących sfinansowano: </w:t>
      </w:r>
    </w:p>
    <w:p>
      <w:pPr>
        <w:pStyle w:val="Normal"/>
        <w:numPr>
          <w:ilvl w:val="0"/>
          <w:numId w:val="45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Zakup materiałów związanych z organizacją i obsługą imprez    44.982,86</w:t>
      </w:r>
    </w:p>
    <w:p>
      <w:pPr>
        <w:pStyle w:val="Normal"/>
        <w:numPr>
          <w:ilvl w:val="0"/>
          <w:numId w:val="4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a i składki ZUS związane z obsługą imprez (umowy zlecenia)      50.719,40</w:t>
      </w:r>
    </w:p>
    <w:p>
      <w:pPr>
        <w:pStyle w:val="Normal"/>
        <w:numPr>
          <w:ilvl w:val="0"/>
          <w:numId w:val="45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Zakup usług związanych z organizacją imprez  166.431,44</w:t>
      </w:r>
    </w:p>
    <w:p>
      <w:pPr>
        <w:pStyle w:val="Normal"/>
        <w:numPr>
          <w:ilvl w:val="0"/>
          <w:numId w:val="4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 ubezpieczenia uczestników ferii zimowych  553,8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W ramach dokonanych wydatków sfinansowano imprezy kulturalne:</w:t>
      </w:r>
    </w:p>
    <w:tbl>
      <w:tblPr>
        <w:tblW w:w="91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0"/>
        <w:gridCol w:w="1660"/>
      </w:tblGrid>
      <w:tr>
        <w:trPr>
          <w:trHeight w:val="285" w:hRule="atLeast"/>
        </w:trPr>
        <w:tc>
          <w:tcPr>
            <w:tcW w:w="7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Wielka Orkiestra Świątecznej Pomocy</w:t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.291,79</w:t>
            </w:r>
          </w:p>
        </w:tc>
      </w:tr>
      <w:tr>
        <w:trPr>
          <w:trHeight w:val="285" w:hRule="atLeast"/>
        </w:trPr>
        <w:tc>
          <w:tcPr>
            <w:tcW w:w="7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Bal karnawałowy w Karcinie</w:t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85" w:hRule="atLeast"/>
        </w:trPr>
        <w:tc>
          <w:tcPr>
            <w:tcW w:w="7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Ferie zimowe</w:t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.250,00</w:t>
            </w:r>
          </w:p>
        </w:tc>
      </w:tr>
      <w:tr>
        <w:trPr>
          <w:trHeight w:val="285" w:hRule="atLeast"/>
        </w:trPr>
        <w:tc>
          <w:tcPr>
            <w:tcW w:w="7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Konferencja naukowa o odzyskaniu niepodległości przez Polskę</w:t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49,92</w:t>
            </w:r>
          </w:p>
        </w:tc>
      </w:tr>
      <w:tr>
        <w:trPr>
          <w:trHeight w:val="300" w:hRule="atLeast"/>
        </w:trPr>
        <w:tc>
          <w:tcPr>
            <w:tcW w:w="7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hoinka w Drzonowie</w:t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285" w:hRule="atLeast"/>
        </w:trPr>
        <w:tc>
          <w:tcPr>
            <w:tcW w:w="7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66 Rocznica Walk o Kołobrzeg</w:t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.000,00</w:t>
            </w:r>
          </w:p>
        </w:tc>
      </w:tr>
      <w:tr>
        <w:trPr>
          <w:trHeight w:val="285" w:hRule="atLeast"/>
        </w:trPr>
        <w:tc>
          <w:tcPr>
            <w:tcW w:w="7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hoinka w Rościęcinie</w:t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24,22</w:t>
            </w:r>
          </w:p>
        </w:tc>
      </w:tr>
      <w:tr>
        <w:trPr>
          <w:trHeight w:val="285" w:hRule="atLeast"/>
        </w:trPr>
        <w:tc>
          <w:tcPr>
            <w:tcW w:w="7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Zlot harcerzy w Drzonowie</w:t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99,50</w:t>
            </w:r>
          </w:p>
        </w:tc>
      </w:tr>
      <w:tr>
        <w:trPr>
          <w:trHeight w:val="285" w:hRule="atLeast"/>
        </w:trPr>
        <w:tc>
          <w:tcPr>
            <w:tcW w:w="7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Konkurs Wiedzy o Kołobrzegu</w:t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5,88</w:t>
            </w:r>
          </w:p>
        </w:tc>
      </w:tr>
      <w:tr>
        <w:trPr>
          <w:trHeight w:val="285" w:hRule="atLeast"/>
        </w:trPr>
        <w:tc>
          <w:tcPr>
            <w:tcW w:w="7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iędzynarodowe Dni Teatru</w:t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50,63</w:t>
            </w:r>
          </w:p>
        </w:tc>
      </w:tr>
      <w:tr>
        <w:trPr>
          <w:trHeight w:val="285" w:hRule="atLeast"/>
        </w:trPr>
        <w:tc>
          <w:tcPr>
            <w:tcW w:w="7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zień Kobiet w Bogucinie</w:t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62,31</w:t>
            </w:r>
          </w:p>
        </w:tc>
      </w:tr>
      <w:tr>
        <w:trPr>
          <w:trHeight w:val="285" w:hRule="atLeast"/>
        </w:trPr>
        <w:tc>
          <w:tcPr>
            <w:tcW w:w="7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XVI Przegląd Twórczości Nieprofesjonalnej</w:t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06,86</w:t>
            </w:r>
          </w:p>
        </w:tc>
      </w:tr>
      <w:tr>
        <w:trPr>
          <w:trHeight w:val="285" w:hRule="atLeast"/>
        </w:trPr>
        <w:tc>
          <w:tcPr>
            <w:tcW w:w="7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zień Kobiet w Obrotach</w:t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29,18</w:t>
            </w:r>
          </w:p>
        </w:tc>
      </w:tr>
      <w:tr>
        <w:trPr>
          <w:trHeight w:val="285" w:hRule="atLeast"/>
        </w:trPr>
        <w:tc>
          <w:tcPr>
            <w:tcW w:w="7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Bal Karnawałowy w Stramnicy</w:t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90,57</w:t>
            </w:r>
          </w:p>
        </w:tc>
      </w:tr>
      <w:tr>
        <w:trPr>
          <w:trHeight w:val="285" w:hRule="atLeast"/>
        </w:trPr>
        <w:tc>
          <w:tcPr>
            <w:tcW w:w="7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Kiermasz Wielkanocny „Świat Pisanek Kolorowych”</w:t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.467,84</w:t>
            </w:r>
          </w:p>
        </w:tc>
      </w:tr>
      <w:tr>
        <w:trPr>
          <w:trHeight w:val="285" w:hRule="atLeast"/>
        </w:trPr>
        <w:tc>
          <w:tcPr>
            <w:tcW w:w="7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Otwarcie Orlika w Budzistowie</w:t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.236,16</w:t>
            </w:r>
          </w:p>
        </w:tc>
      </w:tr>
      <w:tr>
        <w:trPr>
          <w:trHeight w:val="285" w:hRule="atLeast"/>
        </w:trPr>
        <w:tc>
          <w:tcPr>
            <w:tcW w:w="7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Euromajówka w Dźwirzynie</w:t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3.368,02</w:t>
            </w:r>
          </w:p>
        </w:tc>
      </w:tr>
      <w:tr>
        <w:trPr>
          <w:trHeight w:val="285" w:hRule="atLeast"/>
        </w:trPr>
        <w:tc>
          <w:tcPr>
            <w:tcW w:w="7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ajówka w Błotnicy</w:t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23,73</w:t>
            </w:r>
          </w:p>
        </w:tc>
      </w:tr>
      <w:tr>
        <w:trPr>
          <w:trHeight w:val="285" w:hRule="atLeast"/>
        </w:trPr>
        <w:tc>
          <w:tcPr>
            <w:tcW w:w="7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ajówka w Bogusławcu</w:t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13,92</w:t>
            </w:r>
          </w:p>
        </w:tc>
      </w:tr>
      <w:tr>
        <w:trPr>
          <w:trHeight w:val="285" w:hRule="atLeast"/>
        </w:trPr>
        <w:tc>
          <w:tcPr>
            <w:tcW w:w="7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Wizyta w partnerskiej Gminie Ferdinandshof</w:t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.677,69</w:t>
            </w:r>
          </w:p>
        </w:tc>
      </w:tr>
      <w:tr>
        <w:trPr>
          <w:trHeight w:val="285" w:hRule="atLeast"/>
        </w:trPr>
        <w:tc>
          <w:tcPr>
            <w:tcW w:w="7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ajówka w Przećminie</w:t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5,43</w:t>
            </w:r>
          </w:p>
        </w:tc>
      </w:tr>
      <w:tr>
        <w:trPr>
          <w:trHeight w:val="285" w:hRule="atLeast"/>
        </w:trPr>
        <w:tc>
          <w:tcPr>
            <w:tcW w:w="7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ajówka w Karcinie</w:t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12,51</w:t>
            </w:r>
          </w:p>
        </w:tc>
      </w:tr>
      <w:tr>
        <w:trPr>
          <w:trHeight w:val="285" w:hRule="atLeast"/>
        </w:trPr>
        <w:tc>
          <w:tcPr>
            <w:tcW w:w="7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ajówka w Sarbii</w:t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.305,00</w:t>
            </w:r>
          </w:p>
        </w:tc>
      </w:tr>
      <w:tr>
        <w:trPr>
          <w:trHeight w:val="285" w:hRule="atLeast"/>
        </w:trPr>
        <w:tc>
          <w:tcPr>
            <w:tcW w:w="7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Konkurs języka angielskiego</w:t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95,20</w:t>
            </w:r>
          </w:p>
        </w:tc>
      </w:tr>
      <w:tr>
        <w:trPr>
          <w:trHeight w:val="285" w:hRule="atLeast"/>
        </w:trPr>
        <w:tc>
          <w:tcPr>
            <w:tcW w:w="7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zień Dziecka w Drzonowie</w:t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.372,97</w:t>
            </w:r>
          </w:p>
        </w:tc>
      </w:tr>
      <w:tr>
        <w:trPr>
          <w:trHeight w:val="285" w:hRule="atLeast"/>
        </w:trPr>
        <w:tc>
          <w:tcPr>
            <w:tcW w:w="7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zień Dziecka w Kądzielnie</w:t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628,05</w:t>
            </w:r>
          </w:p>
        </w:tc>
      </w:tr>
      <w:tr>
        <w:trPr>
          <w:trHeight w:val="285" w:hRule="atLeast"/>
        </w:trPr>
        <w:tc>
          <w:tcPr>
            <w:tcW w:w="7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zień Dziecka w Dźwirzynie</w:t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.767,32</w:t>
            </w:r>
          </w:p>
        </w:tc>
      </w:tr>
      <w:tr>
        <w:trPr>
          <w:trHeight w:val="285" w:hRule="atLeast"/>
        </w:trPr>
        <w:tc>
          <w:tcPr>
            <w:tcW w:w="7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zień Dziecka w Stramnicy</w:t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656,34</w:t>
            </w:r>
          </w:p>
        </w:tc>
      </w:tr>
      <w:tr>
        <w:trPr>
          <w:trHeight w:val="285" w:hRule="atLeast"/>
        </w:trPr>
        <w:tc>
          <w:tcPr>
            <w:tcW w:w="7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Dzień Dziecka w Sarbii </w:t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607,37</w:t>
            </w:r>
          </w:p>
        </w:tc>
      </w:tr>
      <w:tr>
        <w:trPr>
          <w:trHeight w:val="285" w:hRule="atLeast"/>
        </w:trPr>
        <w:tc>
          <w:tcPr>
            <w:tcW w:w="7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zień Dziecka w Niekaninie</w:t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36,34</w:t>
            </w:r>
          </w:p>
        </w:tc>
      </w:tr>
      <w:tr>
        <w:trPr>
          <w:trHeight w:val="285" w:hRule="atLeast"/>
        </w:trPr>
        <w:tc>
          <w:tcPr>
            <w:tcW w:w="7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zień Dziecka w Bogucinie</w:t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27,49</w:t>
            </w:r>
          </w:p>
        </w:tc>
      </w:tr>
      <w:tr>
        <w:trPr>
          <w:trHeight w:val="285" w:hRule="atLeast"/>
        </w:trPr>
        <w:tc>
          <w:tcPr>
            <w:tcW w:w="7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zień Dziecka w Przećminie</w:t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36,40</w:t>
            </w:r>
          </w:p>
        </w:tc>
      </w:tr>
      <w:tr>
        <w:trPr>
          <w:trHeight w:val="285" w:hRule="atLeast"/>
        </w:trPr>
        <w:tc>
          <w:tcPr>
            <w:tcW w:w="7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zień Dziecka w Zieleniewie</w:t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90,20</w:t>
            </w:r>
          </w:p>
        </w:tc>
      </w:tr>
      <w:tr>
        <w:trPr>
          <w:trHeight w:val="285" w:hRule="atLeast"/>
        </w:trPr>
        <w:tc>
          <w:tcPr>
            <w:tcW w:w="7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zień Dziecka w Grzybowie</w:t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.440,29</w:t>
            </w:r>
          </w:p>
        </w:tc>
      </w:tr>
      <w:tr>
        <w:trPr>
          <w:trHeight w:val="285" w:hRule="atLeast"/>
        </w:trPr>
        <w:tc>
          <w:tcPr>
            <w:tcW w:w="7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zień Dziecka w Budzistowie</w:t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99,10</w:t>
            </w:r>
          </w:p>
        </w:tc>
      </w:tr>
      <w:tr>
        <w:trPr>
          <w:trHeight w:val="285" w:hRule="atLeast"/>
        </w:trPr>
        <w:tc>
          <w:tcPr>
            <w:tcW w:w="7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zień Dziecka w Błotnicy</w:t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99,80</w:t>
            </w:r>
          </w:p>
        </w:tc>
      </w:tr>
      <w:tr>
        <w:trPr>
          <w:trHeight w:val="285" w:hRule="atLeast"/>
        </w:trPr>
        <w:tc>
          <w:tcPr>
            <w:tcW w:w="7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zień Dziecka w Karcinie</w:t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.139,20</w:t>
            </w:r>
          </w:p>
        </w:tc>
      </w:tr>
      <w:tr>
        <w:trPr>
          <w:trHeight w:val="285" w:hRule="atLeast"/>
        </w:trPr>
        <w:tc>
          <w:tcPr>
            <w:tcW w:w="7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zień Dziecka Bogusławiec</w:t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80,64</w:t>
            </w:r>
          </w:p>
        </w:tc>
      </w:tr>
      <w:tr>
        <w:trPr>
          <w:trHeight w:val="250" w:hRule="atLeast"/>
        </w:trPr>
        <w:tc>
          <w:tcPr>
            <w:tcW w:w="7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Spotkanie z absolwentami</w:t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.734,00</w:t>
            </w:r>
          </w:p>
        </w:tc>
      </w:tr>
      <w:tr>
        <w:trPr>
          <w:trHeight w:val="250" w:hRule="atLeast"/>
        </w:trPr>
        <w:tc>
          <w:tcPr>
            <w:tcW w:w="7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owitanie Lata w Dźwirzynie</w:t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1.153,50</w:t>
            </w:r>
          </w:p>
        </w:tc>
      </w:tr>
      <w:tr>
        <w:trPr>
          <w:trHeight w:val="250" w:hRule="atLeast"/>
        </w:trPr>
        <w:tc>
          <w:tcPr>
            <w:tcW w:w="7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Nadmorskie Powitanie Lata w Grzybowie</w:t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1.125,15</w:t>
            </w:r>
          </w:p>
        </w:tc>
      </w:tr>
      <w:tr>
        <w:trPr>
          <w:trHeight w:val="250" w:hRule="atLeast"/>
        </w:trPr>
        <w:tc>
          <w:tcPr>
            <w:tcW w:w="7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rzegląd Zespołów Amatorskich „Baltic Song” w Dźwirzynie</w:t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.168,56</w:t>
            </w:r>
          </w:p>
        </w:tc>
      </w:tr>
      <w:tr>
        <w:trPr>
          <w:trHeight w:val="250" w:hRule="atLeast"/>
        </w:trPr>
        <w:tc>
          <w:tcPr>
            <w:tcW w:w="7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Festiwal Zupy Grzybowej i Jarmark Ceramiczny w Grzybowie</w:t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4.533,19</w:t>
            </w:r>
          </w:p>
        </w:tc>
      </w:tr>
      <w:tr>
        <w:trPr>
          <w:trHeight w:val="250" w:hRule="atLeast"/>
        </w:trPr>
        <w:tc>
          <w:tcPr>
            <w:tcW w:w="7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Festyn w Dźwirzynie z okazji „Biegu Ku Słońcu”</w:t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.950,00</w:t>
            </w:r>
          </w:p>
        </w:tc>
      </w:tr>
      <w:tr>
        <w:trPr>
          <w:trHeight w:val="250" w:hRule="atLeast"/>
        </w:trPr>
        <w:tc>
          <w:tcPr>
            <w:tcW w:w="7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Spektakle teatralne dla dzieci w Grzybowie i w Dźwirzynie</w:t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8.095,20</w:t>
            </w:r>
          </w:p>
        </w:tc>
      </w:tr>
      <w:tr>
        <w:trPr>
          <w:trHeight w:val="250" w:hRule="atLeast"/>
        </w:trPr>
        <w:tc>
          <w:tcPr>
            <w:tcW w:w="7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Zlot Pojazdów Zabytkowych w Dźwirzynie</w:t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35,31</w:t>
            </w:r>
          </w:p>
        </w:tc>
      </w:tr>
      <w:tr>
        <w:trPr>
          <w:trHeight w:val="250" w:hRule="atLeast"/>
        </w:trPr>
        <w:tc>
          <w:tcPr>
            <w:tcW w:w="7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INTERFOLK 2011</w:t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.203,30</w:t>
            </w:r>
          </w:p>
        </w:tc>
      </w:tr>
      <w:tr>
        <w:trPr>
          <w:trHeight w:val="250" w:hRule="atLeast"/>
        </w:trPr>
        <w:tc>
          <w:tcPr>
            <w:tcW w:w="7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Kabaretowe Dźwirzyno</w:t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.845,00</w:t>
            </w:r>
          </w:p>
        </w:tc>
      </w:tr>
      <w:tr>
        <w:trPr>
          <w:trHeight w:val="250" w:hRule="atLeast"/>
        </w:trPr>
        <w:tc>
          <w:tcPr>
            <w:tcW w:w="7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Festyn Rodzinny w Błotnicy</w:t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04,18</w:t>
            </w:r>
          </w:p>
        </w:tc>
      </w:tr>
      <w:tr>
        <w:trPr>
          <w:trHeight w:val="250" w:hRule="atLeast"/>
        </w:trPr>
        <w:tc>
          <w:tcPr>
            <w:tcW w:w="7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Festyn Rodzinny w Kądzielnie</w:t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99,59</w:t>
            </w:r>
          </w:p>
        </w:tc>
      </w:tr>
      <w:tr>
        <w:trPr>
          <w:trHeight w:val="250" w:hRule="atLeast"/>
        </w:trPr>
        <w:tc>
          <w:tcPr>
            <w:tcW w:w="7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Festyn Rodzinny w Dźwirzynie</w:t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99,95</w:t>
            </w:r>
          </w:p>
        </w:tc>
      </w:tr>
      <w:tr>
        <w:trPr>
          <w:trHeight w:val="250" w:hRule="atLeast"/>
        </w:trPr>
        <w:tc>
          <w:tcPr>
            <w:tcW w:w="7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Festyn Rodzinny w Bogucinie</w:t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76,30</w:t>
            </w:r>
          </w:p>
        </w:tc>
      </w:tr>
      <w:tr>
        <w:trPr>
          <w:trHeight w:val="250" w:hRule="atLeast"/>
        </w:trPr>
        <w:tc>
          <w:tcPr>
            <w:tcW w:w="7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Festyn Rodzinny w Budzistowie</w:t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11,93</w:t>
            </w:r>
          </w:p>
        </w:tc>
      </w:tr>
      <w:tr>
        <w:trPr>
          <w:trHeight w:val="250" w:hRule="atLeast"/>
        </w:trPr>
        <w:tc>
          <w:tcPr>
            <w:tcW w:w="7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ożegnanie Wakacji w Gminie Kołobrzeg</w:t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8.466,50</w:t>
            </w:r>
          </w:p>
        </w:tc>
      </w:tr>
      <w:tr>
        <w:trPr>
          <w:trHeight w:val="250" w:hRule="atLeast"/>
        </w:trPr>
        <w:tc>
          <w:tcPr>
            <w:tcW w:w="7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iędzynarodowy Festiwal Organowy</w:t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7.153,75</w:t>
            </w:r>
          </w:p>
        </w:tc>
      </w:tr>
      <w:tr>
        <w:trPr>
          <w:trHeight w:val="250" w:hRule="atLeast"/>
        </w:trPr>
        <w:tc>
          <w:tcPr>
            <w:tcW w:w="7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ożynki Sołectwa Stramnica</w:t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814,19</w:t>
            </w:r>
          </w:p>
        </w:tc>
      </w:tr>
      <w:tr>
        <w:trPr>
          <w:trHeight w:val="250" w:hRule="atLeast"/>
        </w:trPr>
        <w:tc>
          <w:tcPr>
            <w:tcW w:w="7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ożynki Sołectwa Bogusławiec</w:t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810,72</w:t>
            </w:r>
          </w:p>
        </w:tc>
      </w:tr>
      <w:tr>
        <w:trPr>
          <w:trHeight w:val="250" w:hRule="atLeast"/>
        </w:trPr>
        <w:tc>
          <w:tcPr>
            <w:tcW w:w="7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ożynki Sołectwa Obroty</w:t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615,32</w:t>
            </w:r>
          </w:p>
        </w:tc>
      </w:tr>
      <w:tr>
        <w:trPr>
          <w:trHeight w:val="250" w:hRule="atLeast"/>
        </w:trPr>
        <w:tc>
          <w:tcPr>
            <w:tcW w:w="7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ożynki Sołectwa Przećmino</w:t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7,62</w:t>
            </w:r>
          </w:p>
        </w:tc>
      </w:tr>
      <w:tr>
        <w:trPr>
          <w:trHeight w:val="250" w:hRule="atLeast"/>
        </w:trPr>
        <w:tc>
          <w:tcPr>
            <w:tcW w:w="7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ożynki Gminy Kołobrzeg</w:t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0.226,48</w:t>
            </w:r>
          </w:p>
        </w:tc>
      </w:tr>
      <w:tr>
        <w:trPr>
          <w:trHeight w:val="250" w:hRule="atLeast"/>
        </w:trPr>
        <w:tc>
          <w:tcPr>
            <w:tcW w:w="7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Święto Pieczonego Ziemniaka w Karcinie</w:t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56,33</w:t>
            </w:r>
          </w:p>
        </w:tc>
      </w:tr>
      <w:tr>
        <w:trPr>
          <w:trHeight w:val="250" w:hRule="atLeast"/>
        </w:trPr>
        <w:tc>
          <w:tcPr>
            <w:tcW w:w="7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Zlot Harcerzy w Drzonowie</w:t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679,24</w:t>
            </w:r>
          </w:p>
        </w:tc>
      </w:tr>
      <w:tr>
        <w:trPr>
          <w:trHeight w:val="250" w:hRule="atLeast"/>
        </w:trPr>
        <w:tc>
          <w:tcPr>
            <w:tcW w:w="7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Scena Rościęcino</w:t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9.452,43</w:t>
            </w:r>
          </w:p>
        </w:tc>
      </w:tr>
      <w:tr>
        <w:trPr>
          <w:trHeight w:val="250" w:hRule="atLeast"/>
        </w:trPr>
        <w:tc>
          <w:tcPr>
            <w:tcW w:w="7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Rodzinne Mikołajki w Grzybowie</w:t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09,88</w:t>
            </w:r>
          </w:p>
        </w:tc>
      </w:tr>
      <w:tr>
        <w:trPr>
          <w:trHeight w:val="250" w:hRule="atLeast"/>
        </w:trPr>
        <w:tc>
          <w:tcPr>
            <w:tcW w:w="7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Wigilia Wsi Polskiej</w:t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742,55</w:t>
            </w:r>
          </w:p>
        </w:tc>
      </w:tr>
      <w:tr>
        <w:trPr>
          <w:trHeight w:val="250" w:hRule="atLeast"/>
        </w:trPr>
        <w:tc>
          <w:tcPr>
            <w:tcW w:w="7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Spotkanie wigilijne „W gminie jak w rodzinie”</w:t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7856,26</w:t>
            </w:r>
          </w:p>
        </w:tc>
      </w:tr>
      <w:tr>
        <w:trPr>
          <w:trHeight w:val="226" w:hRule="atLeast"/>
        </w:trPr>
        <w:tc>
          <w:tcPr>
            <w:tcW w:w="7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99 urodziny mieszkańca Gminy Kołobrzeg</w:t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00,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8000"/>
          <w:sz w:val="20"/>
          <w:szCs w:val="20"/>
        </w:rPr>
      </w:pPr>
      <w:r>
        <w:rPr>
          <w:rFonts w:cs="Arial" w:ascii="Arial" w:hAnsi="Arial"/>
          <w:i/>
          <w:color w:val="008000"/>
          <w:sz w:val="20"/>
          <w:szCs w:val="20"/>
        </w:rPr>
        <w:t>WYDATKI BIEŻĄCE Z FUNDUSZU SOŁECKIEGO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right" w:pos="9072" w:leader="dot"/>
        </w:tabs>
        <w:spacing w:lineRule="auto" w:line="360"/>
        <w:ind w:left="1780" w:hanging="1780"/>
        <w:jc w:val="both"/>
        <w:rPr>
          <w:rFonts w:ascii="Arial" w:hAnsi="Arial" w:cs="Arial"/>
          <w:i/>
          <w:i/>
          <w:color w:val="008000"/>
          <w:sz w:val="20"/>
          <w:szCs w:val="20"/>
        </w:rPr>
      </w:pPr>
      <w:r>
        <w:rPr>
          <w:rFonts w:cs="Arial" w:ascii="Arial" w:hAnsi="Arial"/>
          <w:i/>
          <w:color w:val="008000"/>
          <w:sz w:val="20"/>
          <w:szCs w:val="20"/>
        </w:rPr>
        <w:t>Sołectwo Bogusławiec  - Zakup i montaż drewnianej altany z grillem murowanym 1.555,96 zł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right" w:pos="9072" w:leader="dot"/>
        </w:tabs>
        <w:spacing w:lineRule="auto" w:line="360"/>
        <w:ind w:left="1780" w:hanging="1780"/>
        <w:jc w:val="both"/>
        <w:rPr>
          <w:rFonts w:ascii="Arial" w:hAnsi="Arial" w:cs="Arial"/>
          <w:i/>
          <w:i/>
          <w:color w:val="008000"/>
          <w:sz w:val="20"/>
          <w:szCs w:val="20"/>
        </w:rPr>
      </w:pPr>
      <w:r>
        <w:rPr>
          <w:rFonts w:cs="Arial" w:ascii="Arial" w:hAnsi="Arial"/>
          <w:i/>
          <w:color w:val="008000"/>
          <w:sz w:val="20"/>
          <w:szCs w:val="20"/>
        </w:rPr>
        <w:t>Sołectwo Dźwirzyno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709" w:hanging="0"/>
        <w:rPr>
          <w:rFonts w:ascii="Arial" w:hAnsi="Arial" w:cs="Arial"/>
          <w:i/>
          <w:i/>
          <w:color w:val="008000"/>
          <w:sz w:val="20"/>
          <w:szCs w:val="20"/>
        </w:rPr>
      </w:pPr>
      <w:r>
        <w:rPr>
          <w:rFonts w:eastAsia="Arial" w:cs="Arial" w:ascii="Arial" w:hAnsi="Arial"/>
          <w:i/>
          <w:color w:val="008000"/>
          <w:sz w:val="20"/>
          <w:szCs w:val="20"/>
        </w:rPr>
        <w:t xml:space="preserve">  </w:t>
      </w:r>
      <w:r>
        <w:rPr>
          <w:rFonts w:cs="Arial" w:ascii="Arial" w:hAnsi="Arial"/>
          <w:i/>
          <w:color w:val="008000"/>
          <w:sz w:val="20"/>
          <w:szCs w:val="20"/>
        </w:rPr>
        <w:t>- Zakup grilla – 2.948,32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993" w:hanging="426"/>
        <w:rPr>
          <w:rFonts w:ascii="Arial" w:hAnsi="Arial" w:cs="Arial"/>
          <w:i/>
          <w:i/>
          <w:color w:val="008000"/>
          <w:sz w:val="20"/>
          <w:szCs w:val="20"/>
        </w:rPr>
      </w:pPr>
      <w:r>
        <w:rPr>
          <w:rFonts w:eastAsia="Arial" w:cs="Arial" w:ascii="Arial" w:hAnsi="Arial"/>
          <w:i/>
          <w:color w:val="008000"/>
          <w:sz w:val="20"/>
          <w:szCs w:val="20"/>
        </w:rPr>
        <w:t xml:space="preserve">    </w:t>
      </w:r>
      <w:r>
        <w:rPr>
          <w:rFonts w:cs="Arial" w:ascii="Arial" w:hAnsi="Arial"/>
          <w:i/>
          <w:color w:val="008000"/>
          <w:sz w:val="20"/>
          <w:szCs w:val="20"/>
        </w:rPr>
        <w:t>- Zakup i ustawienie ławek parkowych – 6.499,94 zł</w:t>
      </w:r>
    </w:p>
    <w:p>
      <w:pPr>
        <w:pStyle w:val="Normal"/>
        <w:tabs>
          <w:tab w:val="clear" w:pos="708"/>
          <w:tab w:val="left" w:pos="1440" w:leader="none"/>
          <w:tab w:val="right" w:pos="9072" w:leader="dot"/>
        </w:tabs>
        <w:spacing w:lineRule="auto" w:line="360"/>
        <w:ind w:left="993" w:hanging="426"/>
        <w:rPr>
          <w:rFonts w:ascii="Arial" w:hAnsi="Arial" w:cs="Arial"/>
          <w:i/>
          <w:i/>
          <w:color w:val="008000"/>
          <w:sz w:val="20"/>
          <w:szCs w:val="20"/>
        </w:rPr>
      </w:pPr>
      <w:r>
        <w:rPr>
          <w:rFonts w:eastAsia="Arial" w:cs="Arial" w:ascii="Arial" w:hAnsi="Arial"/>
          <w:i/>
          <w:color w:val="008000"/>
          <w:sz w:val="20"/>
          <w:szCs w:val="20"/>
        </w:rPr>
        <w:t xml:space="preserve">    </w:t>
      </w:r>
      <w:r>
        <w:rPr>
          <w:rFonts w:cs="Arial" w:ascii="Arial" w:hAnsi="Arial"/>
          <w:i/>
          <w:color w:val="008000"/>
          <w:sz w:val="20"/>
          <w:szCs w:val="20"/>
        </w:rPr>
        <w:t>- Zakup namiotu wraz z wyposażeniem - 2.000,00 zł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right" w:pos="9072" w:leader="dot"/>
        </w:tabs>
        <w:spacing w:lineRule="auto" w:line="360"/>
        <w:ind w:left="426" w:hanging="426"/>
        <w:rPr>
          <w:rFonts w:ascii="Arial" w:hAnsi="Arial" w:cs="Arial"/>
          <w:i/>
          <w:i/>
          <w:color w:val="008000"/>
          <w:sz w:val="20"/>
          <w:szCs w:val="20"/>
        </w:rPr>
      </w:pPr>
      <w:r>
        <w:rPr>
          <w:rFonts w:cs="Arial" w:ascii="Arial" w:hAnsi="Arial"/>
          <w:i/>
          <w:color w:val="008000"/>
          <w:sz w:val="20"/>
          <w:szCs w:val="20"/>
        </w:rPr>
        <w:t>Sołectwo Kądzielno – Organizacja imprez integracyjnych 819,31 zł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right" w:pos="9072" w:leader="dot"/>
        </w:tabs>
        <w:spacing w:lineRule="auto" w:line="360"/>
        <w:ind w:left="426" w:hanging="426"/>
        <w:rPr>
          <w:rFonts w:ascii="Arial" w:hAnsi="Arial" w:cs="Arial"/>
          <w:i/>
          <w:i/>
          <w:color w:val="008000"/>
          <w:sz w:val="20"/>
          <w:szCs w:val="20"/>
        </w:rPr>
      </w:pPr>
      <w:r>
        <w:rPr>
          <w:rFonts w:cs="Arial" w:ascii="Arial" w:hAnsi="Arial"/>
          <w:i/>
          <w:color w:val="008000"/>
          <w:sz w:val="20"/>
          <w:szCs w:val="20"/>
        </w:rPr>
        <w:t>Sołectwo Przećmino - Organizacja imprez integracyjnych 999,86 zł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426" w:hanging="426"/>
        <w:rPr>
          <w:rFonts w:ascii="Arial" w:hAnsi="Arial" w:cs="Arial"/>
          <w:i/>
          <w:i/>
          <w:color w:val="008000"/>
          <w:sz w:val="20"/>
          <w:szCs w:val="20"/>
        </w:rPr>
      </w:pPr>
      <w:r>
        <w:rPr>
          <w:rFonts w:cs="Arial" w:ascii="Arial" w:hAnsi="Arial"/>
          <w:i/>
          <w:color w:val="008000"/>
          <w:sz w:val="20"/>
          <w:szCs w:val="20"/>
        </w:rPr>
        <w:t>Sołectwo Rościęcino – Wykonanie murowanego grilla z siedziskami.  Zaplanowano kwotę  13.858,00, środki nie zostały wydatkowan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426" w:hanging="426"/>
        <w:rPr/>
      </w:pPr>
      <w:r>
        <w:rPr>
          <w:rFonts w:cs="Arial" w:ascii="Arial" w:hAnsi="Arial"/>
          <w:i/>
          <w:color w:val="008000"/>
          <w:sz w:val="20"/>
          <w:szCs w:val="20"/>
        </w:rPr>
        <w:t>Sołectwo Sarbia – Organizacja imprezy dożynkowej 595,50 zł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426" w:hanging="426"/>
        <w:rPr>
          <w:rFonts w:ascii="Arial" w:hAnsi="Arial" w:cs="Arial"/>
          <w:i/>
          <w:i/>
          <w:color w:val="008000"/>
          <w:sz w:val="20"/>
          <w:szCs w:val="20"/>
        </w:rPr>
      </w:pPr>
      <w:r>
        <w:rPr>
          <w:rFonts w:cs="Arial" w:ascii="Arial" w:hAnsi="Arial"/>
          <w:i/>
          <w:color w:val="008000"/>
          <w:sz w:val="20"/>
          <w:szCs w:val="20"/>
        </w:rPr>
        <w:t>Sołectwo Stramnica - Organizacja imprez integracyjnych 1.169,94 zł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  <w:t>Wydatki inwestycyjne FS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right" w:pos="9072" w:leader="dot"/>
        </w:tabs>
        <w:spacing w:lineRule="auto" w:line="360"/>
        <w:ind w:left="426" w:hanging="426"/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  <w:t>Sołectwo Bogusławiec  - Zakup i montaż drewnianej altany z grillem murowanym 6.980,00 zł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right" w:pos="9072" w:leader="dot"/>
        </w:tabs>
        <w:spacing w:lineRule="auto" w:line="360"/>
        <w:ind w:left="426" w:hanging="426"/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  <w:t>Sołectwo Dźwirzyno –  Zakup namiotu wraz z wyposażeniem 11.377,50 zł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926 – KULTURA FIZYCZNA I SPOR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1120"/>
        <w:gridCol w:w="3880"/>
        <w:gridCol w:w="1260"/>
        <w:gridCol w:w="1280"/>
        <w:gridCol w:w="1020"/>
      </w:tblGrid>
      <w:tr>
        <w:trPr>
          <w:trHeight w:val="7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konanie na 31.12.2011r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cent wykonania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92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Kultura fizyczna i spor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2 481 977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2 168 372,4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F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87,4%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1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3880"/>
        <w:gridCol w:w="1260"/>
        <w:gridCol w:w="1238"/>
        <w:gridCol w:w="1020"/>
      </w:tblGrid>
      <w:tr>
        <w:trPr>
          <w:trHeight w:val="4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60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iekty sport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806 587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578 640,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87,4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Dysponent części budżetowej                                                                                                   13.809,00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nowisko ds. Obronnych, BHP, P/pożarowych i Rolnictwa</w:t>
      </w:r>
    </w:p>
    <w:p>
      <w:pPr>
        <w:pStyle w:val="Tekstblokowy"/>
        <w:spacing w:lineRule="auto" w:line="360"/>
        <w:ind w:left="0" w:right="23" w:hanging="0"/>
        <w:jc w:val="both"/>
        <w:rPr>
          <w:rFonts w:ascii="Arial" w:hAnsi="Arial" w:cs="Arial"/>
          <w:b w:val="false"/>
          <w:b w:val="false"/>
          <w:color w:val="0000FF"/>
          <w:sz w:val="20"/>
          <w:szCs w:val="20"/>
        </w:rPr>
      </w:pPr>
      <w:r>
        <w:rPr>
          <w:rFonts w:cs="Arial"/>
          <w:b w:val="false"/>
          <w:color w:val="0000FF"/>
          <w:sz w:val="20"/>
          <w:szCs w:val="20"/>
        </w:rPr>
      </w:r>
    </w:p>
    <w:p>
      <w:pPr>
        <w:pStyle w:val="Tekstblokowy"/>
        <w:spacing w:lineRule="auto" w:line="360"/>
        <w:ind w:left="0" w:right="23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W ramach  wydatków bieżących poniesiono koszty ubezpieczenia majątku, znajdującego się w obiektach sportowych gminy, w wysokości 13.809,00 z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 xml:space="preserve">Dysponent części budżetowej                                                                                                     24 639,74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- Referat Oświaty i Kultury</w:t>
      </w:r>
    </w:p>
    <w:p>
      <w:pPr>
        <w:pStyle w:val="Normal"/>
        <w:spacing w:lineRule="auto" w:line="360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8000"/>
          <w:sz w:val="20"/>
          <w:szCs w:val="20"/>
        </w:rPr>
      </w:pPr>
      <w:r>
        <w:rPr>
          <w:rFonts w:cs="Arial" w:ascii="Arial" w:hAnsi="Arial"/>
          <w:i/>
          <w:color w:val="008000"/>
          <w:sz w:val="20"/>
          <w:szCs w:val="20"/>
        </w:rPr>
        <w:t>WYDATKI BIEŻĄCE Z FUNDUSZU SOŁECKIEGO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1780" w:hanging="1780"/>
        <w:jc w:val="both"/>
        <w:rPr>
          <w:rFonts w:ascii="Arial" w:hAnsi="Arial" w:cs="Arial"/>
          <w:i/>
          <w:i/>
          <w:color w:val="008000"/>
          <w:sz w:val="20"/>
          <w:szCs w:val="20"/>
        </w:rPr>
      </w:pPr>
      <w:r>
        <w:rPr>
          <w:rFonts w:cs="Arial" w:ascii="Arial" w:hAnsi="Arial"/>
          <w:i/>
          <w:color w:val="008000"/>
          <w:sz w:val="20"/>
          <w:szCs w:val="20"/>
        </w:rPr>
        <w:t>Sołectwo Grzybowo:</w:t>
      </w:r>
    </w:p>
    <w:p>
      <w:pPr>
        <w:pStyle w:val="Normal"/>
        <w:spacing w:lineRule="auto" w:line="360"/>
        <w:ind w:left="1276" w:hanging="283"/>
        <w:jc w:val="both"/>
        <w:rPr>
          <w:rFonts w:ascii="Arial" w:hAnsi="Arial" w:cs="Arial"/>
          <w:i/>
          <w:i/>
          <w:color w:val="008000"/>
          <w:sz w:val="20"/>
          <w:szCs w:val="20"/>
        </w:rPr>
      </w:pPr>
      <w:r>
        <w:rPr>
          <w:rFonts w:eastAsia="Arial" w:cs="Arial" w:ascii="Arial" w:hAnsi="Arial"/>
          <w:i/>
          <w:color w:val="008000"/>
          <w:sz w:val="20"/>
          <w:szCs w:val="20"/>
        </w:rPr>
        <w:t xml:space="preserve">  </w:t>
      </w:r>
      <w:r>
        <w:rPr>
          <w:rFonts w:cs="Arial" w:ascii="Arial" w:hAnsi="Arial"/>
          <w:i/>
          <w:color w:val="008000"/>
          <w:sz w:val="20"/>
          <w:szCs w:val="20"/>
        </w:rPr>
        <w:t>- Zakup sprzętu sportowego 3.310,96 zł</w:t>
      </w:r>
    </w:p>
    <w:p>
      <w:pPr>
        <w:pStyle w:val="Normal"/>
        <w:spacing w:lineRule="auto" w:line="360"/>
        <w:ind w:left="1276" w:hanging="283"/>
        <w:jc w:val="both"/>
        <w:rPr>
          <w:rFonts w:ascii="Arial" w:hAnsi="Arial" w:cs="Arial"/>
          <w:i/>
          <w:i/>
          <w:color w:val="008000"/>
          <w:sz w:val="20"/>
          <w:szCs w:val="20"/>
        </w:rPr>
      </w:pPr>
      <w:r>
        <w:rPr>
          <w:rFonts w:eastAsia="Arial" w:cs="Arial" w:ascii="Arial" w:hAnsi="Arial"/>
          <w:i/>
          <w:color w:val="008000"/>
          <w:sz w:val="20"/>
          <w:szCs w:val="20"/>
        </w:rPr>
        <w:t xml:space="preserve">  </w:t>
      </w:r>
      <w:r>
        <w:rPr>
          <w:rFonts w:cs="Arial" w:ascii="Arial" w:hAnsi="Arial"/>
          <w:i/>
          <w:color w:val="008000"/>
          <w:sz w:val="20"/>
          <w:szCs w:val="20"/>
        </w:rPr>
        <w:t xml:space="preserve">- Wykonanie furtki na boisku ORLIK. Zaplanowano środki w kwocie  300,00, środki nie  zostały wydatkowane.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right" w:pos="9072" w:leader="dot"/>
        </w:tabs>
        <w:spacing w:lineRule="auto" w:line="360"/>
        <w:ind w:left="426" w:hanging="426"/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8000"/>
          <w:sz w:val="20"/>
          <w:szCs w:val="20"/>
        </w:rPr>
        <w:t>Sołectwo Niekanin  – Przygotowanie boiska do gry 15.293,62 zł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  <w:t>Wydatki inwestycyjne FS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right" w:pos="9072" w:leader="dot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i/>
          <w:color w:val="0000FF"/>
          <w:sz w:val="20"/>
          <w:szCs w:val="20"/>
        </w:rPr>
        <w:t>Sołectwo Samowo – Wykonanie mini boiska do koszykówki i siatkówki 6.035,16 zł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right" w:pos="9072" w:leader="dot"/>
        </w:tabs>
        <w:spacing w:lineRule="auto" w:line="360"/>
        <w:ind w:left="426" w:hanging="426"/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  <w:t>Sołectwo Stary Borek – Wykonanie ogrodzenia na boisku sportowym. Zaplanowano środki w kwocie 9.505,00, środki nie zostały wykorzysta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8000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 xml:space="preserve">Dysponent części budżetowej                                                                                             1 540 192,10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- Gminny Ośrodek Sportu i Rekreacj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1. Wydatki administracyjne związane z prowadzeniem i utrzymaniem obiektów sportowych gminy  473 272,31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1) Zatrudnienie:                </w:t>
      </w:r>
    </w:p>
    <w:tbl>
      <w:tblPr>
        <w:tblW w:w="3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1080"/>
      </w:tblGrid>
      <w:tr>
        <w:trPr>
          <w:trHeight w:val="300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>Dyrektor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 etat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>Zastępca Dyrektora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 etat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>Główny Księgowy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 etat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>Inspektor ds. księgowości budżetowej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 etaty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>Inspektor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 etat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Sprzątaczka biura – umowa zlecenie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 osoba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  <w:r>
        <w:rPr>
          <w:rFonts w:eastAsia="Arial" w:cs="Arial" w:ascii="Arial" w:hAnsi="Arial"/>
          <w:i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2)  Wynagrodzenia wraz z pochodnymi  386 880,89 zł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   Wynagrodzenia osobowe                                                                                   323 229,92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2.   Składki na ubezpieczenia społeczne i Fundusz Pracy                                        56 450,97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 xml:space="preserve">3.  Wynagrodzenia bezosobowe                                                                                 7 200,00   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 xml:space="preserve">3) Pozostałe wydatki bieżące 86 391,42 zł </w:t>
      </w:r>
      <w:r>
        <w:rPr>
          <w:rFonts w:cs="Arial" w:ascii="Arial" w:hAnsi="Arial"/>
          <w:i/>
          <w:sz w:val="20"/>
          <w:szCs w:val="20"/>
        </w:rPr>
        <w:t>-  zakup środków czystości, artykułów biurowych, akcesoriów komputerowych, prenumerata czasopism, zakup drobnego wyposażenia i części zamiennych, zakup fachowej literatury, świadczenia pracownicze, usługi informatyczne, telefoniczne, podróże służbowe, szkolenia, utrzymanie budynku – media, drobne naprawy, przeglądy, monitoring konserwacja sprzętu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2</w:t>
      </w:r>
      <w:r>
        <w:rPr>
          <w:rFonts w:cs="Arial" w:ascii="Arial" w:hAnsi="Arial"/>
          <w:b/>
          <w:sz w:val="22"/>
          <w:szCs w:val="22"/>
          <w:u w:val="single"/>
        </w:rPr>
        <w:t xml:space="preserve">. </w:t>
      </w:r>
      <w:r>
        <w:rPr>
          <w:rFonts w:cs="Arial" w:ascii="Arial" w:hAnsi="Arial"/>
          <w:b/>
          <w:sz w:val="20"/>
          <w:szCs w:val="20"/>
          <w:u w:val="single"/>
        </w:rPr>
        <w:t xml:space="preserve">Wydatki na utrzymanie i obsługę Gminnego Centrum Sportu i Rekreacji  802 857,31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1) Zatrudnienie:                </w:t>
      </w:r>
    </w:p>
    <w:tbl>
      <w:tblPr>
        <w:tblW w:w="3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1080"/>
      </w:tblGrid>
      <w:tr>
        <w:trPr>
          <w:trHeight w:val="300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>Kierownik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 etat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>Konserwator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 etat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>Pracownicy zaplecza sportowego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 etaty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>Sprzątaczka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 etat</w:t>
            </w:r>
          </w:p>
        </w:tc>
      </w:tr>
    </w:tbl>
    <w:p>
      <w:pPr>
        <w:pStyle w:val="Normal"/>
        <w:spacing w:lineRule="auto" w:line="360"/>
        <w:ind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firstLine="708"/>
        <w:rPr/>
      </w:pPr>
      <w:r>
        <w:rPr/>
        <w:t>Zatrudnienie pracowników sezonowych:</w:t>
      </w:r>
    </w:p>
    <w:tbl>
      <w:tblPr>
        <w:tblW w:w="3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1080"/>
      </w:tblGrid>
      <w:tr>
        <w:trPr>
          <w:trHeight w:val="300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>Pracownik zaplecza sportowego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 m-ce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>Sprzątaczka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 m-c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  <w:r>
        <w:rPr>
          <w:rFonts w:eastAsia="Arial" w:cs="Arial" w:ascii="Arial" w:hAnsi="Arial"/>
          <w:i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2)  Wynagrodzenia wraz z pochodnymi  214 049,34 zł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   Wynagrodzenia osobowe                                                                                   174 395,69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 xml:space="preserve">2.   Dodatkowe wynagrodzenie roczne               </w:t>
      </w:r>
    </w:p>
    <w:p>
      <w:pPr>
        <w:pStyle w:val="Normal"/>
        <w:spacing w:lineRule="auto" w:line="360"/>
        <w:ind w:left="426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8,5% wynagrodzeń osobowych za 2010 rok                                                      3 503,26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3.   Składki na ubezpieczenia społeczne i Fundusz Pracy                                        32 150,39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 xml:space="preserve">4.  Wynagrodzenia bezosobowe                                                                                 4 000,00   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 xml:space="preserve">3) Pozostałe wydatki bieżące 415 094,97 zł </w:t>
      </w:r>
      <w:r>
        <w:rPr>
          <w:rFonts w:cs="Arial" w:ascii="Arial" w:hAnsi="Arial"/>
          <w:i/>
          <w:sz w:val="20"/>
          <w:szCs w:val="20"/>
        </w:rPr>
        <w:t xml:space="preserve">-  zakup środków czystości, artykułów biurowych, zakup drobnego wyposażenia i części zamiennych, zakup artykułów do napraw i remontów, konserwacja sprzętu, naprawy, przeglądy, świadczenia pracownicze, usługi informatyczne, telefoniczne, podróże służbowe, szkolenia, utrzymanie budynku – media, monitoring, podatek od nieruchomości.   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  <w:t>Wydatki inwestycyjne                                                                                                                173.713,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  <w:u w:val="single"/>
        </w:rPr>
        <w:t>3</w:t>
      </w:r>
      <w:r>
        <w:rPr>
          <w:rFonts w:cs="Arial" w:ascii="Arial" w:hAnsi="Arial"/>
          <w:b/>
          <w:sz w:val="22"/>
          <w:szCs w:val="22"/>
          <w:u w:val="single"/>
        </w:rPr>
        <w:t xml:space="preserve">. </w:t>
      </w:r>
      <w:r>
        <w:rPr>
          <w:rFonts w:cs="Arial" w:ascii="Arial" w:hAnsi="Arial"/>
          <w:b/>
          <w:sz w:val="20"/>
          <w:szCs w:val="20"/>
          <w:u w:val="single"/>
        </w:rPr>
        <w:t xml:space="preserve">Wydatki na utrzymanie i obsługę kompleksu sportowego ORLIK w Grzybowie  76 123,05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1) Zatrudnienie:                </w:t>
      </w:r>
    </w:p>
    <w:tbl>
      <w:tblPr>
        <w:tblW w:w="3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1080"/>
      </w:tblGrid>
      <w:tr>
        <w:trPr>
          <w:trHeight w:val="300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>1 trener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  etat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>Trener – umowa zlecenie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 m-ce</w:t>
            </w:r>
          </w:p>
        </w:tc>
      </w:tr>
    </w:tbl>
    <w:p>
      <w:pPr>
        <w:pStyle w:val="Normal"/>
        <w:spacing w:lineRule="auto" w:line="360"/>
        <w:ind w:firstLine="708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  <w:r>
        <w:rPr>
          <w:rFonts w:eastAsia="Arial" w:cs="Arial" w:ascii="Arial" w:hAnsi="Arial"/>
          <w:i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2)  Wynagrodzenia wraz z pochodnymi  44 134,92 zł</w:t>
      </w:r>
    </w:p>
    <w:p>
      <w:pPr>
        <w:pStyle w:val="Normal"/>
        <w:spacing w:lineRule="auto" w:line="360"/>
        <w:ind w:left="426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   Wynagrodzenia osobowe                                                                                    34 274,00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2.   Składki na ubezpieczenia społeczne i Fundusz Pracy                                          6 230,92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 xml:space="preserve">3.  Wynagrodzenia bezosobowe                                                                                 3 630,00   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 xml:space="preserve">3) Pozostałe wydatki bieżące 16 288,13 zł </w:t>
      </w:r>
      <w:r>
        <w:rPr>
          <w:rFonts w:cs="Arial" w:ascii="Arial" w:hAnsi="Arial"/>
          <w:i/>
          <w:sz w:val="20"/>
          <w:szCs w:val="20"/>
        </w:rPr>
        <w:t>-  zakup środków czystości, zakup wyposażenia i części zamiennych, zakup artykułów do organizacji zawodów sportowych, zakup paliwa, konserwacja sprzętu, naprawy, świadczenia pracownicze, utrzymanie obiektu – media, monitoring.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/>
      </w:pPr>
      <w:r>
        <w:rPr>
          <w:rFonts w:cs="Arial" w:ascii="Arial" w:hAnsi="Arial"/>
          <w:i/>
          <w:color w:val="0000FF"/>
          <w:sz w:val="20"/>
          <w:szCs w:val="20"/>
        </w:rPr>
        <w:t>Wydatki inwestycyjne                                                                                                                15.700,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  <w:u w:val="single"/>
        </w:rPr>
        <w:t>4.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Wydatki na utrzymanie i obsługę kompleksu sportowego ORLIK w Budzistowie  62 052,8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1) Zatrudnienie:                </w:t>
      </w:r>
    </w:p>
    <w:tbl>
      <w:tblPr>
        <w:tblW w:w="3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1080"/>
      </w:tblGrid>
      <w:tr>
        <w:trPr>
          <w:trHeight w:val="300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>Trener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  etat</w:t>
            </w:r>
          </w:p>
        </w:tc>
      </w:tr>
    </w:tbl>
    <w:p>
      <w:pPr>
        <w:pStyle w:val="Normal"/>
        <w:spacing w:lineRule="auto" w:line="360"/>
        <w:ind w:firstLine="708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  <w:r>
        <w:rPr>
          <w:rFonts w:eastAsia="Arial" w:cs="Arial" w:ascii="Arial" w:hAnsi="Arial"/>
          <w:i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2)  Wynagrodzenia wraz z pochodnymi  30 296,19 zł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   Wynagrodzenia osobowe                                                                                    25 663,81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2.   Składki na ubezpieczenia społeczne i Fundusz Pracy                                          4 632,38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 xml:space="preserve">3) Pozostałe wydatki bieżące 16 056,65 zł </w:t>
      </w:r>
      <w:r>
        <w:rPr>
          <w:rFonts w:cs="Arial" w:ascii="Arial" w:hAnsi="Arial"/>
          <w:i/>
          <w:sz w:val="20"/>
          <w:szCs w:val="20"/>
        </w:rPr>
        <w:t>-  zakup środków czystości, zakup wyposażenia i części zamiennych, zakup artykułów do organizacji zawodów sportowych, zakup paliwa, konserwacja sprzętu, naprawy, świadczenia pracownicze, utrzymanie obiektu – media, monitoring.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/>
      </w:pPr>
      <w:r>
        <w:rPr>
          <w:rFonts w:cs="Arial" w:ascii="Arial" w:hAnsi="Arial"/>
          <w:i/>
          <w:color w:val="0000FF"/>
          <w:sz w:val="20"/>
          <w:szCs w:val="20"/>
        </w:rPr>
        <w:t>Wydatki inwestycyjne                                                                                                                15.700,01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  <w:u w:val="single"/>
        </w:rPr>
        <w:t>5.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 xml:space="preserve">Wydatki na utrzymanie i obsługę samochodu ciężarowo-osobowego 101 464,97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1) Zatrudnienie:                </w:t>
      </w:r>
    </w:p>
    <w:tbl>
      <w:tblPr>
        <w:tblW w:w="3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1080"/>
      </w:tblGrid>
      <w:tr>
        <w:trPr>
          <w:trHeight w:val="300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>Kierowca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  etat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  <w:u w:val="single"/>
        </w:rPr>
        <w:t>2)  Wynagrodzenia wraz z pochodnymi  48 266,15 zł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   Wynagrodzenia osobowe                                                                                    40 812,76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2.   Składki na ubezpieczenia społeczne i Fundusz Pracy                                          7 453,39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 xml:space="preserve">3) Pozostałe wydatki bieżące 53 198,82 zł </w:t>
      </w:r>
      <w:r>
        <w:rPr>
          <w:rFonts w:cs="Arial" w:ascii="Arial" w:hAnsi="Arial"/>
          <w:i/>
          <w:sz w:val="20"/>
          <w:szCs w:val="20"/>
        </w:rPr>
        <w:t xml:space="preserve">-  zakup materiałów, zakup wyposażenia i części zamiennych, zakup paliwa, konserwacje, naprawy, przeglądy, ubezpieczenie, świadczenia pracownicze,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  <w:u w:val="single"/>
        </w:rPr>
        <w:t>6.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 xml:space="preserve">Wydatki na utrzymanie boisk sportowych na terenie gminy  24 421,61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 xml:space="preserve">Wydatki bieżące 24 421,61 zł </w:t>
      </w:r>
      <w:r>
        <w:rPr>
          <w:rFonts w:cs="Arial" w:ascii="Arial" w:hAnsi="Arial"/>
          <w:i/>
          <w:sz w:val="20"/>
          <w:szCs w:val="20"/>
        </w:rPr>
        <w:t xml:space="preserve">-  </w:t>
      </w:r>
      <w:r>
        <w:rPr>
          <w:rFonts w:cs="Arial" w:ascii="Arial" w:hAnsi="Arial"/>
          <w:sz w:val="20"/>
          <w:szCs w:val="20"/>
        </w:rPr>
        <w:t>Zakup materiałów i wyposażenia, usługi transportowe, nadzór i przeglądy boisk, utrzymanie boisk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46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3880"/>
        <w:gridCol w:w="1260"/>
        <w:gridCol w:w="1180"/>
        <w:gridCol w:w="1020"/>
      </w:tblGrid>
      <w:tr>
        <w:trPr>
          <w:trHeight w:val="4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60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dania w zakresie kultury fizycznej i spor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5 2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6 5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84,2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nowisko ds. Społecznych i Profilaktyki Przeciwalkoholow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budżecie na 2011 r. zaplanowano </w:t>
      </w:r>
      <w:r>
        <w:rPr>
          <w:rFonts w:cs="Arial" w:ascii="Arial" w:hAnsi="Arial"/>
          <w:bCs/>
          <w:sz w:val="20"/>
          <w:szCs w:val="20"/>
        </w:rPr>
        <w:t>dotacje dla Klubów Sportowych w kwocie 245.200,00 zł.</w:t>
      </w:r>
      <w:r>
        <w:rPr>
          <w:rFonts w:cs="Arial" w:ascii="Arial" w:hAnsi="Arial"/>
          <w:sz w:val="20"/>
          <w:szCs w:val="20"/>
        </w:rPr>
        <w:t xml:space="preserve"> Na podstawie ustawy o działalności pożytku publicznego i o wolontariacie Wójt Gminy Kołobrzeg ogłosił otwarty konkurs ofert na wykonanie zadań publicznych własnych gminy w zakresie upowszechniania kultury fizycznej i sportu na terenie Gminy Kołobrzeg w roku 2011 oraz w zakresie szkolenia dzieci i młodzieży w zakresie popularyzacji gry w szachy w ramach współzawodnictwa sportowego, a także udział w zawodach i imprezach sportowych. Przyznano dotacje dla 4 Klubów Sportowych. Dotacje wykorzystano w łącznej wysokości  206.500,00 zł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5"/>
        <w:gridCol w:w="2340"/>
        <w:gridCol w:w="2340"/>
      </w:tblGrid>
      <w:tr>
        <w:trPr>
          <w:trHeight w:val="467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uby sportowe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yznana kwota dotacji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konanie na 31.12.2011r</w:t>
            </w:r>
          </w:p>
        </w:tc>
      </w:tr>
      <w:tr>
        <w:trPr>
          <w:trHeight w:val="340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KO KARCINO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</w:tr>
      <w:tr>
        <w:trPr>
          <w:trHeight w:val="340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NY ZIELENIEWO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</w:tr>
      <w:tr>
        <w:trPr>
          <w:trHeight w:val="340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KAS OBROTY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4.000,00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4.000,00</w:t>
            </w:r>
          </w:p>
        </w:tc>
      </w:tr>
      <w:tr>
        <w:trPr>
          <w:trHeight w:val="340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ST DRZONOWO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7.500,00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7.500,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846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3880"/>
        <w:gridCol w:w="1260"/>
        <w:gridCol w:w="1180"/>
        <w:gridCol w:w="1020"/>
      </w:tblGrid>
      <w:tr>
        <w:trPr>
          <w:trHeight w:val="4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69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 19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3 231,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89,1%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                                                                                                     6 649,4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- Referat Oświaty i Kultur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8000"/>
          <w:sz w:val="20"/>
          <w:szCs w:val="20"/>
        </w:rPr>
      </w:pPr>
      <w:r>
        <w:rPr>
          <w:rFonts w:cs="Arial" w:ascii="Arial" w:hAnsi="Arial"/>
          <w:b/>
          <w:i/>
          <w:color w:val="008000"/>
          <w:sz w:val="20"/>
          <w:szCs w:val="20"/>
        </w:rPr>
        <w:t>WYDATKI BIEŻĄCE Z FUNDUSZU SOŁECKIEGO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426" w:hanging="426"/>
        <w:rPr/>
      </w:pPr>
      <w:r>
        <w:rPr>
          <w:rFonts w:cs="Arial" w:ascii="Arial" w:hAnsi="Arial"/>
          <w:i/>
          <w:color w:val="008000"/>
          <w:sz w:val="20"/>
          <w:szCs w:val="20"/>
        </w:rPr>
        <w:t xml:space="preserve">Sołectwo Błotnica  - Zakup trampoliny 2.000,00 zł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right" w:pos="9072" w:leader="dot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i/>
          <w:color w:val="008000"/>
          <w:sz w:val="20"/>
          <w:szCs w:val="20"/>
        </w:rPr>
        <w:t>Sołectwo Obroty – Poprawa nawierzchni na placu zabaw i ustawienie pergoli 4.649,40 zł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right" w:pos="9072" w:leader="dot"/>
        </w:tabs>
        <w:spacing w:lineRule="auto" w:line="360"/>
        <w:ind w:left="426" w:hanging="426"/>
        <w:jc w:val="both"/>
        <w:rPr>
          <w:rFonts w:ascii="Arial" w:hAnsi="Arial" w:cs="Arial"/>
          <w:i/>
          <w:i/>
          <w:color w:val="008000"/>
          <w:sz w:val="20"/>
          <w:szCs w:val="20"/>
        </w:rPr>
      </w:pPr>
      <w:r>
        <w:rPr>
          <w:rFonts w:cs="Arial" w:ascii="Arial" w:hAnsi="Arial"/>
          <w:i/>
          <w:color w:val="008000"/>
          <w:sz w:val="20"/>
          <w:szCs w:val="20"/>
        </w:rPr>
        <w:t>Sołectwo Stary Borek – Zakup ławek. Zaplanowane wydatki w kwocie 4.400,00 nie zostały wykorzystane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i/>
          <w:i/>
          <w:color w:val="008000"/>
          <w:sz w:val="20"/>
          <w:szCs w:val="20"/>
          <w:u w:val="single"/>
        </w:rPr>
      </w:pPr>
      <w:r>
        <w:rPr>
          <w:rFonts w:cs="Arial" w:ascii="Arial" w:hAnsi="Arial"/>
          <w:i/>
          <w:color w:val="008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Dysponent części budżetowej                                                                                                 376 582,24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minny Ośrodek Sportu, Turystyki i Rekreacji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ydatki na organizację i obsługę imprez sportowych organizowanych na terenie Gminy Kołobrzeg, partycypacja w organizowaniu innej działalności sportowej wyniosły ogółem 376.582,24 zł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35"/>
        </w:numPr>
        <w:spacing w:lineRule="auto" w:line="360"/>
        <w:ind w:left="851" w:hanging="3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eastAsia="Arial" w:cs="Arial" w:ascii="Arial" w:hAnsi="Arial"/>
          <w:i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Wynagrodzenia wraz z pochodnymi  7 034,99  zł</w:t>
      </w:r>
      <w:r>
        <w:rPr>
          <w:rFonts w:cs="Arial" w:ascii="Arial" w:hAnsi="Arial"/>
          <w:sz w:val="20"/>
          <w:szCs w:val="20"/>
        </w:rPr>
        <w:t xml:space="preserve"> - umowy zlecenia na organizację imprez sportowych</w:t>
      </w:r>
    </w:p>
    <w:p>
      <w:pPr>
        <w:pStyle w:val="Normal"/>
        <w:spacing w:lineRule="auto" w:line="360"/>
        <w:ind w:left="720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   Składki na ubezpieczenia społeczne i Fundusz Pracy                                    169,99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 xml:space="preserve">2.  Wynagrodzenia bezosobowe                                                                        6 865,00    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  <w:u w:val="single"/>
        </w:rPr>
        <w:t xml:space="preserve">2) Pozostałe wydatki bieżące 369 547,25 zł  </w:t>
      </w:r>
      <w:r>
        <w:rPr>
          <w:rFonts w:cs="Arial" w:ascii="Arial" w:hAnsi="Arial"/>
          <w:i/>
          <w:sz w:val="20"/>
          <w:szCs w:val="20"/>
        </w:rPr>
        <w:t>– zakup materiałów, nagród, organizacja i obsługa           imprez sportowych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inny Rajd Rowerowy – Stary Borek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char Polski Młodzików w Piłkę Ręczną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Kwietny Bieg – trasa Grzybowo – Dźwirzyno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XII Wojewódzka Olimpiada Młodzieży w Szachach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V Euromajówka w Gminie Kołobrzeg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Gminne Eliminacje -  Turnieju Bezpieczeństwo w Ruchu Drogowym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I Turniej Ligi Bałtyckiej Orlików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niej piłki nożnej dziewcząt rocznik 1995 i młodsze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Turnieju Halowej Piłki Nożnej Samorządowców o Puchar Wójta Gminy Kołobrzeg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XVI – FINAŁ Wielkiej  Orkiestry Świątecznej Pomoc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ciągu okresu sprawozdawczego przebywały na zgrupowaniu w GCSiR następujące zespoły sportowe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.Obóz sportowy - Ośrodek Wczasowy "JOANNA"</w:t>
        <w:br/>
        <w:t>2. Piłka ręczna Koszalin – AZS Koszalin</w:t>
        <w:br/>
        <w:t>3. Obóz sportowy - Centrum Zdrowia, Urody i Rekreacji "Geovita"</w:t>
        <w:br/>
        <w:t>4. "LIDER" Włocławek</w:t>
        <w:br/>
        <w:t>5. KSR "ZDROWIE" Warszawa</w:t>
        <w:br/>
        <w:t>6. UKS 12 Głogów</w:t>
        <w:br/>
        <w:t>7. "BASKET" Szczecinek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.Obóz sportowy  - Ośrodek  "ANNA"</w:t>
        <w:br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1780" w:hanging="0"/>
        <w:jc w:val="both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274" w:gutter="0" w:header="708" w:top="1417" w:footer="0" w:bottom="1417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999999"/>
        <w:spacing w:val="30"/>
        <w:sz w:val="28"/>
        <w:szCs w:val="28"/>
        <w:u w:val="single"/>
      </w:rPr>
    </w:pPr>
    <w:r>
      <w:rPr>
        <w:color w:val="999999"/>
        <w:u w:val="single"/>
      </w:rPr>
      <w:drawing>
        <wp:inline distT="0" distB="0" distL="0" distR="0">
          <wp:extent cx="1146810" cy="7131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99999"/>
        <w:u w:val="single"/>
      </w:rPr>
      <w:t xml:space="preserve">             </w:t>
    </w:r>
    <w:r>
      <w:rPr>
        <w:color w:val="999999"/>
        <w:spacing w:val="30"/>
        <w:sz w:val="28"/>
        <w:szCs w:val="28"/>
        <w:u w:val="single"/>
      </w:rPr>
      <w:t xml:space="preserve">Sprawozdanie za rok 2011          Strona </w:t>
    </w:r>
    <w:r>
      <w:rPr>
        <w:color w:val="999999"/>
        <w:spacing w:val="30"/>
        <w:sz w:val="28"/>
        <w:szCs w:val="28"/>
        <w:u w:val="single"/>
      </w:rPr>
      <w:fldChar w:fldCharType="begin"/>
    </w:r>
    <w:r>
      <w:rPr>
        <w:sz w:val="28"/>
        <w:spacing w:val="30"/>
        <w:u w:val="single"/>
        <w:szCs w:val="28"/>
        <w:color w:val="999999"/>
      </w:rPr>
      <w:instrText xml:space="preserve"> PAGE </w:instrText>
    </w:r>
    <w:r>
      <w:rPr>
        <w:sz w:val="28"/>
        <w:spacing w:val="30"/>
        <w:u w:val="single"/>
        <w:szCs w:val="28"/>
        <w:color w:val="999999"/>
      </w:rPr>
      <w:fldChar w:fldCharType="separate"/>
    </w:r>
    <w:r>
      <w:rPr>
        <w:sz w:val="28"/>
        <w:spacing w:val="30"/>
        <w:u w:val="single"/>
        <w:szCs w:val="28"/>
        <w:color w:val="999999"/>
      </w:rPr>
      <w:t>104</w:t>
    </w:r>
    <w:r>
      <w:rPr>
        <w:sz w:val="28"/>
        <w:spacing w:val="30"/>
        <w:u w:val="single"/>
        <w:szCs w:val="28"/>
        <w:color w:val="999999"/>
      </w:rPr>
      <w:fldChar w:fldCharType="end"/>
    </w:r>
    <w:r>
      <w:rPr>
        <w:color w:val="999999"/>
        <w:spacing w:val="30"/>
        <w:sz w:val="28"/>
        <w:szCs w:val="28"/>
        <w:u w:val="single"/>
      </w:rPr>
      <w:tab/>
    </w:r>
  </w:p>
  <w:p>
    <w:pPr>
      <w:pStyle w:val="Header"/>
      <w:spacing w:lineRule="auto" w:line="360"/>
      <w:rPr>
        <w:rFonts w:ascii="Times" w:hAnsi="Times" w:cs="Times"/>
        <w:color w:val="808080"/>
        <w:spacing w:val="30"/>
        <w:sz w:val="20"/>
        <w:szCs w:val="20"/>
      </w:rPr>
    </w:pPr>
    <w:r>
      <w:rPr>
        <w:rFonts w:cs="Times" w:ascii="Times" w:hAnsi="Times"/>
        <w:color w:val="808080"/>
        <w:spacing w:val="30"/>
        <w:sz w:val="20"/>
        <w:szCs w:val="20"/>
      </w:rPr>
      <w:t>Gmina Kołobrzeg</w:t>
    </w:r>
  </w:p>
  <w:p>
    <w:pPr>
      <w:pStyle w:val="Header"/>
      <w:spacing w:lineRule="auto" w:line="360"/>
      <w:jc w:val="center"/>
      <w:rPr/>
    </w:pPr>
    <w:r>
      <w:rPr>
        <w:rFonts w:cs="Times" w:ascii="Times" w:hAnsi="Times"/>
        <w:b/>
        <w:color w:val="808080"/>
        <w:spacing w:val="120"/>
        <w:sz w:val="28"/>
        <w:szCs w:val="28"/>
      </w:rPr>
      <w:t>OPIS  WYDATKÓW  BIEŻĄCYCH</w:t>
    </w:r>
  </w:p>
  <w:p>
    <w:pPr>
      <w:pStyle w:val="Header"/>
      <w:spacing w:lineRule="auto" w:line="360"/>
      <w:jc w:val="center"/>
      <w:rPr>
        <w:rFonts w:ascii="Times" w:hAnsi="Times" w:cs="Times"/>
        <w:b/>
        <w:b/>
        <w:color w:val="808080"/>
        <w:spacing w:val="120"/>
        <w:sz w:val="28"/>
        <w:szCs w:val="28"/>
        <w:lang w:val="en-US" w:eastAsia="en-US"/>
      </w:rPr>
    </w:pPr>
    <w:r>
      <w:rPr>
        <w:rFonts w:cs="Times" w:ascii="Times" w:hAnsi="Times"/>
        <w:b/>
        <w:color w:val="808080"/>
        <w:spacing w:val="120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column">
                <wp:posOffset>22860</wp:posOffset>
              </wp:positionH>
              <wp:positionV relativeFrom="paragraph">
                <wp:posOffset>635</wp:posOffset>
              </wp:positionV>
              <wp:extent cx="5715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0pt" to="451.75pt,0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7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35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720"/>
        </w:tabs>
        <w:ind w:left="700" w:hanging="340"/>
      </w:pPr>
      <w:rPr>
        <w:vertAlign w:val="baseline"/>
        <w:position w:val="0"/>
        <w:sz w:val="24"/>
      </w:rPr>
    </w:lvl>
  </w:abstractNum>
  <w:abstractNum w:abstractNumId="23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305" w:hanging="360"/>
      </w:pPr>
      <w:rPr>
        <w:b w:val="false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3">
    <w:lvl w:ilvl="0">
      <w:start w:val="1"/>
      <w:numFmt w:val="upperRoman"/>
      <w:lvlText w:val="%1."/>
      <w:lvlJc w:val="left"/>
      <w:pPr>
        <w:tabs>
          <w:tab w:val="num" w:pos="720"/>
        </w:tabs>
        <w:ind w:left="357" w:hanging="357"/>
      </w:pPr>
      <w:rPr>
        <w:sz w:val="44"/>
        <w:i w:val="false"/>
        <w:b/>
        <w:szCs w:val="44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mallCaps/>
      <w:sz w:val="3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3"/>
      </w:numPr>
      <w:outlineLvl w:val="5"/>
    </w:pPr>
    <w:rPr>
      <w:b/>
      <w:bCs/>
      <w:sz w:val="44"/>
      <w:szCs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Symbol" w:hAnsi="Symbol" w:cs="Symbol"/>
      <w:color w:val="000000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3">
    <w:name w:val="WW8Num35z3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sz w:val="20"/>
      <w:szCs w:val="20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  <w:sz w:val="20"/>
      <w:szCs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  <w:i w:val="false"/>
      <w:sz w:val="44"/>
      <w:szCs w:val="44"/>
    </w:rPr>
  </w:style>
  <w:style w:type="character" w:styleId="WW8Num54z1">
    <w:name w:val="WW8Num54z1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54z2">
    <w:name w:val="WW8Num54z2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360"/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397"/>
    </w:pPr>
    <w:rPr>
      <w:rFonts w:ascii="Arial" w:hAnsi="Arial" w:cs="Arial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" w:hAnsi="Arial" w:cs="Arial"/>
      <w:u w:val="singl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ind w:left="-360" w:right="23" w:firstLine="360"/>
      <w:jc w:val="center"/>
    </w:pPr>
    <w:rPr>
      <w:rFonts w:ascii="Arial" w:hAnsi="Arial" w:cs="Arial"/>
      <w:b/>
    </w:rPr>
  </w:style>
  <w:style w:type="paragraph" w:styleId="Styl5">
    <w:name w:val="styl5"/>
    <w:basedOn w:val="Normal"/>
    <w:qFormat/>
    <w:pPr>
      <w:spacing w:before="280" w:after="280"/>
    </w:pPr>
    <w:rPr/>
  </w:style>
  <w:style w:type="paragraph" w:styleId="Spip">
    <w:name w:val="spip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spacing w:lineRule="auto" w:line="240" w:before="0" w:after="120"/>
      <w:ind w:left="283" w:firstLine="21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9:38:00Z</dcterms:created>
  <dc:creator>UG</dc:creator>
  <dc:description/>
  <cp:keywords/>
  <dc:language>en-US</dc:language>
  <cp:lastModifiedBy>Bozena</cp:lastModifiedBy>
  <cp:lastPrinted>2011-03-11T09:32:00Z</cp:lastPrinted>
  <dcterms:modified xsi:type="dcterms:W3CDTF">2012-03-23T12:12:00Z</dcterms:modified>
  <cp:revision>8</cp:revision>
  <dc:subject/>
  <dc:title>WYDATKI BUDŻETOWE</dc:title>
</cp:coreProperties>
</file>