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20"/>
        <w:gridCol w:w="1560"/>
        <w:gridCol w:w="1240"/>
      </w:tblGrid>
      <w:tr>
        <w:trPr>
          <w:trHeight w:val="6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1.12.2010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01 6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17 441,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88%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pływy ze sprzedaży mi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01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0%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wpływy z przekształcenia prawa użytkowania wieczystego w prawo włas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Dotacje celowe z budżetu państwa na inwestycje i zakupy inwestycyj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8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8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Dotacje otrzymane z funduszy na inwestycje i zakupy inwestycyj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Dotacje celowe w ramach programów finansowanych z udziałem środków europejski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585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5%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Wpływy z tytułu pomocy finansowej udzielanej między JST na dofinansowanie własnych zadań inwestycyjnych i zakupów inwestycyj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Dochody ze sprzedaży mienia komunalnego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przetargu nieograniczonego sprzedano                   3 nieruchomości z przeznaczeniem pod budownictwo mieszkaniowe, usługi turystyki i na ogrody dziłkowe w miejscowościach Grzybowo i Dźwirzyno. Ogółem powierzchnia sprzedanych nieruchomości wyniosła 0,3882 ha  a łączna cena sprzedaży z tego tytułu 1.081.508,00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ybie bezprzetargowym na polepszenie warunków zagospodarowania nieruchomości sąsiedniej sprzedano 4 nieruchomości z przeznaczeniem pod budownictwo mieszkaniowe, pod drogę i usługi handlu o łącznej powierzchni 0,3380 ha. Bezprzetargowo sprzedano 1 nieruchomość o powierzchni 0,0022 ha zabudowaną trafostacją na rzecz właściciela urządzeń. Dokonano sprzedaży budynku mieszkalnego w Sarbii na rzecz dotychczasowych najemców z zastosowaniem bonifikaty. Na dzień 31.12.2010r. dochody ze sprzedaży mienia wyniosły 971.016,53 z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Wpływy z tyt. przekształcenia  prawa użytkowania wieczystego w prawo własności – w 2010r.                     1 osoba dokonała przekształcenia prawa użytkowania wieczystego w prawo własności. Powierzchnia przekształconej nieruchomości wyniosła 0,0580 ha a uzyskane dochody z tego tytułu 2.544,30 zł. Ponadto do budżetu wpływają </w:t>
      </w:r>
      <w:r>
        <w:rPr>
          <w:rFonts w:cs="Arial" w:ascii="Arial" w:hAnsi="Arial"/>
          <w:bCs/>
          <w:sz w:val="20"/>
          <w:szCs w:val="20"/>
        </w:rPr>
        <w:t xml:space="preserve">spłaty rat z tytułu przekształcenia </w:t>
      </w:r>
      <w:r>
        <w:rPr>
          <w:rFonts w:cs="Arial" w:ascii="Arial" w:hAnsi="Arial"/>
          <w:sz w:val="20"/>
          <w:szCs w:val="20"/>
        </w:rPr>
        <w:t xml:space="preserve">prawa użytkowania wieczystego </w:t>
      </w:r>
      <w:r>
        <w:rPr>
          <w:rFonts w:cs="Arial" w:ascii="Arial" w:hAnsi="Arial"/>
          <w:bCs/>
          <w:sz w:val="20"/>
          <w:szCs w:val="20"/>
        </w:rPr>
        <w:t>przypadających na rok 2010. Łączna kwota otrzymanych dochodów z tego tytułu wyniosła                    3.771,92 zł.</w:t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)</w:t>
      </w:r>
      <w:r>
        <w:rPr>
          <w:rFonts w:cs="Arial"/>
          <w:sz w:val="20"/>
          <w:szCs w:val="20"/>
        </w:rPr>
        <w:t xml:space="preserve"> Z Ministerstwa Sportu otrzymano dofinansowanie w kwocie 500.000,00 zł z przeznaczeniem na </w:t>
      </w:r>
      <w:r>
        <w:rPr>
          <w:rFonts w:cs="Arial"/>
          <w:bCs/>
          <w:sz w:val="20"/>
          <w:szCs w:val="20"/>
        </w:rPr>
        <w:t xml:space="preserve">„Budowę Gminnego Centrum Sportu i Rekreacji w Dźwirzynie”. Decyzją </w:t>
      </w:r>
      <w:r>
        <w:rPr>
          <w:rFonts w:cs="Arial"/>
          <w:sz w:val="20"/>
          <w:szCs w:val="20"/>
        </w:rPr>
        <w:t>Sejmiku Województwa Zachodniopomorskiego podjęta została uchwała o przyznaniu dofinans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Arial"/>
          <w:sz w:val="20"/>
          <w:szCs w:val="20"/>
        </w:rPr>
        <w:t xml:space="preserve">w łącznej kwocie 1.500.000 zł, z podziałem na lata: 550.000,00 zł w 2008r., 450.000,00 zł w 2009 r., i 500.000,00 w 2010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Gmina otrzymała dotację z WFOŚiGW  w wysokości 300 000,00 zł – nagroda za zdobycie I miejsca w konkursie „Najbardziej ekologiczna gmina 2007-2008”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Wojewoda Zachodniopomorski przyznał dotację celową na kwotę 2.205.067,00 zł                                  z przeznaczeniem na dofinansowanie przedsięwzięcia realizowanego w ramach programu wieloletniego „Narodowy Program Przebudowy Dróg Lokalnych 2008-2011” pn. „Przebudowa ulicy Hanki Sawickiej i Piastowskiej w Dźwirzynie gm. Kołobrzeg z budową chodników, wjazdów, kanalizacji deszczowej i oświetlenia drogowego oraz przełożeniem kolidującego uzbrojenia etap I”. </w:t>
      </w:r>
    </w:p>
    <w:p>
      <w:pPr>
        <w:pStyle w:val="List"/>
        <w:ind w:left="0" w:hanging="0"/>
        <w:jc w:val="both"/>
        <w:rPr/>
      </w:pPr>
      <w:r>
        <w:rPr>
          <w:b/>
          <w:bCs/>
          <w:sz w:val="20"/>
          <w:szCs w:val="20"/>
        </w:rPr>
        <w:t>6)</w:t>
      </w:r>
      <w:r>
        <w:rPr/>
        <w:t xml:space="preserve"> </w:t>
      </w:r>
      <w:r>
        <w:rPr>
          <w:sz w:val="20"/>
          <w:szCs w:val="20"/>
        </w:rPr>
        <w:t xml:space="preserve">Województwo Zachodniopomorskie przyznało pomoc finansową w wysokości 333.000,00 zł na realizację inwestycji: Budowa zespołu ogólnodostępnych boisk sportowych w ramach programu „Moje Boisko - Orlik 2012” w Budzistowie. </w:t>
      </w:r>
    </w:p>
    <w:p>
      <w:pPr>
        <w:pStyle w:val="List"/>
        <w:ind w:left="0" w:hanging="0"/>
        <w:jc w:val="both"/>
        <w:rPr/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 xml:space="preserve"> Ministerstwo Sportu przyznało dotację w wysokości 333.000,00 zł na realizację inwestycji: Budowa zespołu ogólnodostępnych boisk sportowych w ramach programu „Moje Boisko - Orlik 2012” w Budzistowie. </w:t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Otrzymano dotację celową na realizację inwestycji </w:t>
      </w:r>
      <w:r>
        <w:rPr>
          <w:rFonts w:cs="Arial"/>
          <w:sz w:val="20"/>
          <w:szCs w:val="20"/>
        </w:rPr>
        <w:t xml:space="preserve">„Przebudowa drogi gminnej Grzybowo – Korzystno Etap II” </w:t>
      </w:r>
      <w:r>
        <w:rPr>
          <w:sz w:val="20"/>
          <w:szCs w:val="20"/>
        </w:rPr>
        <w:t xml:space="preserve">w ramach programów finansowanych z udziałem środków europejskich w kwocie </w:t>
      </w:r>
      <w:r>
        <w:rPr>
          <w:rFonts w:cs="Arial"/>
          <w:sz w:val="20"/>
          <w:szCs w:val="20"/>
        </w:rPr>
        <w:t>1.071.585,76 zł</w:t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naliza zaległości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128"/>
        <w:gridCol w:w="1000"/>
        <w:gridCol w:w="900"/>
        <w:gridCol w:w="1100"/>
        <w:gridCol w:w="1060"/>
        <w:gridCol w:w="920"/>
        <w:gridCol w:w="880"/>
      </w:tblGrid>
      <w:tr>
        <w:trPr>
          <w:trHeight w:val="11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dochod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upomnie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tytuł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            na 01.01.2010 (w z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zaległości na 31.12.2010       (w z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eks %                </w:t>
            </w:r>
            <w:r>
              <w:rPr>
                <w:rFonts w:cs="Arial" w:ascii="Arial" w:hAnsi="Arial"/>
                <w:sz w:val="20"/>
                <w:szCs w:val="20"/>
              </w:rPr>
              <w:t>(7:5)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ływy ze sprzedaży mienia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Wpływy ze sprzedaży m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Na dzień 31.12.2010r. zaległości z tego tytułu wynoszą 211,63 zł. Zaległość dotyczy 1 osoby, która w miarę swoich możliwości finansowych spłaca zadłużeni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"/>
        <w:ind w:left="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"/>
        <w:ind w:left="0" w:hanging="0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</w:t>
    </w:r>
    <w:r>
      <w:rPr>
        <w:color w:val="999999"/>
        <w:spacing w:val="30"/>
        <w:sz w:val="28"/>
        <w:szCs w:val="28"/>
        <w:u w:val="single"/>
      </w:rPr>
      <w:t xml:space="preserve">Sprawozdanie za rok 2010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38</w:t>
    </w:r>
    <w:r>
      <w:rPr>
        <w:rStyle w:val="PageNumber"/>
        <w:sz w:val="28"/>
        <w:u w:val="single"/>
        <w:szCs w:val="28"/>
        <w:color w:val="999999"/>
      </w:rPr>
      <w:fldChar w:fldCharType="end"/>
    </w:r>
  </w:p>
  <w:p>
    <w:pPr>
      <w:pStyle w:val="Header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jc w:val="center"/>
      <w:rPr/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DOCHODÓW MAJĄTKOWYCH</w:t>
    </w:r>
  </w:p>
  <w:p>
    <w:pPr>
      <w:pStyle w:val="Header"/>
      <w:rPr>
        <w:rFonts w:ascii="Times" w:hAnsi="Times" w:cs="Times"/>
        <w:b/>
        <w:b/>
        <w:color w:val="808080"/>
        <w:spacing w:val="120"/>
        <w:sz w:val="28"/>
        <w:szCs w:val="28"/>
        <w:lang w:val="en-US" w:eastAsia="en-US"/>
      </w:rPr>
    </w:pPr>
    <w:r>
      <w:rPr>
        <w:rFonts w:cs="Times" w:ascii="Times" w:hAnsi="Times"/>
        <w:b/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114300</wp:posOffset>
              </wp:positionV>
              <wp:extent cx="57150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pt" to="450.7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43:00Z</dcterms:created>
  <dc:creator>ug</dc:creator>
  <dc:description/>
  <cp:keywords/>
  <dc:language>en-US</dc:language>
  <cp:lastModifiedBy>Bozena</cp:lastModifiedBy>
  <cp:lastPrinted>2009-03-16T12:36:00Z</cp:lastPrinted>
  <dcterms:modified xsi:type="dcterms:W3CDTF">2011-03-23T10:49:00Z</dcterms:modified>
  <cp:revision>11</cp:revision>
  <dc:subject/>
  <dc:title>Źródło dochodów</dc:title>
</cp:coreProperties>
</file>