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UCHWAŁA Nr …………..</w:t>
        <w:tab/>
        <w:tab/>
        <w:t>PROJEKT nr druku 296</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Gminy Kołobrzeg</w:t>
      </w:r>
    </w:p>
    <w:p>
      <w:pPr>
        <w:pStyle w:val="Normal"/>
        <w:spacing w:lineRule="auto" w:line="360" w:before="0" w:after="0"/>
        <w:jc w:val="center"/>
        <w:rPr/>
      </w:pPr>
      <w:r>
        <w:rPr>
          <w:rFonts w:eastAsia="Times New Roman" w:cs="Times New Roman" w:ascii="Times New Roman" w:hAnsi="Times New Roman"/>
          <w:b/>
          <w:sz w:val="24"/>
          <w:szCs w:val="24"/>
          <w:lang w:eastAsia="pl-PL"/>
        </w:rPr>
        <w:t>z dnia …………….. 2017 r.</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obniżenia średniej ceny skupu żyta będącej podstawą do ustalenia podatku rolnego na rok podatkowy 2018 na terenie Gminy Kołobrze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Na podstawie art. 18 ust.2 pkt.8, art. 40 ust.1 i art. 41 ust. 1 ustawy z dnia 8 marca 1990 r. o samorządzie gminnym (tekst jednolity Dz. U. z 2017 r., poz. 1875), oraz art. 6 ust. 3 ustawy z dnia 15 listopada 1984 roku o podatku rolnym (tekst jednolity Dz. U. z 2017 r., poz. 1892), w związku z Komunikatem Prezesa Głównego Urzędu Statystycznego z dnia 18 października 2017 r. w sprawie średniej ceny skupu żyta za okres 11 kwartałów będącej podstawą do ustalenia podatku rolnego na rok podatkowy 2018 (M.P.2016.993), Rada Gminy Kołobrzeg uchwala, co następu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bniża się średnią cenę skupu żyta, ogłoszoną w Komunikacie Prezesa Głównego Urzędu Statystycznego z dnia 18 października 2017 r. w sprawie średniej ceny skupu żyta za okres 11 kwartałów będącej podstawą do ustalenia podatku rolnego na rok podatkowy 2018 z kwoty 52,49 zł za 1 dt do kwoty </w:t>
      </w:r>
      <w:r>
        <w:rPr>
          <w:rFonts w:eastAsia="Times New Roman" w:cs="Times New Roman" w:ascii="Times New Roman" w:hAnsi="Times New Roman"/>
          <w:b/>
          <w:sz w:val="24"/>
          <w:szCs w:val="24"/>
          <w:lang w:eastAsia="pl-PL"/>
        </w:rPr>
        <w:t xml:space="preserve">42,00 zł za 1d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nie uchwały powierza się Wójtowi Gminy Kołobrze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hwała wchodzi w życie po upływie 14 dni od dnia jej ogłoszenia w Dzienniku Urzędowym Województwa Zachodniopomorskiego i ma zastosowanie od 1 stycznia 2018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dstawą prawną podjęcia niniejszej uchwały stanowi art.6 ust. 3 ustawy z dnia 15 listopada  1984 r. o podatku rolnym ( Dz. U. z 2017 r. poz.1892 ), zgodnie z którym, Rada Gminy jest uprawniona do obniżenia ceny skupu zboża , przyjmowanej jako podstawę obliczenia podatku rolneg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Średnią cenę skupu żyta ustala się na podstawie Komunikatu Prezesa Głównego Urzędu Statystycznego , którą oblicza się według średniej ceny skupu żyta za 11 kwartałów poprzedzających kwartał poprzedzający rok podatkow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W dniu 18 października 2017 roku Prezes GUS ogłosił, że średnia cena skupu żyta za 11 kwartałów poprzedzających kwartał poprzedzający rok podatkowy 2018 wynosi 52,49 zł za 1d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 względu na trudną sytuację ekonomiczną producentów rolnych, Rada Gminy proponuje obniżyć średnią cenę skupu żyta, obliczoną według średniej ceny skupu żyta za  okres  11 kwartałów poprzedzających kwartał poprzedzający rok podatkowy 2018  z kwoty </w:t>
      </w:r>
      <w:r>
        <w:rPr>
          <w:rFonts w:cs="Times New Roman" w:ascii="Times New Roman" w:hAnsi="Times New Roman"/>
          <w:b/>
          <w:sz w:val="24"/>
          <w:szCs w:val="24"/>
        </w:rPr>
        <w:t>52,49 zł za 1dt</w:t>
      </w:r>
      <w:r>
        <w:rPr>
          <w:rFonts w:cs="Times New Roman" w:ascii="Times New Roman" w:hAnsi="Times New Roman"/>
          <w:sz w:val="24"/>
          <w:szCs w:val="24"/>
        </w:rPr>
        <w:t xml:space="preserve"> do kwoty </w:t>
      </w:r>
      <w:r>
        <w:rPr>
          <w:rFonts w:eastAsia="Times New Roman" w:cs="Times New Roman" w:ascii="Times New Roman" w:hAnsi="Times New Roman"/>
          <w:b/>
          <w:sz w:val="24"/>
          <w:szCs w:val="24"/>
          <w:lang w:eastAsia="pl-PL"/>
        </w:rPr>
        <w:t>42,00 zł za 1d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pozycja ta podyktowana jest tym, iż na terenie Gminy były obniżone zbiory zbóż, na co miały wpływ wyjątkowo niekorzystne warunki atmosferyczne , a zatem Rada Gminy ocenia , że sytuacja ekonomiczno-finansowa rolników będzie trudniejs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czym ,</w:t>
      </w:r>
      <w:r>
        <w:rPr>
          <w:rFonts w:cs="Times New Roman" w:ascii="Times New Roman" w:hAnsi="Times New Roman"/>
          <w:color w:val="000000"/>
          <w:sz w:val="24"/>
          <w:szCs w:val="24"/>
          <w:shd w:fill="FFFFFF" w:val="clear"/>
        </w:rPr>
        <w:t xml:space="preserve">podjęcie uchwały w przedmiotowej sprawie jest zasad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8:00Z</dcterms:created>
  <dc:creator>bozenka</dc:creator>
  <dc:description/>
  <cp:keywords/>
  <dc:language>en-US</dc:language>
  <cp:lastModifiedBy>magda</cp:lastModifiedBy>
  <cp:lastPrinted>2017-11-21T10:00:00Z</cp:lastPrinted>
  <dcterms:modified xsi:type="dcterms:W3CDTF">2017-11-21T09:00:00Z</dcterms:modified>
  <cp:revision>6</cp:revision>
  <dc:subject/>
  <dc:title/>
</cp:coreProperties>
</file>