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>Projekt Uchwały z inicjatyw grupy 3 radnych nr druku 29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 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mi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łobrze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……………………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eniająca uchwałę w sprawie diet dla rad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rzą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 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75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p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e:</w:t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Paragraf 3  Uchwały Nr XXV/169/13 Rady Gminy Kołobrzeg z dnia 26 lutego 2013 roku w sprawie ustalenia diet radnych otrzymuje brzmienie: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3.1.Określone w §1 uchwały zryczałtowane diety zmniejsza się o 150,00 zł za każdą nieobecność w obradach sesji lub posiedzeniu komisji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ślone w §1 uchwały zryczałtowane diety zmniejsza się o 150,00 zł również za każde spóźnienie na sesję lub komisje wynoszące powyżej 0,5 godziny , a także za opuszczenie obrad sesji lub komisji 0,5 godziny przed formalnym zakończeniem posiedzenia przez odpowiedniego 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Nieobecność radnego, a także spóźnienie i wcześniejsze opuszczenie obrad sesji lub komisji  jest potwierdzana poprzez informację z Biura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płat zryczałtowanych diet następuje na koniec każdego miesiąca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hw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ójt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miny Kołobrzeg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Uchwał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chod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y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listopada  </w:t>
      </w:r>
      <w:r>
        <w:rPr>
          <w:rFonts w:cs="Arial" w:ascii="Arial" w:hAnsi="Arial"/>
          <w:sz w:val="21"/>
          <w:szCs w:val="21"/>
        </w:rPr>
        <w:t>2017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odniczący Rady Gminy Kołobrzeg</w:t>
      </w:r>
    </w:p>
    <w:p>
      <w:pPr>
        <w:pStyle w:val="Normal"/>
        <w:ind w:left="424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Julian Nowick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morzą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min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9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.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mi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bier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owane zmiany mają na celu zdyscyplinowanie radnych, biorących udział w pracach organów Rady Gminy Kołobrzeg. Powtarzające się często opuszczanie przed czasem obrad sesji lub komisji powoduje dezorganizacje prac tych organów i wywołuje negatywny oddźwięk wśród mieszkańców naszej gminy. Na koniec sesji  Sołtysi poruszają bardzo ważne sprawy, informując o problemach w swoich sołectwach  przedstawiają wnioski i postulaty mieszkańców. Radni są zobligowani do wysłuchania tych wystąpień i podjęcia  stosownych działań.                            Poprzez swoją nieobecność w tym czasie  przyczyniają się do ugruntowania poglądu o lekceważeniu głosu mieszkańców, a co za tym idzie obniżenia rangi statusu rad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or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ag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żs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ję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hw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ad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before="0" w:after="2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0:00Z</dcterms:created>
  <dc:creator>SUGK</dc:creator>
  <dc:description/>
  <cp:keywords/>
  <dc:language>en-US</dc:language>
  <cp:lastModifiedBy>magda</cp:lastModifiedBy>
  <cp:lastPrinted>2017-10-11T13:39:00Z</cp:lastPrinted>
  <dcterms:modified xsi:type="dcterms:W3CDTF">2017-10-16T13:00:00Z</dcterms:modified>
  <cp:revision>4</cp:revision>
  <dc:subject/>
  <dc:title>PROJEKT</dc:title>
</cp:coreProperties>
</file>