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........./............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 ..... października   2017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ddania w trwały zarząd nieruchomości stanowiących własność Gminy Kołobrz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ust. 2 pkt 9 „a” ustawy z dnia 8 marca 1990r. o samorządzie gminnym (Dz. U. z 2016 r. poz. 446 z późn. zm.</w:t>
      </w:r>
      <w:r>
        <w:rPr>
          <w:rStyle w:val="FootnoteCharacters"/>
          <w:position w:val="0"/>
          <w:sz w:val="24"/>
          <w:vertAlign w:val="baseline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 w związku z art. 13 ust. 1, art. 18, art. 43 ust. 1, i art. 44 ust. 1, ustawy z dnia 21 sierpnia 1997 r. o gospodarce nieruchomościami (Dz. U. z 2016 r. poz. 2147 z późn. zm.</w:t>
      </w:r>
      <w:r>
        <w:rPr>
          <w:rStyle w:val="FootnoteCharacters"/>
          <w:rStyle w:val="FootnoteAnchor"/>
        </w:rPr>
        <w:footnoteReference w:id="3"/>
      </w:r>
      <w:r>
        <w:rPr/>
        <w:t>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Wyraża się zgodę na oddanie w trwały zarząd na rzecz gminnej jednostki organizacyjnej- Gminnego Ośrodka Sportu, Turystyki i Rekreacji w Dźwirzynie, na czas nieoznaczony:        </w:t>
      </w:r>
    </w:p>
    <w:p>
      <w:pPr>
        <w:pStyle w:val="Normal"/>
        <w:jc w:val="both"/>
        <w:rPr/>
      </w:pPr>
      <w:r>
        <w:rPr/>
        <w:t>1. część nieruchomości gruntowej oznaczonej geodezyjnie jako dz.  nr 222/3 o pow. 0,5617 ha położoną w obrębie ewidencyjnym Nowogardek, dla której Sąd Rejonowy w Kołobrzegu prowadzi księgę wieczystą KO1L/00021191/3,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nieruchomość gruntową oznaczoną geodezyjnie jako dz. nr 200/13 o pow. 0,0407 ha położoną w obrębie ewidencyjnym Dźwirzyno, dla której Sąd Rejonowy w Kołobrzegu prowadzi księgę wieczystą KO1L/00012208/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2 </w:t>
      </w:r>
      <w:r>
        <w:rPr/>
        <w:t>Oddanie w trwały zarząd nieruchomości opisanych w § 1 następuje w celu prowadzenia działalności statutowej Gminnego Ośrodka Sportu, Turystyki i Rekreacji w Dźwirz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 </w:t>
      </w:r>
      <w:r>
        <w:rPr/>
        <w:t>Wykonanie uchwały powierza się Wójtowi Gminy Kołobrz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4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Julian Now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Instytucja trwałego zarządu uregulowana jest przepisami ustawy z dnia 21 sierpnia 1997 r. </w:t>
        <w:br/>
        <w:t>o gospodarce nieruchomościami (Dz. U. z 2016 r. poz. 2147 z późn. zm.).</w:t>
      </w:r>
    </w:p>
    <w:p>
      <w:pPr>
        <w:pStyle w:val="Normal"/>
        <w:jc w:val="both"/>
        <w:rPr/>
      </w:pPr>
      <w:r>
        <w:rPr/>
        <w:t>Trwały zarząd jest formą władania nieruchomością przez jednostkę organizacyjną  nie posiadającą osobowości prawnej. Jednostka ma prawo do korzystania z nieruchomości oddanej w trwały zarząd w celu prowadzenia działalności należącej do zakresu jej działania, prowadzenia prac inwestycyjnych, oddawania części nieruchomości w dzierżawę, najem, użyczenie.</w:t>
      </w:r>
    </w:p>
    <w:p>
      <w:pPr>
        <w:pStyle w:val="Normal"/>
        <w:ind w:firstLine="708"/>
        <w:jc w:val="both"/>
        <w:rPr/>
      </w:pPr>
      <w:r>
        <w:rPr/>
        <w:t>Gmina Kołobrzeg jest właścicielem nieruchomości opisanych szczegółowo w niniejszej uchwale. Na działce nr 222/3 w Nowogardku zlokalizowany jest obiekt świetlicy kontenerowej, natomiast na działce nr 200/13 w Dźwirzynie zlokalizowana są urządzenia siłowni zewnętrznej. Wykorzystanie powyższych nieruchomości jest zgodne z działalnością statutową GOSTiR.</w:t>
      </w:r>
    </w:p>
    <w:p>
      <w:pPr>
        <w:pStyle w:val="Normal"/>
        <w:ind w:firstLine="708"/>
        <w:jc w:val="both"/>
        <w:rPr/>
      </w:pPr>
      <w:r>
        <w:rPr/>
        <w:t>GOSTiR jest już w posiadaniu przedmiotowej nieruchomości wobec powyższego zasadne jest uregulowanie stanu prawnego nieruchomości we wskazanej for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niniejszej ustawy zostały ogłoszone w Dzienniku Ustaw: </w:t>
      </w:r>
      <w:r>
        <w:rPr>
          <w:bCs/>
          <w:sz w:val="20"/>
          <w:szCs w:val="20"/>
        </w:rPr>
        <w:t xml:space="preserve"> z 2016 r. poz. 1579 i poz. 1948, z 2017 r. poz. 730 i poz. 935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niniejszej ustawy zostały ogłoszone w Dzienniku Ustaw:  z </w:t>
      </w:r>
      <w:r>
        <w:rPr>
          <w:bCs/>
          <w:sz w:val="20"/>
          <w:szCs w:val="20"/>
        </w:rPr>
        <w:t>2016 r., poz. 2260, z 2017 r. poz. 820, 1509, poz. 624, poz. 1595  i poz. 15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PROJEKT nr druku 2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0:00Z</dcterms:created>
  <dc:creator>roza</dc:creator>
  <dc:description/>
  <cp:keywords/>
  <dc:language>en-US</dc:language>
  <cp:lastModifiedBy>magda</cp:lastModifiedBy>
  <cp:lastPrinted>2017-10-04T11:42:00Z</cp:lastPrinted>
  <dcterms:modified xsi:type="dcterms:W3CDTF">2017-10-16T12:59:00Z</dcterms:modified>
  <cp:revision>4</cp:revision>
  <dc:subject/>
  <dc:title/>
</cp:coreProperties>
</file>