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Uchwała Nr       /        /2017        PROJEKT nr druku 274</w:t>
      </w:r>
    </w:p>
    <w:p>
      <w:pPr>
        <w:pStyle w:val="Normal"/>
        <w:jc w:val="center"/>
        <w:rPr/>
      </w:pPr>
      <w:r>
        <w:rPr>
          <w:b/>
        </w:rPr>
        <w:t>Rady Gminy Kołobrzeg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z dnia                    201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zmiany uchwały w sprawie określenia wzorów formularzy i deklaracji podatkowych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. 8 ustawy z dnia 8 marca 1990 r. o samorządzie gminnym </w:t>
      </w:r>
      <w:r>
        <w:rPr>
          <w:color w:val="000000"/>
        </w:rPr>
        <w:t>(tj. Dz. U. z 2017r. poz. 1875)</w:t>
      </w:r>
      <w:r>
        <w:rPr/>
        <w:t xml:space="preserve"> i art. 12 ust 2 pkt. 7 ustawy z dnia 15 listopada 1984 r. o podatku rolnym (tj. Dz. U. z 2017r.  poz. 1892) oraz art. 7 ust. 2 pkt. 7 ustawy z  dnia 30 października 2002 r. o podatku leśnym (tj. Dz. U. z 2017r. poz.1821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. Zmienia się załącznik nr  5 do Uchwały nr XII/73/2015  Rady Gminy Kołobrzeg z dnia 16 listopada 2015 r., który otrzymuje brzmienie zgodnie z załącznikiem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2. Zmienia się załącznik nr  8 do Uchwały  nr XII/73/2015 Rady Gminy Kołobrzeg z dnia 16 listopada 2015 r., który otrzymuje brzmienie zgodnie z załącznikiem nr 2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3. Wykonanie uchwały powierza się Wójtowi Gminy Koł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4. Uchwała wchodzi w życie po upływie 14 dni od dnia jej ogłoszenia w Dzienniku Urzędowym Województwa Zachodnio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Julian Nowic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08"/>
        <w:jc w:val="both"/>
        <w:rPr/>
      </w:pPr>
      <w:r>
        <w:rPr/>
        <w:t>Ustawą z dnia 11 sierpnia2017 r. o Krajowym Zasobie Nieruchomości  (Dz.U. z 2017 poz. 1529) dokonano następujących zmian:</w:t>
      </w:r>
    </w:p>
    <w:p>
      <w:pPr>
        <w:pStyle w:val="Normal"/>
        <w:jc w:val="both"/>
        <w:rPr/>
      </w:pPr>
      <w:r>
        <w:rPr/>
        <w:t xml:space="preserve">1)  w ustawie z dnia 15 listopada 1984 r. o podatku rolnym (Dz.U. z 2016 r. poz. 617 z późniejszymi zmianami) dodano nowe zwolnienie podmiotowe. Art. 12 ust. 2 pkt. 7  otrzymał brzmienie: Krajowy Zasób Nieruchomości, w zakresie nieruchomości wchodzących w skład Zasobu Nieruchomości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8624335?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i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20 lipca 2017 r. o Krajowym Zasobie Nieruchomości, </w:t>
      </w:r>
    </w:p>
    <w:p>
      <w:pPr>
        <w:pStyle w:val="Normal"/>
        <w:jc w:val="both"/>
        <w:rPr/>
      </w:pPr>
      <w:r>
        <w:rPr/>
        <w:t xml:space="preserve">2)  w ustawie z dnia 30 października 2002 r. o podatku leśnym (Dz.U. z 2016 r. poz,.374 z późniejszymi zmianami) dodano nowe zwolnienie podmiotowe. Art. 7 ust. 2 pkt. 7  otrzymał brzmienie: Krajowy Zasób Nieruchomości, w zakresie nieruchomości wchodzących w skład Zasobu Nieruchomości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8624335?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i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20 lipca 2017 r. o Krajowym Zasobie Nieruchomości. </w:t>
      </w:r>
    </w:p>
    <w:p>
      <w:pPr>
        <w:pStyle w:val="Normal"/>
        <w:jc w:val="both"/>
        <w:rPr/>
      </w:pPr>
      <w:r>
        <w:rPr/>
        <w:t xml:space="preserve">Biorąc  powyższe pod uwagę w załączniku do deklaracji na podatek rolny ZR-1/B w pozycji C. dodano nowe zwolnienie tj. rubryka nr 29  o brzmieniu: „Krajowy Zasób Nieruchomości, w zakresie nieruchomości wchodzących w skład Zasobu Nieruchomości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8624335?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i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20 lipca 2017 r. o Krajowym Zasobie Nieruchomości.</w:t>
      </w:r>
    </w:p>
    <w:p>
      <w:pPr>
        <w:pStyle w:val="Normal"/>
        <w:jc w:val="both"/>
        <w:rPr/>
      </w:pPr>
      <w:r>
        <w:rPr/>
        <w:t xml:space="preserve">W załączniku do deklaracji na podatek leśny  ZL-1/B w pozycji C. dodano nowe zwolnienie tj. rubryka nr 15 o brzmieniu: „Krajowy Zasób Nieruchomości, w zakresie nieruchomości wchodzących w skład Zasobu Nieruchomości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8624335?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i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20 lipca 2017 r. o Krajowym Zasobie Nieruchomośc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jc w:val="center"/>
    </w:pPr>
    <w:rPr>
      <w:rFonts w:ascii="ArialPL;Arial" w:hAnsi="ArialPL;Arial" w:cs="ArialPL;Arial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magda</dc:creator>
  <dc:description/>
  <cp:keywords/>
  <dc:language>en-US</dc:language>
  <cp:lastModifiedBy>magda</cp:lastModifiedBy>
  <cp:lastPrinted>2017-10-16T09:32:00Z</cp:lastPrinted>
  <dcterms:modified xsi:type="dcterms:W3CDTF">2017-10-16T12:09:00Z</dcterms:modified>
  <cp:revision>4</cp:revision>
  <dc:subject/>
  <dc:title/>
</cp:coreProperties>
</file>