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0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                                                                                                PROJEKT nr druku 272</w:t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0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Kołobrze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znania dotacji na dofinansowanie prac konserwatorskich, restauratorskich lub robót budowlanych przy zabytku wpisanym do rejestru zabyt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81 ust.1 ustawy z dnia 23 lipca 2003 r. o ochronie zabytków i opiece nad zabytkami (Dz. U. 2014, poz. 1446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i §5 ust. 2 uchwały nr XLVIII/321/10 Rady Gminy Kołobrzeg z dnia 6 lipca 2010 r. w sprawie zasad udzielania dotacji na prace konserwatorskie, restauratorskie i roboty budowlane przy zabytku wpisanym do rejestru zabytków (Dz. Urz. Woj. Zachodniopomorskiego Nr 77, poz. 1447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bCs/>
          <w:sz w:val="24"/>
          <w:szCs w:val="24"/>
        </w:rPr>
        <w:t>Rada Gminy Kołobrzeg uchwala, co na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uje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1. </w:t>
      </w:r>
      <w:r>
        <w:rPr>
          <w:rFonts w:cs="Times New Roman" w:ascii="Times New Roman" w:hAnsi="Times New Roman"/>
          <w:sz w:val="24"/>
          <w:szCs w:val="24"/>
        </w:rPr>
        <w:t>Przyznaje się dotację w wysokości 22.000 zł (słownie: dwadzieścia dwa tysiące złotych 00/100) dla Parafii Rzymskokatolickiej p.w. Św. Jana Chrzciciela w Sarbii na opracowanie dokumentacji projektowej remontu budynku zabytkowego kościoła w Karc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.</w:t>
      </w:r>
      <w:r>
        <w:rPr>
          <w:rFonts w:cs="Times New Roman" w:ascii="Times New Roman" w:hAnsi="Times New Roman"/>
          <w:sz w:val="24"/>
          <w:szCs w:val="24"/>
        </w:rPr>
        <w:t xml:space="preserve"> Dotacja o której mowa w §1 zostanie udzielona ze środków budżetu na 2017 ro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3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Kołobrz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81 ust. 1 i w związku z art. 77 ustawy o ochronie zabytków i opiece nad zabytkami, organ stanowiący gminy może udzielić dotacji na prace konserwatorskie, restauratorskie lub roboty budowlane przy zabytku wpisanym do rejestru, na zasadach określonych w podjętej przez ten organ uchwale. Rada Gminy podjęła uchwałę nr XLVIII/321/10 z dnia 6 lipca 2010 r. w sprawie zasad udzielania dotacji na prace konserwatorskie, restauratorskie i roboty budowlane przy zabytku wpisanym do rejestru zabytków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dofinansowanie zwróciła się Parafia Rzymskokatolicka p.w. Św. Jana Chrzciciela w Sarbii na opracowanie dokumentacji projektowej remontu budynku zabytkowego kościoła w Karcinie przy zabytkowym kościele w Karcini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 wymienionego tekstu jednolitego zostały ogłoszone w: Dz. U. z 2015 r. poz. 397, poz. 774 i poz. 1505, z 2016 r. poz. 1330, poz. 1887 i poz. 1948 oraz z 2017 r. poz. 60, poz. 1086 i poz. 1595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1:00Z</dcterms:created>
  <dc:creator>Bozena</dc:creator>
  <dc:description/>
  <cp:keywords/>
  <dc:language>en-US</dc:language>
  <cp:lastModifiedBy>magda</cp:lastModifiedBy>
  <cp:lastPrinted>2017-10-16T09:31:00Z</cp:lastPrinted>
  <dcterms:modified xsi:type="dcterms:W3CDTF">2017-10-16T12:09:00Z</dcterms:modified>
  <cp:revision>4</cp:revision>
  <dc:subject/>
  <dc:title/>
</cp:coreProperties>
</file>