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jc w:val="right"/>
        <w:rPr>
          <w:b/>
          <w:b/>
        </w:rPr>
      </w:pPr>
      <w:r>
        <w:rPr>
          <w:b/>
        </w:rPr>
        <w:tab/>
        <w:t xml:space="preserve"> PROJEKT nr druku 270       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  <w:t>UCHWAŁA Nr 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 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7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4 ustawy z dnia 8 marca 1990 r. o samorządzie gminnym </w:t>
      </w:r>
      <w:r>
        <w:rPr>
          <w:color w:val="000000"/>
        </w:rPr>
        <w:t xml:space="preserve">(Dz. U. z 2017r. poz. 1875) </w:t>
      </w:r>
      <w:r>
        <w:rPr/>
        <w:t>oraz art. 212 ust. 1 pkt 1, 2, 3, 4, 5 ustawy z dnia 27 sierpnia 2009 r. o finansach publicznych 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rFonts w:eastAsia="Calibri"/>
          <w:bCs/>
          <w:color w:val="000000"/>
        </w:rPr>
        <w:footnoteReference w:id="2"/>
      </w:r>
      <w:r>
        <w:rPr>
          <w:bCs/>
          <w:color w:val="000000"/>
        </w:rPr>
        <w:t xml:space="preserve">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Zwiększa się dochody budżetu gminy na 2017 rok o kwotę                          -    4 025 149,00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</w:t>
      </w:r>
      <w:r>
        <w:rPr/>
        <w:t>. Zmniejsza się wydatki budżetu gminy na 2017 rok o kwotę                          -     5 224 740,00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56 603 775,63 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dochody bieżące</w:t>
        <w:tab/>
        <w:t>-</w:t>
        <w:tab/>
        <w:t xml:space="preserve">54 632 409,63 zł,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971 366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 xml:space="preserve"> -</w:t>
        <w:tab/>
        <w:t>61 343 886,63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45 961 256,1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 xml:space="preserve"> 15 382 630,5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                                                              -</w:t>
        <w:tab/>
        <w:t xml:space="preserve">     4 740 111,0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nadwyżki budżetowej z lat ubiegłych </w:t>
        <w:tab/>
        <w:t>-</w:t>
        <w:tab/>
        <w:t>4 740 111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3 856 780,49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większa się dochody bieżące o łączna kwotę 3.527.367 zł, w tym z tytuł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jmu i dzierżawy  - 54.6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rotu podatku VAT za lata ubiegłe – 1.453.003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liczony podatek VAT w roku 2017 – 116.288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atku od nieruchomości, w związku ze zwiększonymi wpływami z tytułu opodatkowania elektrowni wiatrowych – 1.600.0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atku od czynności cywilnoprawnych – 50.0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łaty eksploatacyjnej – 33.035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łat za koncesje – 18.678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etek od lokat bankowych – 100.0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antu od Fundacji ORANGE – 2.5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rotu niewykorzystanych środków, które nie wygasają z upływem roku budżetowego zaplanowane na „Zakup kontenerowych świetlic do miejscowości Błotnica i Nowogardek” – 99.263 zł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większa się dochody majątkowe o łączną kwotę 497.782 zł, w tym z tytu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ształcenia prawa użytkowania wieczystego w prawo własności – 36.6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zkodowania za przejęte nieruchomości pod inwestycje celu publicznego – 461.182 zł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W związku z otrzymaniem grantu od Fundacji ORANGE, zwiększa się wydatki bieżące o kwotę 2.500 zł. Środki zostaną przeznaczone na zakup projektora służącego do przeprowadzania zajęć w świetlicy Orange w Drzonowie, w ramach realizacji ścieżki programu Superkoderzy w Pracowniach Orange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większa się wydatki bieżące o kwotę 8.000 zł na usługi notarialne związane z nieodpłatnym nabyciem nieruchomości oraz wydatki na ogłoszenia o planowanej sprzedaży nieruchomości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większa się wydatki bieżące o kwotę 22.000 zł z przeznaczeniem na udzielenie dotacji dla zabytkowego kościoła w Karcinie na opracowanie dokumentacji projektowej remontu budynku kościoła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większa się wydatki bieżące o kwotę 9.600 zł na wypłatę odszkodowań za niedostarczenie lokali socjalnych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większa się wydatki bieżące o kwotę 50.000 zł na zakup energii elektrycznej na potrzeby oświetlenia drogowego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większa się wydatki bieżące o kwotę 40.000 zł na koszty postępowania sądowego i egzekucyjnego podatków i opłat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mniejsza się wydatki bieżące z tytułu obsługi długu o kwotę 170.000 zł, ze względu na nieplanowanie zadłużenia w roku budżetowym 2017 wydatki te nie będą zrealizowane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Dokonuje się przeniesienia wydatków bieżących między działami klasyfikacji budżetowej w kwocie 17.220 zł na wynagrodzenia nauczycieli prowadzących zajęcia w świetlicy szkolnej w związku ze zmianą statusu z nauczyciela kontraktowego na mianowanego i dyplomowanego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większa się wydatki bieżące o kwotę 17.000 zł z przeznaczeniem na wynagrodzenia nauczycieli. Zwiększenie planu finansowego wynika z zatrudnienia nauczycieli w związku z powstaniem nowej klasy siódmej oraz wypłaty odprawy emerytalnej dla nauczyciela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większa się wydatki bieżące o kwotę 5.000 zł z przeznaczeniem na udzielenie pomocy finansowej Gminie Siemyśl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 uwagi na realizację inwestycji drogowej polegającej na budowie drogi S6, zachodzi potrzeba dokonania zmiany w zadaniach inwestycyjnych: „Przebudowa ul. Kasztanowej w Budzistowie”, „Budowa drogi z płyt ul. Kasztanowa w Budzistowie”, „Budowa ul. Kasztanowej w Budzistowie”. Zmiana polega na połączeniu zadań w jedno zadanie inwestycyjne pod nazwą: „Przebudowa ul. Kasztanowej w Budzistowie”. W roku 2017 planuje się zlecenie przeprojektowania posiadanej dokumentacji. Z uwagi na zakres inwestycji prognozuje się, że wartość zadania będzie niższa w stosunku do pierwotnie zakładanej. Zadanie będzie realizowane jako dwuletnie, w tym na rok 2017 planuje się wydatki w kwocie 15.000 zł, na rok 2018 – 392.581 zł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e względu na niewystarczający okres do realizacji całego zadania inwestycyjnego „Budowa chodników na terenie gminy Kołobrzeg”, planuje się wykonanie inwestycji w okresie dwuletnim, w tym w roku 2017 planuje się wydatkowanie kwoty 4.000 zł, w roku 2018 kwoty 116.000 zł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e względu na niewystarczający okres do realizacji całego zadania inwestycyjnego „Budowa centrum sportowo-rekreacyjnego w Zieleniewie”, planuje się wykonanie inwestycji w okresie dwuletnim, w tym w roku 2017 planuje się wydatkowanie kwoty 2.000 zł, w roku 2018 kwoty 3.998.000 zł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e względu na niewystarczający okres do realizacji całego zadania inwestycyjnego „Budowa toalety w Dźwirzynie przy ul. Krasickiego”, planuje się wykonanie inwestycji w okresie dwuletnim, w tym w roku 2017 planuje się wydatkowanie kwoty 10.000 zł, w roku 2018 kwoty 190.000 zł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e względu na niewystarczający okres do realizacji całego zadania inwestycyjnego „Rozbudowa garażu w OSP Korzystno”, planuje się wykonanie inwestycji w okresie dwuletnim, w tym w roku 2017 planuje się wydatkowanie kwoty 27.060 zł na wykonanie dokumentacji projektowej, w roku 2018 kwoty 75.940 zł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e względu na niewystarczający okres do realizacji całego zadania inwestycyjnego „Rozbudowa garażu w OSP Sarbia”, planuje się wykonanie inwestycji w okresie dwuletnim, w tym w roku 2017 planuje się wydatkowanie kwoty 30.000 zł na wykonanie dokumentacji projektowej, w roku 2018 kwoty 73.000 zł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adanie inwestycyjne „Przebudowa dojazdu i parkingu w Budzistowie przy Orliku” planuje się wykonać w okresie dwuletnim ze względu na zlecenie wykonania dokumentacji projektowej uwzględniającej plany dotyczące przeniesienia budynku Urzędu Gminy do miejscowości Budzistowo. Na rok 2017 planuje się wydatki w kwocie 20.000 zł, na rok 2018 – 480.000 zł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mniejsza się wydatki inwestycyjne zaplanowane w budżecie na „Zakup samochodu pożarniczo-gaśniczego dla OSP Stary Borek” o kwotę 117.098 zł i zwiększa się wydatki na doposażenie do samochodu pożarniczo-gaśniczego dla OSP Stary Borek, w tym wydatki inwestycyjne kwota 92.200 zł, wydatki bieżące 24.898 zł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Wycofuje się z budżetu na 2017r. realizację zadania inwestycyjnego „Budowa zjazdu do budynku przy ul. Różanej 44,46, obręb Zieleniewo”. Ze względów formalno-prawnych zadanie nie może być realizowane, 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e względu na oszczędności poprzetargowe zmniejsza się wydatki inwestycyjne o kwotę 13.000 zł, zaplanowane w budżecie na „Kompleksowy remont pomieszczeń sanitarnych w ZS Drzonowo”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e względu na oszczędności poprzetargowe zmniejsza się wydatki inwestycyjne o kwotę 7.900 zł, zaplanowane w budżecie na „Poprawa efektywności energetycznej w zakresie zużycia energii elektrycznej w szkołach w Drzonowie”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>Zwiększa się wydatki inwestycyjne o kwotę 20.000 zł z przeznaczeniem na zakup kotła gazowego do budynku administracyjnego przy ul. Trzebiatowskiej 48B. Piec jest mocno wyeksploatowany i uległ awarii a koszty naprawy są nieopłacalne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 </w:t>
      </w:r>
      <w:r>
        <w:rPr/>
        <w:t>W związku przeprowadzonym remontem, zaplecza sportowego boiska w miejscowości Sarbia, zachodzi konieczność wyposażenia obiektu w sprzęt do ćwiczeń siłowych. Przenosi się wydatki w kwocie 80.000 zł z zadania inwestycyjnego „Zakup kontenera do miejscowości Drzonowo/Sarbia” na zakupy inwestycyjne „Zakup urządzeń siłowych”,</w:t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 xml:space="preserve">Zmniejsza się wydatki inwestycyjne o 200.000 zł na realizację inwestycji „Budowa centrum turystyki i rekreacji wodnej w Dźwirzynie”. Korekta jest wynikiem przeprowadzonego postępowania przetargowego i zwiększonymi wydatkami w roku 2018. </w:t>
      </w:r>
    </w:p>
    <w:p>
      <w:pPr>
        <w:pStyle w:val="Normal"/>
        <w:ind w:left="502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948, poz. 1984 i poz. 2260 oraz z 2017 r. poz. 60, poz. 191, poz. 659, poz. 933, poz. 935, poz. 1089, poz. 1475, poz. 1529 i poz. 15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4:00Z</dcterms:created>
  <dc:creator>artur</dc:creator>
  <dc:description/>
  <dc:language>en-US</dc:language>
  <cp:lastModifiedBy>magda</cp:lastModifiedBy>
  <cp:lastPrinted>2017-10-16T11:34:00Z</cp:lastPrinted>
  <dcterms:modified xsi:type="dcterms:W3CDTF">2017-10-16T09:34:00Z</dcterms:modified>
  <cp:revision>2</cp:revision>
  <dc:subject/>
  <dc:title>Zarządzenie Nr 63/2003</dc:title>
</cp:coreProperties>
</file>