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PROJEKT nr druku  249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 xml:space="preserve"> UCHWAŁA Nr …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12 ust. 1 pkt 1, 2, 3, 4, 5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7 rok o kwotę                          -    1 065 112,99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7 rok o kwotę                           -    1 065 112,99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1 786 993,34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bieżące</w:t>
        <w:tab/>
        <w:t>-</w:t>
        <w:tab/>
        <w:t xml:space="preserve">50 313 409,34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473 584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6 626 993,34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5 337 124,8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21 289 868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14 840 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6 84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8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4 840 000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Na podstawie zarządzenia Wojewody Zachodniopomorskiego nr 261/2017 z dnia 07.06.2017r. zmniejsza się dochody majątkowe o kwotę 2.886 zł z tytułu dotacji celowej otrzymanej na dofinansowanie inwestycji „Budowa ul. Dojazdowej w miejscowości Korzystno i ul. Wakacyjnej w miejscowości Zieleniewo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większa się dochody z tytułu podatku od nieruchomości o kwotę 1.067.998,99 zł. Ze względu na zmiany przepisów w zakresie opodatkowania elektrowni wiatrowych planuje się większe wpływy do budżetu z tego tytułu. Firmy prowadzące działalność w związaną z farmami wiatrowymi na terenie gminy Kołobrzeg,  złożyły skargę do WSA na interpretację organu podatkowego (Wójta Gminy) w zakresie opodatkowania farm wiatrowych podatkiem od nieruchomości. Jednocześnie, ze względu na niejasność przepisów prawa w tym zakresie, zdecydowały się na płacenie podatku wg wyższych stawek. Do czasu rozstrzygnięcia sprawy na drodze sądowej nie ma pewności co do należnych dochodów w tym zakresie. Należy podkreślić, że obecnie ukazały się już 4 wyroki WSA w Bydgoszczy, Gorzowie Wielkopolskim, Olsztynie i Łodzi </w:t>
      </w:r>
      <w:r>
        <w:rPr>
          <w:b/>
        </w:rPr>
        <w:t>orzekające na korzyść gmin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bieżące o kwotę 500.000 zł na bieżące utrzymanie dróg gminnych: naprawy, remonty, utrzymanie zimowe, utrzymanie kanalizacji deszczowej i odwodnienie dróg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bieżące o kwotę 10.000 zł na wypłatę odszkodowań za niedostarczenie lokali socjal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bieżące o kwotę 217.112,99 zł na realizację programu edukacyjnego „Zdrowe dzieci w zdrowych gminach”. Realizacja programu ma na celu propagowanie zdrowego trybu życia, zwalczanie nadwagi, wymianę doświadczeń i stworzenie warunków kształtowania pozytywnych postaw zdrowotnych wśród dzieci i młodzieży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bieżące o kwotę 10.000 zł na pomoc finansową dla Powiatu Kołobrzeskiego na dofinansowanie działalności Zespołu Szkół Nr 1 im. H. Sienkiewicza w Kołobrzegu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bieżące o kwotę 120.000 zł na wykonanie analizy możliwości poprawy efektywności energetycznej w zakresie zużycia energii elektrycznej wybranych budynków Gminy Kołobrzeg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bieżące o kwotę 3.000 zł na realizację współpracy partnerskiej pomiędzy Gminą Kołobrzeg i partnerską Gminą Ferdinandshof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bieżące o kwotę 200.000 zł na remont budynku kontenerowego zaplecza na boisku sportowym w Sarbii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inwestycyjne o kwotę 20.000 zł na realizację zadania „Budowa 1 domku pięcioosobowego z wyposażeniem” i o kwotę 25.000 zł na realizację zadania „Budowa domku campingowego”. W związku ze wzrostem cen na materiały budowlane, jak również zwiększonymi kosztami  wykonawców za  usługi budowlane, niezbędne jest zwiększenie kwot na wykonanie w terminie budowy domków na Campingu i Przystani jachtowej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inwestycyjne o kwotę 160.000 zł na wprowadzenie nowego zadania „Poprawa efektywności energetycznej w zakresie zużycia energii elektrycznej w szkołach w Drzonowie”. Planuje się modernizację istniejących instalacji elektrycznych m.in. oświetlenie wewnętrzne i zewnętrzne oraz montaż systemów fotowoltaicz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większa się wydatki inwestycyjne o kwotę 20.000 zł na wprowadzenie nowego zadania inwestycyjnego „Budowa oświetlenia ul. Cichej w Grzybowie”,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większa się wydatki inwestycyjne o kwotę 30.000 zł na realizację zadania „Budowa oświetlenia ul. Gęsiej i Jaskółczej w Zieleniewie”. Ze względu na niedoszacowanie zadania konieczne jest zwiększenie środków finansow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mniejsza się wydatki inwestycyjne o kwotę 200.000 zł na realizację zadania „Zakup kontenera do miejscowości Drzonowo/ Sarbia”. Istniejący plan zagospodarowania przestrzennego dla miejscowości Sarbia nie zezwala na posadowienie kontenera na działce nr 273/4. Ponadto w 2014 r. GOSTiR otrzymał decyzję odmowną ze Starostwa Powiatowego na wydanie pozwolenia na budowę budynku szatni oraz rozbiórkę istniejącego zaplecz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Rezygnuje się z realizacji zadań inwestycyjnych: </w:t>
      </w:r>
    </w:p>
    <w:tbl>
      <w:tblPr>
        <w:tblW w:w="6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1869"/>
      </w:tblGrid>
      <w:tr>
        <w:trPr>
          <w:trHeight w:val="480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 w Samowie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 zł</w:t>
            </w:r>
          </w:p>
        </w:tc>
      </w:tr>
      <w:tr>
        <w:trPr>
          <w:trHeight w:val="480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 w Stramnicy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 zł</w:t>
            </w:r>
          </w:p>
        </w:tc>
      </w:tr>
      <w:tr>
        <w:trPr>
          <w:trHeight w:val="480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 w Kądzielnie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 zł</w:t>
            </w:r>
          </w:p>
        </w:tc>
      </w:tr>
    </w:tbl>
    <w:p>
      <w:pPr>
        <w:pStyle w:val="Normal"/>
        <w:jc w:val="both"/>
        <w:rPr/>
      </w:pPr>
      <w:r>
        <w:rPr/>
        <w:t>Energa Oświetlenie Sp. z o.o., która zarządza oświetleniem drogowym w tych miejscowościach, podjęła się dobudowy na istniejącej sieci dodatkowych opraw oświetleniowych (Kądzielno – 3 oprawy, Samowo – 2 oprawy, Stramnica – 2 oprawy). Dobudowa opraw w pełni zaspokoi potrzeby mieszkańców w zakresie rozbudowy linii oświetleniowych.</w:t>
      </w:r>
    </w:p>
    <w:p>
      <w:pPr>
        <w:pStyle w:val="Normal"/>
        <w:ind w:left="42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Dz. U. z 2016 r. poz. 1579 i poz. 1948 oraz z 2017 r. poz. 730 i poz. 93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191, poz. 659, poz. 933 i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3:00Z</dcterms:created>
  <dc:creator>artur</dc:creator>
  <dc:description/>
  <cp:keywords/>
  <dc:language>en-US</dc:language>
  <cp:lastModifiedBy>magda</cp:lastModifiedBy>
  <cp:lastPrinted>2017-06-08T12:42:00Z</cp:lastPrinted>
  <dcterms:modified xsi:type="dcterms:W3CDTF">2017-06-09T09:33:00Z</dcterms:modified>
  <cp:revision>6</cp:revision>
  <dc:subject/>
  <dc:title>Zarządzenie Nr 63/2003</dc:title>
</cp:coreProperties>
</file>