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>
          <w:u w:val="single"/>
        </w:rPr>
        <w:t>PROJEKT nr druku 211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   Nr    .................... /          /201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ło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.....  marca  201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sprawie zbycia nieruchomości grun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„a”  ustawy z dnia 8 marca 1990r. o samorządzie gminnym (Dz. U. z  2016r.,  poz. 446 </w:t>
      </w:r>
      <w:r>
        <w:rPr>
          <w:rStyle w:val="FootnoteCharacters"/>
          <w:rStyle w:val="FootnoteAnchor"/>
        </w:rPr>
        <w:footnoteReference w:id="2"/>
      </w:r>
      <w:r>
        <w:rPr/>
        <w:t xml:space="preserve">)   oraz art. 37 ust. 2 pkt 6 ustawy z dnia 21 sierpnia 1997r. o gospodarce nieruchomościami  (Dz. U. z  2016 r., poz. 2147 </w:t>
      </w:r>
      <w:r>
        <w:rPr>
          <w:rStyle w:val="FootnoteCharacters"/>
          <w:rStyle w:val="FootnoteAnchor"/>
        </w:rPr>
        <w:footnoteReference w:id="3"/>
      </w:r>
      <w:r>
        <w:rPr/>
        <w:t>) 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Wyraża się zgodę na zbycie nieruchomości gruntowej - działki Nr</w:t>
      </w:r>
      <w:r>
        <w:rPr>
          <w:b/>
          <w:bCs/>
        </w:rPr>
        <w:t xml:space="preserve"> 107/3 o pow.0,0047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ha, KW  KO1L/00012208/0</w:t>
      </w:r>
      <w:r>
        <w:rPr/>
        <w:t>,  położonej w obrębie ewidencyjnym</w:t>
      </w:r>
      <w:r>
        <w:rPr>
          <w:b/>
          <w:bCs/>
        </w:rPr>
        <w:t xml:space="preserve"> Dźwirzyno </w:t>
      </w:r>
      <w:r>
        <w:rPr/>
        <w:t xml:space="preserve">w drodze </w:t>
      </w:r>
    </w:p>
    <w:p>
      <w:pPr>
        <w:pStyle w:val="Normal"/>
        <w:rPr/>
      </w:pPr>
      <w:r>
        <w:rPr/>
        <w:t xml:space="preserve">       </w:t>
      </w:r>
      <w:r>
        <w:rPr/>
        <w:t xml:space="preserve">bezprzetargowej, na polepszenie funkcjonowania nieruchomości sąsiedniej stanowiącej 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działkę Nr 10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§ 2. Nieruchomość opisana  § 1 zostanie  zbyta zgodnie z zasadami określonymi ustawą z </w:t>
      </w:r>
    </w:p>
    <w:p>
      <w:pPr>
        <w:pStyle w:val="Normal"/>
        <w:rPr/>
      </w:pPr>
      <w:r>
        <w:rPr/>
        <w:t xml:space="preserve">      </w:t>
      </w:r>
      <w:r>
        <w:rPr/>
        <w:t xml:space="preserve">dnia 21 sierpnia 1997r. o gospodarce nieruchomościami  za cenę nie niższą niż jej wartość </w:t>
      </w:r>
    </w:p>
    <w:p>
      <w:pPr>
        <w:pStyle w:val="Normal"/>
        <w:rPr/>
      </w:pPr>
      <w:r>
        <w:rPr/>
        <w:t xml:space="preserve">       </w:t>
      </w:r>
      <w:r>
        <w:rPr/>
        <w:t>ryn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uchwały powierza się Wójtowi Gminy Kołobr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Julian 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chwały w sprawie zbycia nieruchomości grun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eniona w uchwale działka położona w miejscowości Dźwirzyno zostanie sprzedana bezprzetargowo dla właściciela działki przyległej nr 103 na polepszenie jej funkcjonowania, z którą łącznie utworzą jedną nieruchomość.</w:t>
      </w:r>
    </w:p>
    <w:p>
      <w:pPr>
        <w:pStyle w:val="Normal"/>
        <w:rPr/>
      </w:pPr>
      <w:r>
        <w:rPr/>
        <w:t xml:space="preserve">Działka nr 107/3 w obowiązującym planie zagospodarowania przestrzennego przeznaczona jest pod usługi handlu i gastronomii.  Z uwagi na małą powierzchnię, kształt i położenie na zapleczu budynków  jest zbędna dla potrzeb Gminy i obsługi tego terenu. Mając na uwadze wielkość działki i położenie nie może ona być zagospodarowana jako odrębna nieruchomość stąd  zasadnym jest zbycie jej w formie bezprzetargowej na rzecz właściciela, który wystąpił z wnioskiem o jej nab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 zostanie ustalona w oparciu o operat szacunkowy sporządzony przez rzeczoznawcę majątkowego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szone w Dzienniku Ustaw: z 2016 r.  poz. 1579, poz 194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szone w Dzienniku Ustaw: z 2016 r.  poz.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8:00Z</dcterms:created>
  <dc:creator>Gmina Kolobrzeg</dc:creator>
  <dc:description/>
  <cp:keywords/>
  <dc:language>en-US</dc:language>
  <cp:lastModifiedBy>magda</cp:lastModifiedBy>
  <cp:lastPrinted>2017-03-07T08:42:00Z</cp:lastPrinted>
  <dcterms:modified xsi:type="dcterms:W3CDTF">2017-03-10T13:54:00Z</dcterms:modified>
  <cp:revision>6</cp:revision>
  <dc:subject/>
  <dc:title>                                         </dc:title>
</cp:coreProperties>
</file>