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............................   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ddania nieruchomości gruntowej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„a” ustawy z dnia 8 marca 1990r. o samorządzie gminnym (Dz. U. z 2016 r. poz. 446 z późn. zm.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)  i art. 13 ust. 1 ustawy o gospodarce nieruchomościami z dnia 21 sierpnia 1997 r. o gospodarce nieruchomościami (Dz. U. </w:t>
        <w:br/>
        <w:t>z 2016 r. poz. 2147 z późn. zm.</w:t>
      </w:r>
      <w:r>
        <w:rPr>
          <w:vertAlign w:val="superscript"/>
        </w:rPr>
        <w:t>2</w:t>
      </w:r>
      <w:r>
        <w:rPr/>
        <w:t xml:space="preserve"> ) 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 </w:t>
      </w:r>
      <w:r>
        <w:rPr/>
        <w:t xml:space="preserve">1. Wyraża się zgodę na oddanie w dzierżawę części nieruchomości gruntowej opisanej geodezyjnie jako dz. nr  84/10 o pow. </w:t>
      </w:r>
      <w:r>
        <w:rPr>
          <w:b/>
        </w:rPr>
        <w:t>0,25 ha</w:t>
      </w:r>
      <w:r>
        <w:rPr/>
        <w:t xml:space="preserve"> położonej w obrębie ewidencyjnym Bogucino na rzecz użytkownika wieczystego, w drodze przetargowej na okres 5 lat z przeznaczeniem na składowanie materiałów budowlanych.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2. Obszar, o którym mowa w ust.1 określono na mapie, stanowiącej załącznik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 </w:t>
      </w:r>
      <w:r>
        <w:rPr/>
        <w:t>Warunki dzierżawy i wysokość czynszu z tytułu korzystania z nieruchomości ustala się w drodze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 </w:t>
      </w:r>
      <w:r>
        <w:rPr/>
        <w:t>Wykonanie uchwały powierza się Wójtowi Gminy Kołobrz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mieniona w uchwale część działki Nr 84/10 o pow. 0,25 ha w ogólnym planie zagospodarowania przestrzennego Gminy Kołobrzeg zatwierdzony uchwałą Rady Gminy Kołobrzeg Nr XVI/84/91 z dnia 30.12.1991 r., ogłoszony w Dz. Urz. Wojew. Koszalińskiego Nr 3 z dnia 29.02.1992 r. ze zmianą zatwierdzoną uchwałą Rady Gminy Kołobrzeg Nr XXXIV/189/97 z dnia 30.12.1997 ogłoszoną w Dz. Urz. Wojew. Koszalińskiego Nr 4 z dnia 25.02.1998 r. (tekst jednolity obowiązującego planu), dla terenu przeznaczonego do oddania w dzierżawę oznaczona jest symbolem 18.5.RR i dopuszcza możliwość lokalizacji warsztatów rzemieślniczych lub zakładów produkcyjnych. Tym samym dopuszczalne jest składowanie  materiałów budowlanych. Do Urzędu Gminy Kołobrzeg wpłynął wniosek aktualnego dzierżawcy z propozycją zawarcia umowy dzierżawy ww. nieruchomości na okres 5 lat. W związku z potencjalnym zainteresowaniem innych dzierżawców właściwym jest oddanie części działki nr 84/10 o pow. 0,25 ha w dzierżawę w drodze przetargowej. Warunki dzierżawy zostaną określone w ogłoszeniu o jego przeprowadz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niniejszej ustawy zostały ogłoszone w Dzienniku Ustaw: </w:t>
      </w:r>
      <w:r>
        <w:rPr>
          <w:bCs/>
          <w:sz w:val="18"/>
          <w:szCs w:val="18"/>
        </w:rPr>
        <w:t xml:space="preserve"> z 2016 r. poz. 1579 i poz. 1948.</w:t>
      </w:r>
    </w:p>
    <w:p>
      <w:pPr>
        <w:pStyle w:val="Default"/>
        <w:rPr/>
      </w:pPr>
      <w:r>
        <w:rPr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zmiany niniejszej ustawy zostały ogłoszone w Dzienniku Ustaw:  z </w:t>
      </w:r>
      <w:r>
        <w:rPr>
          <w:bCs/>
          <w:sz w:val="18"/>
          <w:szCs w:val="18"/>
        </w:rPr>
        <w:t>2016 r., poz. 22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PROJEKT nr druku 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8:00Z</dcterms:created>
  <dc:creator>roza</dc:creator>
  <dc:description/>
  <cp:keywords/>
  <dc:language>en-US</dc:language>
  <cp:lastModifiedBy>magda</cp:lastModifiedBy>
  <cp:lastPrinted>2017-03-09T14:30:00Z</cp:lastPrinted>
  <dcterms:modified xsi:type="dcterms:W3CDTF">2017-03-10T13:52:00Z</dcterms:modified>
  <cp:revision>4</cp:revision>
  <dc:subject/>
  <dc:title/>
</cp:coreProperties>
</file>