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0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PROJEKT nr druku 204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łobrze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w sprawie przyznania dotacji na dofinansowanie prac konserwatorskich, restauratorskich lub robót budowlanych przy zabytku wpisanym do rejestru zaby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81 ust.1 ustawy z dnia 23 lipca 2003 r. o ochronie zabytków i opiece nad zabytkami (Dz. U. 2014, poz. 144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i §5 ust. 2 uchwały nr XLVIII/321/10 Rady Gminy Kołobrzeg z dnia 6 lipca 2010 r. w sprawie zasad udzielania dotacji na prace konserwatorskie, restauratorskie i roboty budowlane przy zabytku wpisanym do rejestru zabytków (Dz. Urz. Woj. Zachodniopomorskiego Nr 77, poz. 144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Kołobrzeg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bCs/>
          <w:sz w:val="24"/>
          <w:szCs w:val="24"/>
        </w:rPr>
        <w:t>W Uchwale Rady Gminy nr XXI/168/2016 z dnia 16 grudnia 2016 roku w sprawie przyznania dotacji na dofinansowanie prac konserwatorskich, restauratorskich lub robót budowlanych przy zabytku wpisanym do rejestru zabytków §3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znaje się dotację zaplanowaną w budżecie na rok 2017 w wysokości 30.000 zł (słownie: trzydzieści tysięcy złotych 00/100), dla Parafii Rzymskokatolickiej p.w. Św. Jana Chrzciciela w Sarbii na dofinansowanie prac remontowo-konserwacyjnych zabytkowego drzewostanu przy zabytkowym kościele w Karci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fia Rzymskokatolicka p.w. Św. Jana Chrzciciela w Sarbii zwróciła się z wnioskiem o zmianę zakresu prac remontowo-konserwacyjnych zabytkowego kościoła w Sarbii poprzez rezygnację z prac remontowo-konserwacyjnych zabytkowego muru przy zabytkowym kościele w Karcinie. Uzyskanie pozwolenia na prace przy murze zostały przez Konserwatora zabytków zawieszone ze względu na brak aktualnej mapy geodezyjnej. Ponadto Parafia wnioskuje o pozostawienie przyznanej kwoty dotacji bez zmian z przeznaczeniem na prac remontowo-konserwacyjnych zabytkowego drzewostanu przy zabytkowym kościele w Karci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go tekstu jednolitego zostały ogłoszone w: Dz. U. z 2015 r. poz. 397, poz. 774 i poz. 1505 oraz z 2016 r. poz. 1330, poz. 1887 i poz. 19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3:00Z</dcterms:created>
  <dc:creator>Bozena</dc:creator>
  <dc:description/>
  <cp:keywords/>
  <dc:language>en-US</dc:language>
  <cp:lastModifiedBy>magda</cp:lastModifiedBy>
  <cp:lastPrinted>2017-03-09T13:23:00Z</cp:lastPrinted>
  <dcterms:modified xsi:type="dcterms:W3CDTF">2017-03-10T10:38:00Z</dcterms:modified>
  <cp:revision>4</cp:revision>
  <dc:subject/>
  <dc:title/>
</cp:coreProperties>
</file>