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Uchwała Nr ………</w:t>
        <w:tab/>
        <w:t xml:space="preserve">            PROJEKT nr druku 203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.. 2017r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I/171/2016 Rady Gminy               Kołobrzeg z dnia 16 grudnia 2016 roku, w sprawie uchwalenia wieloletniej prognozy finansowej Gminy Kołobrzeg na lata 2017 – 2028 pod nazwą „Wykaz przedsięwzięć do WPF na lata 2017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 i poz. 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 i poz. 2260 oraz z 2017 r. poz. 191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2:00Z</dcterms:created>
  <dc:creator>Mkus</dc:creator>
  <dc:description/>
  <cp:keywords/>
  <dc:language>en-US</dc:language>
  <cp:lastModifiedBy>magda</cp:lastModifiedBy>
  <cp:lastPrinted>2017-03-09T13:22:00Z</cp:lastPrinted>
  <dcterms:modified xsi:type="dcterms:W3CDTF">2017-03-10T10:37:00Z</dcterms:modified>
  <cp:revision>4</cp:revision>
  <dc:subject/>
  <dc:title/>
</cp:coreProperties>
</file>