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PROJEKT nr druku   202                       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7 rok o kwotę                          -       543 086,34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7 rok o kwotę                           -       543 086,34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0 402 648,71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48 460 648,71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9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5 242 648,71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3 502 250,1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1 740 39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4 840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6 840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4 840 00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Dokonuje się zmiany w załączniku nr 1b do Budżetu Gminy na 2017r.,  uchwalonego Uchwałą nr XXI/170/2016 Rady Gminy Kołobrzeg z dnia 16 grudnia 2016r., pod nazwą „Dochody Budżetu Państwa realizowane przez Gminę i odprowadzane na rachunek Wojewody Zachodniopomorskiego planowane na 2017r.” – </w:t>
      </w:r>
      <w:r>
        <w:rPr>
          <w:i/>
        </w:rPr>
        <w:t>zgodnie z</w:t>
      </w:r>
      <w:r>
        <w:rPr/>
        <w:t xml:space="preserve"> </w:t>
      </w:r>
      <w:r>
        <w:rPr>
          <w:i/>
        </w:rPr>
        <w:t>załącznikiem nr 3</w:t>
      </w:r>
    </w:p>
    <w:p>
      <w:pPr>
        <w:pStyle w:val="Normal"/>
        <w:jc w:val="both"/>
        <w:rPr/>
      </w:pPr>
      <w:r>
        <w:rPr>
          <w:b/>
        </w:rPr>
        <w:t>§5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dochody bieżące o łączną kwotę 361.603,34 zł,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.527,54 zł z tytułu dotacji ze środków Unii Europejskiej w związku z realizacją projektu „Bałtycka Szkoła Sportów Wodnych”, dofinansowanego w ramach programu INTERREG południowy Bałtyk. Dofinansowanie wynosi 85% wartości udziału przypadającego na poszczególnych partne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500 zł z tytułu wypłaty odszkodowań za zniszczone mienie gmin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1.225 zł z tytułu rozliczenia dotacji udzielonej w 2016r. dla Miasta Kołobrzeg na utrzymanie dzieci z Gminy w szkołach w mieście Kołobrze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889,80 zł z tytułu zwrotu niewykorzystanych dotacji, udzielonych w 2016r. dla stowarzys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4.711 zł z tytułu zwrotu nadpłaty podatku VAT za 2009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6.750 zł z tytułu otrzymanych darowizn na cele kulturalno-oświatowe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mniejsza się dochody bieżące o łączną kwotę 18.517 zł, w tym o kwotę 4.510 zł z tytułu udziałów w podatku dochodowym od osób fizycznych i o kwotę 14.007 zł z tytułu subwencji oświatowej na rok 2017. Minister Rozwoju i Finansów pismem nr ST3.4750.1.2017 z dnia 27 stycznia 2017r. ustalił ostateczne kwoty subwencji i udziałów w PIT na rok 20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dochody majątkowe o kwotę 200.000 zł z tytułu sprzedaży nieruchomości gminnych. Planuje się sprzedaż 8 działek w Zieleniewie pod budownictwo mieszkaniowe jednorodzinne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mniejsza się wydatki bieżące o kwotę 59.976,31 zł w związku z realizacją projektu projektu „Bałtycka Szkoła Sportów Wodnych”. Pierwotnie w budżecie na 2017r. ujęto całą wartość projektu w kwocie 138.244 zł, kwotę tą należy jednak podzielić na udziały poszczególnych partnerów projektu, w tym Gmina Kołobrzeg 57% i Silute 43%. Budżet projektu po stronie Gminy Kołobrzeg wynosi 78.267,69 zł.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30.000 zł na wpłatę na Fundusz Wsparcia Policji z przeznaczeniem na wsparcie działań na terenie Gminy Kołobrzeg w okresie sezonu letniego 2017r. związanych z prewencją i zapewnieniem porządku publicznego tj. pokrycia kosztów pełnienia dodatkowych służb przez funkcjonariuszy policji i kosztów ich wyży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konuje się zmiany finansowania zakupu sprzętu i umundurowania strażackiego dla OSP.  W budżecie na 2017r. zabezpieczono środki na ten cel w formie bezpośredniego finansowania z budżetu Gminy. Zmiana przepisów o podatku VAT spowodowała, że Związek OSP RP, który dofinansowywał zakupy, może wystawić fakturę wyłącznie na jednostkę OSP. W związku z tym dokonuje się przeniesienia kwoty 20.000 zł na dotację dla OSP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bieżące o kwotę 18.552 zł w związku z niewykorzystanymi środkami w 2016r. na realizację GPPiRPA. Środki zostaną przeznaczone na doposażenie świetlic, w których odbywają się zajęcia profilaktyczne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9.340,65 zł na koszty naprawy uszkodzonego ogrodzenia dojścia na plażę przy ul. Spacerowej w Dźwirzynie oraz na koszty napraw mienia komunaln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6.030 zł na zwiększenie środków na wyłapywanie bezdomnych zwierzą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konuje się przeniesienia wydatków bieżących między działami w kwocie 59.540 zł z przeznaczeniem na utrzymanie budynku zaplecza boiska sportowego w Karcin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dotacje podmiotową dla Biblioteki Publicznej w Gminie Kołobrzeg o kwotę 10.000 zł w związku ze zwiększonymi kosztami utrzymania bibliotek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6.750 zł z przeznaczeniem na organizację imprez kulturalnych na terenie Gminy. Zwiększenie wydatków wynika z otrzymanych darowizn na ten ce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mniejsza się wydatki bieżące o kwotę 166.610 zł z tytułu poręczeń. Udzielone poręczenia dla MWiK na dofinansowanie zadania „Zintegrowana gospodarka wodno-ściekowa w Dorzeczu Parsęty” wygasły w związku z wypełnieniem zobowiązań przez MWiK, wynikających z udzielonych pożycz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Dokonuje się przeniesienia wydatków bieżących na majątkowe w kwocie 21.000 zł z przeznaczeniem na zadanie inwestycyjne „Przebudowa części ogrodzenia cmentarza komunalnego w Sarbii”. Dokończenie ogrodzenia cmentarza zostanie wykonane z kutych stalowych elementów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majątkowe w budżecie na rok 2017 o kwotę 250.000 zł i na rok 2018 o kwotę 500.000 zł na zadanie inwestycyjne „Budowa ciągu pieszo-rowerowego Kołobrzeg-Korzystno” oraz zwiększa się wydatki o kwotę 250.000 zł na zadanie inwestycyjne „Budowa drogi rowerowej Korzystno-Przećmino”. </w:t>
      </w:r>
    </w:p>
    <w:p>
      <w:pPr>
        <w:pStyle w:val="Normal"/>
        <w:ind w:left="426" w:hanging="0"/>
        <w:jc w:val="both"/>
        <w:rPr/>
      </w:pPr>
      <w:r>
        <w:rPr/>
        <w:t>W związku z podpisaniem deklaracji o przygotowaniu projektu w ramach Regionalnego Programu Operacyjnego Województwa Zachodniopomorskiego 2014-2020 Oś Priorytetowa nr II Gospodarka Niskoemisyjna dla Projektu "Budowa drogi rowerowej wzdłuż dróg powiatowych Kołobrzeg-Korzystno-Przećmino Etap I i II" zachodzi konieczność zwiększenia kwot w tegorocznym budżecie na dwa ww. zadania. Całkowita wartość zadania wynosi 5.000.000 zł, wkład własny wynosi 1.132.500 zł, natomiast dofinansowanie wynosi maksymalnie 3.867.500 zł. W ramach przedmiotowego zadania wykonana zostanie przebudowa drogi powiatowej nr 3355 Z Karcino - Kołobrzegu na odcinku od skrzyżowania z ul. Kwiatów Polskich w miejscowości Zieleniewo do skrzyżowania z drogą Korzystno -Przećmino (przy Kościele) w miejscowości Korzystno, następnie w kolejnym etapie z miejscowości Korzystno przez miejscowość Przećmino do skrzyżowania z drogą wojewódzką w Błotni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majątkowe o kwotę 70.000 zł na nowe zadanie inwestycyjne: „Budowa ul. Jachtowej w Grzybowie”. Planuje się wykonanie dokumentacji projektow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majątkowe o kwotę 70.000 zł na nowe zadanie inwestycyjne: „Budowa ul. Kasztanowej w Budzistowie”. Planuje się wykonanie dokumentacji projektow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związku z otrzymaniem informacji o pozytywnym wyniku oceny i otrzymaniu dofinansowania projektu „Historyczna ścieżka edukacyjna w Budzistowie - dawnym przedlokacyjnym Kołobrzegu Wrota czasu-tropimy historię" z Europejskiego Funduszu Rozwoju Regionalnego zachodzi konieczność dokonania podziału środków finansowych w tegorocznym budżecie na wydatki kwalifikowane i niekwalifikowane oraz zapewnienia całości środków w WPF. Przedsięwzięcie obejmuje stworzenie nowego produktu turystycznego jakim będzie ścieżka edukacyjna wraz z infrastrukturą, na którą składają się budynki osady rybackiej, będące odwzorowaniem tych, w których mieszkali oraz pracowali Słowianie. Na ścieżce edukacyjnej znajdą się tablice informacyjne z aplikacją mobilną pokazujące, co było na tym terenie 1000 lat temu, zgodnie ze wskazaniami archeologów. Łączna wartość projektu wynosi 4.071.423 zł, w tym wydatki kwalifikowane 3.310.100 zł, dofinansowanie 1.986.060 z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związku z otrzymaniem informacji o pozytywnym wyniku oceny i otrzymaniu dofinansowania projektu „Budowa Centrum Turystyki i Rekreacji Wodnej w Dźwirzynie” z Europejskiego Funduszu Rozwoju Regionalnego zachodzi konieczność dokonania podziału środków finansowych w tegorocznym budżecie na wydatki kwalifikowane i niekwalifikowane oraz zapewnienia całości środków w WPF. W ramach zadania wybudowany zostanie budynek stanowiący zaplecze dla funkcjonowania przedmiotowej inwestycji. Dodatkowo wybudowane zostanie nabrzeże, plac postoju łodzi, parkingi, drogi wewnętrzne pieszo-jezdne, oświetlenie zewnętrzne.  Wykonane zostanie ogrodzenie terenu, monitoring zewnętrzny oraz zieleń niska i wysoka. Łączna wartość projektu wynosi 11.264.581,66 zł, w tym wydatki kwalifikowane 8.000.000 zł, dofinansowanie 4.800.000 z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majątkowe o kwotę 49.000 zł na nowe zadania inwestycyjne „Wykonanie tablic reklamowych”. Planuje się wykonanie 7 sztuk tablic reklamowych Gminy Kołobrzeg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rządzeniem Wojewody Zachodniopomorskiego 35/2017 z dnia 6 lutego 2017 w sprawie planu dochodów i wydatków budżetu Wojewody Zachodniopomorskiego na 2017r., z mocą obowiązującą od 1 stycznia 2017r., ustalone zostały dla Gminy ostateczne kwoty planowanych dochodów budżetu państwa związanych z realizacją zadań z zakresu administracji rządowej i innych zadań zleconych na rok bieżący. Na podstawie ww. zarządzenia dokonano zmiany w załączniku nr 1b do Budżetu Gminy na 2017r.,  uchwalonego Uchwałą nr XXI/170/2016 Rady Gminy Kołobrzeg z dnia 16 grudnia 2016r. pod nazwą „Dochody Budżetu Państwa realizowane przez Gminę i odprowadzane na rachunek Wojewody Zachodniopomorskiego planowane na 2017r.”.</w:t>
      </w:r>
    </w:p>
    <w:p>
      <w:pPr>
        <w:pStyle w:val="Normal"/>
        <w:ind w:left="42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 i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 oraz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artur</dc:creator>
  <dc:description/>
  <cp:keywords/>
  <dc:language>en-US</dc:language>
  <cp:lastModifiedBy>magda</cp:lastModifiedBy>
  <cp:lastPrinted>2017-03-09T13:20:00Z</cp:lastPrinted>
  <dcterms:modified xsi:type="dcterms:W3CDTF">2017-03-10T10:36:00Z</dcterms:modified>
  <cp:revision>4</cp:revision>
  <dc:subject/>
  <dc:title>Zarządzenie Nr 63/2003</dc:title>
</cp:coreProperties>
</file>