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ns w:id="1" w:author="magda" w:date="2019-06-25T09:49:00Z"/>
        </w:rPr>
      </w:pPr>
      <w:ins w:id="0" w:author="magda" w:date="2019-06-25T09:49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ns w:id="3" w:author="magda" w:date="2019-06-25T09:49:00Z"/>
        </w:rPr>
      </w:pPr>
      <w:ins w:id="2" w:author="magda" w:date="2019-06-25T09:49:00Z">
        <w:r>
          <w:rPr>
            <w:rFonts w:cs="Times New Roman" w:ascii="Times New Roman" w:hAnsi="Times New Roman"/>
            <w:b/>
          </w:rPr>
          <w:t>Projekt nr druku 83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..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sprawie udzielenia pomocy rzeczowej dla Powiatu Kołobrze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0 ust.2 oraz art. 18 ust. 2 pkt 15ustawy z dnia 8 marca 1990 r. o samorządzie gminnym (Dz. U. z 2019 r. poz. 506)  w związku z art. 216 ust. 2 pk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5 oraz art. 220 ustawy z dnia 27 sierpnia 2009 r. o finansach publicznych (Dz. U. z 2019 r. poz. 869) Rada Gminy postanawi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Udziela się pomocy rzeczowej dla Powiatu Kołobrzeskiego polegającej na wykonaniu dokumentacji projektowej przebudowy drogi powiatowej Stramnica – Stramnic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Zadanie, o którym mowa w § 1. zostanie sfinansowane ze środków budżetu Gminy na rok 2019 za kwotę nie wyższą niż 150.000 zł (słownie: sto pięćdziesiąt tysięcy złotych 00/100)  dział 600 rozdział 60014 paragraf  60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W celu zrealizowania zadania wymienionego w §1 zostanie zawarta umowa pomiędzy Gminą Kołobrzeg a Powiatem Kołobrzeskim w której zostaną szczegółowo określone zasady przekazania i rozliczenia pomocy rzecz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Wykonanie uchwał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erza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ójtow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Uchwał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chodzi w ży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mgr Julian Nowi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budżecie Gminy Kołobrzeg na 2019 rok ujęta została pozycja pn. „Dokumentacja projektowa przebudowy drogi powiatowej Stramnica - Stramniczka”, zatem aby rozpocząć procedowanie wyboru wykonawcy zadania należy podjąć niniejszą uchwałę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infrastruktury drogowej na odcinku Stramnica – Stramniczka jest dalece niezadowalający,  zasadnym jest udzielenie wsparcia rzeczowego dla Powiatu Kołobrzeskiego w postaci dokumentacji projektowej, celem późniejszej realizacji inwestycji w jej oparciu, co z pewnością przyczyni się  do poprawy bezpieczeństwa wszystkich użytkowników ruchu drog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5:00Z</dcterms:created>
  <dc:creator>kasia</dc:creator>
  <dc:description/>
  <cp:keywords/>
  <dc:language>en-US</dc:language>
  <cp:lastModifiedBy>magda</cp:lastModifiedBy>
  <cp:lastPrinted>2019-06-25T09:50:00Z</cp:lastPrinted>
  <dcterms:modified xsi:type="dcterms:W3CDTF">2019-06-25T07:50:00Z</dcterms:modified>
  <cp:revision>4</cp:revision>
  <dc:subject/>
  <dc:title/>
</cp:coreProperties>
</file>