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chwała Nr …..     (PROJEKT) nr druku 20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ołobrzeg na rok 2019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 </w:t>
      </w:r>
      <w:r>
        <w:rPr>
          <w:color w:val="000000"/>
          <w:sz w:val="22"/>
          <w:szCs w:val="22"/>
        </w:rPr>
        <w:t>ustawy z dnia 8 marca 1990 r. o samorządzie gminnym (t.j. Dz. U. z 2018 r. poz. 994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a Gminy Kołobrzeg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61 919 988,63 zł,</w:t>
        <w:br/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53 153 318,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 xml:space="preserve">    8 766 670,63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65 211 502,24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52 118 530,54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13 092 971,7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3 291 513,61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olnych środków, stanowiących nadwyżkę środków pieniężnych wynikającą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 rozliczeń wyemitowanych papierów wartościowych </w:t>
        <w:tab/>
        <w:t>-</w:t>
        <w:tab/>
        <w:t>3 291 513,61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4 391 513,61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 100 000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200 000,00 zł,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500 000,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200 000,00 zł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westycje, zakupy inwestycyjne i inne nieprzewidziane wydatki związan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realizacją zadań inwestycyjnych                                                               -</w:t>
        <w:tab/>
        <w:t xml:space="preserve">            300 000,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Ustala się d</w:t>
      </w:r>
      <w:r>
        <w:rPr>
          <w:color w:val="000000"/>
          <w:sz w:val="22"/>
          <w:szCs w:val="22"/>
        </w:rPr>
        <w:t>ochody i wydatki związane z realizacją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adań zleconych jednostce samorządu                              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 xml:space="preserve">(Załącznik Nr 11) </w:t>
      </w:r>
      <w:r>
        <w:rPr>
          <w:bCs/>
          <w:color w:val="000000"/>
          <w:sz w:val="22"/>
          <w:szCs w:val="22"/>
        </w:rPr>
        <w:t>w kwocie</w:t>
        <w:tab/>
        <w:t>-</w:t>
        <w:tab/>
        <w:t>672 092,33 zł,</w:t>
        <w:b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410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407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                                 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  <w:t xml:space="preserve">                                                                                    </w:t>
      </w:r>
      <w:r>
        <w:rPr>
          <w:bCs/>
          <w:color w:val="000000"/>
          <w:sz w:val="22"/>
          <w:szCs w:val="22"/>
        </w:rPr>
        <w:t>-          3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 zobowiązań z tytułu zaciąganych kredytów i pożyczek oraz                                     emitowanych papierów wartościowych na pokrycie występującego w ciągu roku                                 przejściowego deficytu budżetu jednostki samorządu terytorialnego, do kwoty               -  4 000 000,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y w nim określonej.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1.</w:t>
      </w:r>
      <w:r>
        <w:rPr>
          <w:bCs/>
          <w:color w:val="000000"/>
          <w:sz w:val="22"/>
          <w:szCs w:val="22"/>
        </w:rPr>
        <w:t xml:space="preserve"> Ustala się maksymalną wysokość pożyczek udzielanych przez Wójta Gminy Kołobrzeg                   w roku budżetowym 2019 do kwoty 200.000 zł. 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4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     229 080,00 zł,</w:t>
      </w:r>
    </w:p>
    <w:p>
      <w:pPr>
        <w:pStyle w:val="Normal"/>
        <w:numPr>
          <w:ilvl w:val="1"/>
          <w:numId w:val="4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 -</w:t>
        <w:tab/>
        <w:t>564 200,00 zł,</w:t>
      </w:r>
    </w:p>
    <w:p>
      <w:pPr>
        <w:pStyle w:val="Normal"/>
        <w:numPr>
          <w:ilvl w:val="1"/>
          <w:numId w:val="4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-        7 376,00 zł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celowe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                            -    999 991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- 1 854 670,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right" w:pos="709" w:leader="none"/>
          <w:tab w:val="right" w:pos="949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ciągania zobowiązań z tytułu umów, których realizacja w roku budżetowym i w latach następnych jest niezbędna do zapewnienia ciągłości działania jednostki i z których wynikające płatności             wykraczają poza rok budżet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5) lokowania wolnych środków budżetowych na rachunkach bankowych w innych bankach niż bank prowadzący obsługę budżetu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) udzielania pożyczek do wysokości limitu określonego w </w:t>
      </w:r>
      <w:r>
        <w:rPr>
          <w:color w:val="000000"/>
          <w:sz w:val="22"/>
          <w:szCs w:val="22"/>
        </w:rPr>
        <w:t>§</w:t>
      </w:r>
      <w:r>
        <w:rPr>
          <w:sz w:val="22"/>
          <w:szCs w:val="22"/>
        </w:rPr>
        <w:t xml:space="preserve">11. 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426" w:hanging="0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§ 14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wchodzi w życie z dniem 1 stycznia 2019 roku i podlega ogłoszeniu w Dzienniku Urzędowym Województwa Zachodniopomorskiego oraz w Biuletynie Informacji Publicznej Gminy Kołobrzeg. </w:t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Julian Nowic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  <w:tab w:val="left" w:pos="6351" w:leader="none"/>
        </w:tabs>
        <w:rPr/>
      </w:pPr>
      <w:r>
        <w:rPr>
          <w:sz w:val="22"/>
          <w:szCs w:val="22"/>
        </w:rPr>
        <w:tab/>
        <w:t xml:space="preserve">                    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go tekstu jednolitego zostały ogłoszone w Dz.U. z 2018 r. poz. 1000, 1349 i 143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0:00Z</dcterms:created>
  <dc:creator>Mkus</dc:creator>
  <dc:description/>
  <dc:language>en-US</dc:language>
  <cp:lastModifiedBy>magda</cp:lastModifiedBy>
  <cp:lastPrinted>2017-11-08T09:50:00Z</cp:lastPrinted>
  <dcterms:modified xsi:type="dcterms:W3CDTF">2019-01-04T07:40:00Z</dcterms:modified>
  <cp:revision>2</cp:revision>
  <dc:subject/>
  <dc:title/>
</cp:coreProperties>
</file>