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010 – ROLNICTWO I ŁOWIECTW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2E5FF" w:val="clear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030 - Izby Rolnicze                                                                                                               25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odnie z zasadami gospodarki finansowej Izb Rolniczych dochody Izb pochodzą m.in. z odpisów w wysokości 2% od uzyskanych wpływów z tytułu podatku rolnego pobieranego przez gminę. Wójt przekazuje na wniosek zarządu Izby kwartalne informacje o stanie i terminach realizacji dochodów Izb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wartal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095 – Pozostała działalność                                                                                                29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: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łapywanie i przetrzymywanie w schronisku bezdomnych psów i kotów                   20 000,00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zdy na targi rolnicze                                                                                                 9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600 – TRANSPORT I ŁĄCZNOŚ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016 – Drogi publiczne gminne                                                                                       5 718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tki bieżące na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utrzymanie dróg gminnych, naprawy, remonty                                                           900 000,00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konserwacje kanalizacji deszczowej i odwodnienie dróg                                           300 000,00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i wykonanie znaków drogowych                                                                           4 000,00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y organizacji ruchu                                                                                                   3 000,00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za umieszczenie urządzenia obcego w pasie drogowym</w:t>
        <w:tab/>
        <w:tab/>
        <w:t xml:space="preserve">                     1 000,00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operatów wodno-prawnych</w:t>
        <w:tab/>
        <w:tab/>
        <w:tab/>
        <w:tab/>
        <w:tab/>
        <w:t xml:space="preserve">                     5 000,00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ary i ewidencja dróg                                                                                              20 000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4 485 000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jwiększe natężenie prac w okresie wiosennym i jesienny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630 – TURYSTY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095 – Pozostała działalność                                                                                           3 001 865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1 171 865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Sportu, Turystyki i Rekre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 na utrzymanie, obsługę i świadczenie usług turystycznych na campingu w Dźwirzynie  552 367,00 zł, w tym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) Zatrudnienie:                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1 Inspekto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 m-cy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1 Konserwator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 m-cy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Konserwato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m-cy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Konserwatorów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5 m-ca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Sprzątaczk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m-cy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Sprzątaczk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m-ce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ecepcjonist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m-cy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ecepcjonist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m-cy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Recepcjonistów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m-ce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pracowników ochron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m-cy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pracowników ochron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m-ce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  <w:u w:val="single"/>
        </w:rPr>
        <w:t>2)  Wynagrodzenia wraz z pochodnymi  151 342,00 zł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Wynagrodzenia osobowe                                                                                     11 520,00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2.   Dodatkowe wynagrodzenie roczne               </w:t>
      </w:r>
    </w:p>
    <w:p>
      <w:pPr>
        <w:pStyle w:val="Normal"/>
        <w:spacing w:lineRule="auto" w:line="360"/>
        <w:ind w:left="426" w:firstLine="708"/>
        <w:rPr/>
      </w:pPr>
      <w:r>
        <w:rPr>
          <w:rFonts w:cs="Arial" w:ascii="Arial" w:hAnsi="Arial"/>
          <w:i/>
          <w:sz w:val="20"/>
          <w:szCs w:val="20"/>
        </w:rPr>
        <w:t>8,5% wynagrodzeń osobowych za 2011 rok                                                        2 700,00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3.   Składki na ubezpieczenia społeczne i Fundusz Pracy                                         23 282,0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4.   Wynagrodzenia bezosobowe                                                                             113 84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3) Pozostałe wydatki bieżące 386 025,00 zł </w:t>
      </w:r>
      <w:r>
        <w:rPr>
          <w:rFonts w:cs="Arial" w:ascii="Arial" w:hAnsi="Arial"/>
          <w:i/>
          <w:sz w:val="20"/>
          <w:szCs w:val="20"/>
        </w:rPr>
        <w:t xml:space="preserve">-  wydatki na utrzymanie campingu, zakup materiałów, media, zakup usług, remonty i naprawy bieżące, usługi telefoniczne, podatek od nieruchomości, świadczenia pracownicze                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eastAsia="Arial" w:cs="Arial" w:ascii="Arial" w:hAnsi="Arial"/>
          <w:i/>
          <w:color w:val="0000FF"/>
          <w:sz w:val="20"/>
          <w:szCs w:val="20"/>
        </w:rPr>
        <w:t xml:space="preserve">       </w:t>
      </w:r>
      <w:r>
        <w:rPr>
          <w:rFonts w:cs="Arial" w:ascii="Arial" w:hAnsi="Arial"/>
          <w:i/>
          <w:color w:val="0000FF"/>
          <w:sz w:val="20"/>
          <w:szCs w:val="20"/>
        </w:rPr>
        <w:t>4) Wydatki inwestycyjne                                                                                              15 00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 na utrzymanie, obsługę i świadczenie usług turystycznych na przystani w Dźwirzynie  113 940,00 zł, w tym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Zatrudnienie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acownik gospodarczy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m-cy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acownik gospodarczy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 m-ce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pracowników ochron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m-ce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cepcjonist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5 m-ca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cepcjonist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m-ce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Sprzątaczk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m-ce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osoba – zlecenie naprawa sprzętu pływająceg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  <w:u w:val="single"/>
        </w:rPr>
        <w:t>2)  Wynagrodzenia wraz z pochodnymi  42 490,00 zł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Składki na ubezpieczenia społeczne i Fundusz Pracy                                          6 537,0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  Wynagrodzenia bezosobowe                                                                              35 953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3) Pozostałe wydatki bieżące 71 450,00 zł </w:t>
      </w:r>
      <w:r>
        <w:rPr>
          <w:rFonts w:cs="Arial" w:ascii="Arial" w:hAnsi="Arial"/>
          <w:i/>
          <w:sz w:val="20"/>
          <w:szCs w:val="20"/>
        </w:rPr>
        <w:t xml:space="preserve">-  wydatki na utrzymanie przystani, zakup materiałów, środków czystości, media, monitoring, zakup usług, remont i naprawy sprzętu i mienia, usługi telefoniczne, podatek od nieruchomości, świadczenia pracownicze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datki na utrzymanie, obsługę i świadczenie usług turystycznych na przystani w Dźwirzynie – DOMKI WAGUS 29 174,00 zł, w tym: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trudnieni</w:t>
      </w:r>
      <w:r>
        <w:rPr/>
        <w:t>e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Sprzątaczk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m-c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  <w:u w:val="single"/>
        </w:rPr>
        <w:t>2)  Wynagrodzenia wraz z pochodnymi  5 674,00 zł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Składki na ubezpieczenia społeczne i Fundusz Pracy                                            874,0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  Wynagrodzenia bezosobowe                                                                               4 80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3) Pozostałe wydatki bieżące 23 500,00 zł </w:t>
      </w:r>
      <w:r>
        <w:rPr>
          <w:rFonts w:cs="Arial" w:ascii="Arial" w:hAnsi="Arial"/>
          <w:i/>
          <w:sz w:val="20"/>
          <w:szCs w:val="20"/>
        </w:rPr>
        <w:t xml:space="preserve">-  wydatki na zakup materiałów, drobnego wyposażenia, środków czystości, media, zakup usług, remonty i naprawy mienia, usługi telefoniczne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b/>
          <w:sz w:val="20"/>
          <w:szCs w:val="20"/>
        </w:rPr>
        <w:t>Wydatki na utrzymanie, obsługę i świadczenie usług ratownictwa na plaży w sezonie letnim                                                                                        439 271,00 zł, 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Zatrudnienie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   Ratowników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5 m-ca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   Ratowników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m-c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  <w:u w:val="single"/>
        </w:rPr>
        <w:t>2)  Wynagrodzenia wraz z pochodnymi  227 982,00 zł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Składki na ubezpieczenia społeczne i Fundusz Pracy                                        32 945,0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  Wynagrodzenia bezosobowe                                                                             195 037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Pozostałe wydatki bieżące 179 989,00 zł</w:t>
      </w:r>
      <w:r>
        <w:rPr>
          <w:rFonts w:cs="Arial" w:ascii="Arial" w:hAnsi="Arial"/>
          <w:i/>
          <w:sz w:val="20"/>
          <w:szCs w:val="20"/>
        </w:rPr>
        <w:t xml:space="preserve"> -  wydatki na zakup i utrzymanie sprzętu ratowniczego, media, zakup usług, remont i naprawy sprzętu ratowniczego, zakup paliwa, 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eastAsia="Arial" w:cs="Arial" w:ascii="Arial" w:hAnsi="Arial"/>
          <w:i/>
          <w:color w:val="0000FF"/>
          <w:sz w:val="20"/>
          <w:szCs w:val="20"/>
        </w:rPr>
        <w:t xml:space="preserve">       </w:t>
      </w:r>
      <w:r>
        <w:rPr>
          <w:rFonts w:cs="Arial" w:ascii="Arial" w:hAnsi="Arial"/>
          <w:i/>
          <w:color w:val="0000FF"/>
          <w:sz w:val="20"/>
          <w:szCs w:val="20"/>
        </w:rPr>
        <w:t>4) Wydatki inwestycyjne                                                                                              31 300,0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numPr>
          <w:ilvl w:val="0"/>
          <w:numId w:val="6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 związane z poborem opłaty miejscowej 33 930,00 zł, w ty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Zatrudnienie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osoba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m-cy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osob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m-ce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osob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m-c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  <w:u w:val="single"/>
        </w:rPr>
        <w:t>2)  Wynagrodzenia wraz z pochodnymi  28 730,00 zł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Składki na ubezpieczenia społeczne i Fundusz Pracy                                          4 420,0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  Wynagrodzenia bezosobowe                                                                              24 31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3) Pozostałe wydatki bieżące 5 200,00 zł </w:t>
      </w:r>
      <w:r>
        <w:rPr>
          <w:rFonts w:cs="Arial" w:ascii="Arial" w:hAnsi="Arial"/>
          <w:i/>
          <w:sz w:val="20"/>
          <w:szCs w:val="20"/>
        </w:rPr>
        <w:t xml:space="preserve">-  wydatki na zakup materiałów biurowych, zakup usług pocztowych,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6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Wydatki związane z funkcjonowaniem informacji turystycznej 3 183,00 zł, w tym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trudnienie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osob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m-c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2</w:t>
      </w:r>
      <w:r>
        <w:rPr>
          <w:rFonts w:cs="Arial" w:ascii="Arial" w:hAnsi="Arial"/>
          <w:i/>
          <w:sz w:val="20"/>
          <w:szCs w:val="20"/>
          <w:u w:val="single"/>
        </w:rPr>
        <w:t>)  Wynagrodzenia wraz z pochodnymi  1 183,00 zł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Składki na ubezpieczenia społeczne i Fundusz Pracy                                            183,0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  Wynagrodzenia bezosobowe                                                                               1 00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44"/>
        </w:numPr>
        <w:spacing w:lineRule="auto" w:line="360"/>
        <w:ind w:left="720" w:hanging="294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 xml:space="preserve">Pozostałe wydatki bieżące 2 000,00 zł </w:t>
      </w:r>
      <w:r>
        <w:rPr>
          <w:rFonts w:cs="Arial" w:ascii="Arial" w:hAnsi="Arial"/>
          <w:i/>
          <w:sz w:val="20"/>
          <w:szCs w:val="20"/>
        </w:rPr>
        <w:t xml:space="preserve">-  wydatki na zakup materiałów biurowych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jwiększe natężenie wydatków w okresie sezonu letniego</w:t>
      </w:r>
    </w:p>
    <w:p>
      <w:pPr>
        <w:pStyle w:val="Normal"/>
        <w:spacing w:lineRule="auto" w:line="360"/>
        <w:ind w:left="180" w:hanging="180"/>
        <w:rPr/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 wynagrodzenia osobowe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1 830 000,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ydatki bieżące na: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widacja zniszczeń ścieżki rowerowej „Ku Słońcu”                                                   30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/g potrze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1 800 000,00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00 – GOSPODARKA MIESZKANIO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0005 – Gospodarka gruntami i nieruchomościami                                                           425 030,00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: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notarialne                                                                                                             5 000,00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sądowe</w:t>
        <w:tab/>
        <w:tab/>
        <w:tab/>
        <w:tab/>
        <w:tab/>
        <w:tab/>
        <w:tab/>
        <w:tab/>
        <w:tab/>
        <w:t xml:space="preserve">         5 000,00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a o przetargach                                                                                            15 000,00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związane z ochroną gruntów i plaży</w:t>
        <w:tab/>
        <w:tab/>
        <w:t xml:space="preserve">            </w:t>
        <w:tab/>
        <w:t xml:space="preserve">                                18 000,00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dzierżawna</w:t>
        <w:tab/>
        <w:tab/>
        <w:tab/>
        <w:tab/>
        <w:tab/>
        <w:tab/>
        <w:tab/>
        <w:t xml:space="preserve">                     2 000,00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nieruchomości</w:t>
        <w:tab/>
        <w:tab/>
        <w:t xml:space="preserve">                                                                             3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380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095 – Pozostała działalność                                                                                                11 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ysponent części budżetowej: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. Wypłata odszkodowań dla właścicieli lokali za zaniechanie dostarczenia lokali socjalnych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 Gminy</w:t>
        <w:tab/>
        <w:tab/>
        <w:tab/>
        <w:tab/>
        <w:tab/>
        <w:tab/>
        <w:tab/>
        <w:tab/>
        <w:tab/>
        <w:tab/>
        <w:t xml:space="preserve">        5 000,00 2. Zakup materiałów do napraw i remontów lokali komunalnych</w:t>
        <w:tab/>
        <w:tab/>
        <w:tab/>
        <w:t xml:space="preserve">                     3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nie operatów na nowe ulice                                                                                        3 000,00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710 – DZIAŁALNOŚĆ USŁUGO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004 – Plany zagospodarowania przestrzennego                                                            358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miana planu ogólnego zagospodarowania przestrzennego Gminy Kołobrzeg                200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miana studium uwarunkowań i kierunków zagospodarowania przestrzennego                             Gminy Kołobrzeg                                                                                                                     150 000,00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ynagrodzenie dla członków gminnej komisji urbanistyczno –architektonicznej                   8 000,00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013 – Prace geodezyjne i kartograficzne                                                                         16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graniczenia i podziały działek                                                                                65 000,00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ceny gruntów</w:t>
        <w:tab/>
        <w:tab/>
        <w:tab/>
        <w:tab/>
        <w:tab/>
        <w:tab/>
        <w:tab/>
        <w:tab/>
        <w:t xml:space="preserve">       65 000,00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ysy i wypisy z map ewidencyjnych                                                                            5 000,00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oprogramowania do ewidencji gruntów                                                              25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035 – Cmentarze                                                                                                                  59 75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Sportu, Turystyki i Rekrea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Wydatki związane z utrzymaniem i obsługą cmentarza w Sarbii 59 750,00 zł, w ty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Zatrudnienie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osoba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5 etatu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  <w:u w:val="single"/>
        </w:rPr>
        <w:t>2)  Wynagrodzenia wraz z pochodnymi  8 570,00 zł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Składki na ubezpieczenia społeczne i Fundusz Pracy                                          1 320,0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  Wynagrodzenia osobowe                                                                                      6 680,0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3.  Dodatkowe wynagrodzenie roczne                                                                           57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3) Pozostałe wydatki bieżące 51 180,00 zł </w:t>
      </w:r>
      <w:r>
        <w:rPr>
          <w:rFonts w:cs="Arial" w:ascii="Arial" w:hAnsi="Arial"/>
          <w:i/>
          <w:sz w:val="20"/>
          <w:szCs w:val="20"/>
        </w:rPr>
        <w:t>-  wydatki na zakup materiałów do bieżących napraw, zakup kwiatów i akcesoriów do kaplicy, zakup materiałów niezbędnych do utrzymania czystości, media, zakup usług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realizacja wydatków: miesięczna 1/12 planu rocznego </w:t>
      </w:r>
    </w:p>
    <w:p>
      <w:pPr>
        <w:pStyle w:val="Normal"/>
        <w:spacing w:lineRule="auto" w:line="360"/>
        <w:ind w:left="180" w:hanging="180"/>
        <w:rPr/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 wynagrodzenia osobowe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720 – INFORMATYK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095 – Pozostała działalność                                                                                                 7 5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spektor do spraw informatyza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    7 500,00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750 – ADMINISTRACJA PUBL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011 – Urzędy wojewódzkie                                                                                                  50 8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wiązane z zabezpieczeniem stanowiska pracy ds. obywatelskich, realizującego zadania zlecone z zakresu administracji rządowej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e osobowe                                                                                            43 500,00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kładki na ubezpieczenia społeczne                                                                             6 400,00               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kładki na fundusz pracy                                                                                                  900,00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022 – Rady Gmin                                                                                                                153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sługi Rady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bieżące funkcjonowanie Rady Gminy, w tym</w:t>
      </w:r>
    </w:p>
    <w:p>
      <w:pPr>
        <w:pStyle w:val="NormalnyWeb"/>
        <w:numPr>
          <w:ilvl w:val="1"/>
          <w:numId w:val="35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wypłaty diet dla radnych                                                                                             136 000,00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pozostałe wydatki bieżące: podróże służbowe,  zakup materiałów, szkolenia, opłaty pocztowe, transportowe, oprawa protokołów , zakup prasy, artykułów okolicznościowych           17 000,00 </w:t>
      </w:r>
    </w:p>
    <w:p>
      <w:pPr>
        <w:pStyle w:val="NormalnyWeb"/>
        <w:spacing w:lineRule="auto" w:line="360" w:before="0" w:after="0"/>
        <w:ind w:left="36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ety 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- realizacja nierytm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023 – Urzędy Gmin                                                                                                          3 395 15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tanowisko ds. Techniczno-Kancelaryjnych i Organizacyj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bieżące funkcjonowanie Urzędu Gminy, utrzymanie budynków, administracja, obsługa obywateli 3 095 150,00 zł, w ty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  <w:u w:val="single"/>
        </w:rPr>
        <w:t>1)  Wynagrodzenia wraz z pochodnymi  2 475 000,00 zł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1.   Wynagrodzenia osobowe                                                                                1 945 000,00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2.   Dodatkowe wynagrodzenie roczne               </w:t>
      </w:r>
    </w:p>
    <w:p>
      <w:pPr>
        <w:pStyle w:val="Normal"/>
        <w:spacing w:lineRule="auto" w:line="360"/>
        <w:ind w:left="426" w:firstLine="708"/>
        <w:rPr/>
      </w:pPr>
      <w:r>
        <w:rPr>
          <w:rFonts w:cs="Arial" w:ascii="Arial" w:hAnsi="Arial"/>
          <w:i/>
          <w:sz w:val="20"/>
          <w:szCs w:val="20"/>
        </w:rPr>
        <w:t>8,5% wynagrodzeń osobowych za 2011 rok                                                    155 000,00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3.   Składki na ubezpieczenia społeczne i Fundusz Pracy                                       373 000,0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4.   Wynagrodzenia bezosobowe                                                                                 2 00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2) Pozostałe wydatki bieżące 620 150,00 zł </w:t>
      </w:r>
      <w:r>
        <w:rPr>
          <w:rFonts w:cs="Arial" w:ascii="Arial" w:hAnsi="Arial"/>
          <w:i/>
          <w:sz w:val="20"/>
          <w:szCs w:val="20"/>
        </w:rPr>
        <w:t>-  zakup usług pocztowych, prasowych, wyposażenie stanowisk pracy, usługi telekomunikacyjne, ochrona obiektów, szkolenia pracowników, podróże służbowe, usługi internetowe, zakup fachowej literatury i prasy, podatek od nieruchomości, utrzymanie budynku (media, artykuły do bieżących napraw), licencje na programy komputerowe, konserwacja sprzętu, opłaty, zakup sprzętu komputerowego, zakup środków czystości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300 000,00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alizacja wydatków: miesięczna 1/12 planu rocznego </w:t>
      </w:r>
    </w:p>
    <w:p>
      <w:pPr>
        <w:pStyle w:val="Normal"/>
        <w:spacing w:lineRule="auto" w:line="360"/>
        <w:ind w:left="180" w:hanging="180"/>
        <w:rPr/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 wynagrodzenia osobowe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075 – Promocja Jednostek Samorządu Terytorialnego                                                 118 9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działalność promocyjną Gminy Kołobrzeg 109 000,00 zł, w tym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1780" w:hanging="1418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wadzenie stron internetowych home.pl                                                                    2 500,00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1780" w:hanging="1418"/>
        <w:rPr/>
      </w:pPr>
      <w:r>
        <w:rPr>
          <w:rFonts w:cs="Arial" w:ascii="Arial" w:hAnsi="Arial"/>
          <w:color w:val="000000"/>
          <w:sz w:val="20"/>
          <w:szCs w:val="20"/>
        </w:rPr>
        <w:t xml:space="preserve">Utrzymanie na serwerze zewnętrznym filmu Gmina Kołobrzeg                                     1 500,00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1780" w:hanging="1418"/>
        <w:rPr/>
      </w:pPr>
      <w:r>
        <w:rPr>
          <w:rFonts w:cs="Arial" w:ascii="Arial" w:hAnsi="Arial"/>
          <w:color w:val="000000"/>
          <w:sz w:val="20"/>
          <w:szCs w:val="20"/>
        </w:rPr>
        <w:t xml:space="preserve">Udział ofertowy targi i wystawy                                                                                     10 000,00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1780" w:hanging="1418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klama i doradztwo w Polskim Klubie Infrastruktury Sportowej                                   2 500,00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709" w:hanging="347"/>
        <w:rPr/>
      </w:pPr>
      <w:r>
        <w:rPr>
          <w:rFonts w:cs="Arial" w:ascii="Arial" w:hAnsi="Arial"/>
          <w:sz w:val="20"/>
          <w:szCs w:val="20"/>
        </w:rPr>
        <w:t xml:space="preserve">Aktualizacja strony internetowej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gmina.kolobrzeg.pl</w:t>
        </w:r>
      </w:hyperlink>
      <w:r>
        <w:rPr>
          <w:rFonts w:cs="Arial" w:ascii="Arial" w:hAnsi="Arial"/>
          <w:sz w:val="20"/>
          <w:szCs w:val="20"/>
        </w:rPr>
        <w:t xml:space="preserve"> wraz z migracją danych                              oraz stworzenie strony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budzistowo.pl</w:t>
        </w:r>
      </w:hyperlink>
      <w:r>
        <w:rPr>
          <w:rFonts w:cs="Arial" w:ascii="Arial" w:hAnsi="Arial"/>
          <w:sz w:val="20"/>
          <w:szCs w:val="20"/>
        </w:rPr>
        <w:t xml:space="preserve">                                                                    7 500,00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1780" w:hanging="1418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otkanie z gestorami bazy turystycznej                                                                          500,00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1780" w:hanging="1418"/>
        <w:rPr/>
      </w:pPr>
      <w:r>
        <w:rPr>
          <w:rFonts w:cs="Arial" w:ascii="Arial" w:hAnsi="Arial"/>
          <w:color w:val="000000"/>
          <w:sz w:val="20"/>
          <w:szCs w:val="20"/>
        </w:rPr>
        <w:t xml:space="preserve">Usługi, materiały promocyjne                                                                                       30 000,00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Wykonanie folderu Sportowej Gminy Kołobrzeg                                                            8 000,00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ka na Samorządowy Serwis PAP                                                                          2 50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2" w:hanging="0"/>
        <w:rPr/>
      </w:pPr>
      <w:r>
        <w:rPr>
          <w:rFonts w:cs="Arial" w:ascii="Arial" w:hAnsi="Arial"/>
          <w:color w:val="000000"/>
          <w:sz w:val="20"/>
          <w:szCs w:val="20"/>
        </w:rPr>
        <w:t>10. Składka na Zachodniopomorską Regionalną Organizację Turystyczną                         1 00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Projekt „ Plaża z klasą” w Dźwirzynie                                                                           20 00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.Wykonanie w Dźwirzynie plansz do zdjęć                                                                       6 000,00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3. Promocja Gminy w mediach                                                                                         10 000,00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 Wykonanie filmu promującego Sportową Gminę Kołobrzeg                                           7 000,00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8000"/>
          <w:sz w:val="20"/>
          <w:szCs w:val="20"/>
        </w:rPr>
        <w:t>WYDATKI BIEŻĄCE Z FUNDUSZU SOŁECKI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/>
      </w:pPr>
      <w:r>
        <w:rPr>
          <w:rFonts w:cs="Arial" w:ascii="Arial" w:hAnsi="Arial"/>
          <w:color w:val="008000"/>
          <w:sz w:val="20"/>
          <w:szCs w:val="20"/>
        </w:rPr>
        <w:t xml:space="preserve">Sołectwo Dźwirzyno  - Promocja Gminy Kołobrzeg                                                             5 500,00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8235" w:leader="none"/>
        </w:tabs>
        <w:spacing w:lineRule="auto" w:line="360"/>
        <w:ind w:left="1780" w:hanging="1780"/>
        <w:rPr/>
      </w:pPr>
      <w:r>
        <w:rPr>
          <w:rFonts w:cs="Arial" w:ascii="Arial" w:hAnsi="Arial"/>
          <w:color w:val="008000"/>
          <w:sz w:val="20"/>
          <w:szCs w:val="20"/>
        </w:rPr>
        <w:t>Sołectwo Grzybowo – Wykonanie tablic reklamowych                                                        4 400,00</w:t>
      </w:r>
    </w:p>
    <w:p>
      <w:pPr>
        <w:pStyle w:val="Normal"/>
        <w:spacing w:lineRule="auto" w:line="360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cs="Arial" w:ascii="Arial" w:hAnsi="Arial"/>
          <w:color w:val="008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datki sołectw wg zapotrzebowa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095 – Pozostała działalność                                                                                              411 167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kładki członkowskie w związku z przynależnością Gminy do Związków i Stowarzyszeń                                                                                                       64 417,00 w tym:  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Miast i Gmin Morskich  0,20 zł na 1 mieszkańca nie mniej niż 3.300,-zł          3 300,00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Gmin Wiejskich 0,2865 zł na 1 mieszkańca                                                     2 850,00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Gmin Polskich Euroregionu Pomerania 0,60 zł na 1 mieszkańca        6 000,00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Miast i Gmin Dorzecza Parsęty 3,30 zł na 1 mieszkańca                               32 366,00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ązek Miast i Gmin Dorzecza Parsęty – obsługa długu                                              6 706,00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Miast i Gmin Dorzecza Parsęty –  składka na utrzymanie Lokalnego Operatora Społeczeństwa Informacyjnego  w związku z zakończeniem realizacji projektu                                  „Wrota Parsęty – usługi i infrastruktura społeczeństwa informacyjnego na terenie                  dorzecza Parsęty”                                                                                                           4 655,00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towarzyszenie Lokalna Grupa Działania „Siła w Grupie”                                             2 000,00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warzyszenie Gmin Przyjaznych Energii Odnawialnej 0,15 zł na 1 mieszkańca        1 500,00   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towarzyszenie „Kołobrzeska Lokalna Grupa Rybacka”                                                5 040,00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Diety Sołtysów                                                                                                                       88 200,00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0" w:leader="none"/>
        </w:tabs>
        <w:spacing w:lineRule="auto" w:line="360"/>
        <w:ind w:left="1440" w:hanging="14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up prenumeraty dla sołtysów                                                                                             1 500,00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0" w:leader="none"/>
        </w:tabs>
        <w:spacing w:lineRule="auto" w:line="360"/>
        <w:ind w:left="1440" w:hanging="14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up 4 tablic informacyjnych dla sołectw                                                                              4 400,00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0" w:leader="none"/>
        </w:tabs>
        <w:spacing w:lineRule="auto" w:line="360"/>
        <w:ind w:left="1440" w:hanging="14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datki związane z poborem podatków i opłat                                                                   249 950,00    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8000"/>
          <w:sz w:val="20"/>
          <w:szCs w:val="20"/>
        </w:rPr>
        <w:t>WYDATKI BIEŻĄCE Z FUNDUSZU SOŁECKI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/>
      </w:pPr>
      <w:r>
        <w:rPr>
          <w:rFonts w:cs="Arial" w:ascii="Arial" w:hAnsi="Arial"/>
          <w:color w:val="008000"/>
          <w:sz w:val="20"/>
          <w:szCs w:val="20"/>
        </w:rPr>
        <w:t xml:space="preserve">Sołectwo Korzystno  - Zakup tablic ogłoszeniowych                                                             2 700,00 </w:t>
      </w:r>
    </w:p>
    <w:p>
      <w:pPr>
        <w:pStyle w:val="Normal"/>
        <w:spacing w:lineRule="auto" w:line="36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ety 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- realizacja nierytmiczna</w:t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1 – URZĘDY NACZELNYCH ORGANÓW WŁADZY PAŃSTWOWEJ,  KONTROLI I OCHRONY PRAWA ORAZ SĄDOWNICT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2E5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101 – Urzędy naczelnych organów władzy państwowej   kontroli i ochrony prawa       1 675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ywatelski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realizowane w ramach zadań zleconych przez Krajowe Biuro Wyborcze przeznaczone na prowadzenie aktualizacji rejestru spisu wyborców: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biurowych, tonerów do drukarki                                                         1 675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miesięcznie 1/12 planu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752 – OBRONA NARODOWA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2E5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212 – Pozostałe wydatki obronne                                                                                           5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: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niezbędnych do obsługi kwalifikacji wojskowych i współpracy z  Wojewódzka Komendą Uzupełnień w Kołobrzegu                                                      500,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wg potrzeb</w:t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754 – BEZPIECZEŃSTWO PUBLICZNE I OCHRONA PRZECIWPOŻARO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75405 -  </w:t>
      </w:r>
      <w:r>
        <w:rPr>
          <w:rFonts w:cs="Arial" w:ascii="Arial" w:hAnsi="Arial"/>
          <w:b/>
          <w:bCs/>
          <w:iCs/>
          <w:sz w:val="20"/>
          <w:szCs w:val="20"/>
        </w:rPr>
        <w:t>Komendy Powiatowe Policji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4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ata na Fundusz Wsparcia Policji z przeznaczeniem na opłacenie dodatkowych patroli w sezonie letnim, wyżywienie i zakwaterowanie policjantów zabezpieczających sezon turystyczny w  Gminie, sfinansowanie kosztów zakupu paliwa do radiowozu na potrzeby Posterunku Policji w Dźwirzy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łata na Fundusz Wsparcia Policji po podpisaniu umow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75406 -  </w:t>
      </w:r>
      <w:r>
        <w:rPr>
          <w:rFonts w:cs="Arial" w:ascii="Arial" w:hAnsi="Arial"/>
          <w:b/>
          <w:bCs/>
          <w:iCs/>
          <w:sz w:val="20"/>
          <w:szCs w:val="20"/>
        </w:rPr>
        <w:t>Straż Graniczna                                                                                                         10 00</w:t>
      </w:r>
      <w:r>
        <w:rPr>
          <w:rFonts w:cs="Arial" w:ascii="Arial" w:hAnsi="Arial"/>
          <w:b/>
          <w:sz w:val="20"/>
          <w:szCs w:val="20"/>
        </w:rPr>
        <w:t>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ata na Fundusz Wsparcia Straży Granicznej z przeznaczeniem na sfinansowanie kosztów zakupu paliwa do samochodu służbowego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łata na Fundusz Wsparcia po podpisaniu umow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5412 -  </w:t>
      </w:r>
      <w:r>
        <w:rPr>
          <w:rFonts w:cs="Arial" w:ascii="Arial" w:hAnsi="Arial"/>
          <w:b/>
          <w:bCs/>
          <w:iCs/>
          <w:sz w:val="20"/>
          <w:szCs w:val="20"/>
        </w:rPr>
        <w:t>Ochotnicze Straże Pożarne                                                                                    157 07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 Gminnych Ochotniczych Straży Pożarnych 146 270,00 zł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Wynagrodzenia bezosobowe                                                                                        22 200,00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Składki na ubezpieczenia społeczne i Fundusz Pracy                                                   2 100,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60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Ryczałty za udział w akcjach ratowniczych</w:t>
        <w:tab/>
        <w:t xml:space="preserve">           10 000,00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akup umundurowania i wyposażenia specjalistycznego                                            44 570,00           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8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ty za dostawę energii elektrycznej, gazu i wody                                                   22 600,00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8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i remontowe, naprawy, przeglądy                                                                         9 100,00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8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owe badania lekarskie członków OSP                                                            2 500,00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8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, organizacja imprez, zakup prenumeraty, ubezpieczenia samochodów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kierowców, opłaty</w:t>
        <w:tab/>
        <w:t xml:space="preserve">      33 2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8000"/>
          <w:sz w:val="20"/>
          <w:szCs w:val="20"/>
        </w:rPr>
        <w:t>WYDATKI BIEŻĄCE Z FUNDUSZU SOŁECKI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/>
      </w:pPr>
      <w:r>
        <w:rPr>
          <w:rFonts w:cs="Arial" w:ascii="Arial" w:hAnsi="Arial"/>
          <w:color w:val="008000"/>
          <w:sz w:val="20"/>
          <w:szCs w:val="20"/>
        </w:rPr>
        <w:t>Sołectwo Karcino  - Wyposażenie świetlicy remizy strażackiej                                             4 0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/>
      </w:pPr>
      <w:r>
        <w:rPr>
          <w:rFonts w:eastAsia="Arial"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Sołectwo Korzystno  -  Wyposażenie sali strażackie                                                           6 800,00</w:t>
      </w:r>
    </w:p>
    <w:p>
      <w:pPr>
        <w:pStyle w:val="Normal"/>
        <w:spacing w:lineRule="auto" w:line="360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cs="Arial" w:ascii="Arial" w:hAnsi="Arial"/>
          <w:color w:val="008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cja wydatków: miesięczna 1/12 planu roczneg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bezosobowe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 wydatki Funduszu sołeckiego wg zapotrzebowania sołect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5414 -  </w:t>
      </w:r>
      <w:r>
        <w:rPr>
          <w:rFonts w:cs="Arial" w:ascii="Arial" w:hAnsi="Arial"/>
          <w:b/>
          <w:bCs/>
          <w:iCs/>
          <w:sz w:val="20"/>
          <w:szCs w:val="20"/>
        </w:rPr>
        <w:t>Obrona Cywilna                                                                                                           1 50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720" w:hanging="540"/>
        <w:rPr/>
      </w:pPr>
      <w:r>
        <w:rPr>
          <w:rFonts w:cs="Arial" w:ascii="Arial" w:hAnsi="Arial"/>
          <w:sz w:val="20"/>
          <w:szCs w:val="20"/>
        </w:rPr>
        <w:t>Zakup materiałów do wykonywania planów OC                                                                   700,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impulsów do telefonu systemowego pracownika ds. obronnych ujętego w systemie Obrony Cywilnej                                                                                                                 8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ealizacja wg potrze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5416 -  </w:t>
      </w:r>
      <w:r>
        <w:rPr>
          <w:rFonts w:cs="Arial" w:ascii="Arial" w:hAnsi="Arial"/>
          <w:b/>
          <w:bCs/>
          <w:iCs/>
          <w:sz w:val="20"/>
          <w:szCs w:val="20"/>
        </w:rPr>
        <w:t>Straż Miejska                                                                                                            311 687,</w:t>
      </w:r>
      <w:r>
        <w:rPr>
          <w:rFonts w:cs="Arial" w:ascii="Arial" w:hAnsi="Arial"/>
          <w:b/>
          <w:sz w:val="20"/>
          <w:szCs w:val="20"/>
        </w:rPr>
        <w:t>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odpisanym porozumieniem z Miastem Kołobrzeg w sprawie utworzenia wspólnej Straży Miejskiej, Gmina Kołobrzeg ponosi koszty utrzymania wspólnej Straży Miejskiej. W 2012r. planowany udział Gminy w wydatkach na Straż Miejską, zgodnie z przedłożonym przez Miasto projektem, wyniesie 17,80%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Wynagrodzenia osobowe                                                                                           190 331,00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Dodatkowe wynagrodzenie roczne                                                                               15 273,00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Składki na ubezpieczenia społeczne                                                                            31 231,00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Składki na Fundusz Pracy                                                                                              5 037,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60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Pozostałe wydatki bieżące                                                                                            69 815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iesięcznie 1/12 planu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5421 -  </w:t>
      </w:r>
      <w:r>
        <w:rPr>
          <w:rFonts w:cs="Arial" w:ascii="Arial" w:hAnsi="Arial"/>
          <w:b/>
          <w:bCs/>
          <w:iCs/>
          <w:sz w:val="20"/>
          <w:szCs w:val="20"/>
        </w:rPr>
        <w:t>Zarządzanie Kryzysowe                                                                                              3 80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zakup materiałów i usług związanych z realizacją zadań w zakresie Zarządzania Kryzysowego Gminy                                                                                                                  3 8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wg potrze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757 – OBSŁUGA DŁUGU PUBLI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5702 -  </w:t>
      </w:r>
      <w:r>
        <w:rPr>
          <w:rFonts w:cs="Arial" w:ascii="Arial" w:hAnsi="Arial"/>
          <w:b/>
          <w:bCs/>
          <w:iCs/>
          <w:sz w:val="20"/>
          <w:szCs w:val="20"/>
        </w:rPr>
        <w:t>Obsługa kredytów i pożyczek JST                                                                         500 00</w:t>
      </w:r>
      <w:r>
        <w:rPr>
          <w:rFonts w:cs="Arial" w:ascii="Arial" w:hAnsi="Arial"/>
          <w:b/>
          <w:sz w:val="20"/>
          <w:szCs w:val="20"/>
        </w:rPr>
        <w:t>0,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bsługa bieżącego zadłużenia oraz planowanej emisji obligacji w 2012r. obejmująca prowizję                      i należne odsetki bankow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alizacja kwartalna i półroczn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758 – RÓŻNE ROZLICZE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lightGray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5818 -  </w:t>
      </w:r>
      <w:r>
        <w:rPr>
          <w:rFonts w:cs="Arial" w:ascii="Arial" w:hAnsi="Arial"/>
          <w:b/>
          <w:bCs/>
          <w:iCs/>
          <w:sz w:val="20"/>
          <w:szCs w:val="20"/>
        </w:rPr>
        <w:t>Rezerwy ogólne i celowe                                                                                        300 000,</w:t>
      </w:r>
      <w:r>
        <w:rPr>
          <w:rFonts w:cs="Arial" w:ascii="Arial" w:hAnsi="Arial"/>
          <w:b/>
          <w:sz w:val="20"/>
          <w:szCs w:val="20"/>
        </w:rPr>
        <w:t>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Rezerwa ogólna na nieprzewidziane wydatki. Zgodnie z Ustawą o Finansach Publicznych kwota rezerwy nie może być mniejsza niż 0,1%  i nie wyższa niż 1% wydatków ogółem                 200 000,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aplanowana kwota rezerwy w budżecie na rok 2012 stanowi 0,51% planowanych wydatków ogółe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Rezerwa celowa na realizację zadań własnych z zakresu zarządzania kryzysowego        100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ustawą o zarządzaniu kryzysowym, rezerwa celowa na zarządzanie kryzysowe nie może być mniejsza niż 0,5% wydatków budżetu pomniejszonych o wydatki inwestycyjne, wydatki na wynagrodzenia i pochodne oraz wydatki na obsługę długu. Zaplanowana kwota rezerwy celowej w budżecie na rok 2012 stanowi 0,51% planowanych wydatków pomniejszonych o wydatki inwestycyjne, wydatki na wynagrodzenia i pochodne oraz wydatki na obsługę dług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wg potrzeb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5831 -  </w:t>
      </w:r>
      <w:r>
        <w:rPr>
          <w:rFonts w:cs="Arial" w:ascii="Arial" w:hAnsi="Arial"/>
          <w:b/>
          <w:bCs/>
          <w:iCs/>
          <w:sz w:val="20"/>
          <w:szCs w:val="20"/>
        </w:rPr>
        <w:t>Część równoważąca subwencji ogólnej dla gmin                                              391 479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odnie z art. 29 ustawy o dochodach jednostek samorządu terytorialnego, gminy, w których wskaźnik dochodów podatkowych na 1 mieszkańca jest większy niż 150% wskaźnika ustalonego analogicznie dla wszystkich gmin w kraju, dokonują wpłat do budżetu państwa. Zgodnie z informacją Ministra Finansów – pismo z dnia 7.10.2011 r., znak: ST3/4820/17/20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roczna planowana dla Gminy Kołobrzeg kwota wpłaty do budżetu państwa na rok 2012 wynosi 391 479 zł.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skaźnik dochodów podatkowych gminy do liczby mieszkańców gminy      1 990,53 zł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50% wskaźnika podatkowego w kraju do liczby mieszkańców w kraju       1 793,51 zł </w:t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cja wydatków: miesięczna 1/12 planu rocz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01 – OŚWIATA I WYCHOW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101 -  S</w:t>
      </w:r>
      <w:r>
        <w:rPr>
          <w:rFonts w:cs="Arial" w:ascii="Arial" w:hAnsi="Arial"/>
          <w:b/>
          <w:bCs/>
          <w:iCs/>
          <w:sz w:val="20"/>
          <w:szCs w:val="20"/>
        </w:rPr>
        <w:t>zkoły podstawowe                                                                                              4 466 777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1 184 677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dla miasta Kołobrzeg, realizowana na podstawie porozumienia na utrzymanie dzieci z gminy Kołobrzeg w szkołach podstawowych w mieście. W 2012r. do szkół podstawowych w mieście będzie uczęszczało około 402 dzieci z gminy Kołobrzeg. Planowana dotacja na rok 2012 wynosi 1 184 677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2 288 500,0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zkoła Podstawowa w Drzonowi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lan finansowy na 2012r.                               – 2  288 500 zł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uczniów  2011/2012                            -  205   w tym dojeżdżających    139 dzieci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oddziałów  2011/2012                         - 13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ne zatrudnienie (etaty)  2011/2012         - 29,06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acownicy pedagogiczni 2011/2012             -  25 osób, etatów 21,56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ym: </w:t>
      </w:r>
    </w:p>
    <w:p>
      <w:pPr>
        <w:pStyle w:val="Normal"/>
        <w:numPr>
          <w:ilvl w:val="1"/>
          <w:numId w:val="10"/>
        </w:numPr>
        <w:spacing w:lineRule="auto" w:line="360"/>
        <w:ind w:left="1440" w:hanging="238"/>
        <w:jc w:val="both"/>
        <w:rPr/>
      </w:pPr>
      <w:r>
        <w:rPr>
          <w:rFonts w:cs="Arial" w:ascii="Arial" w:hAnsi="Arial"/>
          <w:sz w:val="20"/>
          <w:szCs w:val="20"/>
        </w:rPr>
        <w:t xml:space="preserve">nauczyciel kontraktowy                        6 osób,  etatów     3,78 </w:t>
      </w:r>
    </w:p>
    <w:p>
      <w:pPr>
        <w:pStyle w:val="Normal"/>
        <w:numPr>
          <w:ilvl w:val="1"/>
          <w:numId w:val="10"/>
        </w:numPr>
        <w:spacing w:lineRule="auto" w:line="360"/>
        <w:ind w:left="144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mianowany                         6 osób,  etatów     4,78</w:t>
      </w:r>
    </w:p>
    <w:p>
      <w:pPr>
        <w:pStyle w:val="Normal"/>
        <w:numPr>
          <w:ilvl w:val="1"/>
          <w:numId w:val="10"/>
        </w:numPr>
        <w:spacing w:lineRule="auto" w:line="360"/>
        <w:ind w:left="144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dyplomowany                   12 osób, etatów     12,00</w:t>
      </w:r>
    </w:p>
    <w:p>
      <w:pPr>
        <w:pStyle w:val="Normal"/>
        <w:numPr>
          <w:ilvl w:val="1"/>
          <w:numId w:val="10"/>
        </w:numPr>
        <w:spacing w:lineRule="auto" w:line="360"/>
        <w:ind w:left="144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stażysta                             1 osoba, etat         1,00</w:t>
      </w:r>
    </w:p>
    <w:p>
      <w:pPr>
        <w:pStyle w:val="Normal"/>
        <w:spacing w:lineRule="auto" w:line="360"/>
        <w:ind w:left="12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dministracja                                         3 osoby, etaty 2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bsługa                                                6 osób, etatów 5,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Wydatki przypadające na 1 ucznia w skali roku               11 163,41 zł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Wynagrodzenia wraz z pochodnymi 1 801 124,00 zł: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nagrodzenia osobowe nauczycieli i pracowników obsługi szkół                         1 421 500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  Dodatkowe wynagrodzenie roczne</w:t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,5% wynagrodzeń osobowych za 2011 rok                                                               107 900,00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Składki na ubezpieczenia społeczne i Fundusz Pracy                                                 267 724,0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  Wynagrodzenia bezosobowe</w:t>
        <w:tab/>
        <w:t xml:space="preserve">   4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 487 376,00 zł: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i wiejskie i mieszkaniowe z pochodnymi 109 876,00 zł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na ZFŚS, badania lekarskie, podróże służbowe krajowe, szkolenia pracowników, fundusz zdrowotny nauczycieli i bhp   – 90 400,00 zł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wiązane z utrzymaniem budynku (energia elektryczna, gaz, woda, wywóz nieczystości, usługi kominiarskie, ubezpieczenie mienia, odbiór ścieków, naprawy sprzętu, usługi telefoniczne i internetowe) 183 800,00 zł.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pomocy naukowych i nagród dla uczniów za szczególne osiągnięcia w nauce i sporcie  – 17 000,00 zł 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y – 33 500,00 zł</w:t>
      </w:r>
    </w:p>
    <w:p>
      <w:pPr>
        <w:pStyle w:val="Normal"/>
        <w:numPr>
          <w:ilvl w:val="1"/>
          <w:numId w:val="9"/>
        </w:numPr>
        <w:spacing w:lineRule="auto" w:line="36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ana oświetlenia w klasach IV-VI  </w:t>
      </w:r>
    </w:p>
    <w:p>
      <w:pPr>
        <w:pStyle w:val="Normal"/>
        <w:numPr>
          <w:ilvl w:val="1"/>
          <w:numId w:val="9"/>
        </w:numPr>
        <w:spacing w:lineRule="auto" w:line="36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rawa instalacji odgromowej  </w:t>
      </w:r>
    </w:p>
    <w:p>
      <w:pPr>
        <w:pStyle w:val="Normal"/>
        <w:numPr>
          <w:ilvl w:val="1"/>
          <w:numId w:val="9"/>
        </w:numPr>
        <w:spacing w:lineRule="auto" w:line="36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nt posadzek w 1 klasie </w:t>
      </w:r>
    </w:p>
    <w:p>
      <w:pPr>
        <w:pStyle w:val="Normal"/>
        <w:numPr>
          <w:ilvl w:val="1"/>
          <w:numId w:val="9"/>
        </w:numPr>
        <w:spacing w:lineRule="auto" w:line="36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nt schodów koło harcówki, stołówki i wejścia do księgowości </w:t>
      </w:r>
    </w:p>
    <w:p>
      <w:pPr>
        <w:pStyle w:val="Normal"/>
        <w:numPr>
          <w:ilvl w:val="1"/>
          <w:numId w:val="9"/>
        </w:numPr>
        <w:spacing w:lineRule="auto" w:line="36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łazienki w pomieszczeniu księgowości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i wyposażenia – 52 800,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osobowe dla nauczycieli 1-go dnia miesiąca „z góry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zostali pracownicy miesięcznie 1/12 planu roczneg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 xml:space="preserve">       993 6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Szkoła Podstawowa w Dźwirzyni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lan finansowy na 2012r.                               – 993 600 zł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uczniów  2011/2012                            - 113</w:t>
      </w:r>
      <w:r>
        <w:rPr>
          <w:sz w:val="22"/>
          <w:szCs w:val="22"/>
        </w:rPr>
        <w:t xml:space="preserve">     </w:t>
      </w:r>
      <w:r>
        <w:rPr>
          <w:rFonts w:cs="Arial" w:ascii="Arial" w:hAnsi="Arial"/>
          <w:sz w:val="20"/>
          <w:szCs w:val="20"/>
        </w:rPr>
        <w:t>w tym dojeżdżających     95 dzieci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Liczba oddziałów                                            - 6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ne zatrudnienie (etaty)                            - 19,0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acownicy pedagogiczni                             - 14 osób, etatów   9,6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20" w:leader="none"/>
        </w:tabs>
        <w:spacing w:lineRule="auto" w:line="360"/>
        <w:ind w:left="132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stażysta                             1 osoba, etatów   0,50</w:t>
      </w:r>
    </w:p>
    <w:p>
      <w:pPr>
        <w:pStyle w:val="Normal"/>
        <w:numPr>
          <w:ilvl w:val="1"/>
          <w:numId w:val="10"/>
        </w:numPr>
        <w:spacing w:lineRule="auto" w:line="360"/>
        <w:ind w:left="14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kontraktowy                       3 osoby, etatów   1,50</w:t>
      </w:r>
    </w:p>
    <w:p>
      <w:pPr>
        <w:pStyle w:val="Normal"/>
        <w:numPr>
          <w:ilvl w:val="1"/>
          <w:numId w:val="10"/>
        </w:numPr>
        <w:spacing w:lineRule="auto" w:line="360"/>
        <w:ind w:left="14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mianowany                         5 osób, etatów   3,34</w:t>
      </w:r>
    </w:p>
    <w:p>
      <w:pPr>
        <w:pStyle w:val="Normal"/>
        <w:numPr>
          <w:ilvl w:val="1"/>
          <w:numId w:val="10"/>
        </w:numPr>
        <w:spacing w:lineRule="auto" w:line="360"/>
        <w:ind w:left="14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dyplomowany                     5 osób, etatów   4,2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ministracja                                       - 3 osoby, etatów  1,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bsługa                                               - 2 osoby, etatów  2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datki przypadające na 1 ucznia w skali roku                 8 792,92 zł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Wynagrodzenia wraz z pochodnymi 773 162,00 zł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nagrodzenia osobowe nauczycieli i pracowników obsługi szkół                           607 600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  Dodatkowe wynagrodzenie roczne</w:t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8,5% wynagrodzeń osobowych za 2011 rok                                                                 46 100,00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  Składki na ubezpieczenia społeczne i Fundusz Pracy                                                114 462,0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 Wynagrodzenia bezosobowe</w:t>
        <w:tab/>
        <w:t xml:space="preserve">   5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 220 438,00 zł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i wiejskie i mieszkaniowe z pochodnymi 52 938,00 zł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i wyposażenia 20 000,00 zł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książek i pomocy naukowych 5 000,00 zł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do napraw i remontów 3 000,00 zł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za media 55 000,00 zł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związanych z utrzymaniem budynku i funkcjonowaniem szkoły 40 500,00 zł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na ZFŚS 42 500,00 zł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a dla uczniów 1 500,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osobowe dla nauczycieli 1-go dnia miesiąca „z góry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zostali pracownicy miesięcznie 1/12 planu roczneg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03 -  </w:t>
      </w:r>
      <w:r>
        <w:rPr>
          <w:rFonts w:cs="Arial" w:ascii="Arial" w:hAnsi="Arial"/>
          <w:b/>
          <w:bCs/>
          <w:iCs/>
          <w:sz w:val="20"/>
          <w:szCs w:val="20"/>
        </w:rPr>
        <w:t>Oddziały przedszkolne w szkołach podstawowych                                             384 444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124 194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tacja dla miasta Kołobrzeg, realizowana na podstawie porozumienia na utrzymanie dzieci z gminy Kołobrzeg w oddziałach przedszkolnych w szkołach podstawowych w mieście. W 2012r. do oddziałów przedszkolnych w szkołach podstawowych w mieście będzie uczęszczało około 35 dzieci z gminy Kołobrzeg. Planowana dotacja na rok 2012 wynosi 124 194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197 600,0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Szkoła Podstawowa w Drzonowie - Oddział przedszkolny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lan finansowy na 2012r.                               – 197 600 zł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uczniów  2011/2012                           -  49  w tym dojeżdżających     21  dzieci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oddziałów                                            -  3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- Łączne zatrudnienie (etaty)                            -  3,00</w:t>
        <w:tab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acownicy pedagogiczni                              -  3 osoby,  etaty 3,0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1"/>
          <w:numId w:val="10"/>
        </w:numPr>
        <w:spacing w:lineRule="auto" w:line="360"/>
        <w:ind w:left="144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mianowany                       3 osoba,  etat 3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datki przypadające na 1 ucznia w skali roku                  4 032,65 zł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Wynagrodzenia wraz z pochodnymi 165 060,00 zł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Wynagrodzenia osobowe nauczycieli                                                                           131 200,00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Dodatkowe wynagrodzenie roczne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8,5% wynagrodzeń osobowych za 2011 rok                                                                   9 100,00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Składki na ubezpieczenia społeczne i Fundusz Pracy</w:t>
        <w:tab/>
        <w:t xml:space="preserve">   24 76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 32 540,00 zł: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odatki wiejskie i mieszkaniowe z pochodnymi   16 940,00 zł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Odpis na ZFŚS, fundusz zdrowotny nauczycieli, bhp, zakup usług zdrowotnych, podróże  służbowe    8 600,00 zł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wyposażenia i pomocy dydaktycznych 7 000,00 zł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osobowe dla nauczycieli 1-go dnia miesiąca „z góry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  września 25% planu ro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  <w:r>
        <w:rPr>
          <w:rFonts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62 650,0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- Szkoła Podstawowa w Dźwirzynie - Oddział przedszkolny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lan finansowy na 2012r.                              – 62 650,00 zł</w:t>
      </w: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uczniów  2011/2012                           -  14   w tym dojeżdżających      8  dzieci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- Liczba oddziałów                                           -  1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ne zatrudnienie (etaty)                           -  1,0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acownicy pedagogiczni                              -  1 osoby,  etaty   1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1"/>
          <w:numId w:val="10"/>
        </w:numPr>
        <w:spacing w:lineRule="auto" w:line="360"/>
        <w:ind w:left="14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kontraktowy                 1 osoba,  etat   1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datki przypadające na 1 ucznia w skali roku                   4 475,00 zł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 49 050,00 zł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Wynagrodzenia osobowe nauczycieli i pracowników obsługi szkół                                38 500,00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Dodatkowe wynagrodzenie roczne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8,5% wynagrodzeń osobowych za 2011 rok                                                                   3 100,00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Składki na ubezpieczenia społeczne i Fundusz Pracy</w:t>
        <w:tab/>
        <w:t xml:space="preserve">     7 45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 13 600,00 zł:</w:t>
      </w:r>
    </w:p>
    <w:p>
      <w:pPr>
        <w:pStyle w:val="Normal"/>
        <w:numPr>
          <w:ilvl w:val="0"/>
          <w:numId w:val="5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i mieszkaniowe i wiejskie z pochodnymi 5 050,00 zł</w:t>
      </w:r>
    </w:p>
    <w:p>
      <w:pPr>
        <w:pStyle w:val="Normal"/>
        <w:numPr>
          <w:ilvl w:val="0"/>
          <w:numId w:val="5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pomocy naukowych i książek 2 500,00 zł</w:t>
      </w:r>
    </w:p>
    <w:p>
      <w:pPr>
        <w:pStyle w:val="Normal"/>
        <w:numPr>
          <w:ilvl w:val="0"/>
          <w:numId w:val="5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i wyposażenia 2 500,00 zł</w:t>
      </w:r>
    </w:p>
    <w:p>
      <w:pPr>
        <w:pStyle w:val="Normal"/>
        <w:numPr>
          <w:ilvl w:val="0"/>
          <w:numId w:val="5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na ZFŚS, fundusz zdrowotny nauczycieli, bhp, zakup usług zdrowotnych, podróże  służbowe 3 55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osobowe dla nauczycieli 1-go dnia miesiąca „z góry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    września 25% planu ro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04 -  </w:t>
      </w:r>
      <w:r>
        <w:rPr>
          <w:rFonts w:cs="Arial" w:ascii="Arial" w:hAnsi="Arial"/>
          <w:b/>
          <w:bCs/>
          <w:iCs/>
          <w:sz w:val="20"/>
          <w:szCs w:val="20"/>
        </w:rPr>
        <w:t>Przedszkola                                                                                                           1 681 524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tacja dla miasta Kołobrzeg, realizowana na podstawie porozumienia na utrzymanie dzieci z gminy Kołobrzeg w przedszkolach w mieście. W 2012r. do przedszkoli miejskich będzie uczęszczało około 79 dzieci z gminy Kołobrzeg. Planowana dotacja na rok 2012 wynosi                  </w:t>
      </w:r>
      <w:r>
        <w:rPr>
          <w:rFonts w:cs="Arial" w:ascii="Arial" w:hAnsi="Arial"/>
          <w:b/>
          <w:sz w:val="20"/>
          <w:szCs w:val="20"/>
        </w:rPr>
        <w:t>681 943,00 z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tacja dla miasta Kołobrzeg, realizowana na podstawie porozumienia na utrzymanie dzieci  z gminy Kołobrzeg w przedszkolach niepublicznych w mieście. W 2012r. do przedszkoli niepublicznych w mieście będzie uczęszczało około 33 dzieci z gminy Kołobrzeg. Planowana dotacja na rok 2012 wynosi </w:t>
      </w:r>
      <w:r>
        <w:rPr>
          <w:rFonts w:cs="Arial" w:ascii="Arial" w:hAnsi="Arial"/>
          <w:b/>
          <w:sz w:val="20"/>
          <w:szCs w:val="20"/>
        </w:rPr>
        <w:t>229 581,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acja podmiotowa dla niepublicznej jednostki systemu oświaty – Przedszkole niepubliczne      „Różany Dworek” w Zieleniewie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lanowana liczba uczniów  na 2012 r.       -  110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Uchwałą Rady Gminy dotacja dla przedszkola niepublicznego przysługuje na każdego ucznia zamieszkałego na terenie Gminy Kołobrzeg w wysokości równej 75% wydatków bieżących ponoszonych – w przeliczeniu na jednego ucznia - na prowadzenie przedszkola publicznego przez gminę najbliższą. Planowana kwota dotacji na rok budżetowy 2012 dla Przedszkola niepublicznego w Zieleniewie wynosi </w:t>
      </w:r>
      <w:r>
        <w:rPr>
          <w:rFonts w:cs="Arial" w:ascii="Arial" w:hAnsi="Arial"/>
          <w:b/>
          <w:sz w:val="20"/>
          <w:szCs w:val="20"/>
        </w:rPr>
        <w:t>770 000,00 z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06 -  </w:t>
      </w:r>
      <w:r>
        <w:rPr>
          <w:rFonts w:cs="Arial" w:ascii="Arial" w:hAnsi="Arial"/>
          <w:b/>
          <w:bCs/>
          <w:iCs/>
          <w:sz w:val="20"/>
          <w:szCs w:val="20"/>
        </w:rPr>
        <w:t>Inne formy wychowania przedszkolnego                                                              400 827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otacja podmiotowa dla niepublicznej jednostki systemu oświaty – Niepubliczny punkt przedszkolny - Wiejskie Ognisko Przedszkolne Towarzystwa Przyjaciół Dzieci "Słoneczko" w Budzistow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liczba uczniów  na 2012 r.       -  25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kwota dotacji na 2012 r.           -   </w:t>
      </w:r>
      <w:r>
        <w:rPr>
          <w:rFonts w:cs="Arial" w:ascii="Arial" w:hAnsi="Arial"/>
          <w:b/>
          <w:sz w:val="20"/>
          <w:szCs w:val="20"/>
        </w:rPr>
        <w:t>92 784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tacja podmiotowa dla niepublicznej jednostki systemu oświaty – Niepubliczny punkt przedszkolny - Wiejskie Ognisko Przedszkolne Towarzystwa Przyjaciół Dzieci "Morska Kraina" w Drzon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liczba uczniów  na 2012 r.       -  25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kwota dotacji na 2012 r.           -   </w:t>
      </w:r>
      <w:r>
        <w:rPr>
          <w:rFonts w:cs="Arial" w:ascii="Arial" w:hAnsi="Arial"/>
          <w:b/>
          <w:sz w:val="20"/>
          <w:szCs w:val="20"/>
        </w:rPr>
        <w:t>92 784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tacja podmiotowa dla niepublicznej jednostki systemu oświaty – Niepubliczny punkt przedszkolny - Wiejskie Ognisko Przedszkolne Towarzystwa Przyjaciół Dzieci "Muszelka" w Grzyb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liczba uczniów  na 2012 r.       -  18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kwota dotacji na 2012 r.           -   </w:t>
      </w:r>
      <w:r>
        <w:rPr>
          <w:rFonts w:cs="Arial" w:ascii="Arial" w:hAnsi="Arial"/>
          <w:b/>
          <w:sz w:val="20"/>
          <w:szCs w:val="20"/>
        </w:rPr>
        <w:t>66 805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tacja podmiotowa dla niepublicznej jednostki systemu oświaty – Niepubliczny punkt przedszkolny - Wiejskie Ognisko Przedszkolne Towarzystwa Przyjaciół Dzieci w Niekan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liczba uczniów  na 2012 r.       -  15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kwota dotacji na 2012 r.           -   </w:t>
      </w:r>
      <w:r>
        <w:rPr>
          <w:rFonts w:cs="Arial" w:ascii="Arial" w:hAnsi="Arial"/>
          <w:b/>
          <w:sz w:val="20"/>
          <w:szCs w:val="20"/>
        </w:rPr>
        <w:t>55 670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tacja podmiotowa dla niepublicznej jednostki systemu oświaty – Niepubliczny punkt przedszkolny - Wiejskie Ognisko Przedszkolne Towarzystwa Przyjaciół Dzieci w Starym Bor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liczba uczniów  na 2012 r.       -  25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kwota dotacji na 2012 r.           -   </w:t>
      </w:r>
      <w:r>
        <w:rPr>
          <w:rFonts w:cs="Arial" w:ascii="Arial" w:hAnsi="Arial"/>
          <w:b/>
          <w:sz w:val="20"/>
          <w:szCs w:val="20"/>
        </w:rPr>
        <w:t>92 784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Uchwałą Rady Gminy dotacja dla niepublicznego punktu przedszkolnego przysługuje na każdego ucznia zamieszkałego na terenie Gminy Kołobrzeg w wysokości równej 40% wydatków bieżących ponoszonych – w przeliczeniu na jednego ucznia - na prowadzenie przedszkola publicznego przez gminę najbliższą tj. Gminę Miejską Kołobrzeg z tym, że na ucznia niepełnosprawnego w wysokości równej kwocie przewidzianej na niepełnosprawnego ucznia przedszkola i oddziału przedszkolnego w części oświatowej subwencji ogólnej otrzymywanej przez Gminę Kołobrzeg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10 -  </w:t>
      </w:r>
      <w:r>
        <w:rPr>
          <w:rFonts w:cs="Arial" w:ascii="Arial" w:hAnsi="Arial"/>
          <w:b/>
          <w:bCs/>
          <w:iCs/>
          <w:sz w:val="20"/>
          <w:szCs w:val="20"/>
        </w:rPr>
        <w:t>Gimnazja                                                                                                                2 190 412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652 112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tacja dla miasta Kołobrzeg, realizowana na podstawie porozumienia na utrzymanie dzieci  z gminy Kołobrzeg w szkołach w mieście. W 2012r. do gimnazjów miejskich będzie uczęszczało około 184 dzieci z gminy Kołobrzeg. Planowana dotacja na rok 2012 wynosi  </w:t>
      </w:r>
      <w:r>
        <w:rPr>
          <w:rFonts w:cs="Arial" w:ascii="Arial" w:hAnsi="Arial"/>
          <w:b/>
          <w:sz w:val="20"/>
          <w:szCs w:val="20"/>
        </w:rPr>
        <w:t>652 112,00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350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tacja podmiotowa dla niepublicznej jednostki systemu oświaty – Społeczne Gimnazjum                          w Dźwirzynie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liczba uczniów  na rok szkolny 2011/2012 r.       -  50 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lanowana liczba uczniów  na rok szkolny 2012/2013 r.       -  55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odnie z Uchwałą Rady Gminy dotacja na jednego ucznia szkoły niepublicznej przysługuje                        w wysokości 100% kwoty przewidzianej na jednego ucznia danego typu i rodzaju szkoły publicznej            w części oświatowej subwencji ogólnej otrzymywanej przez Gminę. Planowana kwota dotacji na rok budżetowy 2012 dla Społecznego Gimnazjum w Dźwirzynie wynosi 350 000 zł. Ostateczna kwota dotacji zostanie ustalona i skorygowana po otrzymaniu od Ministra Finansów  informacji  o ostatecznej kwocie części oświatowej subwencji ogólnej dla Gmin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1 188 300,0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Gimnazjum w Drzonowi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lan finansowy na 2012r.                               – 1 188 300 zł</w:t>
      </w: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uczniów  2011/2012                            -  112           w tym dojeżdżających         65  dzieci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oddziałów                                            -  7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ne zatrudnienie (etaty)                            - 13,11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acownicy pedagogiczni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17 osób,  etatów  12,6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1"/>
          <w:numId w:val="10"/>
        </w:numPr>
        <w:spacing w:lineRule="auto" w:line="360"/>
        <w:ind w:left="144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uczyciel kontraktowy                           5 osób, etatów   3,33</w:t>
      </w:r>
    </w:p>
    <w:p>
      <w:pPr>
        <w:pStyle w:val="Normal"/>
        <w:numPr>
          <w:ilvl w:val="1"/>
          <w:numId w:val="10"/>
        </w:numPr>
        <w:spacing w:lineRule="auto" w:line="360"/>
        <w:ind w:left="144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uczyciel mianowany                            6 osoby, etatów  4,89</w:t>
      </w:r>
    </w:p>
    <w:p>
      <w:pPr>
        <w:pStyle w:val="Normal"/>
        <w:numPr>
          <w:ilvl w:val="1"/>
          <w:numId w:val="10"/>
        </w:numPr>
        <w:spacing w:lineRule="auto" w:line="360"/>
        <w:ind w:left="144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uczyciel dyplomowany                        6 osób, etatów   4,3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administracja</w:t>
      </w:r>
      <w:r>
        <w:rPr>
          <w:rFonts w:cs="Arial" w:ascii="Arial" w:hAnsi="Arial"/>
          <w:color w:val="FF0000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3 osoby, etaty    1,5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obsługa</w:t>
      </w:r>
      <w:r>
        <w:rPr>
          <w:rFonts w:cs="Arial" w:ascii="Arial" w:hAnsi="Arial"/>
          <w:color w:val="FF0000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3 osoby, etaty    2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datki przypadające na 1 ucznia w skali roku                  10 609,82 zł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Wynagrodzenia wraz z pochodnymi 970 204,00 zł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Wynagrodzenia osobowe nauczycieli i pracowników obsługi szkół                              766 9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.   Dodatkowe wynagrodzenie roczne              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,5% wynagrodzeń osobowych za 2011 rok                                                                 53 7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Składki na ubezpieczenia społeczne i Fundusz Pracy                                                 143 604,0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  Wynagrodzenia bezosobowe</w:t>
        <w:tab/>
        <w:t xml:space="preserve">   6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i wiejskie i mieszkaniowe z pochodnymi 58 096,00 zł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is na ZFŚS, badania lekarskie, podróże służbowe krajowe, szkolenia pracowników, fundusz zdrowotny nauczycieli i bhp  54 100,00 zł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szty związane z utrzymaniem budynku (energia elektryczna, gaz, woda, wywóz nieczystości, usługi kominiarskie, ubezpieczenie mienia, odbiór ścieków, naprawy sprzętu, usługi telefoniczne i internetowe 56 900,00 zł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sztaty ekologiczne dla uczniów oraz transport (Lipie) 3 600,00zł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lenia 3 200,00 zł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y: 12 100,00 z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ana siedzisk drewnianych na tarasie szkoły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łożenie terakoty zewnętrznej na ścianę frontową szkoły – 12 m2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klinowanie i lakierowanie parkietów w 2 salach lekcyjny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rawa kominów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e naukowe  6 600,00 zł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i wyposażenia  22 000,00 zł 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a naukowe dla uczniów  1500,00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osobowe dla nauczycieli 1-go dnia miesiąca „z góry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zostali pracownicy miesięcznie 1/12 planu roczn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13 -  </w:t>
      </w:r>
      <w:r>
        <w:rPr>
          <w:rFonts w:cs="Arial" w:ascii="Arial" w:hAnsi="Arial"/>
          <w:b/>
          <w:bCs/>
          <w:iCs/>
          <w:sz w:val="20"/>
          <w:szCs w:val="20"/>
        </w:rPr>
        <w:t>Dowozy uczniów do szkół                                                                                   1 166 533,</w:t>
      </w:r>
      <w:r>
        <w:rPr>
          <w:rFonts w:cs="Arial" w:ascii="Arial" w:hAnsi="Arial"/>
          <w:b/>
          <w:sz w:val="20"/>
          <w:szCs w:val="20"/>
        </w:rPr>
        <w:t>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1 059 183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związane z dowozem uczniów do szkół na podstawie zawartych umów z przewoźnikami oraz transportem własnym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lanowana liczba uczniów dowożonych do szkół w roku szkolnym 2011/2012 wyniesie ogółem – 809 w tym: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jazdy zbiorowe  (transport PKS Gryfice i PKS Veolia) – 715 uczniów w tym: 93 uczniów dojeżdża Gimbusem do szkół na terenie Gminy, 229 uczniów dojeżdża  transportami PKS do szkół na terenie Gminy, 393 uczniów dojeżdża do szkół na terenie Miasta Kołobrzeg.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jazdy indywidualne (MKS, BUS, PKS) – 73 uczniów,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azdy indywidualne dzieci niepełnosprawnych – 9 uczniów,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z niepełnosprawnego przez wynajętą firmę przewozową – 1 uczeń,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wozy grupowe niepełnosprawnych do SOSW „Okruszek” – 11 uczniów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dowożonych uczniów                                      - 8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zatrudnionych opiekunów                             - 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dczas dowozów zbiorowych opiekę nad uczniami będzie sprawowało 9 opiekunów zatrudnionych na umowę zlecenie. Ponadto  opiekę nad uczniami będzie sprawował 1 opiekun w dowozach SOSW „Okruszek” i 1 opiekun w dowozach zorganizowanych przez firmę przewozową dla ucznia niepełnosprawnego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Wynagrodzenia wraz z pochodnymi 94 920,00 zł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.   Składki na ubezpieczenia społeczne i Fundusz Pracy                                                   14 172,00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Wynagrodzenia bezosobowe</w:t>
        <w:tab/>
        <w:t xml:space="preserve"> 80 748,00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lanowane wydatki bieżące 964 263,00 zł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dowóz uczniów w ramach przetargu  634 472,00                               </w:t>
        <w:tab/>
        <w:tab/>
        <w:tab/>
      </w:r>
    </w:p>
    <w:p>
      <w:pPr>
        <w:pStyle w:val="Normal"/>
        <w:tabs>
          <w:tab w:val="clear" w:pos="708"/>
          <w:tab w:val="left" w:pos="727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dowóz przez ośrodek „Okruszek” wraz z opiekunem  188 488,00                             </w:t>
      </w:r>
    </w:p>
    <w:p>
      <w:pPr>
        <w:pStyle w:val="Normal"/>
        <w:tabs>
          <w:tab w:val="clear" w:pos="708"/>
          <w:tab w:val="left" w:pos="727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dowóz indywidualny wraz z uczniami  niepełnosprawnymi oraz dowóz do Ośrodka Rehabilitacyjnego w Kołobrzegu wraz z opiekunem  87 495,00   </w:t>
        <w:tab/>
        <w:tab/>
      </w:r>
    </w:p>
    <w:p>
      <w:pPr>
        <w:pStyle w:val="Normal"/>
        <w:tabs>
          <w:tab w:val="clear" w:pos="708"/>
          <w:tab w:val="left" w:pos="727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dowóz uczniów gimnazjum z Budzistowa do Kołobrzegu 29 808,00 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wóz uczniów do Społecznego Gimnazjum w Dźwirzynie 24 000,00</w:t>
        <w:tab/>
        <w:tab/>
        <w:t xml:space="preserve">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 miesięcznie wg zawartych um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107 35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koła Podstawowa w Drzonow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planowano wynagrodzenia z pochodnymi dla kierowcy Gimbusa oraz odpis na ZFŚS i zakup usług zdrowotnych. W wydatkach rzeczowych ujęto zakup paliwa do Gimbusa, ubezpieczenie samochodu, naprawy, remonty oraz koszty dowozu dzieci do szkół na terenie gmin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 50 500,00 zł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 Wynagrodzenia osobowe nauczycieli                                                                           40 000,0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  Dodatkowe wynagrodzenie roczne              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8,5% wynagrodzeń osobowych za 2011 rok                                                                   3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  Składki na ubezpieczenia społeczne i Fundusz Pracy                                                   7 500,0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 56 850,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agrodzenia miesięcznie 1/12 planu roczn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46 -  </w:t>
      </w:r>
      <w:r>
        <w:rPr>
          <w:rFonts w:cs="Arial" w:ascii="Arial" w:hAnsi="Arial"/>
          <w:b/>
          <w:bCs/>
          <w:iCs/>
          <w:sz w:val="20"/>
          <w:szCs w:val="20"/>
        </w:rPr>
        <w:t>Dokształcanie i doskonalenie nauczycieli                                                              24 37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wiązane z podwyższaniem kwalifikacji zawodowych nauczycieli zatrudnionych w szkołach w Gminie Kołobrzeg. Podstawą naliczenia środków jest odpis w wysokości 1% od planowanych wynagrodzeń osobowych nauczycieli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12 7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Szkoła Podstawowa w Drzonowie</w:t>
      </w:r>
      <w:r>
        <w:rPr>
          <w:rFonts w:cs="Arial" w:ascii="Arial" w:hAnsi="Arial"/>
          <w:b/>
          <w:i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  5 27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Szkoła Podstawowa w Dźwirzynie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  6 400,00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Gimnazjum w Drzonowie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95 -  </w:t>
      </w:r>
      <w:r>
        <w:rPr>
          <w:rFonts w:cs="Arial" w:ascii="Arial" w:hAnsi="Arial"/>
          <w:b/>
          <w:bCs/>
          <w:iCs/>
          <w:sz w:val="20"/>
          <w:szCs w:val="20"/>
        </w:rPr>
        <w:t>Pozostała działalność                                                                                             210 494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35 9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Szkoła Podstawowa w Drzonowie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przeznaczone na sfinansowanie odpisu na zakładowy fundusz świadczeń socjalnych dla 17 nauczycieli emerytów i rencistów – byłych pracowników szkół 17 900,00 zł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jęcia młodzieży na basenie oraz udział w zawodach sportowych  18 000,00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74 4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Szkoła Podstawowa w Dźwirzynie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4"/>
        </w:numPr>
        <w:spacing w:lineRule="auto" w:line="360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przeznaczone na sfinansowanie odpisu na zakładowy fundusz świadczeń socjalnych dla 4 nauczycieli emerytów i rencistów – byłych pracowników szkół   4 400,00 zł</w:t>
      </w:r>
    </w:p>
    <w:p>
      <w:pPr>
        <w:pStyle w:val="Normal"/>
        <w:numPr>
          <w:ilvl w:val="1"/>
          <w:numId w:val="54"/>
        </w:numPr>
        <w:spacing w:lineRule="auto" w:line="360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lanowano wydatki na realizację zadań w zakresie sportu szkolnego 70 000,00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14 800,00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- Gimnazjum w Drzonowie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przeznaczone na sfinansowanie odpisu na zakładowy fundusz świadczeń socjalnych dla 4 nauczycieli emerytów i rencistów – byłych pracowników szkół  5 800,00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jęcia młodzieży na basenie oraz udział w zawodach sportowych  9 000,00 zł </w:t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 xml:space="preserve">   85 394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dla miasta Kołobrzeg z przeznaczeniem na naukę pływania dzieci z Gminy Kołobrzeg uczęszczających do szkół w mieście Kołobrzeg. W 2012r. na naukę pływania będzie uczęszczało około 183 uczniów z gminy Kołobrzeg. Planowana dotacja na rok 2012 wynosi  83 094,00 zł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aktualizacji oprogramowania dotyczącego prawa oświatowego 1 000,00 zł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ekspertów, członków komisji egzaminacyjnej na stopień nauczyciela awansu zawodowego 1 300,00 zł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 roczn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1 – OCHRONA ZDROW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5153 -  </w:t>
      </w:r>
      <w:r>
        <w:rPr>
          <w:rFonts w:cs="Arial" w:ascii="Arial" w:hAnsi="Arial"/>
          <w:b/>
          <w:bCs/>
          <w:iCs/>
          <w:sz w:val="20"/>
          <w:szCs w:val="20"/>
        </w:rPr>
        <w:t>Przeciwdziałanie narkomanii                                                                                      5 00</w:t>
      </w:r>
      <w:r>
        <w:rPr>
          <w:rFonts w:cs="Arial" w:ascii="Arial" w:hAnsi="Arial"/>
          <w:b/>
          <w:sz w:val="20"/>
          <w:szCs w:val="20"/>
        </w:rPr>
        <w:t>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odnie z przepisami ustawy z dnia 29 lipca 2005 r. o przeciwdziałaniu narkomanii prowadzenie działań związanych z przeciwdziałaniem narkomanii należy do zadań własnych gminy i jest realizowane w postaci gminnego program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rok 2012 zaplanowano wydatki związane z prowadzeniem profilaktycznej działalności informacyjnej i edukacyjnej w zakresie przeciwdziałania narkomanii, w szczególności dla dzieci i młodzieży, w tym prowadzenie pozalekcyjnych zajęć sportowych a także działań na rzecz dzieci uczestniczących w pozalekcyjnych programach opiekuńczo-wychowawczych i socjoterapeutycznych, w tym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Programy profilaktyczne organizowane w szkołach podstawowych, gimnazjalnych i ponad gimnazjalnych, do których uczęszczają uczniowie zamieszkujący na terenie Gminy 4 000,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kup materiałów 1 000,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ezonowość: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5154 -  </w:t>
      </w:r>
      <w:r>
        <w:rPr>
          <w:rFonts w:cs="Arial" w:ascii="Arial" w:hAnsi="Arial"/>
          <w:b/>
          <w:bCs/>
          <w:iCs/>
          <w:sz w:val="20"/>
          <w:szCs w:val="20"/>
        </w:rPr>
        <w:t>Przeciwdziałanie alkoholizmowi                                                                            285 00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związane z realizacją gminnego programu profilaktyki i rozwiązywania problemów alkoholowych. Na rok 2010 wydatki na realizację programów profilaktyki alkoholowej                                       i przeciwdziałania narkomanii na terenie Gminy zaplanowano w łącznej wysokości 309 000 zł.                     Planowane dochody z tytułu opłat za zezwolenia na sprzedaż alkoholu na 2011r.  wynoszą 270 0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ramach GPPiRPA zaplanowano następujące zadania:</w:t>
      </w:r>
    </w:p>
    <w:p>
      <w:pPr>
        <w:pStyle w:val="Normal"/>
        <w:numPr>
          <w:ilvl w:val="3"/>
          <w:numId w:val="35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rofilaktycznej działalności informacyjnej i edukacyjnej w zakresie rozwiązywania problemów alkoholowych i przeciwdziałania narkomanii, w szczególności dla dzieci i młodzieży, w tym prowadzenie pozalekcyjnych zajęć sportowych a także działań na rzecz dzieci uczestniczących w pozalekcyjnych programach opiekuńczo-wychowawczych i socjoterapeutycznych, w tym: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420"/>
        <w:gridCol w:w="1080"/>
      </w:tblGrid>
      <w:tr>
        <w:trPr>
          <w:trHeight w:val="476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ogramy profilaktyczno – edukacyjne i kampanie edukacyjn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5 000</w:t>
            </w:r>
          </w:p>
        </w:tc>
      </w:tr>
      <w:tr>
        <w:trPr>
          <w:trHeight w:val="412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ogram socjoterapeutyczny dla dzieci i młodzieży w świetlicach wiejskich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3 000</w:t>
            </w:r>
          </w:p>
        </w:tc>
      </w:tr>
      <w:tr>
        <w:trPr>
          <w:trHeight w:val="701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Organizowanie i dofinansowywanie wypoczynku letniego i zimowego dla dzieci biorących udział w roku szkolnym w zajęciach  profilaktycznych w świetlicach – konkurs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spieranie materiałami z dziedziny profilaktyki uzależnień pedagogów szkolnych, nauczycieli, wychowawców zatrudnionych w świetlicach środowiskowych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 000</w:t>
            </w:r>
          </w:p>
        </w:tc>
      </w:tr>
      <w:tr>
        <w:trPr>
          <w:trHeight w:val="615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Dalsze finansowanie zajęć opiekuńczo –wychowawczych w Drzonowie, Korzystnie, Budzistowie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10 00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Finansowanie bieżącej działalności świetlic, których odbywają się zajęcia profilaktyczne      w tym wynagrodzenia wychowawców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82 285</w:t>
            </w:r>
          </w:p>
        </w:tc>
      </w:tr>
      <w:tr>
        <w:trPr>
          <w:trHeight w:val="356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mprezy o charakterze profilaktycznym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 500</w:t>
            </w:r>
          </w:p>
        </w:tc>
      </w:tr>
      <w:tr>
        <w:trPr>
          <w:trHeight w:val="392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igilia, Dzień Dzieck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5 500</w:t>
            </w:r>
          </w:p>
        </w:tc>
      </w:tr>
      <w:tr>
        <w:trPr>
          <w:trHeight w:val="412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Organizacja konkursu profilaktycznego dla dzieci i młodzieży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0 000</w:t>
            </w:r>
          </w:p>
        </w:tc>
      </w:tr>
    </w:tbl>
    <w:p>
      <w:pPr>
        <w:pStyle w:val="Normal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35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omaganie działalności instytucji, stowarzyszeń i osób fizycznych służącej rozwiązywaniu problemów alkoholowych, zwiększenie dostępności pomocy terapeutycznej i rehabilitacyjnej dla osób uzależnionych od alkoholu, działalność Gminnej Komisji Rozwiązywania Problemów Alkoholowych, w tym: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420"/>
        <w:gridCol w:w="1080"/>
      </w:tblGrid>
      <w:tr>
        <w:trPr>
          <w:trHeight w:val="787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spomaganie stowarzyszeń, instytucji zajmujących się pomaganiem osobom uzależnionym                                                                                                                                                     i ich rodzinom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4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złonkowie Gminnej Komisji Rozwiązywania Problemów Alkoholowych będą otrzymywać wynagrodzenie za pracę w komisji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9" w:hanging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a)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  podejmowanie czynności zmierzających do orzeczenia o zastosowaniu wobec osoby uzależnionej od alkoholu obowiązku poddania się leczeniu w zakładzie lecznictwa odwykowego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1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b)  opinie biegłych sądowych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1" w:hanging="0"/>
              <w:rPr/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) opłaty sądowe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35"/>
        </w:numPr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rodzinom w których występują problemy alkoholowe pomocy psychologicznej i prawnej a  w szczególności ochrona przed przemocą w rodzinie, w tym: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420"/>
        <w:gridCol w:w="1080"/>
      </w:tblGrid>
      <w:tr>
        <w:trPr>
          <w:trHeight w:val="599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Utrzymanie dyżurów psychologa  lub terapeuty  w punkcie konsultacyjnym dla ofiar przemocy i osób z problemem alkoholowym Drzonowo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6 000</w:t>
            </w:r>
          </w:p>
        </w:tc>
      </w:tr>
      <w:tr>
        <w:trPr>
          <w:trHeight w:val="414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    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Kontynuacja terapii po przebytym programie zdrowotnym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300</w:t>
            </w:r>
          </w:p>
        </w:tc>
      </w:tr>
    </w:tbl>
    <w:p>
      <w:pPr>
        <w:pStyle w:val="Normal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numPr>
          <w:ilvl w:val="3"/>
          <w:numId w:val="35"/>
        </w:numPr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: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420"/>
        <w:gridCol w:w="1080"/>
      </w:tblGrid>
      <w:tr>
        <w:trPr>
          <w:trHeight w:val="699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lace zabaw i poszczególne urządzenia zabawowe kontynuacja programu ,, Bezpieczne podwórka” - zakup urządzeń sportowych i zabawowych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2 642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7 773,00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ezonowość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cje dla Stowarzyszeń wg terminów zawartych w umow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realizacja nierytmiczna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5195 -  </w:t>
      </w:r>
      <w:r>
        <w:rPr>
          <w:rFonts w:cs="Arial" w:ascii="Arial" w:hAnsi="Arial"/>
          <w:b/>
          <w:bCs/>
          <w:iCs/>
          <w:sz w:val="20"/>
          <w:szCs w:val="20"/>
        </w:rPr>
        <w:t>Pozostała działalność                                                                                               50 00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 xml:space="preserve">Dotacja na wydatki inwestycyjne                                                                                               50 000,00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ezonowość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kazanie dotacji zgodnie z umow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2 – POMOC SPOŁECZ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02 -  Domy Pomocy Społecznej                                                                                      235 0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roku 2011 ze świadczenia w formie skierowania do Domu Pomocy Społecznej korzysta 7 osób. Na  rok 2012 zaplanowano w budżecie gminy wydatki na pobyt 9 osób wraz ze wzrostem kosztów ich utrzymania. Przyjęto, że koszty utrzymania w DPS planowanych 2 osób mogą maksymalnie wynosić równowartość kosztów pobytu w najdroższym z wymienionych domów. Umieszczenie w tańszym DPS zależy od liczby wolnych miejs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oku 2011 średni koszt utrzymania mieszkańca Domu Pomocy Społecznej wynos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łościbórz </w:t>
        <w:tab/>
        <w:t>- 2.992,66 zł (1 osob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ścino</w:t>
        <w:tab/>
        <w:t>- 2.996,66 zł (3 osob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min</w:t>
        <w:tab/>
        <w:t>- 2.355,75 zł (1 osob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ydowo</w:t>
        <w:tab/>
        <w:tab/>
        <w:t>- 2.251,37 zł (1 osob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łobrzeg</w:t>
        <w:tab/>
        <w:t>- 2.446,66 zł (1 osob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Średni, coroczny wzrost kosztów utrzymania mieszkańców Domów Pomocy Społecznej od II kwartału wynosi około 200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ezonowość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 roczn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12 -  Świadczenia rodzinne                                                                                          2 464 19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realizację zadań wynikających z ustawy o świadczeniach rodzinnych oraz ustawy                      o postępowaniu wobec dłużników alimentacyjnych i zaliczce alimentacyjnej. Zadanie realizowane jest w ramach zadań zleconych gminy finansowanych dotacją z budżetu państwa oraz ze środków własnych gminy. Zaplanowane na 2012 rok wydatki obejmują wypłatę świadczeń dla osób uprawnionych oraz koszty obsługi osobowe i rzeczow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Wypłata należnych świadczeń dla osób uprawnionych w tym:                                             2 464 190,00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Świadczenia społeczne w tym:                                                                                       2 315 200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zasiłek rodzinny oraz dodatki do zasiłku rodzinnego     1 694 200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- zasiłek pielęgnacyjny: dla dzieci   i osób dorosłych            55 000  zł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świadczenie pielęgnacyjne                                                250 000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- świadczenie alimentacyjne                                                316 000 zł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a i pochodne od wynagrodzeń  </w:t>
      </w:r>
      <w:r>
        <w:rPr>
          <w:rFonts w:cs="Arial" w:ascii="Arial" w:hAnsi="Arial"/>
          <w:iCs/>
          <w:sz w:val="20"/>
          <w:szCs w:val="20"/>
        </w:rPr>
        <w:t>89 000,00 zł, w tym:</w:t>
      </w:r>
    </w:p>
    <w:p>
      <w:pPr>
        <w:pStyle w:val="Normal"/>
        <w:numPr>
          <w:ilvl w:val="0"/>
          <w:numId w:val="42"/>
        </w:numPr>
        <w:spacing w:lineRule="auto" w:line="360"/>
        <w:ind w:left="851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ynagrodzenia osobowe pracowników                                            70 380 zł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: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Zadania  własne    44 190 zł    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Zadania zlecone   34 190 zł              </w:t>
      </w:r>
    </w:p>
    <w:p>
      <w:pPr>
        <w:pStyle w:val="Normal"/>
        <w:numPr>
          <w:ilvl w:val="0"/>
          <w:numId w:val="42"/>
        </w:numPr>
        <w:spacing w:lineRule="auto" w:line="360"/>
        <w:ind w:left="993" w:hanging="360"/>
        <w:rPr/>
      </w:pPr>
      <w:r>
        <w:rPr>
          <w:rFonts w:cs="Arial" w:ascii="Arial" w:hAnsi="Arial"/>
          <w:sz w:val="20"/>
          <w:szCs w:val="20"/>
        </w:rPr>
        <w:t>Dodatkowe wynagrodzenia roczne                                                    5 230 zł</w:t>
      </w:r>
    </w:p>
    <w:p>
      <w:pPr>
        <w:pStyle w:val="Normal"/>
        <w:numPr>
          <w:ilvl w:val="0"/>
          <w:numId w:val="42"/>
        </w:numPr>
        <w:spacing w:lineRule="auto" w:line="360"/>
        <w:ind w:left="993" w:hanging="360"/>
        <w:rPr/>
      </w:pPr>
      <w:r>
        <w:rPr>
          <w:rFonts w:cs="Arial" w:ascii="Arial" w:hAnsi="Arial"/>
          <w:sz w:val="20"/>
          <w:szCs w:val="20"/>
        </w:rPr>
        <w:t>Składki na ubezpieczenia społeczne pracowników                          11 610 zł</w:t>
      </w:r>
    </w:p>
    <w:p>
      <w:pPr>
        <w:pStyle w:val="Normal"/>
        <w:numPr>
          <w:ilvl w:val="0"/>
          <w:numId w:val="42"/>
        </w:numPr>
        <w:spacing w:lineRule="auto" w:line="36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ki na Fundusz Pracy                                                                  1 780 zł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   Pozostałe wydatki rzeczowe 59 990,00 zł, w tym: składki na ubezpieczenia społeczne zasiłkobiorców, wydatki na obsługę świadczeń, zakup materiałów, usługi, szkolenia, koszty postępowania sądowego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świadczenia społeczne - miesięczni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wg potrze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13 -  Składki na ubezpieczenia zdrowotne                                                                      20 0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b w:val="false"/>
          <w:sz w:val="20"/>
          <w:szCs w:val="20"/>
        </w:rPr>
        <w:t>Składki na ubezpieczenia zdrowotne opłacane za osoby pobierające niektóre świadczenia  z pomocy społecznej oraz niektóre świadczenia rodzinn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danie realizowane jest w ramach zadań zleconych gminy i finansowane jest dotacją z budżetu państwa oraz zadań własnych – dofinansowanych w 100% na podstawie art.38 ustawy z dnia 23 stycznia 2009r.o zmianie niektórych ustaw w związku ze zmianami w organizacji i podziale zadań administracjo publicznej w województwie.  (Dz.92 z 2009 poz. 753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od wypłaconych zasiłków stałych dla   32 osób            - 15 000,00   w tym: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dania dofinansowane  12 000,00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własne                 3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od wypłaconych świadczeń  pielęgnacyjnych 10 osób  -   5 000,00    w tym: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dania zlecone  5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a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14 -  Zasiłki i pomoc w naturze                                                                                       318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  <w:szCs w:val="20"/>
        </w:rPr>
        <w:t>Wypłata zasiłków celowych i okresowych oraz przyznawanie pomocy w formie rzeczowej mieszkańcom gminy Kołobrzeg, którzy nie mogą zaspokoić podstawowych potrzeb w ramach posiadanych środków. Zadanie finansowane jest w ramach zadań własnych i  dofinansowanych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1. Na zadania własne zaplanowano wydatki w wysokości  230 000,00                  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Świadczenia społeczne, w tym:          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siłki okresowe oraz zasiłki celowe (odzież, zakup leków, koszty leczenia, opał, żywność, wyprawka szkolna, nasiona, remont itp.), schronienie , sprawienie pogrzebu, specjalne zasiłki celowe oraz zasiłki celowe z obowiązkiem zwrotu. Świadczenia finansowane z budżetu gminy. Szacunkowo z powyższych form pomocy w roku 2012 skorzysta 250 rodzi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2. Na zadania dofinansowane zaplanowano wydatki 88 000,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 przeznaczeniem na wypłatę zasiłków okresowych  przyznawane ze względu na długotrwałą       chorobę, niepełnosprawność, bezrobocie, możliwość utrzymania lub nabycia uprawnień do świadczeń z innych systemów zabezpieczenia społeczneg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Wysokość dotacji wynika z faktu, że minimalna wysokość zasiłku okresowego do 50% różnicy między kryterium z art. 8 ustawy o pomocy społecznej a dochodem świadczeniobiorców. – szacunkowo z pomocy w formie zasiłku okresowego w 2012 roku skorzysta  100 rodzi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15 -  Dodatki mieszkaniowe                                                                                             75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środki przeznacza się na wypłatę dodatków mieszkaniowych, które wypłacane są dla mieszkańców komunalnych zasobów mieszkaniowych oraz dla mieszkańców innych zasobów zgodnie z ustawą o dodatkach mieszkaniowych, przyznawanych na podstawie składanych wniosków.</w:t>
      </w:r>
    </w:p>
    <w:p>
      <w:pPr>
        <w:pStyle w:val="Normal"/>
        <w:spacing w:lineRule="auto" w:line="360"/>
        <w:ind w:left="465" w:hanging="0"/>
        <w:rPr/>
      </w:pPr>
      <w:r>
        <w:rPr>
          <w:rFonts w:cs="Arial" w:ascii="Arial" w:hAnsi="Arial"/>
          <w:sz w:val="20"/>
          <w:szCs w:val="20"/>
        </w:rPr>
        <w:t>- spóldzielnie mieszkaniowe   70 000 zł</w:t>
      </w:r>
    </w:p>
    <w:p>
      <w:pPr>
        <w:pStyle w:val="Normal"/>
        <w:spacing w:lineRule="auto" w:line="360"/>
        <w:ind w:left="4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soby indywidualne                5 000 zł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16 -  Zasiłki stałe                                                                                                              15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adania dofinansowane</w:t>
      </w:r>
      <w:r>
        <w:rPr>
          <w:rFonts w:cs="Arial" w:ascii="Arial" w:hAnsi="Arial"/>
          <w:sz w:val="20"/>
          <w:szCs w:val="20"/>
        </w:rPr>
        <w:t xml:space="preserve">                 120 0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Zadania własne              </w:t>
      </w:r>
      <w:r>
        <w:rPr>
          <w:rFonts w:cs="Arial" w:ascii="Arial" w:hAnsi="Arial"/>
          <w:sz w:val="20"/>
          <w:szCs w:val="20"/>
        </w:rPr>
        <w:t xml:space="preserve">                  30 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przeznaczone na wypłatę zasiłków stałych przysługujące osobom samotnym lub w rodzinie całkowicie niezdolnym do pracy z powodu wieku lub niepełnosprawności. </w:t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0"/>
        </w:rPr>
        <w:t>Od sierpnia 2009 roku jest to zadanie własne gminy, dofinansowane z budżetu państwa</w:t>
      </w:r>
      <w:r>
        <w:rPr>
          <w:rFonts w:cs="Arial" w:ascii="Arial" w:hAnsi="Arial"/>
          <w:color w:val="C00000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 80%,</w:t>
      </w:r>
      <w:r>
        <w:rPr>
          <w:rFonts w:cs="Arial" w:ascii="Arial" w:hAnsi="Arial"/>
          <w:b w:val="false"/>
          <w:sz w:val="20"/>
          <w:szCs w:val="20"/>
        </w:rPr>
        <w:t xml:space="preserve"> na podstawie art.38 ustawy z dnia 23 stycznia 2009r.o zmianie niektórych ustaw w związku ze zmianami w organizacji i podziale zadań administracjo publicznej w województwie.   (Dz.92 z 2009 poz. 753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zacuje się, że z pomocy w formie zasiłku stałego dla </w:t>
      </w:r>
      <w:r>
        <w:rPr>
          <w:rFonts w:cs="Arial" w:ascii="Arial" w:hAnsi="Arial"/>
          <w:sz w:val="20"/>
          <w:szCs w:val="20"/>
        </w:rPr>
        <w:t xml:space="preserve">osób samotnych lub w rodzinie, całkowicie niezdolnym do pracy z powodu wieku lub niepełnosprawności </w:t>
      </w:r>
      <w:r>
        <w:rPr>
          <w:rFonts w:cs="Arial" w:ascii="Arial" w:hAnsi="Arial"/>
          <w:sz w:val="20"/>
        </w:rPr>
        <w:t>skorzystają w 2012 roku 35 osób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19 -  Ośrodki Pomocy Społecznej                                                                                  779 485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na wynagrodzenia dla pracowników i zapewnienie warunków realizacji zadań własnych gminy z zakresu pomocy społecznej. Zadanie finansowane jest w ramach zadań własnych i dofinansowan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 xml:space="preserve">Na zadania dofinansowane zaplanowano wydatki w wysokości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i/>
          <w:sz w:val="20"/>
          <w:szCs w:val="20"/>
        </w:rPr>
        <w:t>132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 przeznaczeniem na </w:t>
      </w:r>
      <w:r>
        <w:rPr>
          <w:rFonts w:cs="Arial" w:ascii="Arial" w:hAnsi="Arial"/>
          <w:sz w:val="20"/>
          <w:szCs w:val="20"/>
          <w:u w:val="single"/>
        </w:rPr>
        <w:t>wynagrodzenia osobowe pracowników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>Na zadania własne zaplanowano wydatki w wysokości                                                    647 485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 przeznaczeniem na:</w:t>
      </w:r>
    </w:p>
    <w:p>
      <w:pPr>
        <w:pStyle w:val="Normal"/>
        <w:numPr>
          <w:ilvl w:val="0"/>
          <w:numId w:val="5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nagrodzenia wraz z pochodnymi  558 905,00 zł :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osobowe pracowników                                                               409 355,00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bezosobowe                                                                                   6 800,00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wynagrodzenie roczne</w:t>
      </w:r>
    </w:p>
    <w:p>
      <w:pPr>
        <w:pStyle w:val="Normal"/>
        <w:spacing w:lineRule="auto" w:line="360"/>
        <w:ind w:left="993" w:hanging="0"/>
        <w:rPr/>
      </w:pPr>
      <w:r>
        <w:rPr>
          <w:rFonts w:cs="Arial" w:ascii="Arial" w:hAnsi="Arial"/>
          <w:sz w:val="20"/>
          <w:szCs w:val="20"/>
        </w:rPr>
        <w:t>8,5% wynagrodzeń osobowych za 2011 rok                                                          38 080,00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a społeczne i Fundusz Pracy                                         104 670,00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zostałe wydatki bieżące 88 580,00 zł, na realizację zadań z zakresu pomocy społecznej w tym: zakup materiałów i wyposażenia, akcesoria komputerowe, prenumerata czasopism, zakup fachowej literatury, usługi pocztowe, telekomunikacyjne, informatyczne, delegacje pracowników, szkolenia, opłaty ubezpieczeniowe, ryczałty samochodow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agrodzenia miesięcznie 1/12 planu roczneg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28 -  Usługi Opiekuńcze                                                                                                  140 1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organizowanie i świadczenie usług opiekuńczych, w tym specjalistycznych, w miejscu zamieszkania. Planowane wydatki przeznacza się na wypłatę wynagrodzeń bezosobowych wraz                  z pochodnymi. Zadanie finansowane jest w ramach zadań własnych  i zleconych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Na zadania własne zaplanowano wydatki w wysokości, w tym:                                          128 1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bezosobowe                                       105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a społeczne                             20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Fundusz Pracy                                               3 100,00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Na zadania zlecone zaplanowano wydatki w wysokości, w tym:                                          12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bezosobowe                                        12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95 -  Pozostała działalność                                                                                             347 89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 xml:space="preserve"> 41 36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tacje celowe dla Stowarzyszeń na realizację zadań własnych gminy, udzielane na podstawie Ustawy o działalności pożytku publicznego i wolontariacie, związanych z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1800"/>
      </w:tblGrid>
      <w:tr>
        <w:trPr>
          <w:trHeight w:val="686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wadzenie działań mających na celu przeciwdziałanie marginalizacji społecznej i aktywizację społeczną osób z niepełnosprawnością wzrokową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000</w:t>
            </w:r>
          </w:p>
        </w:tc>
      </w:tr>
      <w:tr>
        <w:trPr>
          <w:trHeight w:val="526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ganizacja pomocy niemedycznej polegającej na wsparciu psychicznym i praktycznym kobiet po mastektomi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000</w:t>
            </w:r>
          </w:p>
        </w:tc>
      </w:tr>
      <w:tr>
        <w:trPr>
          <w:trHeight w:val="906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ganizacja pomocy osobom z upośledzeniem umysłowym i ich rodzinom polegającej na prowadzeniu różnorodnych form wsparcia takich jak: opieka psychologiczna, aktywizacja, wspomaganie rozwoju psychofizycznego u dziec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2. Na podstawie znowelizowanej Ustawy o Promocji Zatrudnienia i Instytucjach Rynku Pracy planuje się zatrudnić w 2012r pracowników do prac społecznie użytecznych. Wysokość świadczenia pieniężnego przysługującego z tytułu wykonywania prac społecznie użytecznych wynosi 7,30 zł za 1 godzinę.</w:t>
      </w:r>
    </w:p>
    <w:tbl>
      <w:tblPr>
        <w:tblW w:w="90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30"/>
        <w:gridCol w:w="1800"/>
      </w:tblGrid>
      <w:tr>
        <w:trPr/>
        <w:tc>
          <w:tcPr>
            <w:tcW w:w="7230" w:type="dxa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gółem liczba kierowanych osób bezrobotnych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gółem liczba godzin wykonywania prac społecznie użytecznych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3 2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godzin w miesiącu do przepracowania przez 1 osobę bezrobotn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lanowana kwota wypłaty świadczeń pieniężnych na 2012r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 360,00</w:t>
            </w:r>
          </w:p>
        </w:tc>
      </w:tr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dzaj prac:</w:t>
            </w:r>
          </w:p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) prace porządkowe, drobne naprawcze obiektów</w:t>
            </w:r>
          </w:p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)pomoc techniczna przy organizacji imprez</w:t>
            </w:r>
          </w:p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)pielęgnacja terenów zielonych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iesięcznie 1/12 planu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społecznie użyteczne od 1.03.2012 do 30.10.20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nsze dotacji przekazywane zgodnie z terminami wynikającymi z umów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</w:t>
        <w:tab/>
        <w:t>234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na dożywianie dzieci oraz opłacanie obiadów w stołówkach szkolnych. Wydatki finansowane zarówno z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środków własnych gminy jak i z budżetu wojewody. Przewiduje się że z tej formy pomocy skorzysta w ciągu roku szkolnego średnio 135 dzieci w każdym miesiącu. </w:t>
      </w:r>
      <w:r>
        <w:rPr>
          <w:rFonts w:cs="Arial" w:ascii="Arial" w:hAnsi="Arial"/>
          <w:sz w:val="20"/>
          <w:lang w:bidi="zxx"/>
        </w:rPr>
        <w:t xml:space="preserve">Gorący posiłek dla  dzieci i młodzieży w szkołach planowany jest w okresie od stycznia do grudnia z wyłączeniem dni wolnych od nauki. Szacuje się, że średnio, z pomocy w formie posiłków w roku 2012 skorzysta 135 uczniów. Oprócz posiłków w szkołach w ramach programu „Pomoc państwa w zakresie dożywiania” udzielana będzie pomoc w formie zasiłków celowych na dofinansowanie do zakupu żywności potrzebnej do przygotowania posiłków. Ponadto w ramach programu pokrywane będą koszty wyżywienia uczniów z terenu gminy Kołobrzeg, realizujących naukę poza terenem gminy (internaty, ośrodki szkolno-wychowawcze)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ydatki finansowane z budżetu gminy. Częściowo wydatki w powyższym rozdziale są finansowane z dotacji celowej na zadania własne, zwykle w wysokości 60% kosztów zadania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środki własne z budżetu gminy         175 000,00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środki z budżetu wojewody                 59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ealizacja miesięczna 1/12 planu rocznego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</w:t>
        <w:tab/>
        <w:t>72 53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związane z realizacja ustawy z dnia 9 czerwca 2011r. o wspieraniu rodziny i systemie pieczy zastępczej w kwocie 72 530,00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wynikają z potrzeby zatrudnienia asystentów rodziny na umowę zlecenie. Wstępnie oszacowano, że potrzebnych będzie 2 asystentów. Zadaniem gminy jest umożliwienie i finansowanie szkoleń dla asystentów, asystent pracuje głównie z rodziną w środowisku. Zgodnie z ustawą Gmina ma obowiązek udzielić wsparcia rodzinom potrzebującym. Rodzinie wspierającej przysługuje zwrot kosztów w prowadzeniu gospodarstwa domowego. Ustalono wstępnie, że funkcjonować będą 3 rodziny a zwrot kosztów wyniesie 400 zł miesięcz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m gminy jest współfinansowanie pobytu dziecka w rodzinie zastępczej, rodzinnym domu dziecka, placówce opiekuńczo-wychowawczej, regionalnej placówce opiekuńczo-terapeutycznej, lub interwencyjnym ośrodku preadopcyjnym. Wydatki ponoszone będą odpowiednio w wysokości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% w pierwszym roku pobytu dziecka pieczy zastępczej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% w drugim roku pobytu dziecka pieczy zastępczej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% w trzecim roku i następnych latach pobytu dziecka pieczy zastępcz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ch miesięcznych wydatków przeznaczonych na utrzymanie dziecka. Możliwe, że w 2012 roku do form pieczy zastępczej trafi 7 dziec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i pochodne od wynagrodzeń 42 690,00 zł, w tym: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bezosobowe                                                            36 000,00 zł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e Społeczne i Fundusz Pracy                      6 690,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wydatki bieżące na obsługę i realizację ustawy 29 840,00 zł, w tym: szkolenia asystentów, ryczałty samochodowe, zwrot kosztów dla rodzin wspierających, odpłatność za pobyt dziecka w rodzinie zastępczej i w placówc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wg potrze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3 –OPIEKA SPOŁECZ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311 -  Rehabilitacja zawodowa i społeczna osób niepełnosprawnych                             7 398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odstawie art. 10b ust.2 ustawy z dnia 27 sierpnia 1997 r. o rehabilitacji zawodowej i społecznej oraz zatrudnianiu niepełnosprawnych (Dz. U. z 2008r. Nr 14 poz. 92) koszty utworzenia i działalności warsztatu są współfinansowane ze środków samorządu terytorialnego. Powiatu Kołobrzeski zwrócił się z wnioskiem do  Gminy o dofinansowanie działalności Warsztatu, który prowadzi zajęcia dla 67 uczestników, w tym dla 9 z Gminy Kołobrzeg. Planowany koszt dofinansowania jednego uczestnika wynosi 822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realizacja po podpisaniu umowy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395 -  Pozostała działalność                                                                                               17 5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Tekstpodstawowy2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spacing w:lineRule="auto" w:line="360"/>
        <w:rPr>
          <w:rFonts w:cs="Arial"/>
          <w:b/>
          <w:b/>
          <w:sz w:val="20"/>
          <w:lang w:bidi="zxx"/>
        </w:rPr>
      </w:pPr>
      <w:r>
        <w:rPr>
          <w:rFonts w:cs="Arial"/>
          <w:sz w:val="20"/>
        </w:rPr>
        <w:t xml:space="preserve">W roku 2012 będzie kontynuowany projekt systemowy „Jesteśmy aktywni” w ramach Programu Operacyjnego Kapitał Ludzki współfinansowany ze środków Europejskiego Funduszu Społecznego. Planowana wartość projektu wynosić będzie 175 000,00 zł w tym wkład własny gminy wynosi 10% wartości tj. 17 500,00 zł Projekt realizowany będzie od stycznia do grudnia 2012  r. Jego celem jest rozwój i upowszechnianie aktywnej integracji. Na dzień sporządzania projektu uwzględniono wyłącznie kwotę wkładu własnego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po zatwierdzeniu wniosku o dofinansowa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4 – EDUKACYJNA OPIEKA WYCHOWAWCZ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401 -  Świetlice szkolne                                                                                                     112 41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zkoła Podstawowa w Drzonowie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- Plan wydatków na utrzymanie świetlicy szkolnej na 2012r.   – 85 860,00</w:t>
      </w:r>
      <w:r>
        <w:rPr>
          <w:rFonts w:cs="Arial" w:ascii="Arial" w:hAnsi="Arial"/>
          <w:b/>
          <w:sz w:val="20"/>
          <w:szCs w:val="20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Liczba uczniów  (na dzień 30.09.2011)                         -  139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ne zatrudnienie (etaty) – kadra pedagogiczna        - 2 osoby, etatów 1,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  tym:</w:t>
      </w:r>
    </w:p>
    <w:p>
      <w:pPr>
        <w:pStyle w:val="Normal"/>
        <w:numPr>
          <w:ilvl w:val="1"/>
          <w:numId w:val="10"/>
        </w:numPr>
        <w:ind w:left="144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uczyciel kontraktowy                             2 osoby,  etaty  1,5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Wynagrodzenia wraz z pochodnymi  66 102,00 zł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Wynagrodzenia osobowe nauczycieli                                                                             52 7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Dodatkowe wynagrodzenie roczne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8,5% wynagrodzeń osobowych za 2011 rok                                                                   3 400,00</w:t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Składki na ubezpieczenia społeczne i Fundusz Pracy                                                   10 002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 19 758,00 zł: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i wiejskie i mieszkaniowe z pochodnymi 9 098,00 zł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pomocy dydaktycznych 3 200,00 zł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wyposażenia 1 000,00 zł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na ZFŚS, fundusz zdrowotny nauczycieli, podróże służbowe, usługi zdrowotne – 6 460,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osobowe dla nauczycieli 1-go dnia miesiąca „z góry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Gimnazjum w Drzonowie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- Plan wydatków na utrzymanie świetlicy szkolnej na 2012r.   – 26 550,00</w:t>
      </w:r>
      <w:r>
        <w:rPr>
          <w:rFonts w:cs="Arial" w:ascii="Arial" w:hAnsi="Arial"/>
          <w:b/>
          <w:sz w:val="20"/>
          <w:szCs w:val="20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Liczba uczniów  (na dzień 30.09.2011)                         - 65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ne zatrudnienie (etaty) – kadra pedagogiczna        - 1 osoba, etaty   0,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  tym:</w:t>
      </w:r>
    </w:p>
    <w:p>
      <w:pPr>
        <w:pStyle w:val="Normal"/>
        <w:numPr>
          <w:ilvl w:val="1"/>
          <w:numId w:val="10"/>
        </w:numPr>
        <w:ind w:left="144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uczyciel kontraktowy                           1 osoba,  etaty  0,5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Wynagrodzenia wraz z pochodnymi 21 035,00 zł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Wynagrodzenia osobowe nauczycieli                                                                             16 5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Dodatkowe wynagrodzenie roczne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8,5% wynagrodzeń osobowych za 2011 rok                                                                  1 300,00</w:t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Składki na ubezpieczenia społeczne i Fundusz Pracy                                                     3 235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 5 515,00 zł: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i wiejskie i mieszkaniowe z pochodnymi 1 765,00 zł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pomocy dydaktycznych 1 500,00 zł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artykułów biurowych 500,00 zł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is na ZFŚS, fundusz zdrowotny, badania lekarskie 1 750,00 z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osobowe dla nauczycieli 1-go dnia miesiąca „z góry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415 -   Pomoc materialna dla uczniów                                                                               50 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enie pomocy materialnej o charakterze socjalnym uczniom ze szkół podstawowych                            i gimnazjalnych. Obsługa stypendiów i zasiłków szkolnych realizowana będzie przez Gminny Ośrodek Pomocy Społecznej. Wysokość dotacji z budżetu państwa na dofinansowanie zadan własnych nie może przekroczyć 80% kosztów realizacji zadania. W budżecie na rok 2012 zabezpieczono wyłącznie wkład własny gminy, na dzień sporządzenia projektu budżetu nie otrzymano informacji o dofinansow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5446 -  </w:t>
      </w:r>
      <w:r>
        <w:rPr>
          <w:rFonts w:cs="Arial" w:ascii="Arial" w:hAnsi="Arial"/>
          <w:b/>
          <w:bCs/>
          <w:iCs/>
          <w:sz w:val="20"/>
          <w:szCs w:val="20"/>
        </w:rPr>
        <w:t>Dokształcanie i doskonalenie nauczycieli                                                                   70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wiązane z podwyższaniem kwalifikacji zawodowych nauczycieli zatrudnionych w szkołach w Gminie Kołobrzeg. Podstawą naliczenia środków jest odpis w wysokości 1% od planowanych wynagrodzeń osobowych nauczycieli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     53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Szkoła Podstawowa w Drzonowie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     170,00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Gimnazjum w Drzonowie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00 – GOSPODARKA KOMUNALNA I OCHRONA ŚRODOWISKA</w:t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01 -  Gospodarka ściekowa i ochrona wód                                                                   819 060,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ferat Gospodarki Komunalnej i Inwestycji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płata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ku Miast i Gmin Dorzecza Parsęty –  składka na działalność Jednostki Realizującej Projekt „Zintegrowana gospodarka wodno-ściekowa w dorzeczu Parsęty”                             69 060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750 000,00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03 -  Oczyszczanie miast i wsi                                                                                     1 327 883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1 300 883,00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Gminny Ośrodek Sportu, Turystyki i Rekreacj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 Wydatki związane z utrzymaniem czystości na terenie gminy, wywóz odpadów – 1 073 949 zł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) Zatrudnienie:                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Pracownik gospodarcz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etat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Konserwator sprzętu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etat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i/>
          <w:sz w:val="20"/>
          <w:szCs w:val="20"/>
          <w:u w:val="single"/>
        </w:rPr>
        <w:t xml:space="preserve">             </w:t>
      </w:r>
      <w:r>
        <w:rPr>
          <w:rFonts w:cs="Arial" w:ascii="Arial" w:hAnsi="Arial"/>
          <w:i/>
          <w:sz w:val="20"/>
          <w:szCs w:val="20"/>
          <w:u w:val="single"/>
        </w:rPr>
        <w:t>Pracownicy sezonowi: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Kosiarz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 osób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Pracownik gospodarcz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 osób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acownicy do sprzątania plaż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 osób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2)  Wynagrodzenia wraz z pochodnymi  489 896,00 zł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Wynagrodzenia osobowe                                                                                   353 908,00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2.   Dodatkowe wynagrodzenie roczne               </w:t>
      </w:r>
    </w:p>
    <w:p>
      <w:pPr>
        <w:pStyle w:val="Normal"/>
        <w:spacing w:lineRule="auto" w:line="360"/>
        <w:ind w:left="426" w:firstLine="708"/>
        <w:rPr/>
      </w:pPr>
      <w:r>
        <w:rPr>
          <w:rFonts w:cs="Arial" w:ascii="Arial" w:hAnsi="Arial"/>
          <w:i/>
          <w:sz w:val="20"/>
          <w:szCs w:val="20"/>
        </w:rPr>
        <w:t>8,5% wynagrodzeń osobowych za 2011 rok                                                      21 626,00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3.   Składki na ubezpieczenia społeczne i Fundusz Pracy                                         75 362,0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4.   Wynagrodzenia bezosobowe                                                                               39 00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3) Pozostałe wydatki bieżące 556 553,00 zł </w:t>
      </w:r>
      <w:r>
        <w:rPr>
          <w:rFonts w:cs="Arial" w:ascii="Arial" w:hAnsi="Arial"/>
          <w:i/>
          <w:sz w:val="20"/>
          <w:szCs w:val="20"/>
        </w:rPr>
        <w:t xml:space="preserve">-  wydatki na utrzymanie campingu, zakup materiałów i wyposażenia, zakup paliwa i części zamiennych, media, zakup usług, remonty i naprawy bieżące, usługi telefoniczne, podatek od nieruchomości, świadczenia pracownicze.  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4) Wydatki związane z realizacją ustawy Prawo Ochrony Środowiska 20 000,00 zł</w:t>
      </w:r>
      <w:r>
        <w:rPr>
          <w:rFonts w:cs="Arial" w:ascii="Arial" w:hAnsi="Arial"/>
          <w:i/>
          <w:sz w:val="20"/>
          <w:szCs w:val="20"/>
        </w:rPr>
        <w:t xml:space="preserve"> – wywóz odpadów z dzikich wysypisk 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  7 500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. Wydatki zaplanowane na wydatki związane z utrzymaniem transportu 226 934 zł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) Zatrudnienie:                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Kierowca ciągnik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etat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Kierowca zamiatarki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eta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eastAsia="Arial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2)  Wynagrodzenia wraz z pochodnymi  86 954,00 zł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Wynagrodzenia osobowe                                                                                   67 812,00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2.   Dodatkowe wynagrodzenie roczne               </w:t>
      </w:r>
    </w:p>
    <w:p>
      <w:pPr>
        <w:pStyle w:val="Normal"/>
        <w:spacing w:lineRule="auto" w:line="360"/>
        <w:ind w:left="426" w:firstLine="708"/>
        <w:rPr/>
      </w:pPr>
      <w:r>
        <w:rPr>
          <w:rFonts w:cs="Arial" w:ascii="Arial" w:hAnsi="Arial"/>
          <w:i/>
          <w:sz w:val="20"/>
          <w:szCs w:val="20"/>
        </w:rPr>
        <w:t>8,5% wynagrodzeń osobowych za 2011 rok                                                      5 764,00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3.   Składki na ubezpieczenia społeczne i Fundusz Pracy                                       13 378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3) Pozostałe wydatki bieżące 139 980,00 zł </w:t>
      </w:r>
      <w:r>
        <w:rPr>
          <w:rFonts w:cs="Arial" w:ascii="Arial" w:hAnsi="Arial"/>
          <w:i/>
          <w:sz w:val="20"/>
          <w:szCs w:val="20"/>
        </w:rPr>
        <w:t xml:space="preserve">-  zakup materiałów i wyposażenia, zakup paliwa i części zamiennych, remonty i naprawy bieżące, badania techniczne pojazdów, ubezpieczenie środków transportowych, świadczenia pracownicze.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agrodzenia miesięcznie 1/12 planu roczneg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  27 000,00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ferat Gospodarki Komunalnej i Inwestycji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koszy ulicznych      12 000,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koszy betonowych  15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, wg potrze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04 -  Utrzymanie zieleni w miastach i gminach                                                               41 700,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ferat Gospodarki Komunalnej i Inwestycji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S –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>
          <w:rFonts w:cs="Arial" w:ascii="Arial" w:hAnsi="Arial"/>
          <w:sz w:val="20"/>
          <w:szCs w:val="20"/>
        </w:rPr>
        <w:t>Pielęgnacja zadrzewień   10 000,0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>
          <w:rFonts w:cs="Arial" w:ascii="Arial" w:hAnsi="Arial"/>
          <w:sz w:val="20"/>
          <w:szCs w:val="20"/>
        </w:rPr>
        <w:t>Nasadzanie i urządzanie terenów zieleni  30 0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8000"/>
          <w:sz w:val="20"/>
          <w:szCs w:val="20"/>
        </w:rPr>
        <w:t>WYDATKI BIEŻĄCE Z FUNDUSZU SOŁECKI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/>
      </w:pPr>
      <w:r>
        <w:rPr>
          <w:rFonts w:cs="Arial" w:ascii="Arial" w:hAnsi="Arial"/>
          <w:color w:val="008000"/>
          <w:sz w:val="20"/>
          <w:szCs w:val="20"/>
        </w:rPr>
        <w:t>Sołectwo Grzybowo  - Zakup roślin ozdobnych                                                                    1 700,00</w:t>
      </w:r>
    </w:p>
    <w:p>
      <w:pPr>
        <w:pStyle w:val="Normal"/>
        <w:spacing w:lineRule="auto" w:line="360"/>
        <w:ind w:left="178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największe natężenie prac w okresie wiosenno- jesiennym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datki Funduszu Sołeckiego wg zapotrzebowania sołectw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15 -  Oświetlenie ulic, placów i dróg                                                                           1 566 0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dotyczące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serwacji i napraw oświetlenia ulic, placów i dróg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datki na energię elektryczną                                                                                  500 000,00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datki na usługi eksploatacyjne, konserwację i naprawę oświetlenia drogowego   250 0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806 000,00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WYDATKI INWESTYCYJNE Z FUNDUSZU SOŁECKI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Sołectwo Zieleniewo  - Projekt oświetlenia ulicy Bażanciej w Zieleniewie                          10 000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95 -  Pozostała działalność                                                                                             149 337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24 000,00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ferat Gospodarki Komunalnej i Inwestycji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ind w:left="1080" w:hanging="9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płaty za korzystanie ze środowiska                                                                              7 000,0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ind w:left="1080" w:hanging="9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płaty dotyczące partycypacji w kosztach eksploatacji i remontów stacji pomp Grzybowo     </w:t>
      </w:r>
    </w:p>
    <w:p>
      <w:pPr>
        <w:pStyle w:val="Normal"/>
        <w:spacing w:lineRule="auto" w:line="360"/>
        <w:ind w:left="1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 Dźwirzyno                                                                                                                     2 000,00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sz w:val="20"/>
          <w:szCs w:val="20"/>
        </w:rPr>
        <w:t>3.   wykonanie raportów oddziaływania na środowisko                                                         5 000,00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sz w:val="20"/>
          <w:szCs w:val="20"/>
        </w:rPr>
        <w:t>4.   edukacja ekologiczna i propagowanie działań proekologicznych                                  10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38 087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12 r. planuje się zatrudnić średnio 3 osób miesięcznie do wykonywania robót publicznych. Zaplanowane wydatki obejmują wypłatę wynagrodzeń wraz z pochodnymi oraz wydatki rzeczow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Planowane zatrudnienie pracowników do robót publicznych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czeń                  3 osó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ty                         3 osó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arzec                   3 osó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wiecień                 3 osó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aj                         3 osó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rwiec                 3 osó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 33 447,00 zł: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Wynagrodzenia osobowe                                                                                              28 400,0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  Składki na ubezpieczenia społeczne i Fundusz Pracy                                                    5 047,00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 4 640,00 zł:</w:t>
      </w:r>
      <w:r>
        <w:rPr>
          <w:rFonts w:cs="Arial" w:ascii="Arial" w:hAnsi="Arial"/>
          <w:sz w:val="20"/>
          <w:szCs w:val="20"/>
        </w:rPr>
        <w:t xml:space="preserve"> z</w:t>
      </w:r>
      <w:r>
        <w:rPr>
          <w:rFonts w:cs="Arial" w:ascii="Arial" w:hAnsi="Arial"/>
          <w:i/>
          <w:sz w:val="20"/>
          <w:szCs w:val="20"/>
        </w:rPr>
        <w:t>akup materiałów biurowych, zakup usług zdrowotnych, odpisy na ZFŚS</w:t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agrodzenia miesięcznie 1/12 planu roczneg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  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87 250,00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Gminny Ośrodek Sportu, Turystyki i Rekreacji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 zaplanowane na naprawy i remonty mienia komunal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kup materiałów do remontów mienia komunalnego, materiałów służące utrzymaniu pasa technicznego wydm, materiałów do naprawy przystanków i zejść na plażę, naprawy ławek ulicznych, naprawa tablic ogłoszeniowych, usługi kominiarskie, wykonanie tablic i instrukcji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wg potrzeb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921 – KULTURA I OCHRONA DZIEDZICTWA NARODOWEGO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109 -  Domy i Ośrodki Kultury, Świetlice i Kluby                                                            743 777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 utrzymanie świetlic wiejskich na terenie Gminy Kołobrzeg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1) Zatrudnienie na Umowę zlecenie  - 11 osób w tym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Gospodarze świetlic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 osób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Sprzątani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osoby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Informatyk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osob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) Wynagrodzenia wraz z pochodnymi 115 670,00 zł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Składki na ubezpieczenia społeczne i Fundusz Pracy                                                   17 27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Wynagrodzenia bezosobowe</w:t>
        <w:tab/>
        <w:tab/>
        <w:tab/>
        <w:tab/>
        <w:tab/>
        <w:tab/>
        <w:tab/>
        <w:t xml:space="preserve">       98 4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 487 000,00 zł, w tym: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tki na remonty i naprawy 175 000,00 z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right" w:pos="9072" w:leader="dot"/>
        </w:tabs>
        <w:spacing w:lineRule="auto" w:line="360"/>
        <w:ind w:left="1780" w:hanging="78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monty bieżące – 50 000,00 z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right" w:pos="9072" w:leader="dot"/>
        </w:tabs>
        <w:spacing w:lineRule="auto" w:line="360"/>
        <w:ind w:left="1276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 sali, łazienki i adaptacja pomieszczeń na kuchnię w Świetlicy Wiejskiej w Starym Borku – 65 000,00 z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right" w:pos="9072" w:leader="dot"/>
        </w:tabs>
        <w:spacing w:lineRule="auto" w:line="360"/>
        <w:ind w:left="1276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 dachu i elewacji w Świetlicy Wiejskiej w Drzonowie, malowanie sali widowiskowej, odnowienie posadzki w korytarzu i kuchni w pomieszczeniu przedszkola – 60 000,00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dia (energia, woda, gaz) 200 000,00 zł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łaty ubezpieczeniowe 6 000,00 zł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ługi telefoniczne, internetowe 6 000,00 zł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up usług związanych z utrzymaniem i eksploatacją świetlic 50 000,00 zł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up środków czystości, materiałów biurowych, materiałów do drobnych napraw, uzupełnianie wyposażenia 50 000,00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owane koszty utrzymania przypadające na poszczególne świetlice: energia elektryczna, woda, ogrzewanie, zakup usług, materiałów i wyposażenia, w wydatkach nie uwzględniono remontów i wynagrodzeń: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1789"/>
      </w:tblGrid>
      <w:tr>
        <w:trPr>
          <w:trHeight w:val="33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Świetlica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Wydatki 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WIETLICA BŁOTNICA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2 0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WIETLICA BOGUCINO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 0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WIETLICA BOGUSŁAWIEC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0 0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WIETLICA BUDZISTOWO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0 0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WIETLICA DRZONOWO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70 0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WIETLICA GRZYBOWO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2 0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WIETLICA KARCINO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8 0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WIETLICA KĄDZIELNO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90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WIETLICA KORZYSTNO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0 0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WIETLICA NIEKANIN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8 0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WIETLICA OBROTY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 0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WIETLICA PRZEĆMINO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4 0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WIETLICA ROŚCIĘCINO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 0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WIETLICA SARBIA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6 0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WIETLICA STARY BOREK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4 0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WIETLICA STRAMNICA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2 0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WIETLICA ZIELENIEWO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0 0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UMA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312 000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8000"/>
          <w:sz w:val="20"/>
          <w:szCs w:val="20"/>
        </w:rPr>
        <w:t>WYDATKI BIEŻĄCE Z FUNDUSZU SOŁECKI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/>
      </w:pPr>
      <w:r>
        <w:rPr>
          <w:rFonts w:cs="Arial" w:ascii="Arial" w:hAnsi="Arial"/>
          <w:color w:val="008000"/>
          <w:sz w:val="20"/>
          <w:szCs w:val="20"/>
        </w:rPr>
        <w:t>Sołectwo Bogucino  - Wyposażenie świetlicy wiejskiej                                                         7 6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/>
      </w:pPr>
      <w:r>
        <w:rPr>
          <w:rFonts w:eastAsia="Arial"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Sołectwo Bogusłąwiec -  Wyposażenie świetlicy wiejskiej                                                   8 4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Budzistowo - Wyposażenie świetlicy                                                                     3 0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Grzybowo - Wyposażenie świetlicy                                                                       3 483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Kądzielno - Wyposażenie świetlicy                                                                       6 4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Korzystno - Wyposażenie świetlicy                                                                       4 5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Obroty – Odnowienie schodów i malowanie ogrodzenia przy świetlicy                2 2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Przećmino – Wyposażenie świetlicy                                                                   10 224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Sarbia – Wyposażenie świetlicy wiejskiej                                                           11 1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Stary Borek – Wyposażenie świetlicy                                                                  6 200,00</w:t>
      </w:r>
    </w:p>
    <w:p>
      <w:pPr>
        <w:pStyle w:val="Normal"/>
        <w:spacing w:lineRule="auto" w:line="360"/>
        <w:ind w:left="178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 73 000,00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WYDATKI INWESTYCYJNE Z FUNDUSZU SOŁECKI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/>
      </w:pPr>
      <w:r>
        <w:rPr>
          <w:rFonts w:cs="Arial" w:ascii="Arial" w:hAnsi="Arial"/>
          <w:i/>
          <w:color w:val="0000FF"/>
          <w:sz w:val="20"/>
          <w:szCs w:val="20"/>
        </w:rPr>
        <w:t>Sołectwo Bogucino  - Wyposażenie świetlicy wiejskiej                                                        5 000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agrodzenia miesięcznie 1/12 planu roczneg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undusz sołecki w/g zapotrzebowania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116 -  Biblioteki                                                                                                                  188 1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podmiotowa dla Instytucji Kultury – Biblioteka Publiczna Gminy Kołobrzeg na rok 2012                  w wysokości 188 100,00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iesięcznie 1/12 planu roczneg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120 -  Pozostała działalność                                                                                               35 0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niosek Parafii Rzymskokatolickiej p.w. Chrystusa Króla w Korzystnie w budżecie na rok 2012 ujęto dotację na dofinansowanie prac konserwatorskich w zabytkowym kościele w Korzystnie. W ramach dotacji planuje się wykonanie dezynsekcji i gazowania wnętrza kościoła w celu likwidacji drewno jadów, grzybów oraz zabezpieczenie przeciwpożarowe drewna. Planowana wysokość dotacji wynosi 35 000,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zekazanie dotacji po podpisaniu umowy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195 -  Pozostała działalność                                                                                             448 499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organizację i obsługę imprez kulturalnych takich jak: festyny, konkursy dla dzieci, imprezy kulturalne w okresie wakacyjnym, dożynki.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Łączna kwota przeznaczona na organizację imprez kulturalnych w 2012r. wynosi </w:t>
      </w:r>
      <w:bookmarkStart w:id="0" w:name="OLE_LINK1"/>
      <w:r>
        <w:rPr>
          <w:rFonts w:cs="Arial" w:ascii="Arial" w:hAnsi="Arial"/>
          <w:color w:val="000000"/>
          <w:sz w:val="20"/>
          <w:szCs w:val="20"/>
        </w:rPr>
        <w:t>244 800,00</w:t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 w tym wynagrodzenia  bezosobowe  33 000,00.</w:t>
      </w:r>
      <w:r>
        <w:rPr/>
        <w:t xml:space="preserve"> Planuje się zorganizowanie między innymi następujących imprez: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606"/>
        <w:gridCol w:w="1540"/>
        <w:gridCol w:w="3846"/>
      </w:tblGrid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a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lanowana kwota wydatków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is wydatków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a Orkiestra Świątecznej Pomocy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, nagrody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e zimowe w Gminie Kołobrzeg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, ubezpieczenie, bilety wstępu, nagrody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masz wielkanocny „Świat pisanek kolorowych” w SP w Drzonowie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, upominki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s recytatorski "Ptaki, ptaszki i ptaszęta polne"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grody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yn 3-majowy w Dźwirzynie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łośnienie, orkiestra, transport, nagrody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wiatowy Konkurs języka angielskiego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plomy, nagrody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absolwentami gimnazjum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, upominki, dyplomy, poczęstunek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tanie lata w Dźwirzynie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gistyka, nagłośnienie, nagrody, zespoły muzyczne, ochrona, konferansjerka, opieka medyczna                                            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morskie Powitanie lata w Grzybowie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gistyka, nagłośnienie, nagrody, zespoły muzyczne, ochrona, konferansjerka, opieka medyczna                                            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aretowe Dźwirzyno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nagrodzenie dla zespołów kabaretowych, nagłośnienie, oświetlenie, ochrona, opieka medyczna, 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iwal zupy grzybowej i jarmark ceramiczny w Grzybowie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kucharza i zespołów, nagłośnienie, oświetlenie, opieka medyczna, ochrona, scena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ktakle teatralne dla dzieci w Dźwirzynie i Grzybowie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aktorów, nagłośnienie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nie spotkania z muzyką klasyczną – Międzynarodowy Festiwal Organowy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artystów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 grup folkowych biorących udział w Interfolk 2012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dla artystów, nagłośnienie, transport, katering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tępy filharmoników koszalińskich w Grzybowie 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artystów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miana międzynarodowa – współpraca gmin 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yt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wigilijne "W gminie jak w rodzinie"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choinek, materiały dekoracyjne, nagrody, nagłośnienie, transport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az starych pojazdów w Grzybowie i Dźwirzynie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łośnienie, nagrody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dzynarodowy projekt spotkania sportowo – rekreacyjnego gmin partnerskich wraz z dożynkami gminnymi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łośnienie, orkiestra, transport, nagrody, noclegi, wyżywienie, wynagrodzenia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kulturalnych inicjatyw lokalnych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y komputerowe, nauka gry na gitarze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namiotów na imprezy 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4 8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8000"/>
          <w:sz w:val="20"/>
          <w:szCs w:val="20"/>
        </w:rPr>
        <w:t>WYDATKI BIEŻĄCE Z FUNDUSZU SOŁECKI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ołectwo Błotnica – Wykonanie altany z grillem                                                                   9 511,00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/>
      </w:pPr>
      <w:r>
        <w:rPr>
          <w:rFonts w:cs="Arial" w:ascii="Arial" w:hAnsi="Arial"/>
          <w:color w:val="008000"/>
          <w:sz w:val="20"/>
          <w:szCs w:val="20"/>
        </w:rPr>
        <w:t>Sołectwo Bogusławiec  - Organizacja imprez integracyjnych                                               1 516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Budzistowo –  Wyposażenie placu zabaw przy świetlicy                                    1 168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780" w:hanging="0"/>
        <w:rPr/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      </w:t>
      </w:r>
      <w:r>
        <w:rPr>
          <w:rFonts w:cs="Arial" w:ascii="Arial" w:hAnsi="Arial"/>
          <w:color w:val="008000"/>
          <w:sz w:val="20"/>
          <w:szCs w:val="20"/>
        </w:rPr>
        <w:t>- Organizacja uroczystości integracyjnych                                        3 015,00</w:t>
      </w:r>
    </w:p>
    <w:p>
      <w:pPr>
        <w:pStyle w:val="Normal"/>
        <w:tabs>
          <w:tab w:val="clear" w:pos="708"/>
          <w:tab w:val="left" w:pos="1440" w:leader="none"/>
          <w:tab w:val="right" w:pos="9072" w:leader="dot"/>
        </w:tabs>
        <w:spacing w:lineRule="auto" w:line="360"/>
        <w:ind w:left="178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      </w:t>
      </w:r>
      <w:r>
        <w:rPr>
          <w:rFonts w:cs="Arial" w:ascii="Arial" w:hAnsi="Arial"/>
          <w:color w:val="008000"/>
          <w:sz w:val="20"/>
          <w:szCs w:val="20"/>
        </w:rPr>
        <w:t>-  Zagospodarowanie miejsca spotkań  przy ORLIKU                    18 679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Drzonowo – Organizacja uroczystości  integracyjnych                                       6 183,00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ind w:left="1780" w:hanging="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   </w:t>
      </w:r>
      <w:r>
        <w:rPr>
          <w:rFonts w:cs="Arial" w:ascii="Arial" w:hAnsi="Arial"/>
          <w:color w:val="008000"/>
          <w:sz w:val="20"/>
          <w:szCs w:val="20"/>
        </w:rPr>
        <w:t xml:space="preserve">- Wykonanie placu sportowo-rekreacyjnego                                   25 000,00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Dźwirzyno - Organizacja uroczystości integracyjnych                                        1 50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780" w:hanging="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   </w:t>
      </w:r>
      <w:r>
        <w:rPr>
          <w:rFonts w:cs="Arial" w:ascii="Arial" w:hAnsi="Arial"/>
          <w:color w:val="008000"/>
          <w:sz w:val="20"/>
          <w:szCs w:val="20"/>
        </w:rPr>
        <w:t>- Stworzenie miejsca integracji mieszkańców                                  20 378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/>
      </w:pPr>
      <w:r>
        <w:rPr>
          <w:rFonts w:cs="Arial" w:ascii="Arial" w:hAnsi="Arial"/>
          <w:color w:val="008000"/>
          <w:sz w:val="20"/>
          <w:szCs w:val="20"/>
        </w:rPr>
        <w:t xml:space="preserve">Sołectwo Grzybowo – Zagospodarowanie miejsca przy wiacie                                         8 400,00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rPr/>
      </w:pPr>
      <w:r>
        <w:rPr>
          <w:rFonts w:cs="Arial" w:ascii="Arial" w:hAnsi="Arial"/>
          <w:color w:val="008000"/>
          <w:sz w:val="20"/>
          <w:szCs w:val="20"/>
        </w:rPr>
        <w:t>Sołectwo Karcino – Organizacja uroczystości integracyjnych                                              2 233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Kądzielno - Organizacja uroczystości integracyjnych                                           3 005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780" w:hanging="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   </w:t>
      </w:r>
      <w:r>
        <w:rPr>
          <w:rFonts w:cs="Arial" w:ascii="Arial" w:hAnsi="Arial"/>
          <w:color w:val="008000"/>
          <w:sz w:val="20"/>
          <w:szCs w:val="20"/>
        </w:rPr>
        <w:t>- Zagospodarowanie terenu wokół świetlicy                                       5 5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/>
      </w:pPr>
      <w:r>
        <w:rPr>
          <w:rFonts w:cs="Arial" w:ascii="Arial" w:hAnsi="Arial"/>
          <w:color w:val="008000"/>
          <w:sz w:val="20"/>
          <w:szCs w:val="20"/>
        </w:rPr>
        <w:t>Sołectwo Nowy Borek - Organizacja imprez integracyjnych                                                 1 451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780" w:hanging="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     </w:t>
      </w:r>
      <w:r>
        <w:rPr>
          <w:rFonts w:cs="Arial" w:ascii="Arial" w:hAnsi="Arial"/>
          <w:color w:val="008000"/>
          <w:sz w:val="20"/>
          <w:szCs w:val="20"/>
        </w:rPr>
        <w:t>-  Wyposażenie placu zabaw                                                         7 0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/>
      </w:pPr>
      <w:r>
        <w:rPr>
          <w:rFonts w:cs="Arial" w:ascii="Arial" w:hAnsi="Arial"/>
          <w:color w:val="008000"/>
          <w:sz w:val="20"/>
          <w:szCs w:val="20"/>
        </w:rPr>
        <w:t>Sołectwo Obroty - Organizacja imprez integracyjnych                                                       3 415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                           </w:t>
      </w:r>
      <w:r>
        <w:rPr>
          <w:rFonts w:cs="Arial" w:ascii="Arial" w:hAnsi="Arial"/>
          <w:color w:val="008000"/>
          <w:sz w:val="20"/>
          <w:szCs w:val="20"/>
        </w:rPr>
        <w:t>-  Zagospodarowanie placu zabaw                                                         4 8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Przećmino – Organizacja uroczystości integracyjnych                                          2 0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Samowo – Zagospodarowanie altany rekreacyjnej                                               7 577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Sarbia – Organizacja uroczystości integracyjnych                                                1 95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78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</w:t>
      </w:r>
      <w:r>
        <w:rPr>
          <w:rFonts w:cs="Arial" w:ascii="Arial" w:hAnsi="Arial"/>
          <w:color w:val="008000"/>
          <w:sz w:val="20"/>
          <w:szCs w:val="20"/>
        </w:rPr>
        <w:t>- Zakup wyposażenia rekreacyjno – ogrodowego                                     5 5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Stary Borek – Wyposażenie placu zabaw                                                             3 00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78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     </w:t>
      </w:r>
      <w:r>
        <w:rPr>
          <w:rFonts w:cs="Arial" w:ascii="Arial" w:hAnsi="Arial"/>
          <w:color w:val="008000"/>
          <w:sz w:val="20"/>
          <w:szCs w:val="20"/>
        </w:rPr>
        <w:t>- Organizacja imprez integracyjnych                                                  6 641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78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Stramnica – Wykonanie 2 wiat drewnianych i grilla                                             12 00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78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     </w:t>
      </w:r>
      <w:r>
        <w:rPr>
          <w:rFonts w:cs="Arial" w:ascii="Arial" w:hAnsi="Arial"/>
          <w:color w:val="008000"/>
          <w:sz w:val="20"/>
          <w:szCs w:val="20"/>
        </w:rPr>
        <w:t>- Organizacja imprez integracyjnych                                                  2 687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Zieleniewo – Zakup wyposażenia na plac zabaw przy ul. Bażanciej                    2 00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780" w:hanging="0"/>
        <w:rPr/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     </w:t>
      </w:r>
      <w:r>
        <w:rPr>
          <w:rFonts w:cs="Arial" w:ascii="Arial" w:hAnsi="Arial"/>
          <w:color w:val="008000"/>
          <w:sz w:val="20"/>
          <w:szCs w:val="20"/>
        </w:rPr>
        <w:t>- Rewitalizacja terenu wokół cmentarza                                          12 000,00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WYDATKI INWESTYCYJNE Z FUNDUSZU SOŁECKI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Sołectwo Budzistowo - Wyposażenie placu zabaw przy świetlicy                                        5 29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Sołectwo Grzybowo – Zagospodarowanie miejsca przy wiacie                                         13 2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 xml:space="preserve">Sołectwo Zieleniewo – Zakup wyposażenia na plac zabaw przy ul. Bażanciej                   7 100,00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jwiększe natężenie wydatków w okresie sezonu letni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undusz sołecki w/g zapotrzebowa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26 – KULTURA FIZYCZNA I S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601 -  Obiekty Sportowe                                                                                                 2 269 319,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1 615 875,00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Sportu i Rekrea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Wydatki administracyjne związane z prowadzeniem i utrzymaniem obiektów sportowych gminy  524 603,0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) Zatrudnienie:                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Dyrekto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etat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Zastępca Dyrektor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etat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Główny Księgow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etat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Inspektor ds. księgowości budżetowej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etaty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Inspekto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etat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Sprzątaczka biura – umowa zlecenie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osob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eastAsia="Arial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2)  Wynagrodzenia wraz z pochodnymi  420 603,00 zł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Wynagrodzenia osobowe                                                                                   320 989,00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2.   Dodatkowe wynagrodzenie roczne               </w:t>
      </w:r>
    </w:p>
    <w:p>
      <w:pPr>
        <w:pStyle w:val="Normal"/>
        <w:spacing w:lineRule="auto" w:line="360"/>
        <w:ind w:left="426" w:firstLine="708"/>
        <w:rPr/>
      </w:pPr>
      <w:r>
        <w:rPr>
          <w:rFonts w:cs="Arial" w:ascii="Arial" w:hAnsi="Arial"/>
          <w:i/>
          <w:sz w:val="20"/>
          <w:szCs w:val="20"/>
        </w:rPr>
        <w:t>8,5% wynagrodzeń osobowych za 2011 rok                                                      26 582,00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3.   Składki na ubezpieczenia społeczne i Fundusz Pracy                                        63 432,00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4.  Wynagrodzenia bezosobowe                                                                                 9 600,00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3) Pozostałe wydatki bieżące 104 000,00 zł </w:t>
      </w:r>
      <w:r>
        <w:rPr>
          <w:rFonts w:cs="Arial" w:ascii="Arial" w:hAnsi="Arial"/>
          <w:i/>
          <w:sz w:val="20"/>
          <w:szCs w:val="20"/>
        </w:rPr>
        <w:t xml:space="preserve">-  zakup środków czystości, artykułów biurowych, akcesoriów komputerowych, prenumerata czasopism, zakup drobnego wyposażenia i części zamiennych, zakup fachowej literatury, świadczenia pracownicze, usługi informatyczne, telefoniczne, podróże służbowe, szkolenia, utrzymanie budynku – media, drobne naprawy, przeglądy, monitoring konserwacja sprzętu, podatek od nieruchomości.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</w:t>
      </w:r>
      <w:r>
        <w:rPr>
          <w:rFonts w:cs="Arial" w:ascii="Arial" w:hAnsi="Arial"/>
          <w:b/>
          <w:sz w:val="22"/>
          <w:szCs w:val="22"/>
          <w:u w:val="single"/>
        </w:rPr>
        <w:t xml:space="preserve">. </w:t>
      </w:r>
      <w:r>
        <w:rPr>
          <w:rFonts w:cs="Arial" w:ascii="Arial" w:hAnsi="Arial"/>
          <w:b/>
          <w:sz w:val="20"/>
          <w:szCs w:val="20"/>
          <w:u w:val="single"/>
        </w:rPr>
        <w:t xml:space="preserve">Wydatki na utrzymanie i obsługę Gminnego Centrum Sportu i Rekreacji  759 376,00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) Zatrudnienie:                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Kierownik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etat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Konserwato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etat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Pracownicy zaplecza sportoweg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etaty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Sprzątaczk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etat</w:t>
            </w:r>
          </w:p>
        </w:tc>
      </w:tr>
    </w:tbl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>Zatrudnienie pracowników sezonowych: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Pracownik zaplecza sportoweg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m-ce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Sprzątaczk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m-c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eastAsia="Arial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2)  Wynagrodzenia wraz z pochodnymi  257 096,00 zł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Wynagrodzenia osobowe                                                                                   196 798,00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2.   Dodatkowe wynagrodzenie roczne               </w:t>
      </w:r>
    </w:p>
    <w:p>
      <w:pPr>
        <w:pStyle w:val="Normal"/>
        <w:spacing w:lineRule="auto" w:line="360"/>
        <w:ind w:left="426" w:firstLine="708"/>
        <w:rPr/>
      </w:pPr>
      <w:r>
        <w:rPr>
          <w:rFonts w:cs="Arial" w:ascii="Arial" w:hAnsi="Arial"/>
          <w:i/>
          <w:sz w:val="20"/>
          <w:szCs w:val="20"/>
        </w:rPr>
        <w:t>8,5% wynagrodzeń osobowych za 2011 rok                                                      16 728,00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3.   Składki na ubezpieczenia społeczne i Fundusz Pracy                                        39 550,00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4.  Wynagrodzenia bezosobowe                                                                                 4 020,00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3) Pozostałe wydatki bieżące 492 280,00 zł </w:t>
      </w:r>
      <w:r>
        <w:rPr>
          <w:rFonts w:cs="Arial" w:ascii="Arial" w:hAnsi="Arial"/>
          <w:i/>
          <w:sz w:val="20"/>
          <w:szCs w:val="20"/>
        </w:rPr>
        <w:t xml:space="preserve">-  zakup środków czystości, artykułów biurowych, zakup drobnego wyposażenia i części zamiennych, zakup artykułów do napraw i remontów, konserwacja sprzętu, naprawy, przeglądy, świadczenia pracownicze, usługi informatyczne, telefoniczne, podróże służbowe, szkolenia, utrzymanie budynku – media, monitoring, podatek od nieruchomości.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 10 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3</w:t>
      </w:r>
      <w:r>
        <w:rPr>
          <w:rFonts w:cs="Arial" w:ascii="Arial" w:hAnsi="Arial"/>
          <w:b/>
          <w:sz w:val="22"/>
          <w:szCs w:val="22"/>
          <w:u w:val="single"/>
        </w:rPr>
        <w:t xml:space="preserve">. </w:t>
      </w:r>
      <w:r>
        <w:rPr>
          <w:rFonts w:cs="Arial" w:ascii="Arial" w:hAnsi="Arial"/>
          <w:b/>
          <w:sz w:val="20"/>
          <w:szCs w:val="20"/>
          <w:u w:val="single"/>
        </w:rPr>
        <w:t xml:space="preserve">Wydatki na utrzymanie i obsługę kompleksu sportowego ORLIK w Grzybowie  83 666,00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) Zatrudnienie:                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2 trenerów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 etat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Trener – umowa zleceni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m-ce</w:t>
            </w:r>
          </w:p>
        </w:tc>
      </w:tr>
    </w:tbl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eastAsia="Arial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2)  Wynagrodzenia wraz z pochodnymi  49 176,00 zł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Wynagrodzenia osobowe                                                                                    35 004,00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2.   Dodatkowe wynagrodzenie roczne               </w:t>
      </w:r>
    </w:p>
    <w:p>
      <w:pPr>
        <w:pStyle w:val="Normal"/>
        <w:spacing w:lineRule="auto" w:line="360"/>
        <w:ind w:left="426" w:firstLine="708"/>
        <w:rPr/>
      </w:pPr>
      <w:r>
        <w:rPr>
          <w:rFonts w:cs="Arial" w:ascii="Arial" w:hAnsi="Arial"/>
          <w:i/>
          <w:sz w:val="20"/>
          <w:szCs w:val="20"/>
        </w:rPr>
        <w:t>8,5% wynagrodzeń osobowych za 2011 rok                                                       2 976,00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3.   Składki na ubezpieczenia społeczne i Fundusz Pracy                                          7 566,00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4.  Wynagrodzenia bezosobowe                                                                                 3 630,00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3) Pozostałe wydatki bieżące 34 490,00 zł </w:t>
      </w:r>
      <w:r>
        <w:rPr>
          <w:rFonts w:cs="Arial" w:ascii="Arial" w:hAnsi="Arial"/>
          <w:i/>
          <w:sz w:val="20"/>
          <w:szCs w:val="20"/>
        </w:rPr>
        <w:t xml:space="preserve">-  zakup środków czystości, zakup wyposażenia i części zamiennych, zakup artykułów do organizacji zawodów sportowych, zakup paliwa, konserwacja sprzętu, naprawy, świadczenia pracownicze, utrzymanie obiektu – media, monitoring, opłaty ubezpieczeniowe, usługi internetowe.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4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ydatki na utrzymanie i obsługę kompleksu sportowego ORLIK w Budzistowie  81 646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) Zatrudnienie:                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Trene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 etat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Trener – umowa zleceni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m-c</w:t>
            </w:r>
          </w:p>
        </w:tc>
      </w:tr>
    </w:tbl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eastAsia="Arial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2)  Wynagrodzenia wraz z pochodnymi  46 776,00 zł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Wynagrodzenia osobowe                                                                                    35 004,00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2.   Dodatkowe wynagrodzenie roczne               </w:t>
      </w:r>
    </w:p>
    <w:p>
      <w:pPr>
        <w:pStyle w:val="Normal"/>
        <w:spacing w:lineRule="auto" w:line="360"/>
        <w:ind w:left="426" w:firstLine="708"/>
        <w:rPr/>
      </w:pPr>
      <w:r>
        <w:rPr>
          <w:rFonts w:cs="Arial" w:ascii="Arial" w:hAnsi="Arial"/>
          <w:i/>
          <w:sz w:val="20"/>
          <w:szCs w:val="20"/>
        </w:rPr>
        <w:t>8,5% wynagrodzeń osobowych za 2011 rok                                                       2 976,00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3.   Składki na ubezpieczenia społeczne i Fundusz Pracy                                          7 196,00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4.  Wynagrodzenia bezosobowe                                                                                 1 600,00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3) Pozostałe wydatki bieżące 34 870,00 zł </w:t>
      </w:r>
      <w:r>
        <w:rPr>
          <w:rFonts w:cs="Arial" w:ascii="Arial" w:hAnsi="Arial"/>
          <w:i/>
          <w:sz w:val="20"/>
          <w:szCs w:val="20"/>
        </w:rPr>
        <w:t xml:space="preserve">-  zakup środków czystości, zakup wyposażenia i części zamiennych, zakup artykułów do organizacji zawodów sportowych, zakup paliwa, konserwacja sprzętu, naprawy, świadczenia pracownicze, utrzymanie obiektu – media, monitoring, opłaty ubezpieczeniowe, usługi internetowe.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5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Wydatki na utrzymanie i obsługę samochodu ciężarowo-osobowego 104 854,00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) Zatrudnienie:                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Kierowc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 etat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eastAsia="Arial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2)  Wynagrodzenia wraz z pochodnymi  51 254,00 zł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Wynagrodzenia osobowe                                                                                    39 971,00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2.   Dodatkowe wynagrodzenie roczne               </w:t>
      </w:r>
    </w:p>
    <w:p>
      <w:pPr>
        <w:pStyle w:val="Normal"/>
        <w:spacing w:lineRule="auto" w:line="360"/>
        <w:ind w:left="426" w:firstLine="708"/>
        <w:rPr/>
      </w:pPr>
      <w:r>
        <w:rPr>
          <w:rFonts w:cs="Arial" w:ascii="Arial" w:hAnsi="Arial"/>
          <w:i/>
          <w:sz w:val="20"/>
          <w:szCs w:val="20"/>
        </w:rPr>
        <w:t>8,5% wynagrodzeń osobowych za 2011 rok                                                       3 398,00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3.   Składki na ubezpieczenia społeczne i Fundusz Pracy                                          7 885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3) Pozostałe wydatki bieżące 53 600,00 zł </w:t>
      </w:r>
      <w:r>
        <w:rPr>
          <w:rFonts w:cs="Arial" w:ascii="Arial" w:hAnsi="Arial"/>
          <w:i/>
          <w:sz w:val="20"/>
          <w:szCs w:val="20"/>
        </w:rPr>
        <w:t xml:space="preserve">-  zakup materiałów, zakup wyposażenia i części zamiennych, zakup paliwa, konserwacje, naprawy, przeglądy, ubezpieczenie, świadczenia pracownicze,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6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Wydatki na utrzymanie boisk sportowych na terenie gminy  61 730,00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Wydatki bieżące 61 730,00 zł </w:t>
      </w:r>
      <w:r>
        <w:rPr>
          <w:rFonts w:cs="Arial" w:ascii="Arial" w:hAnsi="Arial"/>
          <w:i/>
          <w:sz w:val="20"/>
          <w:szCs w:val="20"/>
        </w:rPr>
        <w:t xml:space="preserve">-  </w:t>
      </w:r>
      <w:r>
        <w:rPr>
          <w:rFonts w:cs="Arial" w:ascii="Arial" w:hAnsi="Arial"/>
          <w:sz w:val="20"/>
          <w:szCs w:val="20"/>
        </w:rPr>
        <w:t>Zakup materiałów i wyposażenia, usługi transportowe, nadzór i przeglądy boisk, utrzymanie bois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30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agrodzenia miesięcznie 1/12 planu roczneg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atkowe wynagrodzenie roczne do 31 mar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  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  53 444,00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WYDATKI BIEŻĄCE Z FUNDUSZU SOŁECKI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Karcino  - Wykonanie rekultywacji boiska i wyrównanie bieżni                          16 0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/>
      </w:pPr>
      <w:r>
        <w:rPr>
          <w:rFonts w:cs="Arial" w:ascii="Arial" w:hAnsi="Arial"/>
          <w:color w:val="008000"/>
          <w:sz w:val="20"/>
          <w:szCs w:val="20"/>
        </w:rPr>
        <w:t>Sołectwo Korzystno  – Wyposażenie boiska                                                                   4 2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/>
      </w:pPr>
      <w:r>
        <w:rPr>
          <w:rFonts w:cs="Arial" w:ascii="Arial" w:hAnsi="Arial"/>
          <w:color w:val="008000"/>
          <w:sz w:val="20"/>
          <w:szCs w:val="20"/>
        </w:rPr>
        <w:t>Sołectwo Niekanin  – Zakup wyposażenia boiska                                                              17 044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/>
      </w:pPr>
      <w:r>
        <w:rPr>
          <w:rFonts w:cs="Arial" w:ascii="Arial" w:hAnsi="Arial"/>
          <w:color w:val="008000"/>
          <w:sz w:val="20"/>
          <w:szCs w:val="20"/>
        </w:rPr>
        <w:t>Sołectwo Rościęcino  – Zagospodarowanie terenu boiska                                               16 200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datki sołectw wg potrzeb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600 000,00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600 000,00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605 -  Zadania w zakresie kultury fizycznej i sportu                                                       262 0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tacje dla Stowarzyszeń na realizację zadań własnych gminy, udzielane na podstawie Ustawy o działalności pożytku publicznego i wolontariacie, związanych z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. Szkolenie dzieci i młodzieży w zakresie popularyzacji gry w szachy w ramach współzawodnictwa sportowego, a także udział w zawodach i imprezach sportowych                                             40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Upowszechnianie  kultury fizycznej i sportu w zakresie przygotowania zawodników do rozgrywek piłkarskich a także organizacja i uczestnictwo w turniejach i imprezach sportowych              192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ianie i propagowanie żeglarstwa oraz innych sportów wodnych a także podnoszenie sprawności fizycznej wśród dzieci, młodzieży i dorosłych mieszkańców Gminy Kołobrzeg      30 000,00</w:t>
      </w:r>
    </w:p>
    <w:p>
      <w:pPr>
        <w:pStyle w:val="Normal"/>
        <w:spacing w:lineRule="auto" w:line="360"/>
        <w:ind w:left="10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g zawartych um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695 -  Pozostała działalność                                                                                             151 230,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Sportu, Turystyki i Rekreacj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a  masowych imprez sportowych organizowanych na terenie gminy Kołobrzeg oraz partycypacja w organizowaniu innej działalności sportow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9"/>
        </w:numPr>
        <w:spacing w:lineRule="auto" w:line="360"/>
        <w:ind w:left="709" w:hanging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ynagrodzenia wraz z pochodnymi  17 730,00 zł</w:t>
      </w:r>
      <w:r>
        <w:rPr>
          <w:rFonts w:cs="Arial" w:ascii="Arial" w:hAnsi="Arial"/>
          <w:sz w:val="20"/>
          <w:szCs w:val="20"/>
        </w:rPr>
        <w:t xml:space="preserve"> - umowy zlecenia na organizację imprez sportowych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Składki na ubezpieczenia społeczne i Fundusz Pracy                                 2 730,0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2.  Wynagrodzenia bezosobowe                                                                      15 000,00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  <w:u w:val="single"/>
        </w:rPr>
        <w:t xml:space="preserve">2) Pozostałe wydatki bieżące 133 500,00 zł </w:t>
      </w:r>
      <w:r>
        <w:rPr>
          <w:rFonts w:cs="Arial" w:ascii="Arial" w:hAnsi="Arial"/>
          <w:i/>
          <w:sz w:val="20"/>
          <w:szCs w:val="20"/>
        </w:rPr>
        <w:t>– zakup materiałów, nagród, organizacja i obsługa imprez sportowych:</w:t>
      </w:r>
    </w:p>
    <w:p>
      <w:pPr>
        <w:pStyle w:val="Normal"/>
        <w:numPr>
          <w:ilvl w:val="0"/>
          <w:numId w:val="36"/>
        </w:numPr>
        <w:spacing w:lineRule="auto" w:line="360"/>
        <w:ind w:left="177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g ku słońcu </w:t>
      </w:r>
    </w:p>
    <w:p>
      <w:pPr>
        <w:pStyle w:val="Normal"/>
        <w:numPr>
          <w:ilvl w:val="0"/>
          <w:numId w:val="36"/>
        </w:numPr>
        <w:spacing w:lineRule="auto" w:line="360"/>
        <w:ind w:left="177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atkówka plażowa o puchar Wójta </w:t>
      </w:r>
    </w:p>
    <w:p>
      <w:pPr>
        <w:pStyle w:val="Normal"/>
        <w:numPr>
          <w:ilvl w:val="0"/>
          <w:numId w:val="36"/>
        </w:numPr>
        <w:spacing w:lineRule="auto" w:line="360"/>
        <w:ind w:left="177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rniej halowej piłki nożnej </w:t>
      </w:r>
    </w:p>
    <w:p>
      <w:pPr>
        <w:pStyle w:val="Normal"/>
        <w:numPr>
          <w:ilvl w:val="0"/>
          <w:numId w:val="36"/>
        </w:numPr>
        <w:spacing w:lineRule="auto" w:line="360"/>
        <w:ind w:left="177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char Polski w piłce ręcznej</w:t>
      </w:r>
    </w:p>
    <w:p>
      <w:pPr>
        <w:pStyle w:val="Normal"/>
        <w:numPr>
          <w:ilvl w:val="0"/>
          <w:numId w:val="36"/>
        </w:numPr>
        <w:spacing w:lineRule="auto" w:line="360"/>
        <w:ind w:left="177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strzostwa Polski w plażowej piłce ręcznej </w:t>
      </w:r>
    </w:p>
    <w:p>
      <w:pPr>
        <w:pStyle w:val="Normal"/>
        <w:numPr>
          <w:ilvl w:val="0"/>
          <w:numId w:val="36"/>
        </w:numPr>
        <w:spacing w:lineRule="auto" w:line="360"/>
        <w:ind w:left="177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rnieje i zawody na terenie gminy </w:t>
      </w:r>
    </w:p>
    <w:p>
      <w:pPr>
        <w:pStyle w:val="Normal"/>
        <w:numPr>
          <w:ilvl w:val="0"/>
          <w:numId w:val="36"/>
        </w:numPr>
        <w:spacing w:lineRule="auto" w:line="360"/>
        <w:ind w:left="177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ieranie sołectw w organizacji imprez sportowych </w:t>
      </w:r>
    </w:p>
    <w:p>
      <w:pPr>
        <w:pStyle w:val="Normal"/>
        <w:numPr>
          <w:ilvl w:val="0"/>
          <w:numId w:val="36"/>
        </w:numPr>
        <w:spacing w:lineRule="auto" w:line="360"/>
        <w:ind w:left="177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ieranie działań sportowo-rekreacyjnych przez inne podmioty </w:t>
      </w:r>
    </w:p>
    <w:p>
      <w:pPr>
        <w:pStyle w:val="Normal"/>
        <w:numPr>
          <w:ilvl w:val="0"/>
          <w:numId w:val="36"/>
        </w:numPr>
        <w:spacing w:lineRule="auto" w:line="360"/>
        <w:ind w:left="177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rniej bezpieczeństwa o ruchu drogowym </w:t>
      </w:r>
    </w:p>
    <w:p>
      <w:pPr>
        <w:pStyle w:val="Normal"/>
        <w:numPr>
          <w:ilvl w:val="0"/>
          <w:numId w:val="36"/>
        </w:numPr>
        <w:spacing w:lineRule="auto" w:line="360"/>
        <w:ind w:left="177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Rodzinny rajd rowerowy </w:t>
      </w:r>
    </w:p>
    <w:p>
      <w:pPr>
        <w:pStyle w:val="Normal"/>
        <w:numPr>
          <w:ilvl w:val="0"/>
          <w:numId w:val="36"/>
        </w:numPr>
        <w:spacing w:lineRule="auto" w:line="360"/>
        <w:ind w:left="177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ietny bieg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wydatki głównie w okresie sezonu letniego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BFBFBF"/>
        <w:sz w:val="16"/>
        <w:szCs w:val="16"/>
      </w:rPr>
    </w:pPr>
    <w:r>
      <w:rPr>
        <w:b/>
        <w:i/>
        <w:color w:val="BFBFBF"/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i/>
        <w:i/>
        <w:color w:val="BFBFBF"/>
        <w:sz w:val="16"/>
        <w:szCs w:val="16"/>
      </w:rPr>
    </w:pPr>
    <w:r>
      <w:rPr>
        <w:b/>
        <w:i/>
        <w:color w:val="BFBFBF"/>
        <w:sz w:val="16"/>
        <w:szCs w:val="16"/>
      </w:rPr>
      <w:t>2</w:t>
    </w:r>
    <w:r>
      <w:rPr>
        <w:i/>
        <w:color w:val="BFBFBF"/>
        <w:sz w:val="16"/>
        <w:szCs w:val="16"/>
      </w:rPr>
      <w:t>1</w:t>
    </w:r>
    <w:r>
      <w:rPr>
        <w:i/>
        <w:color w:val="FF0000"/>
        <w:sz w:val="16"/>
        <w:szCs w:val="16"/>
      </w:rPr>
      <w:t>3</w:t>
    </w:r>
    <w:r>
      <w:rPr>
        <w:i/>
        <w:color w:val="BFBFBF"/>
        <w:sz w:val="16"/>
        <w:szCs w:val="16"/>
      </w:rPr>
      <w:t>265638534</w:t>
    </w:r>
    <w:r>
      <w:rPr>
        <w:i/>
        <w:color w:val="FF0000"/>
        <w:sz w:val="16"/>
        <w:szCs w:val="16"/>
      </w:rPr>
      <w:t>5</w:t>
    </w:r>
    <w:r>
      <w:rPr>
        <w:i/>
        <w:color w:val="BFBFBF"/>
        <w:sz w:val="16"/>
        <w:szCs w:val="16"/>
      </w:rPr>
      <w:t>7657642364576572357345656</w:t>
    </w:r>
    <w:r>
      <w:rPr>
        <w:i/>
        <w:color w:val="FF0000"/>
        <w:sz w:val="16"/>
        <w:szCs w:val="16"/>
      </w:rPr>
      <w:t>7</w:t>
    </w:r>
    <w:r>
      <w:rPr>
        <w:i/>
        <w:color w:val="BFBFBF"/>
        <w:sz w:val="16"/>
        <w:szCs w:val="16"/>
      </w:rPr>
      <w:t>832563232124124657352431</w:t>
    </w:r>
    <w:r>
      <w:rPr>
        <w:i/>
        <w:color w:val="FF0000"/>
        <w:sz w:val="16"/>
        <w:szCs w:val="16"/>
      </w:rPr>
      <w:t>4</w:t>
    </w:r>
    <w:r>
      <w:rPr>
        <w:i/>
        <w:color w:val="BFBFBF"/>
        <w:sz w:val="16"/>
        <w:szCs w:val="16"/>
      </w:rPr>
      <w:t>576754757612</w:t>
    </w:r>
    <w:r>
      <w:rPr>
        <w:i/>
        <w:color w:val="FF0000"/>
        <w:sz w:val="16"/>
        <w:szCs w:val="16"/>
      </w:rPr>
      <w:t>4</w:t>
    </w:r>
    <w:r>
      <w:rPr>
        <w:i/>
        <w:color w:val="BFBFBF"/>
        <w:sz w:val="16"/>
        <w:szCs w:val="16"/>
      </w:rPr>
      <w:t>3657651237</w:t>
    </w:r>
    <w:r>
      <w:rPr>
        <w:i/>
        <w:color w:val="FF0000"/>
        <w:sz w:val="16"/>
        <w:szCs w:val="16"/>
      </w:rPr>
      <w:t>6</w:t>
    </w:r>
    <w:r>
      <w:rPr>
        <w:i/>
        <w:color w:val="BFBFBF"/>
        <w:sz w:val="16"/>
        <w:szCs w:val="16"/>
      </w:rPr>
      <w:t>575231426574</w:t>
    </w:r>
    <w:r>
      <w:rPr>
        <w:i/>
        <w:color w:val="FF0000"/>
        <w:sz w:val="16"/>
        <w:szCs w:val="16"/>
      </w:rPr>
      <w:t>5</w:t>
    </w:r>
    <w:r>
      <w:rPr>
        <w:i/>
        <w:color w:val="BFBFBF"/>
        <w:sz w:val="16"/>
        <w:szCs w:val="16"/>
      </w:rPr>
      <w:t>43256323212412465735243145767547576124365</w:t>
    </w:r>
    <w:r>
      <w:rPr>
        <w:i/>
        <w:color w:val="FF0000"/>
        <w:sz w:val="16"/>
        <w:szCs w:val="16"/>
      </w:rPr>
      <w:t>7</w:t>
    </w:r>
    <w:r>
      <w:rPr>
        <w:i/>
        <w:color w:val="BFBFBF"/>
        <w:sz w:val="16"/>
        <w:szCs w:val="16"/>
      </w:rPr>
      <w:t>6512376575233</w:t>
    </w:r>
    <w:r>
      <w:rPr>
        <w:i/>
        <w:color w:val="FF0000"/>
        <w:sz w:val="16"/>
        <w:szCs w:val="16"/>
      </w:rPr>
      <w:t>2</w:t>
    </w:r>
    <w:r>
      <w:rPr>
        <w:i/>
        <w:color w:val="BFBFBF"/>
        <w:sz w:val="16"/>
        <w:szCs w:val="16"/>
      </w:rPr>
      <w:t>5632321241246573524314</w:t>
    </w:r>
    <w:r>
      <w:rPr>
        <w:i/>
        <w:color w:val="FF0000"/>
        <w:sz w:val="16"/>
        <w:szCs w:val="16"/>
      </w:rPr>
      <w:t>5</w:t>
    </w:r>
    <w:r>
      <w:rPr>
        <w:i/>
        <w:color w:val="BFBFBF"/>
        <w:sz w:val="16"/>
        <w:szCs w:val="16"/>
      </w:rPr>
      <w:t>767547576124365765123765752314265745414265</w:t>
    </w:r>
    <w:r>
      <w:rPr>
        <w:i/>
        <w:color w:val="FF0000"/>
        <w:sz w:val="16"/>
        <w:szCs w:val="16"/>
      </w:rPr>
      <w:t>7</w:t>
    </w:r>
    <w:r>
      <w:rPr>
        <w:i/>
        <w:color w:val="BFBFBF"/>
        <w:sz w:val="16"/>
        <w:szCs w:val="16"/>
      </w:rPr>
      <w:t>45432563232124124657</w:t>
    </w:r>
    <w:r>
      <w:rPr>
        <w:i/>
        <w:color w:val="FF0000"/>
        <w:sz w:val="16"/>
        <w:szCs w:val="16"/>
      </w:rPr>
      <w:t>3</w:t>
    </w:r>
    <w:r>
      <w:rPr>
        <w:i/>
        <w:color w:val="BFBFBF"/>
        <w:sz w:val="16"/>
        <w:szCs w:val="16"/>
      </w:rPr>
      <w:t>5243145767547576124</w:t>
    </w:r>
    <w:r>
      <w:rPr>
        <w:i/>
        <w:color w:val="FF0000"/>
        <w:sz w:val="16"/>
        <w:szCs w:val="16"/>
      </w:rPr>
      <w:t>3</w:t>
    </w:r>
    <w:r>
      <w:rPr>
        <w:i/>
        <w:color w:val="BFBFBF"/>
        <w:sz w:val="16"/>
        <w:szCs w:val="16"/>
      </w:rPr>
      <w:t>65765123765752314265745432563232124</w:t>
    </w:r>
    <w:r>
      <w:rPr>
        <w:i/>
        <w:color w:val="FF0000"/>
        <w:sz w:val="16"/>
        <w:szCs w:val="16"/>
      </w:rPr>
      <w:t>1</w:t>
    </w:r>
    <w:r>
      <w:rPr>
        <w:i/>
        <w:color w:val="BFBFBF"/>
        <w:sz w:val="16"/>
        <w:szCs w:val="16"/>
      </w:rPr>
      <w:t>24657352431457</w:t>
    </w:r>
    <w:r>
      <w:rPr>
        <w:i/>
        <w:color w:val="FF0000"/>
        <w:sz w:val="16"/>
        <w:szCs w:val="16"/>
      </w:rPr>
      <w:t>6</w:t>
    </w:r>
    <w:r>
      <w:rPr>
        <w:i/>
        <w:color w:val="BFBFBF"/>
        <w:sz w:val="16"/>
        <w:szCs w:val="16"/>
      </w:rPr>
      <w:t>7547576124365765123765752314</w:t>
    </w:r>
    <w:r>
      <w:rPr>
        <w:i/>
        <w:color w:val="FF0000"/>
        <w:sz w:val="16"/>
        <w:szCs w:val="16"/>
      </w:rPr>
      <w:t>2</w:t>
    </w:r>
    <w:r>
      <w:rPr>
        <w:i/>
        <w:color w:val="BFBFBF"/>
        <w:sz w:val="16"/>
        <w:szCs w:val="16"/>
      </w:rPr>
      <w:t>65745463952325632321</w:t>
    </w:r>
    <w:r>
      <w:rPr>
        <w:i/>
        <w:color w:val="FF0000"/>
        <w:sz w:val="16"/>
        <w:szCs w:val="16"/>
      </w:rPr>
      <w:t>2</w:t>
    </w:r>
    <w:r>
      <w:rPr>
        <w:i/>
        <w:color w:val="BFBFBF"/>
        <w:sz w:val="16"/>
        <w:szCs w:val="16"/>
      </w:rPr>
      <w:t>412465735243145767547</w:t>
    </w:r>
    <w:r>
      <w:rPr>
        <w:i/>
        <w:color w:val="FF0000"/>
        <w:sz w:val="16"/>
        <w:szCs w:val="16"/>
      </w:rPr>
      <w:t>5</w:t>
    </w:r>
    <w:r>
      <w:rPr>
        <w:i/>
        <w:color w:val="BFBFBF"/>
        <w:sz w:val="16"/>
        <w:szCs w:val="16"/>
      </w:rPr>
      <w:t>76124365765</w:t>
    </w:r>
    <w:r>
      <w:rPr>
        <w:i/>
        <w:color w:val="FF0000"/>
        <w:sz w:val="16"/>
        <w:szCs w:val="16"/>
      </w:rPr>
      <w:t>1</w:t>
    </w:r>
    <w:r>
      <w:rPr>
        <w:i/>
        <w:color w:val="BFBFBF"/>
        <w:sz w:val="16"/>
        <w:szCs w:val="16"/>
      </w:rPr>
      <w:t>237657523142657454+631</w:t>
    </w:r>
    <w:r>
      <w:rPr>
        <w:i/>
        <w:color w:val="FF0000"/>
        <w:sz w:val="16"/>
        <w:szCs w:val="16"/>
      </w:rPr>
      <w:t>2</w:t>
    </w:r>
    <w:r>
      <w:rPr>
        <w:i/>
        <w:color w:val="BFBFBF"/>
        <w:sz w:val="16"/>
        <w:szCs w:val="16"/>
      </w:rPr>
      <w:t>4267574314576754757612436576512376575231</w:t>
    </w:r>
    <w:r>
      <w:rPr>
        <w:i/>
        <w:color w:val="FF0000"/>
        <w:sz w:val="16"/>
        <w:szCs w:val="16"/>
      </w:rPr>
      <w:t>4</w:t>
    </w:r>
    <w:r>
      <w:rPr>
        <w:i/>
        <w:color w:val="BFBFBF"/>
        <w:sz w:val="16"/>
        <w:szCs w:val="16"/>
      </w:rPr>
      <w:t>2657454639523256</w:t>
    </w:r>
    <w:r>
      <w:rPr>
        <w:i/>
        <w:color w:val="FF0000"/>
        <w:sz w:val="16"/>
        <w:szCs w:val="16"/>
      </w:rPr>
      <w:t>3</w:t>
    </w:r>
    <w:r>
      <w:rPr>
        <w:i/>
        <w:color w:val="BFBFBF"/>
        <w:sz w:val="16"/>
        <w:szCs w:val="16"/>
      </w:rPr>
      <w:t>43145767547</w:t>
    </w:r>
    <w:r>
      <w:rPr>
        <w:i/>
        <w:color w:val="FF0000"/>
        <w:sz w:val="16"/>
        <w:szCs w:val="16"/>
      </w:rPr>
      <w:t>5</w:t>
    </w:r>
    <w:r>
      <w:rPr>
        <w:i/>
        <w:color w:val="BFBFBF"/>
        <w:sz w:val="16"/>
        <w:szCs w:val="16"/>
      </w:rPr>
      <w:t>7612436576512376575231426574546</w:t>
    </w:r>
    <w:r>
      <w:rPr>
        <w:i/>
        <w:color w:val="FF0000"/>
        <w:sz w:val="16"/>
        <w:szCs w:val="16"/>
      </w:rPr>
      <w:t>3</w:t>
    </w:r>
    <w:r>
      <w:rPr>
        <w:i/>
        <w:color w:val="BFBFBF"/>
        <w:sz w:val="16"/>
        <w:szCs w:val="16"/>
      </w:rPr>
      <w:t>952325634314576754757612436576512376575</w:t>
    </w:r>
    <w:r>
      <w:rPr>
        <w:i/>
        <w:color w:val="FF0000"/>
        <w:sz w:val="16"/>
        <w:szCs w:val="16"/>
      </w:rPr>
      <w:t>2</w:t>
    </w:r>
    <w:r>
      <w:rPr>
        <w:i/>
        <w:color w:val="BFBFBF"/>
        <w:sz w:val="16"/>
        <w:szCs w:val="16"/>
      </w:rPr>
      <w:t>3</w:t>
    </w:r>
  </w:p>
  <w:p>
    <w:pPr>
      <w:pStyle w:val="Footer"/>
      <w:ind w:right="360" w:hanging="0"/>
      <w:rPr>
        <w:i/>
        <w:i/>
        <w:color w:val="BFBFBF"/>
        <w:sz w:val="16"/>
        <w:szCs w:val="16"/>
      </w:rPr>
    </w:pPr>
    <w:r>
      <w:rPr>
        <w:i/>
        <w:color w:val="BFBFB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ind w:right="360" w:hanging="0"/>
      <w:rPr>
        <w:color w:val="999999"/>
        <w:spacing w:val="30"/>
        <w:sz w:val="28"/>
        <w:szCs w:val="28"/>
        <w:u w:val="single"/>
      </w:rPr>
    </w:pPr>
    <w:r>
      <w:rPr>
        <w:color w:val="999999"/>
        <w:u w:val="single"/>
      </w:rPr>
      <w:drawing>
        <wp:inline distT="0" distB="0" distL="0" distR="0">
          <wp:extent cx="803910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 </w:t>
    </w:r>
    <w:r>
      <w:rPr>
        <w:color w:val="999999"/>
        <w:spacing w:val="30"/>
        <w:sz w:val="28"/>
        <w:szCs w:val="28"/>
        <w:u w:val="single"/>
      </w:rPr>
      <w:t xml:space="preserve">           </w:t>
    </w:r>
    <w:r>
      <w:rPr>
        <w:color w:val="999999"/>
        <w:spacing w:val="30"/>
        <w:sz w:val="28"/>
        <w:szCs w:val="28"/>
        <w:u w:val="single"/>
      </w:rPr>
      <w:t xml:space="preserve">Budżet na rok 2012             Strona </w:t>
    </w:r>
    <w:r>
      <w:rPr>
        <w:rStyle w:val="PageNumber"/>
        <w:color w:val="999999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szCs w:val="28"/>
        <w:color w:val="999999"/>
      </w:rPr>
      <w:instrText xml:space="preserve"> PAGE </w:instrText>
    </w:r>
    <w:r>
      <w:rPr>
        <w:rStyle w:val="PageNumber"/>
        <w:sz w:val="28"/>
        <w:u w:val="single"/>
        <w:szCs w:val="28"/>
        <w:color w:val="999999"/>
      </w:rPr>
      <w:fldChar w:fldCharType="separate"/>
    </w:r>
    <w:r>
      <w:rPr>
        <w:rStyle w:val="PageNumber"/>
        <w:sz w:val="28"/>
        <w:u w:val="single"/>
        <w:szCs w:val="28"/>
        <w:color w:val="999999"/>
      </w:rPr>
      <w:t>103</w:t>
    </w:r>
    <w:r>
      <w:rPr>
        <w:rStyle w:val="PageNumber"/>
        <w:sz w:val="28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 xml:space="preserve">     </w:t>
    </w:r>
    <w:r>
      <w:rPr>
        <w:rStyle w:val="PageNumber"/>
      </w:rPr>
      <w:t xml:space="preserve"> </w:t>
    </w:r>
    <w:r>
      <w:rPr>
        <w:color w:val="999999"/>
        <w:spacing w:val="30"/>
        <w:sz w:val="20"/>
        <w:szCs w:val="20"/>
      </w:rPr>
      <w:t>Gm</w:t>
    </w:r>
    <w:r>
      <w:rPr>
        <w:rFonts w:cs="Times" w:ascii="Times" w:hAnsi="Times"/>
        <w:color w:val="808080"/>
        <w:spacing w:val="30"/>
        <w:sz w:val="20"/>
        <w:szCs w:val="20"/>
      </w:rPr>
      <w:t>ina Kołobrzeg</w: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color w:val="808080"/>
        <w:spacing w:val="120"/>
        <w:sz w:val="28"/>
        <w:szCs w:val="28"/>
      </w:rPr>
    </w:pPr>
    <w:r>
      <w:rPr>
        <w:rFonts w:eastAsia="Times" w:cs="Times" w:ascii="Times" w:hAnsi="Times"/>
        <w:b/>
        <w:color w:val="808080"/>
        <w:spacing w:val="120"/>
        <w:sz w:val="28"/>
        <w:szCs w:val="28"/>
      </w:rPr>
      <w:t xml:space="preserve"> </w:t>
    </w:r>
    <w:r>
      <w:rPr>
        <w:rFonts w:cs="Times" w:ascii="Times" w:hAnsi="Times"/>
        <w:b/>
        <w:color w:val="808080"/>
        <w:spacing w:val="120"/>
        <w:sz w:val="28"/>
        <w:szCs w:val="28"/>
      </w:rPr>
      <w:t>OPIS  WYDATKÓW</w:t>
    </w:r>
  </w:p>
  <w:p>
    <w:pPr>
      <w:pStyle w:val="Header"/>
      <w:rPr>
        <w:color w:val="808080"/>
        <w:spacing w:val="120"/>
        <w:sz w:val="28"/>
        <w:szCs w:val="28"/>
        <w:lang w:val="en-US" w:eastAsia="en-US"/>
      </w:rPr>
    </w:pPr>
    <w:r>
      <w:rPr>
        <w:color w:val="808080"/>
        <w:spacing w:val="12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49.95pt,2.6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7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1995"/>
        </w:tabs>
        <w:ind w:left="1995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>
        <w:b w:val="false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abstractNum w:abstractNumId="44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1780" w:hanging="360"/>
      </w:pPr>
      <w:rPr>
        <w:i w:val="false"/>
        <w:b w:val="false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3">
    <w:name w:val="WW8Num44z3"/>
    <w:qFormat/>
    <w:rPr>
      <w:b/>
    </w:rPr>
  </w:style>
  <w:style w:type="character" w:styleId="WW8Num45z0">
    <w:name w:val="WW8Num45z0"/>
    <w:qFormat/>
    <w:rPr>
      <w:rFonts w:ascii="Symbol" w:hAnsi="Symbol" w:cs="Symbol"/>
      <w:color w:val="000000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20"/>
      <w:szCs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b/>
      <w:bCs/>
      <w:sz w:val="26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kolobrzeg.pl/" TargetMode="External"/><Relationship Id="rId3" Type="http://schemas.openxmlformats.org/officeDocument/2006/relationships/hyperlink" Target="http://www.budzistow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9:56:00Z</dcterms:created>
  <dc:creator>ug</dc:creator>
  <dc:description/>
  <cp:keywords/>
  <dc:language>en-US</dc:language>
  <cp:lastModifiedBy>Bozena</cp:lastModifiedBy>
  <cp:lastPrinted>2012-01-02T10:29:00Z</cp:lastPrinted>
  <dcterms:modified xsi:type="dcterms:W3CDTF">2012-01-02T09:29:00Z</dcterms:modified>
  <cp:revision>17</cp:revision>
  <dc:subject/>
  <dc:title>Na rok 2007 zaplanowano wydatki na kwotę 23 644 842 zł, z tego:</dc:title>
</cp:coreProperties>
</file>