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 OPIS DOCHODÓW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1. DOCHODY BIEŻĄCE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A. </w:t>
      </w:r>
      <w:r>
        <w:rPr>
          <w:rFonts w:cs="Arial" w:ascii="Arial Narrow" w:hAnsi="Arial Narrow"/>
          <w:b/>
        </w:rPr>
        <w:t xml:space="preserve">UDZIAŁY W PODATKACH PIT I CIT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5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działy w podatkach stanowiących dochód budżetu państ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 804 52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 013 121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datek dochodowy od osób fizycz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 754 52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 894 0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tek dochodowy od osób praw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 090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8,2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Zaplanowane na kwotę 14.804.529 zł udziały gminy w podatkach stanowiących dochód budżetu państwa zostały zrealizowane w wysokości 15.013.121,72 zł. co stanowi 101,4% planu.  </w:t>
      </w:r>
      <w:r>
        <w:rPr>
          <w:rFonts w:cs="Arial" w:ascii="Arial Narrow" w:hAnsi="Arial Narrow"/>
        </w:rPr>
        <w:t xml:space="preserve">Wpływy z tytułu udziałów Gminy w podatku dochodowym od osób fizycznych realizowane są bezpośrednio przez Ministerstwo Finansów na rachunek budżetu gminy do 10-tego dnia każdego miesiąca za miesiąc poprzedni na podstawie informacji Ministra Finansów. W 2019 r. udział gmin we wpływach z podatku dochodowego od osób fizycznych wynosił 38,08%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Udziały we wpływach w podatku dochodowego od osób prawnych realizowane są przez urzędy skarbowe. W 2019 roku otrzymano z tego tytułu kwotę 119.090,72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 xml:space="preserve">B.  WPŁYWY Z PODATKÓW.  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1294"/>
        <w:gridCol w:w="1294"/>
        <w:gridCol w:w="1178"/>
      </w:tblGrid>
      <w:tr>
        <w:trPr>
          <w:trHeight w:val="252" w:hRule="atLeas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datk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7 847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 636 148,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podatku od nieruchomośc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4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 822 805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podatku rolneg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6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2 461,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podatku leśneg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 601,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podatku od środków transportowych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6 705,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,9</w:t>
            </w:r>
          </w:p>
        </w:tc>
      </w:tr>
      <w:tr>
        <w:trPr>
          <w:trHeight w:val="62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podatku od działalności gospodarczej osób fizycznych, opłacanego w formie karty podatkowej*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 809,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,2</w:t>
            </w:r>
          </w:p>
        </w:tc>
      </w:tr>
      <w:tr>
        <w:trPr>
          <w:trHeight w:val="39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pływy z podatku od spadków i darowizn*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 401,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podatku od czynności cywilnoprawnych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475 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731 364,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7,4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 podatki pobierane bezpośrednio przez Urząd Skarbowy (US)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lanowane dochody z tytułu podatków lokalnych w kwocie 17.847.000,00 zł zostały zrealizowane w kwocie wyższej o 789.148,56 zł tj. w wysokości 18.636.148,56 zł. W 2019 roku z tytułu podatku od nieruchomości wpłynęła kwota 15.822.805,17 zł co stanowi 102,7% planowanych dochodów z tego tytułu. Wpływy z podatku rolnego wykonano na poziomie 109,5 %, co stanowi kwotę 722.461,04 zł i są wyższe od wpływów uzyskanych z tego tytułu w roku 2018 o kwotę 202.437,96 zł. Mniejsze wpływy z tytułu podatku rolnego w roku 2018 były wynikiem podjętej uchwały Rady Gminy Kołobrzeg w sprawie obniżenia średniej ceny skupu żyta, będącej podstawą do ustalenia podatku rolnego na rok podatkowy 2018 na terenie Gminy Kołobrzeg. Uzyskano również większe wpływy z tytułu podatku od środków transportowych tj. w kwocie 156.705,01 zł co stanowi 111,9%  planu. Podatek leśny wykonano w kwocie wyższej o 6.601,98 zł co wynika ze zmian podstawy opodatkowania. Podatek opłacany w formie karty podatkowej, podatek od czynności cywilnoprawnych  i podatek od spadków i darowizn  pobierane są przez urzędy skarbowe i na ich wysokość gmina nie ma wpływu.  Wysokość planowanych wpływów określana jest szacunkowo w oparciu o dane historyczn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nalizę zaległości z tytułu podatków przedstawia poniższa tabela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119"/>
        <w:gridCol w:w="1000"/>
        <w:gridCol w:w="900"/>
        <w:gridCol w:w="1100"/>
        <w:gridCol w:w="1244"/>
        <w:gridCol w:w="859"/>
        <w:gridCol w:w="851"/>
      </w:tblGrid>
      <w:tr>
        <w:trPr>
          <w:trHeight w:val="9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ota zaległości             na 01.01.2019 (w zł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ota zaległości na 31.12.2019       (w zł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ndeks %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7:6)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atek od nieruchomośc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652 283,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269 619,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23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soby praw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0 618,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8 860,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38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soby fizy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21 664,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0 758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-13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datek rolny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 155,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 459,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,9% 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soby praw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805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 953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8,7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soby fizy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 349,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 506,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,8% 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atek leś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0,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8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,8% 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soby fizyczne- łączne zobowiązanie pienięż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,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,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0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soby praw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2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0,2% 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atek od środków transportu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 415,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 565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5% 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soby praw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0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1,9%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osoby fizycz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854,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015,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,7%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Ściągalność podatków w 2019 </w:t>
      </w:r>
      <w:r>
        <w:rPr/>
        <w:t>r.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236"/>
        <w:gridCol w:w="2094"/>
        <w:gridCol w:w="2021"/>
      </w:tblGrid>
      <w:tr>
        <w:trPr>
          <w:trHeight w:val="27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leżności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pływy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ciągalność w % 2019 r.</w:t>
            </w:r>
          </w:p>
        </w:tc>
      </w:tr>
      <w:tr>
        <w:trPr>
          <w:trHeight w:val="27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) od nieruchomości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 366 644,1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 822 805,1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1,1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. prawn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 024 865,9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315 309,6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6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. fizyczn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 341 778,1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507 495,5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8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) rolnego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83 740,0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2 461,0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. prawn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 840,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 908,1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. fizyczn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0 900,0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9 552,9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) leśnego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9 022,8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 601,9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. prawn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6 193,6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5 992,6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9,6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. fizyczn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 829,2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 609,3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2,2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) od środków transportowych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3 251,2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2 705,0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3,3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. prawn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 380,7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 830,7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. fizyczne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 870,5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874,2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3,8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równaniu do stanu na dzień 01.01.2019 roku nastąpił spadek zaległości podatkowych o łączną kwotę 377.141,25 zł. Największy spadek zaległości dotyczy podatku od nieruchomości od osób prawnych (o kwotę 241.758,22 zł, co stanowi 38,3% wcześniejszych zaległości) oraz od osób fizycznych (o kwotę 140.905,75 zł, co stanowi 13,8% wcześniejszych zaległości).  Niewielki wzrost zaległości odnotowano natomiast z tytułu podatku rolnego, leśnego i podatku od środków transportowych. W stosunku do wszystkich zaległości prowadzona jest egzekucja oraz zabezpieczenie hipoteką. 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a) Podatek od nieruchomości od osób prawnych: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/>
      </w:pPr>
      <w:r>
        <w:rPr/>
        <w:t xml:space="preserve">Kwota zaległości na dzień 31 grudnia 2019 roku wynosi 388.860,76 zł, w tym: 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20"/>
        <w:gridCol w:w="1380"/>
        <w:gridCol w:w="1420"/>
      </w:tblGrid>
      <w:tr>
        <w:trPr>
          <w:trHeight w:val="900" w:hRule="atLeast"/>
        </w:trPr>
        <w:tc>
          <w:tcPr>
            <w:tcW w:w="43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okość zaległości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odatników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ota zaległości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dział % w ogólnej kwocie zaległości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do 5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109,92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0 zł do 2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 893,06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2.000 zł do 5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853,41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,8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.000 zł do 1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 280,48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,1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10.000 zł do 3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 502,21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,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30.000 zł do 5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 360,0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,7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.000 zł do 10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6 861,68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1,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b) Podatek od nieruchomości od osób fizycznych: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wota zaległości na dzień 31 grudnia 2019 roku wynosi 880.758,66 zł, w tym kwota 188.746,70 zł stanowi procentowy udział podatku od nieruchomości w zaległościach z tytułu łącznego zobowiązania pieniężnego. Poniżej wykazano zaległości w podatku od nieruchomości od osób fizycznych bez procentowego udziału podatku od nieruchomości wynikającego z łącznego zobowiązania pieniężnego – zaległości te wynoszą 692.011,96 zł.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20"/>
        <w:gridCol w:w="1380"/>
        <w:gridCol w:w="1420"/>
      </w:tblGrid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okość zaległości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podatników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zaległości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% w ogólnej kwocie zaległości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ległości do 5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 699,2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,4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0 zł do 2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 362,38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2.000 zł do 5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 960,6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.000 zł do 1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 413,85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10.000 zł do 3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2 076,27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7,6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30.000 zł do 5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2 246,21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,1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.000 zł do 10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 665,1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,3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ległości powyżej 100.000 zł 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6 588,35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4,3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c) Podatek rolny od osób prawnych: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/>
      </w:pPr>
      <w:r>
        <w:rPr/>
        <w:t>Kwota zaległości na dzień 31 grudnia 2019 roku wynosi 8.953,50 zł, w tym: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20"/>
        <w:gridCol w:w="1380"/>
        <w:gridCol w:w="1420"/>
      </w:tblGrid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okość zaległości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podatników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zaległości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% w ogólnej kwocie zaległości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do 5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176,6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,1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0 zł do 2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785,6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,9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ległości powyżej 2.000 zł 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 991,3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7,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d) Podatek rolny i leśny od osób fizycznych - łączne zobowiązanie pieniężn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jc w:val="both"/>
        <w:rPr/>
      </w:pPr>
      <w:r>
        <w:rPr>
          <w:rFonts w:cs="Arial" w:ascii="Arial Narrow" w:hAnsi="Arial Narrow"/>
        </w:rPr>
        <w:t xml:space="preserve">Zgodnie z art. 6c ust. 1 ustawy o podatku rolnym, osobom fizycznym, na których ciąży obowiązek podatkowy w zakresie </w:t>
      </w:r>
      <w:r>
        <w:rPr>
          <w:rStyle w:val="Emphasis"/>
          <w:rFonts w:cs="Arial" w:ascii="Arial Narrow" w:hAnsi="Arial Narrow"/>
          <w:i w:val="false"/>
        </w:rPr>
        <w:t>podatku rolneg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u w:val="single"/>
        </w:rPr>
        <w:t>oraz jednocześnie</w:t>
      </w:r>
      <w:r>
        <w:rPr>
          <w:rFonts w:cs="Arial" w:ascii="Arial Narrow" w:hAnsi="Arial Narrow"/>
        </w:rPr>
        <w:t xml:space="preserve"> w zakresie </w:t>
      </w:r>
      <w:r>
        <w:rPr>
          <w:rStyle w:val="Emphasis"/>
          <w:rFonts w:cs="Arial" w:ascii="Arial Narrow" w:hAnsi="Arial Narrow"/>
          <w:i w:val="false"/>
        </w:rPr>
        <w:t>podatku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 xml:space="preserve">od nieruchomości lub </w:t>
      </w:r>
      <w:r>
        <w:rPr>
          <w:rStyle w:val="Emphasis"/>
          <w:rFonts w:cs="Arial" w:ascii="Arial Narrow" w:hAnsi="Arial Narrow"/>
          <w:i w:val="false"/>
        </w:rPr>
        <w:t>podatku</w:t>
      </w:r>
      <w:r>
        <w:rPr>
          <w:rFonts w:cs="Arial" w:ascii="Arial Narrow" w:hAnsi="Arial Narrow"/>
        </w:rPr>
        <w:t xml:space="preserve"> leśnego, dotyczący przedmiotów opodatkowania położonych na terenie tej samej gminy, wysokość należnego zobowiązania podatkowego pobieranego w formie łącznego zobowiązania pieniężnego ustala organ podatkowy w jednej decyzji. Łączna kwota zaległości z tytułu łącznego zobowiązania pieniężnego przypadająca na podatek rolny wynosi 57.506,13 zł. Poniżej przedstawiono zaległości podatników posiadających zaległości w łącznym zobowiązaniu pieniężnym, które wynoszą na dzień 31.12.2019 roku 246.499,4</w:t>
      </w:r>
      <w:r>
        <w:rPr/>
        <w:t>4 zł.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20"/>
        <w:gridCol w:w="1380"/>
        <w:gridCol w:w="1420"/>
      </w:tblGrid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okość zaległości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podatników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zaległości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% w ogólnej kwocie zaległości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ległości do 5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5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7 068,66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0 zł do 2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 515,58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,9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2.000 zł do 5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4 789,3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,1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.000 zł do 1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 640,0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10.000 zł do 3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1 359,0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,7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30.000 zł do 5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 260,6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,1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.000 zł do 100.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 866,3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,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e) Podatek leśny od osób fizycznych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Kwota zaległości wynosi 246,61 zł i stanowi procentowy udział podatku leśnego w zaległościach z tytułu łącznego zobowiązania pieniężneg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f) Podatek leśny od osób prawnych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Kwota zaległości wynosi 202,00 zł i dotyczy 3 podatników, wobec których prowadzone jest postępowanie egzekucyjne - wystawiono tytuły wykonawcz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g) Podatek od środków transportowych – osoby prawn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Cs/>
        </w:rPr>
        <w:t>Kwota zaległości wynosi 550,00 zł i dotyczy 1 podatnika. W stosunku do wymienionej zaległości prowadzona jest egzekucja w celu ściągnięcia należ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h) Podatek od środków transportowych – osoby fizyczn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3" w:hanging="0"/>
        <w:rPr/>
      </w:pPr>
      <w:r>
        <w:rPr>
          <w:rFonts w:cs="Arial" w:ascii="Arial Narrow" w:hAnsi="Arial Narrow"/>
          <w:bCs/>
        </w:rPr>
        <w:t>Kwota zaległości wynosi 26.015,60</w:t>
      </w:r>
      <w:r>
        <w:rPr/>
        <w:t xml:space="preserve"> zł, w tym: 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20"/>
        <w:gridCol w:w="1380"/>
        <w:gridCol w:w="1420"/>
      </w:tblGrid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okość zaległości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odatników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ota zaległości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udział % w ogólnej kwocie zaległości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ległości do 5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,7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 005,9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9,96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23" w:hanging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. WPŁYWY Z OPŁAT.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ła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 403 2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 796 710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płaty skarb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0 55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płaty targ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6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0 334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płaty miejsc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0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189 2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pływy z opłaty eksploatacyj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21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płat za trwały zarząd, użytkowanie i służebn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25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253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2</w:t>
            </w:r>
          </w:p>
        </w:tc>
      </w:tr>
      <w:tr>
        <w:trPr>
          <w:trHeight w:val="46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płat za zezwolenia na sprzedaż napojów alkohol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8 64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1,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innych lokalnych opłat pobieranych przez jednostki samorządu terytorialnego na podstawie odrębnych ustaw - opłata za zajecie pasa drog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8 70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innych lokalnych opłat pobieranych przez jednostki samorządu terytorialnego na podstawie odrębnych ustaw - opłata adiacencka i planistycz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 176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innych lokalnych opłat pobieranych przez jednostki samorządu terytorialnego na podstawie odrębnych ustaw - opłata za gospodarowanie odpadami komunalnym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 7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860 125,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płat z tytułu użytkowania wieczystego nieruchomoś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2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4 064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8,1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płat egzaminacyjnych oraz opłat za wydawanie świadectw, dyplomów, zaświadczeń, certyfikatów i ich duplikatów – Szkoła Podstawowa w Drzonow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płat i kar za korzystanie ze środowi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205,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óżnych opłat - Zespół Szkół w Drzonow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óżnych opłat - Szkoła Podstawowa w Dźwirzy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pływy z opłat lokalnych zostały zrealizowane w 106,1% tj. w kwocie 6.796.710,42 zł. Największe wpływy dotyczą opłaty za gospodarowanie odpadami komunalnymi oraz opłaty miejscowej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Opłata za zajęcie pasa drogowego</w:t>
      </w:r>
      <w:r>
        <w:rPr>
          <w:rFonts w:cs="Arial" w:ascii="Arial Narrow" w:hAnsi="Arial Narrow"/>
        </w:rPr>
        <w:t xml:space="preserve"> charakteryzuje się dużymi wahaniami wpływów, a jej wysokość  jest trudna do zaplanowania. W 2019 roku wpływy z tej opłaty były większe od planowanych o kwotę 18 707,21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Opłata miejscowa</w:t>
      </w:r>
      <w:r>
        <w:rPr>
          <w:rFonts w:cs="Arial" w:ascii="Arial Narrow" w:hAnsi="Arial Narrow"/>
        </w:rPr>
        <w:t xml:space="preserve"> została wykonana powyżej zakładanego planu, na poziomie 118,9% i jednocześnie była zbliżona do kwoty uzyskanej w roku 2018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pływy z tytułu </w:t>
      </w:r>
      <w:r>
        <w:rPr>
          <w:rFonts w:cs="Arial" w:ascii="Arial Narrow" w:hAnsi="Arial Narrow"/>
          <w:u w:val="single"/>
        </w:rPr>
        <w:t>opłaty adiacenckiej</w:t>
      </w:r>
      <w:r>
        <w:rPr>
          <w:rFonts w:cs="Arial" w:ascii="Arial Narrow" w:hAnsi="Arial Narrow"/>
        </w:rPr>
        <w:t xml:space="preserve"> i </w:t>
      </w:r>
      <w:r>
        <w:rPr>
          <w:rFonts w:cs="Arial" w:ascii="Arial Narrow" w:hAnsi="Arial Narrow"/>
          <w:u w:val="single"/>
        </w:rPr>
        <w:t>opłaty planistycznej</w:t>
      </w:r>
      <w:r>
        <w:rPr>
          <w:rFonts w:cs="Arial" w:ascii="Arial Narrow" w:hAnsi="Arial Narrow"/>
        </w:rPr>
        <w:t xml:space="preserve"> również wykonano powyżej planu o kwotę 17.176,62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Dochody z opłaty za zezwolenie na sprzedaż napojów alkoholowych</w:t>
      </w:r>
      <w:r>
        <w:rPr>
          <w:rFonts w:cs="Arial" w:ascii="Arial Narrow" w:hAnsi="Arial Narrow"/>
        </w:rPr>
        <w:t xml:space="preserve"> uzyskano w kwocie wyższej  niż planowano tj. w kwocie 498.646,19 zł. Uzyskane dochody mogą być przeznaczane wyłącznie na realizację Gminnego Programu Rozwiązywania Problemów Alkoholowych i Narkomanii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u w:val="single"/>
        </w:rPr>
        <w:t>Dochody z tytułu opłaty za gospodarowanie odpadami</w:t>
      </w:r>
      <w:r>
        <w:rPr>
          <w:rFonts w:cs="Arial" w:ascii="Arial Narrow" w:hAnsi="Arial Narrow"/>
        </w:rPr>
        <w:t xml:space="preserve"> komunalnymi wykonano na wyższym poziomie do planowanego tj. w </w:t>
      </w:r>
      <w:r>
        <w:rPr>
          <w:rFonts w:cs="Arial" w:ascii="Arial Narrow" w:hAnsi="Arial Narrow"/>
          <w:b/>
        </w:rPr>
        <w:t>kwocie 3.860.125,91 zł</w:t>
      </w:r>
      <w:r>
        <w:rPr>
          <w:rFonts w:cs="Arial" w:ascii="Arial Narrow" w:hAnsi="Arial Narrow"/>
        </w:rPr>
        <w:t>. , co stanowi 104,3% kwoty planowanej</w:t>
      </w:r>
      <w:r>
        <w:rPr>
          <w:rFonts w:cs="Arial" w:ascii="Arial Narrow" w:hAnsi="Arial Narrow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da Gminy Kołobrzeg podjęła uchwałę nr III/23/2019 z dnia 22 stycznia 2019 roku w sprawie wyboru metody ustalania opłat za gospodarowanie odpadami komunalnymi, ustalenia stawki takiej opłaty oraz stawki za pojemnik o określonej pojemności, na podstawie której wpływy z tytułu opłaty za gospodarowanie odpadami komunalnymi były większe o kwotę 865.753,98 zł od wpływów uzyskanych z tego tytułu w roku 2018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godnie z art. 6r ust. 2 z pobranych opłat za gospodarowanie odpadami komunalnymi gmina pokrywa koszty funkcjonowania systemu gospodarowania odpadami komunalnymi. W 2019 r. wszystkie dochody z tego tytułu przeznaczono na pokrycie wydatków związanych z odbiorem odpadów komunalnych, które wyniosły łącznie </w:t>
      </w:r>
      <w:r>
        <w:rPr>
          <w:rFonts w:cs="Arial" w:ascii="Arial Narrow" w:hAnsi="Arial Narrow"/>
          <w:b/>
        </w:rPr>
        <w:t>4.945.349,87 zł.</w:t>
      </w:r>
      <w:r>
        <w:rPr>
          <w:rFonts w:cs="Arial" w:ascii="Arial Narrow" w:hAnsi="Arial Narrow"/>
        </w:rPr>
        <w:t xml:space="preserve"> w tym: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620"/>
      </w:tblGrid>
      <w:tr>
        <w:trPr>
          <w:trHeight w:val="45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Odbiór i unieszkodliwianie odpad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 612 037,16 zł</w:t>
            </w:r>
          </w:p>
        </w:tc>
      </w:tr>
      <w:tr>
        <w:trPr>
          <w:trHeight w:val="45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rzymanie punktu selektywnego zbierania odpadów komunalnych wraz z ich zagospodarowani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9 947,99 zł</w:t>
            </w:r>
          </w:p>
        </w:tc>
      </w:tr>
      <w:tr>
        <w:trPr>
          <w:trHeight w:val="45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kwidacja dzikich wysypis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92,40 zł</w:t>
            </w:r>
          </w:p>
        </w:tc>
      </w:tr>
      <w:tr>
        <w:trPr>
          <w:trHeight w:val="45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ługa administracyjna (wynagrodzenia, materiały biurowe, serwis oprogramowania GOMIG, szkoleni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 039,32 zł</w:t>
            </w:r>
          </w:p>
        </w:tc>
      </w:tr>
      <w:tr>
        <w:trPr>
          <w:trHeight w:val="450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wizje dla sołtysów (za pobór opłaty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 433,00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oszty związane z odbiorem odpadów komunalnych w roku 2019 były wyższe od dochodów uzyskanych z opłaty za gospodarowanie odpadami komunalnymi o kwotę 1.085.223,96 zł. Powyższa kwota została pokryta ze środków własnych gminy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ższe dochody uzyskano również z </w:t>
      </w:r>
      <w:r>
        <w:rPr>
          <w:rFonts w:cs="Arial" w:ascii="Arial Narrow" w:hAnsi="Arial Narrow"/>
          <w:u w:val="single"/>
        </w:rPr>
        <w:t>opłaty targowej</w:t>
      </w:r>
      <w:r>
        <w:rPr>
          <w:rFonts w:cs="Arial" w:ascii="Arial Narrow" w:hAnsi="Arial Narrow"/>
        </w:rPr>
        <w:t>. Na planowane wpływy w wysokości 465.000 zł do budżetu wpłynęło 470.334,03 zł co stanowi 101,1% planu. W stosunku do roku 2018 wpływy z tego tytułu były wyższe o kwotę 52.274,03 zł.</w:t>
      </w:r>
    </w:p>
    <w:p>
      <w:pPr>
        <w:pStyle w:val="Normal"/>
        <w:spacing w:lineRule="auto" w:line="360"/>
        <w:jc w:val="both"/>
        <w:textAlignment w:val="top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 xml:space="preserve">Wpływy z tytułu </w:t>
      </w:r>
      <w:r>
        <w:rPr>
          <w:rFonts w:cs="Arial" w:ascii="Arial Narrow" w:hAnsi="Arial Narrow"/>
          <w:u w:val="single"/>
        </w:rPr>
        <w:t>opłat i kar za korzystanie ze środowiska</w:t>
      </w:r>
      <w:r>
        <w:rPr>
          <w:rFonts w:cs="Arial" w:ascii="Arial Narrow" w:hAnsi="Arial Narrow"/>
        </w:rPr>
        <w:t xml:space="preserve"> wykonano na niskim poziomie w kwocie  2.205,88 zł. Wpływy z tego tytułu były niższe o kwotę 159.533,22 zł w stosunku do roku 2018. Zgodnie z ustawą Prawo Ochrony Środowiska (Dz. U. z 2019 r. poz. 1396 z późn. zm.) Gminy otrzymują z Urzędu Marszałkowskiego dochody z tytułu pobranych opłat za korzystanie ze środowiska. Wpływy z tytułu opłat i kar stanowią w 20 % dochód budżetu gminy. Wpływy z tytułu opłat i kar za usuwanie drzew i krzewów stanowią w całości dochód budżetu gminy, z której terenu usunięto drzewa lub krzewy, wpływy z tytułu opłat i kar za składowanie i magazynowanie odpadów stanowią w 50 % dochód budżetu gminy, na której obszarze są składowane odpady. Dochody te gmina przeznacza na finansowanie ochrony środowiska i gospodarki wodnej, w zakresie określonym w art. 400a ust. 1 pkt 2, 5, 8, 9, 15, 16, 18, 21-25, 29, 31, 32, 38-42 wyżej wymienionej ustawy, szczegółowy wykaz wydatków przedstawiono w załączniku 1d do niniejszego sprawozdania.</w:t>
      </w:r>
      <w:r>
        <w:rPr>
          <w:rFonts w:cs="Arial" w:ascii="Arial Narrow" w:hAnsi="Arial Narrow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Opłaty za użytkowanie wieczyste </w:t>
      </w:r>
      <w:r>
        <w:rPr>
          <w:rFonts w:cs="Arial" w:ascii="Arial Narrow" w:hAnsi="Arial Narrow"/>
        </w:rPr>
        <w:t>wykonano na kwotę 274.064,37 zł., tj. na poziomie wyższym od zakładanego, gdyż jeden z użytkowników dokonał wpłaty za rok 2020 w dniu 31 grudnia 2019 roku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u w:val="single"/>
        </w:rPr>
        <w:t>Opłata za trwały zarząd</w:t>
      </w:r>
      <w:r>
        <w:rPr>
          <w:rFonts w:cs="Arial" w:ascii="Arial Narrow" w:hAnsi="Arial Narrow"/>
        </w:rPr>
        <w:t xml:space="preserve"> – wpływy wyniosły 1.253,04 zł. Trwały zarząd został ustanowiony na nieruchomościach z przeznaczeniem na działalność statutową na rzecz GOSTiR, obejmuje nieruchomości stanowiące m.in. boiska sportowe, cmentarze, centrum sportu w Dźwirzynie, nieruchomości zabudowane budynkami świetlic, Camping "Biała,  Mewa", baza GOSTiR. Łączna powierzchnia nieruchomości oddanych w trwały zarząd wynosiła w 2019 roku 25,5706 ha. Opłata za trwały zarząd została ustalona z zastosowaniem 99% bonifikat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ływy z</w:t>
      </w:r>
      <w:r>
        <w:rPr>
          <w:rFonts w:cs="Arial" w:ascii="Arial Narrow" w:hAnsi="Arial Narrow"/>
          <w:u w:val="single"/>
        </w:rPr>
        <w:t xml:space="preserve"> opłaty eksploatacyjnej</w:t>
      </w:r>
      <w:r>
        <w:rPr>
          <w:rFonts w:cs="Arial" w:ascii="Arial Narrow" w:hAnsi="Arial Narrow"/>
        </w:rPr>
        <w:t xml:space="preserve"> zostały zrealizowane na poziomie wyższym od planowanego, tj. w kwocie 14.217.57 zł. Wpływy z tego tytułu są trudne do oszacowania i ostatecznie były mniejsze o kwotę 15.464,60 zł w stosunku do roku 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Dochody z </w:t>
      </w:r>
      <w:r>
        <w:rPr>
          <w:rFonts w:cs="Arial" w:ascii="Arial Narrow" w:hAnsi="Arial Narrow"/>
          <w:u w:val="single"/>
        </w:rPr>
        <w:t>opłaty skarbowej</w:t>
      </w:r>
      <w:r>
        <w:rPr>
          <w:rFonts w:cs="Arial" w:ascii="Arial Narrow" w:hAnsi="Arial Narrow"/>
        </w:rPr>
        <w:t xml:space="preserve"> wykonano w kwocie wyższej o 20.557,60 zł niż zakładano tj. w wysokości 40.557,60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u w:val="single"/>
        </w:rPr>
        <w:t>Wpływy z opłat</w:t>
      </w:r>
      <w:r>
        <w:rPr>
          <w:rFonts w:cs="Arial" w:ascii="Arial Narrow" w:hAnsi="Arial Narrow"/>
        </w:rPr>
        <w:t xml:space="preserve"> realizowane przez gminne jednostki budżetowe obejmują m.in. opłaty za wydawanie duplikatów świadectw, legitymacji szkolnych i inne opłaty. Dochody te wykonano w łącznej wysokości 215,00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Analiza zaległości: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153"/>
        <w:gridCol w:w="1000"/>
        <w:gridCol w:w="900"/>
        <w:gridCol w:w="1100"/>
        <w:gridCol w:w="1060"/>
        <w:gridCol w:w="940"/>
        <w:gridCol w:w="980"/>
      </w:tblGrid>
      <w:tr>
        <w:trPr>
          <w:trHeight w:val="11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upomnie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ota zaległości             na 01.01.2019 (w z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ota zaległości na 31.12.2019      (w z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ndeks %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6:5)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+</w:t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łata za zajęcie pasa drogoweg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300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5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58,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łata adiacenck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10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łata targow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 68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 001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,3%</w:t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łata planistycz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9 31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9 31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łata eksploatacyjn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 64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100,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łata za gospodarowanie odpadami komunalnym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4 177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0 498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,0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W stosunku do wszystkich zaległości prowadzone jest postępowanie egzekucyjne. Największy wzrost zaległości dotyczy opłaty za gospodarowanie odpadami komunalnymi. Zalega łącznie 756 dłużników, w tym osoby fizyczne – 727 podatników na kwotę 222.878,31 zł i osoby prawne – 29 podatników na kwotę                 67.620,07 z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łata za gospodarowanie odpadami komunalnymi – osoby fizyczne: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20"/>
        <w:gridCol w:w="1380"/>
        <w:gridCol w:w="1420"/>
      </w:tblGrid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sokość zaległości z tytułu opłaty za gospodarowanie odpadami komunalnymi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podatników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zaległości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% w ogólnej kwocie zaległości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ległości do 5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 543,86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,3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0 zł do 2 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 408,45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2,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2 000 zł do 5 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 160,2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,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 000 zł do 10 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643,0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10 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122,8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,7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łata za gospodarowanie odpadami komunalnymi – osoby prawne:</w:t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220"/>
        <w:gridCol w:w="1380"/>
        <w:gridCol w:w="1420"/>
      </w:tblGrid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sokość zaległości z tytułu opłaty za gospodarowanie odpadami komunalnymi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podatników</w:t>
            </w:r>
          </w:p>
        </w:tc>
        <w:tc>
          <w:tcPr>
            <w:tcW w:w="13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zaległości</w:t>
            </w:r>
          </w:p>
        </w:tc>
        <w:tc>
          <w:tcPr>
            <w:tcW w:w="14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% w ogólnej kwocie zaległości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do 5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500,48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00 zł do 2 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465,6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2 000 zł do 5 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104,79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5,3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5 000 zł do 10 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184,0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ległości powyżej 10 000 zł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 365,20</w:t>
            </w:r>
          </w:p>
        </w:tc>
        <w:tc>
          <w:tcPr>
            <w:tcW w:w="1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2,3%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leżności z tytułu opłaty za gospodarowanie odpadami komunalnymi wynosiły łącznie (osoby prawne i osoby fizyczne) na dzień 31 grudnia 2019 roku 4.107.620,81 zł. Zrealizowano dochody z tytułu powyższej opłaty w kocie 3.860.125,9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W związku z powyższym ściągalność opłaty za gospodarowanie odpadami komunalnymi w 2019 r. wyniosła 94 %.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D. DOCHODY Z GOSPODAROWANIA NIERUCHOMOŚCIAMI.</w:t>
      </w:r>
      <w:r>
        <w:rPr/>
        <w:t xml:space="preserve">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chody uzyskiwane w zakresie gospodarki gruntami i nieruchomościam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44 2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6 212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87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pływy z najmu i dzierżawy składników majątkowych Skarbu Państwa, jednostek samorządu terytorialnego, w tym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44 2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6 212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Urząd Gmi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39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430 851,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110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Gminny Ośrodek Sportu, Turystyki i Rekreacj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46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66 519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Szkoła Podstawowa w Drzonow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8 2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8 841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107,3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u w:val="single"/>
        </w:rPr>
        <w:t xml:space="preserve">Dochody z  najmu i dzierżaw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a planowane w 2019 roku dochody w kwocie 444.240 zł, w okresie sprawozdawczym  zrealizowano  114 % tj. 506.212,46 zł. W ramach dochodów z najmu i dzierżawy uzyskano wpływy z tytułu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rząd Gmin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Dzierżawa gruntów na sezonową działalność oraz na cele rolne – 267.340,71 zł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 Narrow" w:hAnsi="Arial Narrow"/>
        </w:rPr>
        <w:t>Wpływy dotyczące służebności przesyłu (ograniczone prawo rzeczowe) – 161.888,40 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 Narrow" w:hAnsi="Arial Narrow"/>
        </w:rPr>
        <w:t>Czynsze mieszkaniowe – 1.622,4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Szkoła Podstawowa w Drzonowi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 Narrow" w:hAnsi="Arial Narrow"/>
        </w:rPr>
        <w:t>Dzierżawa kuchni i stołówki szkolnej – 6.600,00 z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 Narrow" w:hAnsi="Arial Narrow"/>
        </w:rPr>
        <w:t>Najem mieszkania służbowego – 2.241,12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Gminny Ośrodek Sportu, Turystyki i Rekreacji</w:t>
      </w:r>
    </w:p>
    <w:tbl>
      <w:tblPr>
        <w:tblW w:w="822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843"/>
      </w:tblGrid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95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jem pomieszczeń na Campingu w Dźwirzynie pod sklep i b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 Narrow" w:hAnsi="Arial Narrow"/>
                <w:bCs/>
              </w:rPr>
              <w:t>10.098,19 zł</w:t>
            </w:r>
          </w:p>
        </w:tc>
      </w:tr>
      <w:tr>
        <w:trPr>
          <w:trHeight w:val="342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erżawa terenu na Przyst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8.578,69 zł</w:t>
            </w:r>
          </w:p>
        </w:tc>
      </w:tr>
      <w:tr>
        <w:trPr>
          <w:trHeight w:val="342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jem pomieszczeń pod przychodnię lekarską oraz TP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left="112" w:hanging="0"/>
              <w:jc w:val="right"/>
              <w:rPr/>
            </w:pPr>
            <w:r>
              <w:rPr>
                <w:rFonts w:cs="Arial" w:ascii="Arial Narrow" w:hAnsi="Arial Narrow"/>
                <w:bCs/>
              </w:rPr>
              <w:t>13.739,77 zł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erżawa szaletów oraz parkingu na okres sezonu letniego w miejscowościach Grzybowo i Dźwirzy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left="112" w:hanging="0"/>
              <w:jc w:val="right"/>
              <w:rPr/>
            </w:pPr>
            <w:r>
              <w:rPr>
                <w:rFonts w:cs="Arial" w:ascii="Arial Narrow" w:hAnsi="Arial Narrow"/>
                <w:bCs/>
              </w:rPr>
              <w:t>27.768,26 zł</w:t>
            </w:r>
          </w:p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95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jem powierzchni GCSiR w Dźwirzynie pod automaty z napojami i słodyczam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left="112" w:hanging="0"/>
              <w:jc w:val="right"/>
              <w:rPr/>
            </w:pPr>
            <w:r>
              <w:rPr>
                <w:rFonts w:cs="Arial" w:ascii="Arial Narrow" w:hAnsi="Arial Narrow"/>
                <w:bCs/>
              </w:rPr>
              <w:t>6.334,92 zł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p>
      <w:pPr>
        <w:pStyle w:val="Normal"/>
        <w:spacing w:lineRule="auto" w:line="360"/>
        <w:rPr/>
      </w:pPr>
      <w:r>
        <w:rPr/>
        <w:t>Analiza zaległości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275"/>
        <w:gridCol w:w="1000"/>
        <w:gridCol w:w="1410"/>
        <w:gridCol w:w="1100"/>
        <w:gridCol w:w="1060"/>
        <w:gridCol w:w="759"/>
        <w:gridCol w:w="908"/>
      </w:tblGrid>
      <w:tr>
        <w:trPr>
          <w:trHeight w:val="9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zalegającyc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upomnie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tytuł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ota zaległości             na 01.01.2019 (w zł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wota zaległości na 31.12.2019      (w zł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ndeks %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(6:5)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łata za użytkowanie wieczys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 272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 618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,7%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najmu i dzierżawy składników majątkowy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 942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 692,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,4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nsze z tyt. wypłaconych odszkodowań za mieszkańców posiadajacych nakaz eksmis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 181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 495,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,2%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akturowane usługi telekomunikacyj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 849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 849,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Zaległości z tytułu opłaty za użytkowanie wieczyste uległy zwiększeniu i wynoszą na dzień 31 grudnia 2019 roku 17.618,44 zł. Zalega 7 osób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zrost zaległości odnotowano również z tytułu c</w:t>
      </w:r>
      <w:r>
        <w:rPr>
          <w:rFonts w:cs="Arial" w:ascii="Arial Narrow" w:hAnsi="Arial Narrow"/>
        </w:rPr>
        <w:t>zynszów dotyczących wypłaconych odszkodowań za mieszkańców posiadających nakaz eksmisji</w:t>
      </w:r>
      <w:r>
        <w:rPr>
          <w:rFonts w:cs="Arial" w:ascii="Arial Narrow" w:hAnsi="Arial Narrow"/>
          <w:bCs/>
        </w:rPr>
        <w:t xml:space="preserve">. </w:t>
      </w:r>
      <w:r>
        <w:rPr>
          <w:rFonts w:cs="Arial" w:ascii="Arial Narrow" w:hAnsi="Arial Narrow"/>
        </w:rPr>
        <w:t xml:space="preserve">Zaległości na 31 grudnia 2019 roku wynosiły 34.495,57 zł. Na wymienione zaległości składa się zadłużenie 4 osób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mniejszyły się zaległości z tytułu najmu i dzierżawy składników majątkowych o kwotę 15.250,19 zł i wynoszą na dzień 31 grudnia 2019 roku 44.692,08 zł. Powyższe zaległości dotyczą 32 osób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Na dzień 31 grudnia 2019 roku (podobnie jak na koniec roku 2018) wystąpiły zaległości za refakturowane usługi telekomunikacyjne w kwocie  3.849,52 zł.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E. ODSETKI.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dset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7 80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 51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12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dsetek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dsetek od nieterminowych wpłat z tytułu podatków i opł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163 000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326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pozostałych odset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 80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0 747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pozostałych odsetek – od środków zgromadzonych na wyodrębnionym rachunku bankowym prowadzonym na potrzeby realizacji projektu z udziałem środków U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jemna kwota odsetek od nieterminowych wpłat z tytułu podatków i opłat wynika z konieczności dokonania przez Gminę (w roku 2019) zwrotu nadpłaty podatku od nieruchomości wraz z odsetkami dla spółki Miejskie Wodociągi i Kanalizacja w Kołobrzegu. Nadpłata podatku wystąpiła w wyniku złożonych przez spółkę korekt deklaracji na podatek od nieruchomości za lata ubiegłe i  potwierdzona decyzją nr SKO.414.1830.2018 Samorządowego Kolegium Odwoławczego w Koszalinie z dnia 3 września 2019 roku. Ostatecznie kwota odsetek wypłacona dla spółki wyniosła 224.531,00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ływy z pozostałych odsetek dotyczyły głównie odsetek od  środków finansowych gromadzonych na rachunkach bankowych Gminy, które zostały zrealizowane w łącznej kwocie 170.778,04 zł. Do budżetu wpłynęły również odsetki od dotacji wykorzystanych niezgodnie z przeznaczeniem w kwocie 741,90 zł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b/>
          <w:bCs/>
        </w:rPr>
        <w:t>F. WPŁYWY Z INNYCH DOCHODÓW.</w:t>
      </w:r>
      <w:r>
        <w:rPr/>
        <w:t xml:space="preserve">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ostałe dochod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35 69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08 062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9,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tytułu kosztów egzekucyjnych, opłaty komorniczej i kosztów upomni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8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 070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usłu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 1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9,8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ozliczeń/zwrotów z lat ubiegł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 459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tytułu kar i odszkodowań wynikających z um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tytułu grzywien, mandatów i innych kar pieniężnych od osób fizycz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tytułu grzywien, mandatów i innych kar pieniężnych od osób prawnych i innych jednostek organizacyj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otrzymanych spadków, zapisów i darowizn w postaci pieniężn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óżnych dochod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 169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1,7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 0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 071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8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kompensaty utraconych dochodów w podatkach i opłatach lokal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2 98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e zwrotów niewykorzystanych dotacji oraz płatn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5 67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1 03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,9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Dochody z w/w tytułu zaplanowane na kwotę 435.698,00 zł zostały zrealizowane w wysokości 608.062,75 zł. Na realizację pozostałych dochodów składają się wpływy 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óżnych dochodów w kwocie 100.169.69,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izja od terminowo wypłacanych świadczeń z ubezpieczenia chorobowego              92,46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izja od terminowo odprowadzanego podatku dochodowego od osób fizycznych na rachunek Urzędu Skarbowego – 755,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łaty za wykreślenie hipoteki – 400,00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liczony podatek VAT – 44.507,29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</w:rPr>
        <w:t>Zrzeczona prowizja od opłaty miejscowej – 33.308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fundacja z Urzędu Pracy za prace społecznie użyteczne – 537,84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</w:rPr>
        <w:t>Odszkodowania z firmy ubezpieczeniowej za zniszczone mienie gminne  - 7.960,28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zkodowania od osób fizycznych za zniszczone mienie gminne – 5.248,98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poświadczenie notarialne podpisu w sprawie wykreślenia hipoteki – 24,60 z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wrot poniesionych kosztów sądowych – 3.560,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wrot wypłaconego ekwiwalentu pieniężnego dla żołnierza rezerwy z tytułu utraconego wynagrodzenia oraz zwrot poniesionych kosztów przeprowadzonych ćwiczeń akcji kurierskiej – 2.575,24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rzepadłe wadium – 1.20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ływy z usług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ługa zamieszczenia reklam w czasopiśmie Afisz - 4 400,00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rot kosztów gaszenia pożaru przez OSP – 7 293,00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</w:rPr>
        <w:t>dostarczanie pojemników na odpady – 6.478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</w:rPr>
        <w:t>zgodnie z art. 4 ust 1 pkt 7 ustawy z dnia 13 listopada 2003 r. o dochodach jednostek samorządu terytorialnego źródłami dochodów własnych gmin jest udział (prowizja) w dochodach uzyskiwanych na rzecz budżetu państwa w związku z realizacją zadań z zakresu administracji rządowej oraz innych zadań zleconych ustawami. Wpływy z tego tytułu obejmują: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udostępnienie danych osobowych  - 34,10 zł,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ściągnięte zaległości od dłużników alimentacyjnych – 23.034,09 zł,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ydanie duplikatu karty dużej rodziny – 0,96 zł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wrot kosztów upomnienia od świadczeniobiorców GOPS – 2,32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trzymano dotację  ze środków PFRON i WFOŚ na zrekompensowanie gminom dochodów utraconych  na skutek zastosowania zwolnień z podatków: od nieruchomości, rolnego, leśnego w wysokości  72.983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</w:rPr>
        <w:t>zwrot nienależnie pobranych dotacji – 18.821,26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</w:rPr>
        <w:t>zwrot niewykorzystanych środków dotacji – 172.216.04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</w:rPr>
        <w:t>Zwrot kosztów upomnień, opłat komorniczych, kosztów egzekucyjnych – 42.070,78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ływ dochodów z tytułu rozliczeń z lat ubiegłych – 71.459,51 zł, w tym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wrot nadpłaty podatku VAT za rok 2015 – 61.927,00 zł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wrot nadpłaconych świadczeń od pracowników – 7 604,28 zł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wrot kosztów postępowania sądowego w latach ubiegłych – 1 019,17 zł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wrot środków z nadpłaconych faktur – 231,91 zł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podział opłaty produktowej – 677,15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ływy z tytułu kar i odszkodowań od osób prawnych i innych jednostek organizacyjnych za nieprawidłowe wykonanie umów – 57.75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ływy z tytułu nałożonej kary za wycinkę drzew – 19 75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pływy z tytułu nałożonej kary za uchylanie się od obowiązków podatkowych – 60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</w:rPr>
        <w:t>Otrzymane darowizny – 11.000,00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G. DOCHODY UZYSKIWANE PRZEZ GMINNE JEDNOSTKI BUDŻETOWE.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ostałe dochody uzyskiwane przez gminne jednostki budżet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255 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 632 625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usług - Szkoła Podstawowa w Drzonow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 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 039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usług - Gminny Ośrodek Pomocy Społecz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944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,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usług - Gminny Ośrodek Sportu, Turystyki i Rekreacj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 099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450 489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tytułu kosztów egzekucyjnych, opłaty komorniczej i kosztów upomnień – Gminny Ośrodek Pomocy Społecz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ozliczeń/zwrotów z lat ubiegłych – Gminny Ośrodek Pomocy Społecz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9 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 205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ozliczeń/zwrotów z lat ubiegłych – Gminny Ośrodek Sportu, Turystyki i Rekreacj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 211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ozliczeń/zwrotów z lat ubiegłych – Szkoła Podstawowa w Drzonow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óżnych dochodów - Gminny Ośrodek Sportu, Turystyki i Rekreacj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5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 233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7,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óżnych dochodów - Gminny Ośrodek Pomocy Społecz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3 1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532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óżnych dochodów – Szkoła Podstawowa w Dźwirzy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1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różnych dochodów – Szkoła Podstawowa w Drzonow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3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</w:rPr>
        <w:t>Dochody z w/w tytułu zaplanowane na łączną kwotę 1.255.400,00 zł zrealizowano w 130,0% tj. w kwocie 1.632.625,54 zł. Dochody wykonane przez gminne jednostki budżetowe w całości odprowadzane są na rachunek Gminy. Na t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pozycj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chodów składaj</w:t>
      </w:r>
      <w:r>
        <w:rPr>
          <w:rFonts w:eastAsia="TimesNewRoman;MS Mincho" w:cs="Arial" w:ascii="Arial Narrow" w:hAnsi="Arial Narrow"/>
        </w:rPr>
        <w:t xml:space="preserve">ą </w:t>
      </w:r>
      <w:r>
        <w:rPr>
          <w:rFonts w:cs="Arial" w:ascii="Arial Narrow" w:hAnsi="Arial Narrow"/>
        </w:rPr>
        <w:t>si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 xml:space="preserve">wpływy m. in. z tytułu: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Gminny Ośrodek Pomocy Społecznej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płatności za usługi opiekuńcze pobierane przez GOPS  – 5.944,62 zł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rot kosztów z tytułu dopłaty do DPS – 10.062,83 zł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rot nienależnie pobranych świadczeń i zasiłków z lat ubiegłych – 38.424,85 zł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rot udzielonej pomocy (składka zdrowotna) – 2.780,17 zł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izja za terminowe odprowadzanie podatku dochodowego do US – 276,00 zł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rot nadpłaty opłaty sądowej – 193,60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Szkoła Podstawowa w Drzonowi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ynajem autobusu szkolnego – 4.676,25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dpłatność za media dotyczące wynajmowanego mieszkania służbowego – 2.490,03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dpłatność za media dotyczące dzierżawionej kuchni i stołówki szkolnej – 9.872,77 zł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wizja za terminowe odprowadzanie podatku dochodowego do US – 138,00 zł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pływy z rozliczeń z lat ubiegłych (nadpłata z faktury) – 200,00 zł.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zkoła Podstawowa w Dźwirzynie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dszkodowanie od firmy ubezpieczeniowej – 548,77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wizja za terminowe odprowadzanie podatku dochodowego od osób fizycznych do Urzędu Skarbowego – 83,00 zł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Gminny Ośrodek Sportu, Turystyki i Rekreacji 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842"/>
      </w:tblGrid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95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ługi pobytowe na Campingu „Biała Mewa”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.235.064,07 zł.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95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pożyczenie sprzętu rekreacyjnego na Przystan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.166,81 zł.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95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ługi pogrzebow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.981,49 zł.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95" w:hanging="28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najem sprzęt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.356,11 zł.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ługi w zakresie korzystania-wstępu na boiska i halę sportową w GCSi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8.636,43 zł.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pływy z rozliczeń z lat ubiegłych (korekty za medi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1.572,40 zł.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aktura kosztów zużycia gazu przez Szkołę Podstawową w Dźwirzyni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6.769,08 zł.</w:t>
            </w:r>
          </w:p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ługi wynajmu świetlic wiejskic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.284,46 zł.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aktury za zużyte media w świetlicy (od mieszkańców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.090,02 zł.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wizja za terminowe opłacanie składek ZUS i podatku do 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17,95 zł.</w:t>
            </w:r>
          </w:p>
        </w:tc>
      </w:tr>
      <w:tr>
        <w:trPr>
          <w:trHeight w:val="39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39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aktura kosztów zużycia mediów przez biblioteki gmin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ind w:left="112" w:hanging="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.195,83 zł.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 xml:space="preserve">H. </w:t>
      </w:r>
      <w:r>
        <w:rPr/>
        <w:t xml:space="preserve">DOTACJE NA ZADANIA BIEŻĄCE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tacje z Budżetu Państ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 728 126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 952 528,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8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842 029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683 542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5,9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1 09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11 474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,7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acje celowe otrzymane z budżetu państwa na zadania bieżące z zakresu administracji rządowej zlecone gminom (związkom gmin, związkom powiatowo-gminnym), związane z realizacją świadczenia wychowawczego stanowiącego pomoc państwa w wychowywaniu dzie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 13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 557 512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3,7</w:t>
            </w:r>
          </w:p>
        </w:tc>
      </w:tr>
    </w:tbl>
    <w:p>
      <w:pPr>
        <w:pStyle w:val="TextBodyIndent"/>
        <w:widowControl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widowControl/>
        <w:ind w:hanging="0"/>
        <w:rPr/>
      </w:pPr>
      <w:r>
        <w:rPr>
          <w:rFonts w:cs="Arial" w:ascii="Arial Narrow" w:hAnsi="Arial Narrow"/>
          <w:sz w:val="24"/>
          <w:szCs w:val="24"/>
        </w:rPr>
        <w:t>1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tacje celowe z budżetu państwa na </w:t>
      </w:r>
      <w:r>
        <w:rPr>
          <w:rFonts w:cs="Arial" w:ascii="Arial Narrow" w:hAnsi="Arial Narrow"/>
          <w:spacing w:val="-2"/>
          <w:sz w:val="24"/>
          <w:szCs w:val="24"/>
        </w:rPr>
        <w:t>zadania zlecone z budżetu państwa zrealizowane zostały w kwocie 3.683.542,03 zł, z czego: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Fonts w:cs="Arial" w:ascii="Arial Narrow" w:hAnsi="Arial Narrow"/>
          <w:spacing w:val="-2"/>
          <w:sz w:val="24"/>
          <w:szCs w:val="24"/>
        </w:rPr>
        <w:t xml:space="preserve">kwota 3.592.922,03 zł stanowi </w:t>
      </w:r>
      <w:r>
        <w:rPr>
          <w:rFonts w:cs="Arial" w:ascii="Arial Narrow" w:hAnsi="Arial Narrow"/>
          <w:sz w:val="24"/>
          <w:szCs w:val="24"/>
        </w:rPr>
        <w:t xml:space="preserve">dotacje celowe wynikające z przyznanych środków na podstawie prawomocnych decyzji Wojewody Zachodniopomorskiego, </w:t>
      </w:r>
    </w:p>
    <w:p>
      <w:pPr>
        <w:pStyle w:val="TextBodyIndent"/>
        <w:widowControl/>
        <w:numPr>
          <w:ilvl w:val="0"/>
          <w:numId w:val="2"/>
        </w:numPr>
        <w:rPr/>
      </w:pPr>
      <w:r>
        <w:rPr>
          <w:rFonts w:cs="Arial" w:ascii="Arial Narrow" w:hAnsi="Arial Narrow"/>
          <w:sz w:val="24"/>
          <w:szCs w:val="24"/>
        </w:rPr>
        <w:t>kwota 90.620,00 zł stanowi dotacje celowe z budżetu państwa na zadania zlecone przez Krajowe Biuro Wyborcze na:</w:t>
      </w:r>
    </w:p>
    <w:p>
      <w:pPr>
        <w:pStyle w:val="TextBodyIndent"/>
        <w:widowControl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aktualizację stałego rejestru wyborców – 2.179,00 zł. </w:t>
      </w:r>
    </w:p>
    <w:p>
      <w:pPr>
        <w:pStyle w:val="TextBodyIndent"/>
        <w:widowControl/>
        <w:ind w:left="720" w:hanging="0"/>
        <w:rPr/>
      </w:pPr>
      <w:r>
        <w:rPr>
          <w:rFonts w:cs="Arial" w:ascii="Arial Narrow" w:hAnsi="Arial Narrow"/>
          <w:sz w:val="24"/>
          <w:szCs w:val="24"/>
        </w:rPr>
        <w:t xml:space="preserve">- przeprowadzenie wyborów do Sejmu i Senatu – 44.298,00 zł. </w:t>
      </w:r>
    </w:p>
    <w:p>
      <w:pPr>
        <w:pStyle w:val="TextBodyIndent"/>
        <w:widowControl/>
        <w:ind w:left="720" w:hanging="0"/>
        <w:rPr/>
      </w:pPr>
      <w:r>
        <w:rPr>
          <w:rFonts w:cs="Arial" w:ascii="Arial Narrow" w:hAnsi="Arial Narrow"/>
          <w:sz w:val="24"/>
          <w:szCs w:val="24"/>
        </w:rPr>
        <w:t xml:space="preserve">- przeprowadzenie wyborów do Parlamentu Europejskiego – 43.493,00 zł. </w:t>
      </w:r>
    </w:p>
    <w:p>
      <w:pPr>
        <w:pStyle w:val="TextBodyIndent"/>
        <w:widowControl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wydatki poniesione w 2018 roku związane z wyborami do rad gmin, rad powiatów, i sejmików województw, wybory wójtów, burmistrzów, i prezydentów miast oraz referenda gminne, powiatowe i wojewódzkie – 650,00 zł.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Arial" w:ascii="Arial Narrow" w:hAnsi="Arial Narrow"/>
        </w:rPr>
        <w:t>2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otacje celowe z budżetu państwa na realizację </w:t>
      </w:r>
      <w:r>
        <w:rPr>
          <w:rFonts w:cs="Arial" w:ascii="Arial Narrow" w:hAnsi="Arial Narrow"/>
          <w:spacing w:val="-2"/>
        </w:rPr>
        <w:t>zadań własnych dofinansowane z budżetu państwa zrealizowane zostały w kwocie 711.474,66 zł. Środki te zostały przyznane na realizację zadań: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 xml:space="preserve">z zakresu pomocy społecznej w kwocie 445.550,65 zł. 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z zakresu oświaty w kwocie 265.924,01 zł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Na realizację wypłaty świadczenia wychowawczego (Program 500+) wykorzystano dotację w kwocie 8.557.512,25 zł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tacje w ramach programów finansowanych z udziałem środków z U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6 187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 187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Otrzymano dotację </w:t>
      </w:r>
      <w:r>
        <w:rPr>
          <w:rFonts w:cs="Arial Narrow" w:ascii="Arial Narrow" w:hAnsi="Arial Narrow"/>
        </w:rPr>
        <w:t>ze środków Unii Europejskiej jako dofinansowanie w związku z realizacją projektów pn.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Baltic For All” – w kwocie 65.367,74 z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Zdrowe dzieci w zdrowych gminach” – w kwocie 819,63 zł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zostałe Dotacj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92 845,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84 872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7,7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13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3 073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4,5</w:t>
            </w:r>
          </w:p>
        </w:tc>
      </w:tr>
      <w:tr>
        <w:trPr>
          <w:trHeight w:val="82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310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center" w:pos="0" w:leader="none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wrot kosztów dotacji, udzielonej dla przedszkola niepublicznego w Zieleniewie oraz dla niepublicznych punktów przedszkolnych, na utrzymanie dzieci będących mieszkańcami Gminy Miasto Kołobrzeg i innych Gmin – 473.073,92 zł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trzymano dotację z WFOŚiGW  na dofinansowanie wydatków poniesionych w 2019 roku, związanych z realizacją zadania usuwania azbestu w kwocie 13.310,95 zł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I</w:t>
      </w:r>
      <w:r>
        <w:rPr/>
        <w:t xml:space="preserve">. SUBWENCJE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ubwencj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 024 51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 177 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ki na uzupełnienie dochodów gm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3 05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wencje ogólne z budżetu państ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 024 51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 024 5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Zaplanowana na kwotę 4.024.512,00 zł subwencja oświatowa z budżetu państwa została zrealizowana w 100 %. </w:t>
      </w:r>
      <w:r>
        <w:rPr>
          <w:rFonts w:cs="Arial" w:ascii="Arial Narrow" w:hAnsi="Arial Narrow"/>
        </w:rPr>
        <w:t xml:space="preserve">Minister Finansów zwiększył ze środków rezerwy subwencję ogólną dla Gminy w wysokości 153.058,00 zł  na uzupełnienie dochodów gmin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lanie budżetu ujęto wielkość subwencji ustalonej decyzjami wydanymi przez Ministra Finansów. Środki przekazywane były w terminach ustawowych bezpośrednio na rachunek Urzędu Gminy. 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2. DOCHODY MAJĄTKOW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chody m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tkowe zostały wykonane w wysok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 xml:space="preserve">ci 15.572.955,68 zł, co stanowi 105,9% planu.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TACJE CELOWE W RAMACH PROGRAMÓW FINANSOWANYCH Z UDZIAŁEM ŚRODKÓW UE.  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tacje w ramach programów finansowanych z udziałem środków z U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094.520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919 018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094.520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919 018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,5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Otrzymano dotację </w:t>
      </w:r>
      <w:r>
        <w:rPr>
          <w:rFonts w:cs="Arial Narrow" w:ascii="Arial Narrow" w:hAnsi="Arial Narrow"/>
        </w:rPr>
        <w:t>ze środków Unii Europejskiej jako dofinansowanie w związku z realizacją zadań inwestycyjnych pn.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Budowa ciągu pieszo – rowerowego Kołobrzeg – Korzystno” – w kwocie 192.044,11 z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Budowa ciągu pieszo – rowerowego Korzystno – Przećmino” – w kwocie 3.245.541,12 z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Budowa Centrum Sportów Wodnych w Dźwirzynie” – w kwocie 3.481.433,24 zł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/>
        </w:rPr>
        <w:t>POZOSTAŁE DOCHODY MAJĄTKOWE</w:t>
      </w:r>
      <w:r>
        <w:rPr/>
        <w:t xml:space="preserve">             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80"/>
        <w:gridCol w:w="1740"/>
        <w:gridCol w:w="1420"/>
      </w:tblGrid>
      <w:tr>
        <w:trPr>
          <w:trHeight w:val="2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chody majątkow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613.206,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 653 937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3,7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ki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301.47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37.110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3,7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rodki na dofinansowanie własnych inwestycji gmin, powiatów (związków gmin, związków powiatowo-gminnych, związków powiatów), samorządów województw, pozyskane z innych źróde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406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wykonania</w:t>
            </w:r>
          </w:p>
        </w:tc>
      </w:tr>
      <w:tr>
        <w:trPr>
          <w:trHeight w:val="5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 970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,1</w:t>
            </w:r>
          </w:p>
        </w:tc>
      </w:tr>
      <w:tr>
        <w:trPr>
          <w:trHeight w:val="4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5 330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,1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zedaż składników majątk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391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755.728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755 728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finansowanie ze środków Funduszu Dróg Samorządowych do realizacji zadania inwestycyjnego pn. „Budowa ul. Kasztanowej w Budzistowie” – 2.301.478,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finansowanie ze środków Funduszu Dróg Samorządowych do realizacji zadania inwestycyjnego pn. „Budowa ul. Jachtowej w Grzybowie” – 1.235.632,05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wrot kosztów wymiany dachu przez właścicieli lokali mieszkalnych – 5.406,8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 Narrow" w:hAnsi="Arial Narrow"/>
        </w:rPr>
        <w:t xml:space="preserve">Wpływy z tytułu przekształcenia  prawa użytkowania wieczystego w prawo własności – z tytułu </w:t>
      </w:r>
      <w:r>
        <w:rPr>
          <w:rFonts w:cs="Arial" w:ascii="Arial Narrow" w:hAnsi="Arial Narrow"/>
          <w:bCs/>
        </w:rPr>
        <w:t xml:space="preserve">spłaty rat wynikających z przekształcenia </w:t>
      </w:r>
      <w:r>
        <w:rPr>
          <w:rFonts w:cs="Arial" w:ascii="Arial Narrow" w:hAnsi="Arial Narrow"/>
        </w:rPr>
        <w:t>prawa użytkowania w latach poprzednich. Łączne dochody wyniosły 30.970,29 zł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chody ze sprzedaży mienia komunalnego</w:t>
      </w:r>
      <w:r>
        <w:rPr>
          <w:rFonts w:cs="Arial" w:ascii="Arial Narrow" w:hAnsi="Arial Narrow"/>
        </w:rPr>
        <w:t xml:space="preserve"> - łączne dochody ze sprzedaży mienia wyniosły 285.330,97 zł. Dokonano sprzedaży nieruchomości gminnych pod budownictwo mieszkaniowe jednorodzinne w miejscowości Obroty (działka nr 68/5, 68/8, 68/6) i Nowy Borek (działka nr 198/10), pod ogródki działkowe w miejscowości Rościęcino (działka nr 16/165), pod trafostację w miejscowości Grzybowo (działka nr 165/9) i Dźwirzyno (działka nr 782) oraz na polepszenie usługi handlu w miejscowości Dźwirzyno (działka nr 175/13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 Narrow" w:hAnsi="Arial Narrow"/>
          <w:bCs/>
        </w:rPr>
        <w:t>Dotacja na kwotę 10.000 zł z przeznaczeniem na wykonanie zadania inwestycyjnego pn. „Rowerem na szachy pod chmurkę” realizowanego w ramach projektu „Granty Sołeckie 2019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tacja na kwotę 10.000 zł z przeznaczeniem na wykonanie zadania inwestycyjnego pn. „Zielony rower – oznakowanie i doposażenie tras rowerowych w miejscowości Zieleniewo” realizowanego w ramach projektu „Granty Sołeckie 2019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otacja na kwotę 10.000 zł z przeznaczeniem na wykonanie zadania inwestycyjnego pn. „Doposażenie placu przy świetlicy w Nowogardku” realizowanego w ramach projektu „Granty Sołeckie 2019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 Narrow" w:hAnsi="Arial Narrow"/>
          <w:bCs/>
        </w:rPr>
        <w:t>W 2019 roku nastąpił zwrot niewykorzystanych środków, które nie wygasają z upływem roku budżetowego zaplanowane uprzednio na zadanie inwestycyjne pn.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●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„</w:t>
      </w:r>
      <w:r>
        <w:rPr>
          <w:rFonts w:cs="Arial" w:ascii="Arial Narrow" w:hAnsi="Arial Narrow"/>
          <w:bCs/>
        </w:rPr>
        <w:t>Budowa Centrum Sportów Wodnych w Dźwirzynie” – na kwotę 4.629.968,04 zł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●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„</w:t>
      </w:r>
      <w:r>
        <w:rPr>
          <w:rFonts w:cs="Arial" w:ascii="Arial Narrow" w:hAnsi="Arial Narrow"/>
          <w:bCs/>
        </w:rPr>
        <w:t>Przebudowa dróg na terenie Gminy Kołobrzeg – wykonanie dokumentacji projektowych” – na kwotę 125.760 z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Cs/>
        </w:rPr>
        <w:t>●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Sprzedaż składników majątkowych w GOSTIR (silnik dwusuwowy TOHATSU do łodzi motorowej, skuter YAMAHA) – na kwotę 9.391,06 zł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u w:val="single"/>
      </w:rPr>
      <w:drawing>
        <wp:inline distT="0" distB="0" distL="0" distR="0">
          <wp:extent cx="8686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                                                                                   </w:t>
    </w:r>
    <w:r>
      <w:rPr>
        <w:color w:val="999999"/>
        <w:spacing w:val="30"/>
        <w:szCs w:val="28"/>
      </w:rPr>
      <w:t>Sprawozdanie z wykonania budżetu Gminy Kołobrzeg za rok 2019</w:t>
    </w:r>
  </w:p>
  <w:p>
    <w:pPr>
      <w:pStyle w:val="Header"/>
      <w:rPr>
        <w:color w:val="999999"/>
        <w:spacing w:val="30"/>
        <w:szCs w:val="28"/>
      </w:rPr>
    </w:pPr>
    <w:r>
      <w:rPr>
        <w:color w:val="999999"/>
        <w:spacing w:val="30"/>
        <w:szCs w:val="28"/>
      </w:rPr>
    </w:r>
  </w:p>
  <w:p>
    <w:pPr>
      <w:pStyle w:val="Header"/>
      <w:rPr>
        <w:color w:val="999999"/>
        <w:spacing w:val="30"/>
        <w:sz w:val="28"/>
        <w:szCs w:val="28"/>
      </w:rPr>
    </w:pPr>
    <w:r>
      <w:rPr>
        <w:color w:val="999999"/>
        <w:spacing w:val="30"/>
        <w:szCs w:val="28"/>
      </w:rPr>
      <w:t xml:space="preserve">                                                                                </w:t>
    </w:r>
    <w:r>
      <w:rPr>
        <w:rFonts w:cs="Cambria" w:ascii="Cambria" w:hAnsi="Cambria"/>
        <w:color w:val="7F7F7F"/>
        <w:spacing w:val="60"/>
        <w:szCs w:val="28"/>
      </w:rPr>
      <w:t>Strona</w:t>
    </w:r>
    <w:r>
      <w:rPr>
        <w:rFonts w:cs="Cambria" w:ascii="Cambria" w:hAnsi="Cambria"/>
        <w:color w:val="999999"/>
        <w:spacing w:val="30"/>
        <w:szCs w:val="28"/>
      </w:rPr>
      <w:t xml:space="preserve"> | </w:t>
    </w:r>
    <w:r>
      <w:rPr>
        <w:rFonts w:cs="Cambria" w:ascii="Cambria" w:hAnsi="Cambria"/>
        <w:color w:val="999999"/>
        <w:spacing w:val="30"/>
        <w:szCs w:val="28"/>
      </w:rPr>
      <w:fldChar w:fldCharType="begin"/>
    </w:r>
    <w:r>
      <w:rPr>
        <w:spacing w:val="30"/>
        <w:szCs w:val="28"/>
        <w:rFonts w:cs="Cambria" w:ascii="Cambria" w:hAnsi="Cambria"/>
        <w:color w:val="999999"/>
      </w:rPr>
      <w:instrText xml:space="preserve"> PAGE </w:instrText>
    </w:r>
    <w:r>
      <w:rPr>
        <w:spacing w:val="30"/>
        <w:szCs w:val="28"/>
        <w:rFonts w:cs="Cambria" w:ascii="Cambria" w:hAnsi="Cambria"/>
        <w:color w:val="999999"/>
      </w:rPr>
      <w:fldChar w:fldCharType="separate"/>
    </w:r>
    <w:r>
      <w:rPr>
        <w:spacing w:val="30"/>
        <w:szCs w:val="28"/>
        <w:rFonts w:cs="Cambria" w:ascii="Cambria" w:hAnsi="Cambria"/>
        <w:color w:val="999999"/>
      </w:rPr>
      <w:t>32</w:t>
    </w:r>
    <w:r>
      <w:rPr>
        <w:spacing w:val="30"/>
        <w:szCs w:val="28"/>
        <w:rFonts w:cs="Cambria" w:ascii="Cambria" w:hAnsi="Cambria"/>
        <w:color w:val="999999"/>
      </w:rPr>
      <w:fldChar w:fldCharType="end"/>
    </w:r>
  </w:p>
  <w:p>
    <w:pPr>
      <w:pStyle w:val="Header"/>
      <w:rPr>
        <w:color w:val="999999"/>
        <w:spacing w:val="30"/>
        <w:sz w:val="20"/>
        <w:szCs w:val="20"/>
      </w:rPr>
    </w:pPr>
    <w:r>
      <w:rPr>
        <w:color w:val="999999"/>
        <w:spacing w:val="30"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6675</wp:posOffset>
              </wp:positionH>
              <wp:positionV relativeFrom="paragraph">
                <wp:posOffset>-82550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6.5pt" to="455.2pt,-6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464425" cy="113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4600" cy="113760"/>
                        <a:chOff x="0" y="0"/>
                        <a:chExt cx="74646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46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75pt;height:8.95pt" coordorigin="0,0" coordsize="11755,179">
              <v:rect id="shape_0" stroked="f" o:allowincell="f" style="position:absolute;left:0;top:0;width:11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8:00Z</dcterms:created>
  <dc:creator>UG</dc:creator>
  <dc:description/>
  <cp:keywords/>
  <dc:language>en-US</dc:language>
  <cp:lastModifiedBy>aruss</cp:lastModifiedBy>
  <cp:lastPrinted>2020-03-12T13:41:00Z</cp:lastPrinted>
  <dcterms:modified xsi:type="dcterms:W3CDTF">2020-03-12T12:42:00Z</dcterms:modified>
  <cp:revision>213</cp:revision>
  <dc:subject/>
  <dc:title>INFORMACJA OGÓLNA</dc:title>
</cp:coreProperties>
</file>