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STANIE MIENIA KOMUNALNEGO GMINY KOŁOBRZEG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>STAN NA DZIEŃ 31.12.2019 ROKU -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Niniejszą informacje sporządzono zgodnie z dyspozycją co do zakresu, określonego w art. 267 ustawy z dnia 27 sierpnia 2009 r. o finansach publicznych (t.j. </w:t>
      </w:r>
      <w:r>
        <w:rPr>
          <w:bCs/>
        </w:rPr>
        <w:t>Dz. U. z 2019 r. poz. 869 z pó×źn. zm.)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Mieniem komunalnym zgodnie z art. 43 ustawy z dnia 8 marca 1990 r. o samorządzie gminnym </w:t>
      </w:r>
      <w:r>
        <w:rPr>
          <w:b/>
        </w:rPr>
        <w:t>(Dz. U. z 2019 r. poz. 506 z późn. zm.)</w:t>
      </w:r>
      <w:r>
        <w:rPr>
          <w:b/>
          <w:bCs/>
        </w:rPr>
        <w:t xml:space="preserve"> jest własność i inne prawa majątkowe należące do poszczególnych gmin i ich związków oraz mienie innych gminnych osób prawnych, w tym przedsiębiorstw.</w:t>
      </w:r>
    </w:p>
    <w:p>
      <w:pPr>
        <w:pStyle w:val="TextBody"/>
        <w:spacing w:lineRule="auto" w:line="360"/>
        <w:rPr/>
      </w:pPr>
      <w:r>
        <w:rPr/>
        <w:t>Dane, zawarte w Informacji dotyczą zarówno przysługujących jednostce samorządu terytorialnego praw własności, jak i innych niż własność praw majątkowych. Przyjęto założenie, że zobowiązania (pasywa) nie są mieniem komunalnym i nie są ujmowane w niniejszym opracowaniu.</w:t>
      </w:r>
    </w:p>
    <w:p>
      <w:pPr>
        <w:pStyle w:val="TextBody"/>
        <w:spacing w:lineRule="auto" w:line="360"/>
        <w:rPr/>
      </w:pPr>
      <w:r>
        <w:rPr/>
        <w:t>Informacja o stanie mienia komunalnego prezentuje aktywa trwałe i obrotowe na stanie gminnych jednostek organizacyjnych dysponujących majątkiem Gminy Kołobrzeg wg stanu na dzień 31.12.2019 roku, w oparciu o aktualne dane opracowane przez gminne jednostki. Gmina na dzień 31 grudnia 2019 r. posiadała 5 jednostek organizacyjnych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nostka budżetowa – Gminny Ośrodek Sportu, Turystyki i Rekreacj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Jednostka budżetowa – Szkoła Podstawowa w Drzonowi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Jednostka budżetowa - Szkoła Podstawowa w Dźwirzyni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Jednostka budżetowa - Gminny Ośrodek Pomocy Społecznej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stytucja Kultury – Biblioteka Publiczna w Gminie Kołobrzeg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.1 WARTOŚĆ MAJĄTKU GMINY KOŁOBRZEG</w:t>
      </w:r>
    </w:p>
    <w:p>
      <w:pPr>
        <w:pStyle w:val="TextBody"/>
        <w:spacing w:lineRule="auto" w:line="360"/>
        <w:rPr/>
      </w:pPr>
      <w:r>
        <w:rPr/>
        <w:t>Wartość mienia komunalnego Gminy Kołobrzeg wg stanu na dzień 31 grudnia 2019 roku wynosi:</w:t>
      </w:r>
    </w:p>
    <w:p>
      <w:pPr>
        <w:pStyle w:val="TextBody"/>
        <w:spacing w:lineRule="auto" w:line="360"/>
        <w:rPr/>
      </w:pPr>
      <w:r>
        <w:rPr/>
        <w:t xml:space="preserve">Brutto:             </w:t>
      </w:r>
      <w:r>
        <w:rPr>
          <w:b/>
        </w:rPr>
        <w:t>425 097 773,46</w:t>
      </w:r>
      <w:r>
        <w:rPr>
          <w:b/>
          <w:bCs/>
        </w:rPr>
        <w:t xml:space="preserve"> zł,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Umorzenie:        </w:t>
      </w:r>
      <w:r>
        <w:rPr>
          <w:b/>
          <w:bCs/>
        </w:rPr>
        <w:t>60 486 223,81 zł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Netto:               </w:t>
      </w:r>
      <w:r>
        <w:rPr>
          <w:b/>
          <w:bCs/>
        </w:rPr>
        <w:t>364 611 549,65 zł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1. Wartość majątku Gminy Kołobrzeg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135"/>
        <w:gridCol w:w="1766"/>
        <w:gridCol w:w="1734"/>
        <w:gridCol w:w="1331"/>
        <w:gridCol w:w="984"/>
      </w:tblGrid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Stan na 31.12.2019 r. Brutto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Stan na 31.12.2019 r. Ne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Struktura (%) brut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Struktura (%) netto</w:t>
            </w:r>
          </w:p>
        </w:tc>
      </w:tr>
      <w:tr>
        <w:trPr>
          <w:trHeight w:val="2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AKTYWA TRWAŁ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402 087 323,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341 601 099,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9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93,7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Rzeczowe aktywa trwał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80 143 310,8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20 017 811,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8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87,8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zostałe aktywa trwał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1 944 012,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1 583 287,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,9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I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AKTYWA OBROT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23 010 450,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23 010 450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6,3</w:t>
            </w:r>
          </w:p>
        </w:tc>
      </w:tr>
      <w:tr>
        <w:trPr>
          <w:trHeight w:val="389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pl-PL"/>
              </w:rPr>
              <w:t>MAJĄTEK OGÓŁEM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pl-PL"/>
              </w:rPr>
              <w:t>425 097 773,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pl-PL"/>
              </w:rPr>
              <w:t>364 611 549,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pl-PL"/>
              </w:rPr>
              <w:t>100,00</w:t>
            </w:r>
          </w:p>
        </w:tc>
      </w:tr>
    </w:tbl>
    <w:p>
      <w:pPr>
        <w:pStyle w:val="TextBody"/>
        <w:tabs>
          <w:tab w:val="clear" w:pos="720"/>
          <w:tab w:val="left" w:pos="5655" w:leader="none"/>
        </w:tabs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ab/>
      </w:r>
    </w:p>
    <w:p>
      <w:pPr>
        <w:pStyle w:val="TextBody"/>
        <w:spacing w:lineRule="auto" w:line="360"/>
        <w:rPr/>
      </w:pPr>
      <w:r>
        <w:rPr/>
        <w:t>W stosunku do stanu na dzień 31.12.2018 roku wartość majątku gminy ogółem zwiększyła się o kwotę 18.123.652,51 zł. Na zwiększenie stanu rzeczowych aktywów trwałych wpłynęła wartość inwestycji, głównie w infrastrukturę drogową i oświetlenie. Zwiększenie stanu pozostałych aktywów trwałych wynika z wartości inwestycji, które na ostatni dzień roku kwalifikowane są jako rozpoczęte. Wzrost wartości aktywów obrotowych spowodowany jest większą kwotą środków pieniężnych pozostających na koniec roku na rachunkach bankowych Gminy.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2. Wartość majątku Gminy Kołobrzeg w latach 2018 i 2019:</w:t>
      </w:r>
    </w:p>
    <w:tbl>
      <w:tblPr>
        <w:tblW w:w="82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231"/>
        <w:gridCol w:w="1559"/>
        <w:gridCol w:w="1559"/>
        <w:gridCol w:w="1418"/>
      </w:tblGrid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n na 31.12.2018 r.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n na 31.12.2019 r.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óżnica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YWA TRW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90 600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2 087 32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 486 859,06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zeczowe aktywa trw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3 308 89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0 143 31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834 418,69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ostałe aktywa trw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291 57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 944 0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652 440,37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YWA OBROT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 373 65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 010 4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 636 793,45</w:t>
            </w:r>
          </w:p>
        </w:tc>
      </w:tr>
      <w:tr>
        <w:trPr>
          <w:trHeight w:val="340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MAJĄTEK OGÓŁ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406 974 120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425 097 77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18 123 652,51</w:t>
            </w:r>
          </w:p>
        </w:tc>
      </w:tr>
    </w:tbl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Tabela 3. Stan rzeczowych aktywów trwałych w latach 2015-2019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90"/>
        <w:gridCol w:w="1276"/>
        <w:gridCol w:w="1275"/>
        <w:gridCol w:w="1276"/>
        <w:gridCol w:w="1276"/>
        <w:gridCol w:w="1276"/>
      </w:tblGrid>
      <w:tr>
        <w:trPr>
          <w:trHeight w:val="10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Grup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Opis majątku trwałego wg KR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n na 31.12.2015     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n na 31.12.2016   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n na 31.12.2017  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n na 31.12.2018    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n na 31.12.2019      Brutt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Grun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 124 28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 094 85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1 920 1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0 159 00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9 641 233,4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Budynki i Lok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596 914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 528 40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052 96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214 6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051 727,3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Obiekty Inżynierii Ląd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 900 71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 505 15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 912 40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 263 80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 728 055,9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Kotły i maszyny energety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6 2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8 5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2 71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9 91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6 126,2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Maszyny, urządzenia i aparaty ogólnego zastosow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1 11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 029 36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28 44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55 8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05 050,5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Specjalistyczne maszyny, urządzenia i apara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 70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 40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 28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6 90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0 092,8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rządzenia techni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2 77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6 08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3 32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0 3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7 278,5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Środki trans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 025 7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79 50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78 00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19 29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416 665,8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Narzędzia, przyrządy, ruchomości i wyposaże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925 32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487 91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159 84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819 19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497 080,21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37 545 798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44 932 27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50 402 17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73 308 89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80 143 310,8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W wyniku przeprowadzonych przez gminę w 2019 roku zadań inwestycyjnych, w największym stopniu zwiększył się majątek w grupie 1 – „Budynki i lokale”, 2 - „Obiekty Inżynierii Lądowej” i 7 – „Środki transportu” o łączną kwotę 6.298.740,50 zł. W wymienionych grupach w okresie od 1.01.2019 r. do 31.12.2019 r. przyjęto na stan m.in.: </w:t>
      </w:r>
    </w:p>
    <w:tbl>
      <w:tblPr>
        <w:tblW w:w="6900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1776"/>
      </w:tblGrid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yjęcie z inwestycji - budowa dróg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680.867,30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jęcie z inwestycji - budowa oświetleni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83.927,74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22"/>
                <w:szCs w:val="22"/>
                <w:lang w:val="pl-PL"/>
              </w:rPr>
              <w:t xml:space="preserve">przyjęcie łącznika budynku SP w Dźwirzynie z GCSiR                          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 140.897,57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budowa garażu w OSP Sarbi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41 075,06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ciągniki rolnicze ZETOR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sz w:val="22"/>
                <w:szCs w:val="22"/>
                <w:lang w:val="pl-PL"/>
              </w:rPr>
              <w:t xml:space="preserve">475.146,00 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chód osobowy VW CADDY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3 574,50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up jachtów (z wózkami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46.077,46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right"/>
              <w:textAlignment w:val="auto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Tabela 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artość rzeczowych aktywów trwałych Gminy Kołobrzeg wg grup rodzajowych – stan na 31.12.2019 r.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243"/>
        <w:gridCol w:w="888"/>
        <w:gridCol w:w="1253"/>
        <w:gridCol w:w="1164"/>
        <w:gridCol w:w="941"/>
        <w:gridCol w:w="1075"/>
        <w:gridCol w:w="1075"/>
        <w:gridCol w:w="852"/>
        <w:gridCol w:w="1253"/>
      </w:tblGrid>
      <w:tr>
        <w:trPr>
          <w:trHeight w:val="25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pa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is majątku trwałego wg KRŚT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i budżetow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stytucja Kultury - Bibliotek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50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rząd Gmin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STI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P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rzonow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źwirzyno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0 850 224,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 504 15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 13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0 7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09 641 233,48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0 850 224,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 504 15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 13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0 7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09 641 233,48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ynki i Lokal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182 720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 476 95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451 587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940 460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8 051 727,32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2,6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1 114,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293 572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735 576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489 255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8 919 519,80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iekty Inżynierii Lądowej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1 905 365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 223 989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8 799,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9 901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28 728 055,97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2,5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 134 230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 257 057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6 239,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9 693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86 867 220,81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tły i maszyny energetycz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 941,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94 411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 773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56 126,24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1,0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 641,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7 651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70 292,66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szyny, urządzenia i aparaty ogólnego zastosowani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4 204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3 899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 031,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9 091,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3 549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 274,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 105 050,51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99,1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 249,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0 249,26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ecjalistyczne maszyny, urządzenia i aparat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1 010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2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 562,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 299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60 092,80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2,6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6 172,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26 172,29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rządzenia technicz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4 978,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1 588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 274,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7 008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 42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87 278,53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8,7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 195,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 083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383,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 074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03 736,89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Środki transportu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61 415,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766 610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088 6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 416 665,80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1,25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1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769 303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46 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 036 503,25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rzędzia, przyrządy, ruchomości i wyposaże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196 586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820 162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5 938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4 812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5 957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 622,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 497 080,21</w:t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85,5</w:t>
            </w:r>
          </w:p>
        </w:tc>
      </w:tr>
      <w:tr>
        <w:trPr>
          <w:trHeight w:val="26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1 326,7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6 413,3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 967,2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175,6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942 883,04</w:t>
            </w:r>
          </w:p>
        </w:tc>
      </w:tr>
      <w:tr>
        <w:trPr>
          <w:trHeight w:val="345" w:hRule="atLeast"/>
        </w:trPr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AZE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16 378 437,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4 292 785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90 464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 219 410,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 996 315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5 896,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80 143 310,86</w:t>
            </w:r>
          </w:p>
        </w:tc>
      </w:tr>
      <w:tr>
        <w:trPr>
          <w:trHeight w:val="260" w:hRule="atLeast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% umorze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9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5,8</w:t>
            </w:r>
          </w:p>
        </w:tc>
      </w:tr>
      <w:tr>
        <w:trPr>
          <w:trHeight w:val="407" w:hRule="atLeast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78 112 982,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7 135 409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 383,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 965 191,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 801 844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CDA9D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20 017 811,48</w:t>
            </w:r>
          </w:p>
        </w:tc>
      </w:tr>
    </w:tbl>
    <w:p>
      <w:pPr>
        <w:pStyle w:val="TextBody"/>
        <w:spacing w:lineRule="auto" w:line="360"/>
        <w:jc w:val="lef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bela 5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artość pozostałych aktywów trwałych brutto Gminy Kołobrzeg w układzie podmiotowym – stan na dzień 31 grudnia 2019 roku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134"/>
        <w:gridCol w:w="851"/>
        <w:gridCol w:w="992"/>
        <w:gridCol w:w="992"/>
        <w:gridCol w:w="992"/>
        <w:gridCol w:w="851"/>
        <w:gridCol w:w="1134"/>
      </w:tblGrid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Wartość majątku na 31.12.2019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Razem: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G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SP Drzon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SP Dźwirzy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GOSTi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Bibliotek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9 387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5 49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6 49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 436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2 864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 0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60 724,43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INWESTYCJE ROZPOCZĘ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 050 677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 050 677,22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ŚRODKI PRZEKAZANE NA POCZET INWESTY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NALEŻNOŚCI DŁUGOTERMIN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5 61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5 610,5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DŁUG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 397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 397 000,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Akcje i udz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39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9 397 000,00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WARTOŚĆ MIENIA ZLIKWIDOWANYCH JEDNOST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pl-PL"/>
              </w:rPr>
              <w:t>Razem pozostałe aktywa trwał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 802 67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5 499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6 49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 43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2 86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 0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 944 012,20</w:t>
            </w:r>
          </w:p>
        </w:tc>
      </w:tr>
    </w:tbl>
    <w:p>
      <w:pPr>
        <w:pStyle w:val="TextBody"/>
        <w:spacing w:lineRule="auto" w:line="36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Tabela 6. </w:t>
      </w:r>
      <w:r>
        <w:rPr>
          <w:b/>
          <w:bCs/>
        </w:rPr>
        <w:t xml:space="preserve"> </w:t>
      </w:r>
      <w:r>
        <w:rPr/>
        <w:t>Wartość majątku netto w układzie podmiotowym wg stanu na dzień 31.12.2019 r.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732"/>
        <w:gridCol w:w="1228"/>
        <w:gridCol w:w="1227"/>
        <w:gridCol w:w="1140"/>
        <w:gridCol w:w="1140"/>
        <w:gridCol w:w="1227"/>
        <w:gridCol w:w="757"/>
      </w:tblGrid>
      <w:tr>
        <w:trPr>
          <w:trHeight w:val="2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Lp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zwa jednostki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majątku netto wg stanu na dzień 31.12.2019 r.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ktywa trwał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ktywa obrotowe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Majątek ogółem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Udział w majątku ogółem</w:t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zeczowe aktywa trw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zostałe aktywa trwałe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Jednostki budżetowe, w tym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41 601 099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20 017 811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1 583 287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3 004 842,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64 605 942,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rząd Gmin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9 696 270,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8 112 982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 583 287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 555 910,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1 252 180,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8,1%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rzonow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965 191,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965 191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333,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966 524,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8%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źwirzyn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801 844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801 844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801 844,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5%</w:t>
            </w:r>
          </w:p>
        </w:tc>
      </w:tr>
      <w:tr>
        <w:trPr>
          <w:trHeight w:val="510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minny Osrodek Sportu, Turystyki i Rekreacj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 135 409,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 135 409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 349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 159 759,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,2%</w:t>
            </w:r>
          </w:p>
        </w:tc>
      </w:tr>
      <w:tr>
        <w:trPr>
          <w:trHeight w:val="405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minny Ośrodek Pomocy Społecznej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383,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383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423 250,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425 633,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4%</w:t>
            </w:r>
          </w:p>
        </w:tc>
      </w:tr>
      <w:tr>
        <w:trPr>
          <w:trHeight w:val="40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nstytucja Kultury - Bibliotek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60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607,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41 601 099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20 017 811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1 583 287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3 010 450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64 611 549,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00%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Tabela 7. </w:t>
      </w:r>
      <w:r>
        <w:rPr>
          <w:b/>
          <w:bCs/>
        </w:rPr>
        <w:t xml:space="preserve"> </w:t>
      </w:r>
      <w:r>
        <w:rPr/>
        <w:t>Wartość aktywów obrotowych w układzie podmiotowym wg stanu na dzień 31.12.2019 r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74"/>
        <w:gridCol w:w="1134"/>
        <w:gridCol w:w="992"/>
        <w:gridCol w:w="932"/>
        <w:gridCol w:w="1134"/>
        <w:gridCol w:w="1037"/>
        <w:gridCol w:w="948"/>
        <w:gridCol w:w="1194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L.p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Wartość majątku wg stanu na 31.12.2019 r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OP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 Drzonow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 Dźwirzy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rząd Gmin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stytucja Kultury - Bibliotek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OSTI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I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ZAPAS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333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 377,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 074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 785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Mater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333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377,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074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 785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Półprodukty i produkty w to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3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Produkty go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4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Tow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II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NALEZNOŚCI KRÓTKOTERMINOW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423 25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 774 601,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 274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 216 126,8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Należności z tyt. dostaw i usłu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198,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530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 729,73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Należności z tytułu podatków i opła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52 500,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 744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 764 244,1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3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Należności od dłużników alimentacyjnych i świadczeniobiorc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421 40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 421 404,7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4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Należności od budżet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 82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 82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5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Pozostałe należnośc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84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886 411,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888 256,6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6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Sprzedaż na rat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15 671,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15 671,55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III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ŚRODKI PIENIĘŻ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 640 320,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 607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6 645 927,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Środki pieniężne w kas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Środki pieniężne na rachunkach ban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6 639 223,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607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6 644 831,3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3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Inne środki pienięż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 096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 096,6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IV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KRÓTKOTERMINOWE PAPIERY WARTOŚCI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ROZLICZENIA MIĘDZYOKRES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35 610,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35 610,55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pl-PL"/>
              </w:rPr>
              <w:t>Aktywa obrotowe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423 25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333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21 555 910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 607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349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 010 450,40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.2 UDZIAŁY W SPÓŁKA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Wg stanu na dzień 31.12.2019 r. Gmina Kołobrzeg posiada udziały  w Spółce „Miejskie Wodociągi i Kanalizacja Spółka z o.o.” w wysokości 9.397.000 zł. Na kapitał zakładowy przypada 9 397 udziałów po 1 000 zł za każdy udział. Nadwyżka ponad wartość udziałów, stanowiąca kwotę 19 523 090 zł, została przekazana na kapitał zapasowy. Za otrzymane udziały wniesiono, w formie aportu, składniki majątkowe stanowiące własność Gminy Kołobrzeg. Przekazany wkład rzeczowy w latach ubiegłych stanowi wartość </w:t>
      </w:r>
      <w:r>
        <w:rPr>
          <w:b/>
          <w:bCs/>
          <w:sz w:val="24"/>
          <w:szCs w:val="24"/>
          <w:lang w:val="pl-PL"/>
        </w:rPr>
        <w:t>29.350.155,59 zł.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1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GRUNTY GMINNE.</w:t>
      </w:r>
    </w:p>
    <w:p>
      <w:pPr>
        <w:pStyle w:val="TextBody"/>
        <w:spacing w:lineRule="auto" w:line="360"/>
        <w:rPr/>
      </w:pPr>
      <w:r>
        <w:rPr/>
        <w:t xml:space="preserve">Łączna wartość gruntów komunalnych Gminy Kołobrzeg na dzień 31.12.2019 r. wynosi </w:t>
      </w:r>
      <w:r>
        <w:rPr>
          <w:b/>
          <w:bCs/>
        </w:rPr>
        <w:t>200.850.224,48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/>
        <w:t>Powierzchnia Gminy Kołobrzeg wynosi 145 km</w:t>
      </w:r>
      <w:r>
        <w:rPr>
          <w:vertAlign w:val="superscript"/>
        </w:rPr>
        <w:t>2</w:t>
      </w:r>
      <w:r>
        <w:rPr/>
        <w:t>. Na dzień 31.12.2019 roku grunty komunalne stanowiące własność Gminy Kołobrzeg (położone w 22 sołectwach) stanowiły łącznie 840,2401 ha, w tym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560"/>
      </w:tblGrid>
      <w:tr>
        <w:trPr>
          <w:trHeight w:val="3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UNTY KOMUNALNE OGÓŁEM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2401 ha</w:t>
            </w:r>
          </w:p>
        </w:tc>
      </w:tr>
      <w:tr>
        <w:trPr>
          <w:trHeight w:val="3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żytki rolne i grunty pod wodam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677 ha</w:t>
            </w:r>
          </w:p>
        </w:tc>
      </w:tr>
      <w:tr>
        <w:trPr>
          <w:trHeight w:val="3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eny komunikacyjne (drogi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304 ha</w:t>
            </w:r>
          </w:p>
        </w:tc>
      </w:tr>
      <w:tr>
        <w:trPr>
          <w:trHeight w:val="3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sy i grunty zadrzewio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17 ha</w:t>
            </w:r>
          </w:p>
        </w:tc>
      </w:tr>
      <w:tr>
        <w:trPr>
          <w:trHeight w:val="3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lace i tereny zielo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4558 ha </w:t>
            </w:r>
          </w:p>
        </w:tc>
      </w:tr>
      <w:tr>
        <w:trPr>
          <w:trHeight w:val="3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gródki działk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82 ha</w:t>
            </w:r>
          </w:p>
        </w:tc>
      </w:tr>
      <w:tr>
        <w:trPr>
          <w:trHeight w:val="3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ałki budowla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982 ha</w:t>
            </w:r>
          </w:p>
        </w:tc>
      </w:tr>
      <w:tr>
        <w:trPr>
          <w:trHeight w:val="3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mentarze komunal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38 ha</w:t>
            </w:r>
          </w:p>
        </w:tc>
      </w:tr>
      <w:tr>
        <w:trPr>
          <w:trHeight w:val="34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pozostał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843 ha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Największą pozycję stanowią drogi zajmujące obszar 324,4304 ha oraz działki budowlane o powierzchni 170,5982 ha. 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Około 33 % gruntów komunalnych tj. 276,1294 ha jest zagospodarowane na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żytkowanie 5,83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val="pl-PL"/>
        </w:rPr>
        <w:t>użytkowanie wieczyste 164,4651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val="pl-PL"/>
        </w:rPr>
        <w:t>użyczenie 0,4933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val="pl-PL"/>
        </w:rPr>
        <w:t>dzierżawa 79,7398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val="pl-PL"/>
        </w:rPr>
        <w:t>najem 0,0306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val="pl-PL"/>
        </w:rPr>
        <w:t>trwały zarząd 25,5706 h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Tabela 8.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estawienie zbiorcze zagospodarowania gruntów komunalnych w Gminie Kołobrzeg – stan na 31.12.2019 </w:t>
      </w:r>
      <w:r>
        <w:rPr/>
        <w:t>r.</w:t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844"/>
        <w:gridCol w:w="1276"/>
        <w:gridCol w:w="850"/>
        <w:gridCol w:w="851"/>
        <w:gridCol w:w="857"/>
        <w:gridCol w:w="850"/>
        <w:gridCol w:w="709"/>
        <w:gridCol w:w="693"/>
        <w:gridCol w:w="9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L.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Opis mienia wg grup rodzajowych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Łączna ilość (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Wartość ksiegowa             (zł)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Sposób zagospodarowania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żytkowa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Użytkowanie wieczyste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Użyczeni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Dzierża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Najem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Trwały Zarząd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GRUNTY KOMUNALNE OGÓŁEM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40,2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 850 22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,8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4,46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4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9,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3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,5706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użytki rolne i grunty pod wodam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,5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896 53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6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600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tereny komunikacyjne (drogi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4,4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7 837 52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4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asy i grunty zadrzewi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5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985 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9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000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lace i tereny ziel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,4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 640 38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0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583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gródki działk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,0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 553 4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29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ziałki budowla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,5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6 842 5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117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mentarze komunal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438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n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,0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 061 2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,71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3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8968</w:t>
            </w:r>
          </w:p>
        </w:tc>
      </w:tr>
    </w:tbl>
    <w:p>
      <w:pPr>
        <w:pStyle w:val="TextBody"/>
        <w:spacing w:lineRule="auto" w:line="360"/>
        <w:ind w:left="46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HIPOTE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Na dzień 31.12.2019 roku Gmina Kołobrzeg posiada zabezpieczenie swoich należności (podatki i opłaty lokalne) na łączna kwotę 778.538,18 zł.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240"/>
        <w:gridCol w:w="2740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Stan na 31.12.2019 r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datek od nieruchomości - osoby fizy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58 529,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datek od nieruchomości - osoby praw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87 818,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Łączne zobowiązanie pieniężne - osoby fizycz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5 079,1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datek rolny - osoby praw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 741,4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datek leśny – osoby praw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datek od środków transportowych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4 917,7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płata za gospodarowanie odpadami komunalnym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 692,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rzekształcenie użytkowania wieczystego we własnoś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18 789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płata adiacenck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3 01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płata za zajęcie pasa drogoweg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2,00</w:t>
            </w:r>
          </w:p>
        </w:tc>
      </w:tr>
      <w:tr>
        <w:trPr>
          <w:trHeight w:val="495" w:hRule="atLeast"/>
        </w:trPr>
        <w:tc>
          <w:tcPr>
            <w:tcW w:w="6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pl-PL"/>
              </w:rPr>
              <w:t>OGÓŁEM  HIPOTEKI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pl-PL"/>
              </w:rPr>
              <w:t>1 465 686,12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numPr>
          <w:ilvl w:val="1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GOSPODARKA NIERUCHOMOŚCIAMI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720" w:hanging="0"/>
        <w:jc w:val="center"/>
        <w:rPr>
          <w:b/>
          <w:b/>
          <w:bCs/>
          <w:color w:val="00B050"/>
          <w:sz w:val="24"/>
          <w:szCs w:val="24"/>
          <w:lang w:val="pl-PL"/>
        </w:rPr>
      </w:pPr>
      <w:r>
        <w:rPr>
          <w:b/>
          <w:bCs/>
          <w:color w:val="00B050"/>
          <w:sz w:val="24"/>
          <w:szCs w:val="24"/>
          <w:lang w:val="pl-PL"/>
        </w:rPr>
        <w:t>NIERUCHOMOŚCI SPRZEDANE W WYNIKU PRZETARGU</w:t>
      </w:r>
    </w:p>
    <w:p>
      <w:pPr>
        <w:pStyle w:val="Normal"/>
        <w:ind w:left="720" w:hanging="0"/>
        <w:rPr>
          <w:b/>
          <w:b/>
          <w:bCs/>
          <w:color w:val="00B050"/>
          <w:sz w:val="24"/>
          <w:szCs w:val="24"/>
          <w:lang w:val="pl-PL"/>
        </w:rPr>
      </w:pPr>
      <w:r>
        <w:rPr>
          <w:b/>
          <w:bCs/>
          <w:color w:val="00B050"/>
          <w:sz w:val="24"/>
          <w:szCs w:val="24"/>
          <w:lang w:val="pl-PL"/>
        </w:rPr>
      </w:r>
    </w:p>
    <w:p>
      <w:pPr>
        <w:pStyle w:val="Normal"/>
        <w:rPr>
          <w:b/>
          <w:b/>
          <w:bCs/>
          <w:color w:val="00B050"/>
          <w:sz w:val="16"/>
          <w:szCs w:val="16"/>
          <w:lang w:val="pl-PL"/>
        </w:rPr>
      </w:pPr>
      <w:r>
        <w:rPr>
          <w:b/>
          <w:bCs/>
          <w:color w:val="00B050"/>
          <w:sz w:val="16"/>
          <w:szCs w:val="16"/>
          <w:lang w:val="pl-PL"/>
        </w:rPr>
      </w:r>
    </w:p>
    <w:p>
      <w:pPr>
        <w:pStyle w:val="Tekstpodstawowy2"/>
        <w:numPr>
          <w:ilvl w:val="0"/>
          <w:numId w:val="4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ruchomości sprzedane w wyniku przetargu nieograniczonego w okresie od dnia  01 stycznia 2019 roku do dnia 31 grudnia 2019 roku:</w:t>
      </w:r>
    </w:p>
    <w:p>
      <w:pPr>
        <w:pStyle w:val="Tekstpodstawowy2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3"/>
        <w:gridCol w:w="1495"/>
        <w:gridCol w:w="1889"/>
        <w:gridCol w:w="1260"/>
        <w:gridCol w:w="2736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łożen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Cena sprzedaży brutto  (z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rzeznaczenie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/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o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123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.9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. jednorodzinne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/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o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123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.9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. jednorodzinne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/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o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23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.9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. jednorodzinne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1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ścięci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385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ródki działkowe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źwirzy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25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trafostację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/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zybow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3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trafostację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oku 2019 ogłoszono 3 przetargi nieograniczone na zbycie nieruchomości. Oferowane do sprzedaży działki w miejscowości Obroty przeznaczone były pod budownictwo mieszkaniowe jednorodzinne, w miejscowości Rościęcino pod ogródki działkowe, natomiast w miejscowości Dźwirzyno i Grzybowo pod trafostację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Nieruchomości sprzedane w wyniku przetargu ograniczonego w okresie od dnia 01 stycznia 2019 roku do dnia 31 grudnia 2019 roku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i/>
          <w:sz w:val="16"/>
          <w:szCs w:val="16"/>
          <w:lang w:val="pl-PL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3"/>
        <w:gridCol w:w="1495"/>
        <w:gridCol w:w="1740"/>
        <w:gridCol w:w="1276"/>
        <w:gridCol w:w="2869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łoż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Cena sprzedaży brutto  (zł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rzeznaczenie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/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wy B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363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. Jednorodzinne                (na polepszenie funkcjonowania nieruchomości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color w:val="008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pl-PL"/>
        </w:rPr>
      </w:pPr>
      <w:r>
        <w:rPr>
          <w:b/>
          <w:bCs/>
          <w:color w:val="00B050"/>
          <w:sz w:val="24"/>
          <w:szCs w:val="24"/>
          <w:lang w:val="pl-PL"/>
        </w:rPr>
        <w:t>2. NIERUCHOMOŚCI SPRZEDANE W TRYBIE BEZPRZETARGOWYM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B050"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i/>
          <w:iCs/>
          <w:color w:val="00B050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</w:r>
    </w:p>
    <w:p>
      <w:pPr>
        <w:pStyle w:val="Tekstpodstawowy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Nieruchomości sprzedane na polepszenie warunków zagospodarowania nieruchomości sąsiedniej w okresie od dnia 01 stycznia 2019 roku do dnia 31 grudnia 2019 roku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i/>
          <w:sz w:val="16"/>
          <w:szCs w:val="16"/>
          <w:lang w:val="pl-PL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3"/>
        <w:gridCol w:w="1495"/>
        <w:gridCol w:w="1740"/>
        <w:gridCol w:w="1276"/>
        <w:gridCol w:w="2869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łoż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Cena sprzedaży brutto  (zł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rzeznaczenie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/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źwirzy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63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ługi handlu                             (na polepszenie funkcjonowania nieruchomości)</w:t>
            </w:r>
          </w:p>
        </w:tc>
      </w:tr>
    </w:tbl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/>
      </w:pPr>
      <w:r>
        <w:rPr>
          <w:i/>
          <w:sz w:val="24"/>
          <w:szCs w:val="24"/>
        </w:rPr>
        <w:t>2. Nieruchomości sprzedane na rzecz właściciela urządzeń energetycznych</w:t>
      </w:r>
      <w:r>
        <w:rPr>
          <w:bCs/>
          <w:i/>
          <w:sz w:val="24"/>
          <w:szCs w:val="24"/>
        </w:rPr>
        <w:t xml:space="preserve"> (ENERGA – OPERATOR S.A.) w okresie od dnia 01 stycznia 2019 roku do dnia 31 grudnia 2019 roku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i/>
          <w:sz w:val="16"/>
          <w:szCs w:val="16"/>
          <w:lang w:val="pl-PL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3"/>
        <w:gridCol w:w="1495"/>
        <w:gridCol w:w="1889"/>
        <w:gridCol w:w="1694"/>
        <w:gridCol w:w="2302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łożen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wierzch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Wartość odszkodowania brutto  (z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rzeznaczenie</w:t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/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zybow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49 h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trafostację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ru</w:t>
      </w:r>
    </w:p>
    <w:p>
      <w:pPr>
        <w:pStyle w:val="Tekstpodstawowy2"/>
        <w:numPr>
          <w:ilvl w:val="0"/>
          <w:numId w:val="4"/>
        </w:numPr>
        <w:rPr/>
      </w:pPr>
      <w:r>
        <w:rPr>
          <w:i/>
          <w:sz w:val="24"/>
          <w:szCs w:val="24"/>
        </w:rPr>
        <w:t>chomości, które z mocy prawa przeszły na rzecz Powiatu Kołobrzeskiego</w:t>
      </w:r>
      <w:r>
        <w:rPr>
          <w:bCs/>
          <w:i/>
          <w:sz w:val="24"/>
          <w:szCs w:val="24"/>
        </w:rPr>
        <w:t xml:space="preserve"> a Gmina odstąpiła od żądania odszkodowania (w okresie od dnia 01 stycznia 2019 roku do dnia 31 grudnia 2019 roku)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i/>
          <w:sz w:val="16"/>
          <w:szCs w:val="16"/>
          <w:lang w:val="pl-PL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3"/>
        <w:gridCol w:w="1495"/>
        <w:gridCol w:w="1889"/>
        <w:gridCol w:w="1694"/>
        <w:gridCol w:w="2302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łożen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owierzch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Wartość odszkodowania brutto  (z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Przeznaczenie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y Bore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2258 h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zerzenie drogi powiatowej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/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y Bore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125 h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zerzenie drogi powiatowej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pl-PL"/>
        </w:rPr>
      </w:pPr>
      <w:r>
        <w:rPr>
          <w:b/>
          <w:bCs/>
          <w:color w:val="00B050"/>
          <w:sz w:val="24"/>
          <w:szCs w:val="24"/>
          <w:lang w:val="pl-PL"/>
        </w:rPr>
        <w:t>3. NIERUCHOMOŚCI NABYTE DO ZASOBU MIENIA KOMUNALNEGO GMINY KOŁOBRZEG</w:t>
      </w:r>
    </w:p>
    <w:p>
      <w:pPr>
        <w:pStyle w:val="Tekstpodstawowy2"/>
        <w:rPr>
          <w:rFonts w:ascii="Arial Narrow" w:hAnsi="Arial Narrow" w:cs="Arial"/>
          <w:b/>
          <w:b/>
          <w:bCs/>
          <w:color w:val="00B05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pl-PL"/>
        </w:rPr>
        <w:t xml:space="preserve">1. </w:t>
      </w:r>
      <w:r>
        <w:rPr>
          <w:i/>
          <w:sz w:val="24"/>
          <w:szCs w:val="24"/>
        </w:rPr>
        <w:t>Nieodpłatne przekazanie na rzecz Gminy Kołobrzeg na podstawie art. 888 kodeksu cywilnego – działki przekazane Gminie umową darowizny</w:t>
      </w:r>
      <w:r>
        <w:rPr>
          <w:bCs/>
          <w:i/>
          <w:sz w:val="24"/>
          <w:szCs w:val="24"/>
        </w:rPr>
        <w:t xml:space="preserve"> w okresie od dnia 01 stycznia 2019 roku do dnia 31 grudnia 2019 roku:</w:t>
      </w:r>
    </w:p>
    <w:p>
      <w:pPr>
        <w:pStyle w:val="Normal"/>
        <w:ind w:firstLine="708"/>
        <w:rPr>
          <w:rFonts w:ascii="Arial Narrow" w:hAnsi="Arial Narrow" w:cs="Arial"/>
          <w:i/>
          <w:i/>
          <w:iCs/>
          <w:sz w:val="24"/>
          <w:szCs w:val="24"/>
          <w:lang w:val="pl-PL"/>
        </w:rPr>
      </w:pPr>
      <w:r>
        <w:rPr>
          <w:rFonts w:cs="Arial" w:ascii="Arial Narrow" w:hAnsi="Arial Narrow"/>
          <w:i/>
          <w:iCs/>
          <w:sz w:val="24"/>
          <w:szCs w:val="24"/>
          <w:lang w:val="pl-PL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645"/>
        <w:gridCol w:w="1559"/>
        <w:gridCol w:w="2379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dział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znaczeni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szacunkowa (zł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1/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214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568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y B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194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y B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121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oga niepubliczn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.52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pl-PL"/>
        </w:rPr>
        <w:t xml:space="preserve">2. </w:t>
      </w:r>
      <w:r>
        <w:rPr>
          <w:i/>
          <w:sz w:val="24"/>
          <w:szCs w:val="24"/>
        </w:rPr>
        <w:t>Nabycie przez Gminę Kołobrzeg z mocy prawa – działki, które na mocy decyzji Starosty Kołobrzeskiego o zezwoleniu na realizację inwestycji drogowej przeszły na własność gminy, a właścicielom należne odszkodowanie nie zostało jeszcze wypłacon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645"/>
        <w:gridCol w:w="1418"/>
        <w:gridCol w:w="2268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dział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wota odszkodowani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1788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e ustalon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161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e ustalon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0/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13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e ustalon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18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e ustalon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15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ustalon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2/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234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e ustalo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pl-PL"/>
        </w:rPr>
        <w:t xml:space="preserve">3. </w:t>
      </w:r>
      <w:r>
        <w:rPr>
          <w:i/>
          <w:sz w:val="24"/>
          <w:szCs w:val="24"/>
        </w:rPr>
        <w:t>Nabycie przez Gminę Kołobrzeg z mocy prawa – działki, które na mocy decyzji Starosty Kołobrzeskiego o zezwoleniu na realizację inwestycji drogowej przeszły na własność gminy, a właścicielom należne odszkodowanie nie zostało jeszcze wypłacon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645"/>
        <w:gridCol w:w="1418"/>
        <w:gridCol w:w="2268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dział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wota odszkodowania (zł)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nie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44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roga publ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stalo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pl-PL"/>
        </w:rPr>
        <w:t xml:space="preserve">4. </w:t>
      </w:r>
      <w:r>
        <w:rPr>
          <w:i/>
          <w:sz w:val="24"/>
          <w:szCs w:val="24"/>
        </w:rPr>
        <w:t>Nabycie przez Gminę Kołobrzeg z mocy prawa – działki, które na mocy decyzji podziałowej przeszły na własność gminy, a właścicielom</w:t>
      </w:r>
      <w:r>
        <w:rPr/>
        <w:t xml:space="preserve"> wypłacono odszkodowan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645"/>
        <w:gridCol w:w="1418"/>
        <w:gridCol w:w="2268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owoś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dział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wota odszkodowania (zł)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zyst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28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ga publicz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500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zyst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/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79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ga publicz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ybo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/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78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ga publicz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896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ybo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/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74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ga publicz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ybo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/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24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ga publicz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ybo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/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78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ga publicz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pl-PL"/>
        </w:rPr>
      </w:pPr>
      <w:r>
        <w:rPr>
          <w:b/>
          <w:bCs/>
          <w:color w:val="00B050"/>
          <w:sz w:val="24"/>
          <w:szCs w:val="24"/>
          <w:lang w:val="pl-PL"/>
        </w:rPr>
        <w:t>4. NIERUCHOMOŚCI OBCIĄŻONE SŁUŻEBNOŚCIĄ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pl-PL"/>
        </w:rPr>
      </w:pPr>
      <w:r>
        <w:rPr>
          <w:b/>
          <w:bCs/>
          <w:i/>
          <w:color w:val="FF0000"/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sz w:val="24"/>
          <w:szCs w:val="24"/>
          <w:lang w:val="pl-PL"/>
        </w:rPr>
        <w:t xml:space="preserve">1) </w:t>
      </w:r>
      <w:r>
        <w:rPr/>
        <w:t>Nieruchomości które zostały obciążone służebnością przesyłu (ograniczone prawo rzeczowe) na rzecz właściciela sieci przesyłowych.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559"/>
        <w:gridCol w:w="2376"/>
      </w:tblGrid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ło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wynagrodzenia (brutt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/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/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277,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0/1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83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/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49,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m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,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/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zy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703,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3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źwi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11,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9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/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zi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911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/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z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8,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4/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rzys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468,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/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.049,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m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7,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z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,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m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37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, 7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zi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5,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 niepublicz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color w:val="00B050"/>
          <w:sz w:val="24"/>
          <w:szCs w:val="24"/>
          <w:lang w:val="pl-PL"/>
        </w:rPr>
        <w:t>5. DZIERŻAWY GRUNTÓW STANOWIĄCYCH MIENIE GMINNE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2019 roku w dzierżawie pozostawało 3,3538 ha gruntu stanowiącego gminny zasób nieruchomości z przeznaczeniem na działalność handlowo-usługową, składy bazy i tablice reklamowe. Gmina zawarła 16 umów dzierżawy na w/w działalność. Ponadto zawarto 10 umów dzierżawy na grunty o łącznej powierzchni  0,2062 ha z przeznaczeniem na prowadzenie działalności sezonowej (gastronomia, usługi rekreacji, pole campingowe)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sezonową działalność usługową i rekreacyjną zawarto 15 umów dzierżawy obejmujące miejsca na plaży w Dźwirzynie oraz w Grzybowie (nie stanowiące zasobu mienia gminnego) na łączną powierzchnię 0,8850 h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Z tytułu dzierżaw na cele rolne Gmina posiada 25 umów na łączną powierzchnię 85,4111 ha. </w:t>
      </w:r>
    </w:p>
    <w:p>
      <w:pPr>
        <w:pStyle w:val="TextBody"/>
        <w:spacing w:lineRule="auto" w:line="36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color w:val="00B050"/>
        </w:rPr>
      </w:pPr>
      <w:r>
        <w:rPr>
          <w:b/>
          <w:bCs/>
          <w:color w:val="00B050"/>
        </w:rPr>
        <w:t>6. OGRANICZONE PRAWO RZECZOWE</w:t>
      </w:r>
    </w:p>
    <w:p>
      <w:pPr>
        <w:pStyle w:val="TextBody"/>
        <w:spacing w:lineRule="auto" w:line="360"/>
        <w:rPr/>
      </w:pPr>
      <w:r>
        <w:rPr/>
        <w:t>Wg stanu na dzień 31.12.2019 roku ograniczonym prawem rzeczowym obciążona jest:</w:t>
      </w:r>
    </w:p>
    <w:p>
      <w:pPr>
        <w:pStyle w:val="TextBody"/>
        <w:spacing w:lineRule="auto" w:line="360"/>
        <w:rPr/>
      </w:pPr>
      <w:r>
        <w:rPr>
          <w:b/>
        </w:rPr>
        <w:t>1/</w:t>
      </w:r>
      <w:r>
        <w:rPr/>
        <w:t xml:space="preserve">  część działki nr 55 o powierzchni 0,1000 ha w miejscowości Drzonowo – prawem użytkowania na rzecz „WKN Polska” Sp. z o.o. z siedzibą w Koszalinie przy ul. Korczaka Nr 6 na okres 30 lat lecz nie dłużej niż do dnia 01.01.2040 r., w oparciu o art. 13 ust. 1 ustawy z dnia 21 sierpnia 1997r. o gospodarce nieruchomościami, w celu wykonania drogi dojazdowej dla wykonywania czynności związanych z transportem, instalacją, eksploatacją naprawą, konserwacją, modernizacją i rozbudową urządzeń elektroenergetycznych;</w:t>
      </w:r>
    </w:p>
    <w:p>
      <w:pPr>
        <w:pStyle w:val="TextBody"/>
        <w:spacing w:lineRule="auto" w:line="360"/>
        <w:rPr/>
      </w:pPr>
      <w:r>
        <w:rPr>
          <w:b/>
        </w:rPr>
        <w:t>2/</w:t>
      </w:r>
      <w:r>
        <w:rPr/>
        <w:t xml:space="preserve">  działki nr 14/22 o powierzchni 5,7300 ha w miejscowości Rościęcino – użytkowanie z mocy prawa na rzecz Polskiego Związku Działkowców (ogródki działkowe)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color w:val="00B050"/>
          <w:sz w:val="24"/>
          <w:szCs w:val="24"/>
          <w:lang w:val="pl-PL"/>
        </w:rPr>
        <w:t>7. UŻYTKOWANIE WIECZYSTE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  <w:lang w:val="pl-PL"/>
        </w:rPr>
      </w:pPr>
      <w:r>
        <w:rPr>
          <w:b/>
          <w:bCs/>
          <w:color w:val="00B050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Użytkowanie wieczyste obejmuje 164,4651 ha gruntów gminnych, w tym:</w:t>
      </w:r>
    </w:p>
    <w:tbl>
      <w:tblPr>
        <w:tblW w:w="4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00"/>
      </w:tblGrid>
      <w:tr>
        <w:trPr>
          <w:trHeight w:val="3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tereny komunikacyjne (drogi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1420 ha</w:t>
            </w:r>
          </w:p>
        </w:tc>
      </w:tr>
      <w:tr>
        <w:trPr>
          <w:trHeight w:val="3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lasy i grunty zadrzewio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,9000 ha</w:t>
            </w:r>
          </w:p>
        </w:tc>
      </w:tr>
      <w:tr>
        <w:trPr>
          <w:trHeight w:val="3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lace i tereny zielo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4071 ha</w:t>
            </w:r>
          </w:p>
        </w:tc>
      </w:tr>
      <w:tr>
        <w:trPr>
          <w:trHeight w:val="3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gródki działkow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3,2982 ha</w:t>
            </w:r>
          </w:p>
        </w:tc>
      </w:tr>
      <w:tr>
        <w:trPr>
          <w:trHeight w:val="3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in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5,7178 h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dzień 31.12.2019 r. Gmina posiadała 15 użytkowników  wieczystych w tym: 7 osób prawnych i 8 osób fizycznych obejmujących grunty o łącznej powierzchni 111,1669 ha, którzy dokonują corocznych wpłat. Powierzchnia objęta użytkowaniem wieczystym przez Polski Związek Działkowców na dzień 31.12.2019 roku wynosi 53,2982 h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00B050"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color w:val="00B050"/>
          <w:sz w:val="22"/>
          <w:szCs w:val="22"/>
          <w:lang w:val="pl-PL"/>
        </w:rPr>
        <w:t>8</w:t>
      </w:r>
      <w:r>
        <w:rPr>
          <w:rFonts w:cs="Arial" w:ascii="Arial Narrow" w:hAnsi="Arial Narrow"/>
          <w:b/>
          <w:bCs/>
          <w:color w:val="00B050"/>
          <w:sz w:val="24"/>
          <w:szCs w:val="24"/>
          <w:lang w:val="pl-PL"/>
        </w:rPr>
        <w:t>. OPŁATA ADIACENCKA, RENTA PLANISTYCZNA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Opłata adiacencka - pobierana jest na podstawie Uchwały Nr XXXII/194/2006 Rady Gminy Kołobrzeg z dnia 14 lutego 2006 r. i Uchwały Nr XIII/77/2007 Rady Gminy Kołobrzeg z dnia 23 października 2007 r. w wysokości 30% wzrostu wartości nieruchomości w wyniku podziału dokonanego na wniosek właściciela lub użytkownika wieczystego. W 2019 roku wydano 5 decyzji ustalających wysokość opłaty adiacenckiej płatnych jednorazowo. 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u w:val="none"/>
        </w:rPr>
        <w:t>W 2019 roku nie wydano żadnej decyzji w sprawie ustalenia opłaty planistycznej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none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B050"/>
          <w:sz w:val="24"/>
          <w:szCs w:val="24"/>
          <w:lang w:val="pl-PL"/>
        </w:rPr>
        <w:t>9. TRWAŁY ZARZĄD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rwałym zarządzie pozostają nieruchomości przekazane do Gminnego Ośrodka Sportu, Turystyki i Rekreacji w Dźwirzynie, Szkoły Podstawowej w Dźwirzynie oraz Szkoły Podstawowej w Drzonowie o łącznej powierzchni 25,5706 ha. Opłata roczna z tego tytułu wynosi 1.253,04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 w:val="24"/>
          <w:szCs w:val="24"/>
          <w:lang w:val="pl-PL"/>
        </w:rPr>
        <w:t xml:space="preserve">   </w:t>
      </w:r>
      <w:r>
        <w:rPr>
          <w:b/>
          <w:bCs/>
          <w:sz w:val="24"/>
          <w:szCs w:val="24"/>
          <w:lang w:val="pl-PL"/>
        </w:rPr>
        <w:t>DOCHODY UZYSKIWANE Z TYTUŁU WYKONYWANIA PRAWA WŁASNOŚCI I INNYCH PRAW MAJĄTKOWYCH W 2019 roku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sz w:val="24"/>
          <w:szCs w:val="24"/>
          <w:lang w:val="pl-PL"/>
        </w:rPr>
      </w:pPr>
      <w:r>
        <w:rPr>
          <w:bCs/>
          <w:i/>
          <w:sz w:val="24"/>
          <w:szCs w:val="24"/>
          <w:lang w:val="pl-PL"/>
        </w:rPr>
        <w:t>Dochody zrealizowane z tytułu sprzedaży mienia komunalnego oraz z tytułu wykonywania prawa własności – Urząd Gminy: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60"/>
        <w:gridCol w:w="2320"/>
      </w:tblGrid>
      <w:tr>
        <w:trPr>
          <w:trHeight w:val="375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Wykonanie na dzień 31.12.2019 r.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nsze za lokale mieszkalne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622,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łaty za wieczyste użytkowanie gruntów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4 064,3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ierżawa i najem nieruchomości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7 340,7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zedaż gruntów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5 330,9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kształcenie prawa użytkowania wieczystego w prawo własności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970,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wały zarząd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253,0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użebność przesyłu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 888,40</w:t>
            </w:r>
          </w:p>
        </w:tc>
      </w:tr>
      <w:tr>
        <w:trPr>
          <w:trHeight w:val="390" w:hRule="atLeast"/>
        </w:trPr>
        <w:tc>
          <w:tcPr>
            <w:tcW w:w="5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022 470,18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Cs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i/>
          <w:i/>
          <w:sz w:val="24"/>
          <w:szCs w:val="24"/>
          <w:lang w:val="pl-PL"/>
        </w:rPr>
      </w:pPr>
      <w:r>
        <w:rPr>
          <w:bCs/>
          <w:i/>
          <w:sz w:val="24"/>
          <w:szCs w:val="24"/>
          <w:lang w:val="pl-PL"/>
        </w:rPr>
        <w:t>2. Dochody zrealizowane z tytułu wykonywania prawa własności - Gminny Ośrodek Sportu, Turystyki  i Rekreacji w Dźwirzynie: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60"/>
        <w:gridCol w:w="2320"/>
      </w:tblGrid>
      <w:tr>
        <w:trPr>
          <w:trHeight w:val="5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Wykonanie na dzień 31.12.2019 r,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jem powierzchni na Campingu w Dźwirzynie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098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jem powierzchni - Przystań Jachtowa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578,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ierżawa szaletów oraz parkingu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 768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jem powierzchni - Hala Sportowa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334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.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jem powierzchni - świetlice wiejskie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739,7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 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6 519,8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Cs/>
          <w:i/>
          <w:i/>
          <w:u w:val="single"/>
          <w:lang w:val="pl-PL"/>
        </w:rPr>
      </w:pPr>
      <w:r>
        <w:rPr>
          <w:rFonts w:cs="Arial" w:ascii="Arial Narrow" w:hAnsi="Arial Narrow"/>
          <w:bCs/>
          <w:i/>
          <w:u w:val="single"/>
          <w:lang w:val="pl-PL"/>
        </w:rPr>
      </w:r>
    </w:p>
    <w:p>
      <w:pPr>
        <w:pStyle w:val="Normal"/>
        <w:spacing w:lineRule="auto" w:line="360"/>
        <w:rPr>
          <w:bCs/>
          <w:i/>
          <w:i/>
          <w:sz w:val="24"/>
          <w:szCs w:val="24"/>
          <w:lang w:val="pl-PL"/>
        </w:rPr>
      </w:pPr>
      <w:r>
        <w:rPr>
          <w:bCs/>
          <w:i/>
          <w:sz w:val="24"/>
          <w:szCs w:val="24"/>
          <w:lang w:val="pl-PL"/>
        </w:rPr>
        <w:t>3. Dochody zrealizowane z tytułu wykonywania prawa własności – Szkoła Podstawowa w Drzonowie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0"/>
        <w:gridCol w:w="2140"/>
      </w:tblGrid>
      <w:tr>
        <w:trPr>
          <w:trHeight w:val="553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ykonanie na dzień 31.12.2019 r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zierżawy (kuchnia i stołówka szkolna)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 600,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nsze (mieszkanie służbowe)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241,12</w:t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 841,12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FF0000"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eastAsia="Arial Narrow" w:cs="Arial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ZESTAWIENIE ZBIORCZE BUDYNKÓW, LOKALI I INFRASTRUKTURY TECHNICZNEJ WG. STANU NA 31.12.2019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276"/>
        <w:gridCol w:w="1008"/>
        <w:gridCol w:w="1265"/>
        <w:gridCol w:w="1234"/>
        <w:gridCol w:w="1136"/>
        <w:gridCol w:w="1060"/>
        <w:gridCol w:w="1147"/>
      </w:tblGrid>
      <w:tr>
        <w:trPr>
          <w:trHeight w:val="345" w:hRule="atLeast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py rodzajow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Łaczna ilość (szt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Łączna wartość ewidencyjna (w zł)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 tym:</w:t>
            </w:r>
          </w:p>
        </w:tc>
      </w:tr>
      <w:tr>
        <w:trPr>
          <w:trHeight w:val="358" w:hRule="atLeast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U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SP Drzonow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SP Dźwirzyn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GOSTIR</w:t>
            </w:r>
          </w:p>
        </w:tc>
      </w:tr>
      <w:tr>
        <w:trPr>
          <w:trHeight w:val="438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udynki mieszkalne w tym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3 335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13 335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lokale mieszkal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 335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3 335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udynki niemieszkalne i budowle w tym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5 609 14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1 169 385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3 785 238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1 940 460,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28 714 063,25</w:t>
            </w:r>
          </w:p>
        </w:tc>
      </w:tr>
      <w:tr>
        <w:trPr>
          <w:trHeight w:val="413" w:hRule="atLeast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 budynki gospodarcze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 368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73 386,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3 981,95</w:t>
            </w:r>
          </w:p>
        </w:tc>
      </w:tr>
      <w:tr>
        <w:trPr>
          <w:trHeight w:val="363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użytkow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2 053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02 053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szalety i kontenery sanitar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50 231,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850 231,52</w:t>
            </w:r>
          </w:p>
        </w:tc>
      </w:tr>
      <w:tr>
        <w:trPr>
          <w:trHeight w:val="41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szkó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392 048,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3 451 587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 940 460,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 wiaty przystankowe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61 123,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461 123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 ośrodki kultury i świetlice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893 349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4 893 349,33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ośrodki sportu i rekreacj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022 465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5 022 465,84</w:t>
            </w:r>
          </w:p>
        </w:tc>
      </w:tr>
      <w:tr>
        <w:trPr>
          <w:trHeight w:val="371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usługow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2 407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72 407,84</w:t>
            </w:r>
          </w:p>
        </w:tc>
      </w:tr>
      <w:tr>
        <w:trPr>
          <w:trHeight w:val="40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biurow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6 443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432 82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83 620,10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magazynow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792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 792,11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pozostałe budyn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7 000,00</w:t>
            </w:r>
          </w:p>
        </w:tc>
      </w:tr>
      <w:tr>
        <w:trPr>
          <w:trHeight w:val="36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ois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889 034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333 650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6 555 384,17</w:t>
            </w:r>
          </w:p>
        </w:tc>
      </w:tr>
      <w:tr>
        <w:trPr>
          <w:trHeight w:val="3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pozostałe budowl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3 830,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923 830,39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nfrastruktura techniczna, w tym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21 154 546,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11 905 365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65 149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99 901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8 984 130,67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sieć wodociągowa (mb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7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880 102,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627 422,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 252 680,52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sieć kanalizacyjna (mb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0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470 000,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 470 000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chodniki i drogi (m2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8 6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1 672 365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99 455 562,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65 149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 051 653,63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ogrodzenie (mb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80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385 205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 385 205,75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oświetlenie (szt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 095 256,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8 517 984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 577 272,03</w:t>
            </w:r>
          </w:p>
        </w:tc>
      </w:tr>
      <w:tr>
        <w:trPr>
          <w:trHeight w:val="4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wysypisko śmieci (szt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0 0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40 0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 pozostała infrastruktur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071 198,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53 979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99 901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 717 318,74</w:t>
            </w:r>
          </w:p>
        </w:tc>
      </w:tr>
      <w:tr>
        <w:trPr>
          <w:trHeight w:val="4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wał przeciwpowodziowy (mb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340 337,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 340 337,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56 777 029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113 088 086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3 950 387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2 040 361,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37 698 193,92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76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45942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59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/>
      <w:i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8"/>
      <w:szCs w:val="28"/>
      <w:lang w:val="pl-PL"/>
    </w:rPr>
  </w:style>
  <w:style w:type="paragraph" w:styleId="Styl">
    <w:name w:val="Styl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u w:val="single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7:00Z</dcterms:created>
  <dc:creator>Artur Antolak</dc:creator>
  <dc:description/>
  <cp:keywords/>
  <dc:language>en-US</dc:language>
  <cp:lastModifiedBy>aruss</cp:lastModifiedBy>
  <cp:lastPrinted>2019-03-22T10:15:00Z</cp:lastPrinted>
  <dcterms:modified xsi:type="dcterms:W3CDTF">2020-03-18T08:14:00Z</dcterms:modified>
  <cp:revision>160</cp:revision>
  <dc:subject/>
  <dc:title>Wykaz podatników podatku rolnego i leśnego,którym umorzono zaległości podatkowe w 2004r</dc:title>
</cp:coreProperties>
</file>