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010 – ROLNICTWO I ŁOWIECTW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030 - Izby Rolnicze                                                                                                               15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zasadami gospodarki finansowej Izb Rolniczych dochody Izb pochodzą m.in. z odpisów w wysokości 2% od uzyskanych wpływów z tytułu podatku rolnego pobieranego przez gminę. Wójt przekazuje na wniosek zarządu Izby kwartalne informacje o stanie i terminach realizacji dochodów Izb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wartal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095 – Pozostała działalność                                                                                                24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:</w:t>
      </w:r>
    </w:p>
    <w:p>
      <w:pPr>
        <w:pStyle w:val="Normal"/>
        <w:numPr>
          <w:ilvl w:val="0"/>
          <w:numId w:val="5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apywanie i przetrzymywanie w schronisku bezdomnych psów i kotów                   14 000,00</w:t>
      </w:r>
    </w:p>
    <w:p>
      <w:pPr>
        <w:pStyle w:val="Normal"/>
        <w:numPr>
          <w:ilvl w:val="0"/>
          <w:numId w:val="5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zdy na targi rolnicze                                                                                                 9 500,00</w:t>
      </w:r>
    </w:p>
    <w:p>
      <w:pPr>
        <w:pStyle w:val="Normal"/>
        <w:numPr>
          <w:ilvl w:val="0"/>
          <w:numId w:val="5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biurowych, organizacja szkoleń                                                            5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00 – TRANSPORT I ŁĄCZNOŚ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016 – Drogi publiczne gminne                                                                                       9 076 982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tki bieżące na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utrzymanie dróg gminnych, naprawy, remonty                                                           600 000,0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onserwacje kanalizacji deszczowej i odwodnienie dróg                                           300 000,00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wykonanie znaków drogowych                                                                           3 000,00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y organizacji ruchu                                                                                                   3 000,00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umieszczenie urządzenia obcego w pasie drogowym</w:t>
        <w:tab/>
        <w:tab/>
        <w:t xml:space="preserve">                     1 000,00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operatów wodno-prawnych</w:t>
        <w:tab/>
        <w:tab/>
        <w:tab/>
        <w:tab/>
        <w:tab/>
        <w:t xml:space="preserve">                     6 000,00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ary i ewidencja dróg                                                                                              50 0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FUNDUSZ SOŁECK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>
          <w:rFonts w:cs="Arial" w:ascii="Arial" w:hAnsi="Arial"/>
          <w:color w:val="008000"/>
          <w:sz w:val="20"/>
          <w:szCs w:val="20"/>
        </w:rPr>
        <w:t>Sołectwo Grzybowo - Zakup i montaż ławek                                                                  6 0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, w tym:                                                                                               6 607 982,0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Drzonowo – Budowa chodnika w Drzonowie                                                27 317,0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Nowogardek – Zakup wiaty przystankowej z montażem                                8 004,0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Przećmino – Wykonanie chodnika przed wejściem do świetlicy                     8 345,0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Stramnica – Wykonanie chodnika przy świetlicy wiejskiej                              7 000,0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2694" w:hanging="2334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Zieleniewo – Położenie płyt na ul. Wakacyjnej w Zieleniewie                                       od strony Korzystna                                                                  27 316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jwiększe natężenie prac w okresie wiosennym i jesienny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atki sołectw wg zapotrzebow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ZIAŁ 630 – TURYSTY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095 – Pozostała działalność                                                                                           1 785 382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1 125 382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datki na utrzymanie, obsługę i świadczenie usług turystycznych na campingu w Dźwirzynie                                                                                                                 569 571,00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trudnienie:                      Inspektor: 7 m-cy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onserwatorów: 7 m-cy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onserwatorów: 2 m-ce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Sprzątaczki: 7 m-cy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Sprzątaczki: 2 m-ce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cjonista: 6 m-cy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cjonista: 5 m-cy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Recepcjonistów: 2 m-ce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sz w:val="20"/>
          <w:szCs w:val="20"/>
        </w:rPr>
        <w:t>2 pracowników ochrony: 5 m-cy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sz w:val="20"/>
          <w:szCs w:val="20"/>
        </w:rPr>
        <w:t>2 pracowników ochrony: 3 m-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osobowe niezaliczane do wynagrodzeń: 9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obowe: 79.92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wynagrodzenie roczne: 6.14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: 22.908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ki na Fundusz Pracy: 3.716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y na PFRON: 4.067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: 65.65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: 40.800,00  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środki czystości: 4.27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ateriały biurowe: 76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yposażenie: 12.370,00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ne: 23.400,00 w tym: opaski identyfikacyjne, dysk zewnętrzny, akcesoria komputerowe, papier, materiały do remontu elewacji domków, remontu łazienek w domkach, remontu świetlicy oraz wymiany uszkodzonych częśc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energii: 168.358,00   w tym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nergia elektryczna: 96.245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oda: 33.415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gaz: 38.698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remontowych: 5.000,00 (remont sanitariatu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zdrowotnych: 4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pozostałych: 100.600,00 w tym: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ie i dezynfekcja pościeli, wywóz nieczystości, ścieki, okresowe serwisy i przeglądy, aktualizacje programów komputerowych, usługi reklamowe, nasadzenie kwia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.dost.do sieci Internet: 3.5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.z tyt.zakupu usług telekom.stacjon.: 1.44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óże służbowe krajowe: 1.5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e opłaty i składki: 3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: 3.67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: 58.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datki na utrzymanie, obsługę i świadczenie usług turystycznych na przystani w Dźwirzynie                                                                                                                 120 031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trudnienie:                Pracownik gospodarczy: 6 m-cy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gospodarczy: 4 m-ce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2 pracowników ochrony: 3 m-ce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cjonista: 2,5 m-ca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cjonista: 2 m-ce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soba - zlecenie naprawy sprzętu pływa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osobowe niezaliczane do wynagrodzeń: 6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obowe: 20.4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: 5.77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Fundusz Pracy: 936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: 17.783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: 8.900,00 w tym: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czystości: 650,00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: 3.500,00 (rowerek wodny)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 4.750,00 w tym: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ły do naprawy dachu budynku przystani, naprawy pomostów, materiały papiernicze, akcesoria komputerowe, paliwo do kosiarek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 energii elektrycznej: 5.94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 usług remontowych: 3.66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zdrowotnych: 1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pozostałych: 8.400,00 w tym: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y sprzętu pływającego, wywóz nieczystości, monitoring, aktualizacja programu komputerowego, nasadzenie kwiatów, usługi transport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ł.z tyt.zakupu usług telekom.stacjon.: 8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e opłaty i składki: 8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: 94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: 45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datki na utrzymanie, obsługę i świadczenie usług turystycznych na przystani w Dźwirzynie – DOMKI WAGUS                                                                                        33 833,0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Arial" w:ascii="Arial" w:hAnsi="Arial"/>
          <w:sz w:val="20"/>
          <w:szCs w:val="20"/>
        </w:rPr>
        <w:t>Zatrudnienie:               Sprzątaczka: 4 m-ce w okresie sezonu letn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: 966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ki na Fundusz Pracy: 157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: 6.4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: 5.940,00 w tym: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czystości: 750,00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: 2.450,00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ne: 2.740,00 w tym: wymiana sprzętu ppoż., paliwo do kosiarek, części zamienne w miejsce zużyt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 energii: 5.660,00 w tym: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a elektryczna: 3.660,00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  <w:sz w:val="20"/>
          <w:szCs w:val="20"/>
        </w:rPr>
        <w:t>woda: 2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 usług remontowych: 4.270,00 (renowacja domków, naprawa schodów w domka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pozostałych: 8.54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.z tyt.zakupu usług telekom.stacjon.: 6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e opłaty i składki: 1.3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4. Wydatki na utrzymanie, obsługę i świadczenie usług ratownictwa na plaży w sezonie letnim                                                                                        329 27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trudnienie (w okresie sezonu letniego):             12 ratowników: 2,5 m-c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0 Ratowników: 2 m-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: 23.267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Fundusz Pracy: 3.775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: 154.088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 materiałów i wyposażenia: 32.000,00 w tym: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środki czystości: 1.220,00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: 10.200,00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 20.580,00 w tym: paliwo do łodzi i skutera, środki opatrunkowe i medyczne, nagrody rzecz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 energii elektrycznej: 8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usług remontowych: 14.640,00 w ty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naprawa i serwis sprzętu pływającego, serwis radiotelefonów, remont sanitariat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pozostałych: 88.000,00  w tym: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odbiór kąpielisk, wyżywienie, przechowanie sprzętu ratowniczego, pranie pościeli,    ustawienie punktów medy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óże służbowe krajowe: 1.3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e opłaty i składki: 4.2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5. Wydatki związane z poborem opłaty miejscowej                                                           33 377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trudnienie (w okresie sezonu letniego):           1 osoba: 5 m-cy</w:t>
      </w:r>
    </w:p>
    <w:p>
      <w:pPr>
        <w:pStyle w:val="Normal"/>
        <w:spacing w:lineRule="auto" w:line="360"/>
        <w:ind w:left="439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osoby: 3 m-ce</w:t>
      </w:r>
    </w:p>
    <w:p>
      <w:pPr>
        <w:pStyle w:val="Normal"/>
        <w:spacing w:lineRule="auto" w:line="360"/>
        <w:ind w:left="439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osoba: 2 m-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: 3.671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Fundusz Pracy: 596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: 24.31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 materiałów i wyposażenia: 4.800,00 w tym: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biurowe: 200,00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inne: 4.600,00 (kwitariusze, książki meldunkowe, tusz do drukarki i materiały papiernicze)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  39 3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jwiększe natężenie wydatków w okresie sezonu letni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66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ydatki bieżące na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a zniszczeń ścieżki rowerowej „Ku Słońcu”                                                   1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/g potrze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650 000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ZIAŁ 700 – GOSPODARKA MIESZKANI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0005 – Gospodarka gruntami i nieruchomościami                                                           147 000,00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: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notarialne                                                                                                             5 000,00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sądowe</w:t>
        <w:tab/>
        <w:tab/>
        <w:tab/>
        <w:tab/>
        <w:tab/>
        <w:tab/>
        <w:tab/>
        <w:tab/>
        <w:tab/>
        <w:t xml:space="preserve">         6 000,00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o przetargach                                                                                            18 000,00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wiązane z ochroną gruntów i plaży</w:t>
        <w:tab/>
        <w:tab/>
        <w:t xml:space="preserve">            </w:t>
        <w:tab/>
        <w:t xml:space="preserve">                                17 000,00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dzierżawna</w:t>
        <w:tab/>
        <w:tab/>
        <w:tab/>
        <w:tab/>
        <w:tab/>
        <w:tab/>
        <w:tab/>
        <w:t xml:space="preserve">                     1 000,00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10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095 – Pozostała działalność                                                                                                42 5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ysponent części budżetowej: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Wypłata odszkodowań dla właścicieli lokali za zaniechanie dostarczenia lokali socjalnych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 Gminy</w:t>
        <w:tab/>
        <w:tab/>
        <w:tab/>
        <w:tab/>
        <w:tab/>
        <w:tab/>
        <w:tab/>
        <w:tab/>
        <w:tab/>
        <w:tab/>
        <w:t xml:space="preserve">      20 000,00 2. Ubezpieczenie mienia komunalnego</w:t>
        <w:tab/>
        <w:tab/>
        <w:t xml:space="preserve">      </w:t>
        <w:tab/>
        <w:tab/>
        <w:tab/>
        <w:tab/>
        <w:t xml:space="preserve">                   16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nie tablic z nazwami ulic i zakup słupków                                                                  3 5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nie operatów na nowe ulice                                                                                        3 000,00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10 – DZIAŁALNOŚĆ USŁUGO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004 – Plany zagospodarowania przestrzennego                                                            423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miana planu ogólnego zagospodarowania przestrzennego Gminy Kołobrzeg dla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rębu ewidencyjnego Stary Borek                                                                                    25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miana planu ogólnego zagospodarowania przestrzennego Gminy Kołobrzeg dla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brębu ewidencyjnego Karcino - Nowogardek                                                                     50 000,0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zmiana planu ogólnego zagospodarowania przestrzennego Gminy Kołobrzeg dla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brębu ewidencyjnego Niekanin                                                                                         100 000,00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nagrodzenie dla członków gminnej komisji urbanistyczno –architektonicznej                   8 000,00 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nie projektu zaopatrzenia gminy w energię cieplną                                                15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013 – Prace geodezyjne i kartograficzne                                                                         18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graniczenia i podziały działek                                                                                100 000,00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ceny gruntów</w:t>
        <w:tab/>
        <w:tab/>
        <w:tab/>
        <w:tab/>
        <w:tab/>
        <w:tab/>
        <w:tab/>
        <w:tab/>
        <w:t xml:space="preserve">       50 000,00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ysy i wypisy z map ewidencyjnych                                                                            5 000,00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oprogramowania do ewidencji gruntów                                                              25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035 – Cmentarze                                                                                                                  58 482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aplanowane na utrzymanie i obsługę cmentarza w Sarb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trudnienie:                  1 osoba  0,25 eta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osobowe niezaliczane do wynagrodzeń: 35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obowe: 6.675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wynagrodzenie roczne: 567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: 1.094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Fundusz Pracy: 177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y na PFRON: 186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: 33.150,00 w tym: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czystości: 150,00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: 33.000,00 (materiały do naprawy ogrodzenia cmentarza, zakup materiałów do naprawy alejki cmentarnej, zakup kwiatów i akcesoriów do kaplicy, narzędzia do utrzymania czystości na cmentarzu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energii: 1.450,00  w tym: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a elektryczna: 1.200,00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da: 25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 usług pozostałych: 14.400,00 (wywóz nieczystości stałych, wynajem kabin TOI-TO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e opłaty i składki: 15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: 283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20 – INFORMATYK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095 – Pozostała działalność                                                                                                99 25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  99 250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0 – ADMINISTRACJA PUBL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11 – Urzędy wojewódzkie                                                                                                  50 8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wiązane z zabezpieczeniem stanowiska pracy ds. obywatelskich, realizującego zadania zlecone z zakresu administracji rządowej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e osobowe                                                                                            43 500,00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ładki na ubezpieczenia społeczne                                                                             6 400,00               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ładki na fundusz pracy                                                                                                  900,00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22 – Rady Gmin                                                                                                                153 8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sługi Rady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1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wypłaty diet dla radnych                                                                                             136 000,00</w:t>
      </w:r>
    </w:p>
    <w:p>
      <w:pPr>
        <w:pStyle w:val="NormalnyWeb"/>
        <w:numPr>
          <w:ilvl w:val="1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koszty podróży służbowych krajowych                                                                           2 000,00</w:t>
      </w:r>
    </w:p>
    <w:p>
      <w:pPr>
        <w:pStyle w:val="NormalnyWeb"/>
        <w:numPr>
          <w:ilvl w:val="0"/>
          <w:numId w:val="49"/>
        </w:numPr>
        <w:spacing w:lineRule="auto" w:line="360" w:before="0" w:after="0"/>
        <w:jc w:val="left"/>
        <w:rPr/>
      </w:pPr>
      <w:r>
        <w:rPr>
          <w:sz w:val="20"/>
          <w:szCs w:val="20"/>
          <w:u w:val="none"/>
        </w:rPr>
        <w:t>zakup materiałów i wyposażenia, w tym:                                                                        6 000,00</w:t>
      </w:r>
    </w:p>
    <w:p>
      <w:pPr>
        <w:pStyle w:val="NormalnyWeb"/>
        <w:spacing w:lineRule="auto" w:line="360" w:before="0" w:after="0"/>
        <w:ind w:left="1260" w:hanging="0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  <w:t xml:space="preserve">zakup materiałów biurowych, </w:t>
      </w:r>
    </w:p>
    <w:p>
      <w:pPr>
        <w:pStyle w:val="NormalnyWeb"/>
        <w:spacing w:lineRule="auto" w:line="360" w:before="0" w:after="0"/>
        <w:ind w:left="1260" w:hanging="0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  <w:t xml:space="preserve">zakup prasy, </w:t>
      </w:r>
    </w:p>
    <w:p>
      <w:pPr>
        <w:pStyle w:val="NormalnyWeb"/>
        <w:spacing w:lineRule="auto" w:line="360" w:before="0" w:after="0"/>
        <w:ind w:left="1260" w:hanging="0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  <w:t xml:space="preserve">zakup artykułów spożywczych,  </w:t>
      </w:r>
    </w:p>
    <w:p>
      <w:pPr>
        <w:pStyle w:val="NormalnyWeb"/>
        <w:spacing w:lineRule="auto" w:line="360" w:before="0" w:after="0"/>
        <w:ind w:left="1260" w:hanging="0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  <w:t>zakup artykułów gospodarstwa domowego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zakup usług pozostałych takich jak: opłaty pocztowe, szkoleniowe, </w:t>
      </w:r>
    </w:p>
    <w:p>
      <w:pPr>
        <w:pStyle w:val="NormalnyWeb"/>
        <w:spacing w:lineRule="auto" w:line="360" w:before="0" w:after="0"/>
        <w:ind w:left="72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transportowe, oprawa protokołów z posiedzeń Rady Gminy                                      8 000,00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rPr/>
      </w:pPr>
      <w:r>
        <w:rPr>
          <w:sz w:val="20"/>
          <w:szCs w:val="20"/>
          <w:u w:val="none"/>
        </w:rPr>
        <w:t>zakup akcesoriów komputerowych                                                                           1 000,00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zakup papieru do sprzętu drukarskiego i urządzeń  kserograficznych                            800,00 </w:t>
      </w:r>
    </w:p>
    <w:p>
      <w:pPr>
        <w:pStyle w:val="NormalnyWeb"/>
        <w:spacing w:lineRule="auto" w:line="360" w:before="0" w:after="0"/>
        <w:ind w:left="36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nyWeb"/>
        <w:spacing w:lineRule="auto" w:line="360" w:before="0" w:after="0"/>
        <w:ind w:left="36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ety 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23 – Urzędy Gmin                                                                                                          3 350 299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Techniczno-Kancelaryjnych i Organizacyj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datki nie zaliczane do wynagrodzeń - świadczenia wynikające z przepisów BHP    2 274,00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osobowe pracowników                                                                   2 050 000,00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Dodatkowe wynagrodzenie roczne                                                                             150 000,00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kładki na ubezpieczenia społeczne                                                                          345 000,00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Fundusz Pracy                                                                                            57 000,00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                                                                                        15 000,00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płaty na PFRON                                                                                                        50 000,0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kup materiałów i wyposażenia w  tym:                                                                   110 075,00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artykuły sanitarne, BHP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materiały biurow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wyposażenie stanowisk prac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zakup piecząte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wyposażenie techniczne pomieszczeń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zakup materiałów do bieżących napraw i remontów budynków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administracyjnych gminy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kup literatury fachowej, prenumerata prasy                                                              15 000,00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zdrowotnych - badania wstępne i okresowe pracowników                            450,00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budynków administracyjnych gminy, w tym:</w:t>
        <w:tab/>
        <w:tab/>
        <w:tab/>
        <w:tab/>
        <w:t xml:space="preserve">       58 000,00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- opłaty za energię elektryczną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- opłaty za gaz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- opłaty za wodę i ścieki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nieczystości                                                                                                        3 000,00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nieczystości płynnych                                                                                         6 000,00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bne naprawy i i remonty, przeglądy, monitoring budynków administracyjnych       10 000,0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1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akup usług pozostałych w tym:</w:t>
        <w:tab/>
        <w:t xml:space="preserve">    250 000,00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prowizje i opłaty bankowe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usługi pocztowe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ogłoszenia prasowe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usługi monitoringu mienia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usługi transportu gotówki z kasy do banku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usługi informatyczne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usługi niszczenia dokumentów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naprawy sprzętu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- konserwacja urządzeń 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abonament za oprogramowanie komputerow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3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akup usług dostępu do sieci Internet                                                                            6 000,0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3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Opłaty z tytułu zakupu usług telekomunikacyjnych telefonii komórkowej                       5 000,0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3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Opłaty z tytułu zakupu usług telekomunikacyjnych telefonii stacjonarnej                     45 000,0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3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óże służbowe krajowe                                                                                           40 000,0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3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óże służbowe zagraniczne                                                                                      1 000,00  </w:t>
      </w:r>
    </w:p>
    <w:p>
      <w:pPr>
        <w:pStyle w:val="Normal"/>
        <w:numPr>
          <w:ilvl w:val="0"/>
          <w:numId w:val="40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Odpisy na ZFŚS                                                                                                           48 000,0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29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Koszty postępowania sądowego i prokuratorskiego                                                     10 000,0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29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zkolenia pracowników                                                                                                30 000,0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38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akup akcesoriów komputerowych, w tym programów i licencji                                  30 000,00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papierniczych do sprzętu drukarski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 urządzeń kserograficznych                                                                                          10 000,00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                                                                                             3 5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alizacja wydatków: miesięczna 1/12 planu rocznego </w:t>
      </w:r>
    </w:p>
    <w:p>
      <w:pPr>
        <w:pStyle w:val="Normal"/>
        <w:spacing w:lineRule="auto" w:line="360"/>
        <w:ind w:left="180" w:hanging="180"/>
        <w:rPr/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wynagrodzenia osobowe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75 – Promocja Jednostek Samorządu Terytorialnego                                                 182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wadzenie stron internetowych home.pl                                                                    2 500,00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Utrzymanie na serwerze zewnętrznym filmu Gmina Kołobrzeg                                     1 500,00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ka członkowska do LOT dorzecza Parsęty </w:t>
      </w:r>
      <w:r>
        <w:rPr>
          <w:rFonts w:cs="Arial" w:ascii="Arial" w:hAnsi="Arial"/>
          <w:sz w:val="20"/>
          <w:szCs w:val="20"/>
        </w:rPr>
        <w:t xml:space="preserve">0,35 zł na 1 mieszkańca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3 500,00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Udział ofertowy targi i wystawy                                                                                       8 000,00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klama i doradztwo w Polskim Klubie Infrastruktury Sportowej                                   2 200,00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danie gazety sezonowej „Gmina Kołobrzeg”                                                           10 000,00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otkanie z gestorami bazy turystycznej                                                                          500,00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wadzenie punktów informacji turystycznej w Dźwirzynie i Grzybowie                      7 000,00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Usługi, materiały promocyjne, prezentacja wydarzeń                                                   26 700,00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map turystycznych Gminy                                                                            8 000,00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Wykonanie informatora bazy noclegowej                                                                       6 100,00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Wykonanie przewodnika turystycznego „Gmina Kołobrzeg”                                          6 000,00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Wykonanie banerów z logo Gminy                                                                                 4 000,00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zualizacja gminy: tablice informacyjne, uchwyty na szturmówki, zakup dekoracji świątecznych                                                                                                                  8 00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2" w:hanging="0"/>
        <w:rPr/>
      </w:pPr>
      <w:r>
        <w:rPr>
          <w:rFonts w:cs="Arial" w:ascii="Arial" w:hAnsi="Arial"/>
          <w:color w:val="000000"/>
          <w:sz w:val="20"/>
          <w:szCs w:val="20"/>
        </w:rPr>
        <w:t>15. Składka na Zachodniopomorską Regionalną Organizację Turystyczną                         1 00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Odnowienie gminnych stron internetowych                                                                     7 00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7. Organizacja imprez promujących Gminę Kołobrzeg (Dźwirzyno, Grzybowo)               80 000,00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atki sołectw wg zapotrzebowa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95 – Pozostała działalność                                                                                              166 655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kładki członkowskie w związku z przynależnością Gminy do Związków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 Stowarzyszeń, w tym:                                                                                                             64 455,00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Miast i Gmin Morskich  0,20 zł na 1 mieszkańca nie mniej niż 3.300,-zł          3 300,00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Gmin Wiejskich 0,2724 zł na 1 mieszkańca                                                     2 700,00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Gmin Polskich Euroregionu Pomerania 0,60 zł na 1 mieszkańca        6 000,00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Miast i Gmin Dorzecza Parsęty 3,30 zł na 1 mieszkańca                               32 100,0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ązek Miast i Gmin Dorzecza Parsęty – obsługa długu                                             7 200,00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Miast i Gmin Dorzecza Parsęty –  składka na utrzymanie Lokalnego Operatora Społeczeństwa Informacyjnego  w związku z zakończeniem realizacji projektu                                  „Wrota Parsęty – usługi i infrastruktura społeczeństwa informacyjnego na terenie                  dorzecza Parsęty”                                                                                                           4 655,00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towarzyszenie Lokalna Grupa Działania „Siła w Grupie”                                             2 000,00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warzyszenie Gmin Przyjaznych Energii Odnawialnej 0,15 zł na 1 mieszkańca        1 500,00   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towarzyszenie „Kołobrzeska Lokalna Grupa Rybacka”                                                5 000,00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Diety Sołtysów                                                                                                                       88 200,00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" w:leader="none"/>
        </w:tabs>
        <w:spacing w:lineRule="auto" w:line="360"/>
        <w:ind w:left="144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 prenumeraty dla sołtysów                                                                                             1 400,00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0" w:leader="none"/>
        </w:tabs>
        <w:spacing w:lineRule="auto" w:line="360"/>
        <w:ind w:left="144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 tablic informacyjnych dla  10 sołectw  oraz naprawy tablic sołeckich                        12 6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ety 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- realizacja nierytmiczna</w:t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1 – URZĘDY NACZELNYCH ORGANÓW WŁADZY PAŃSTWOWEJ,  KONTROLI I OCHRONY PRAWA ORAZ SĄDOWNICT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101 – Urzędy naczelnych organów władzy państwowej   kontroli i ochrony prawa       1 595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ywatelski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ydatki realizowane w ramach zadań zleconych przez Krajowe Biuro Wyborcze przeznaczone na prowadzenie aktualizacji rejestru spisu wyborców: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biurowych                                                                                             595,00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materiałów papierniczych do sprzętu drukarskiego  i urządzeń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kserograficznych   </w:t>
        <w:tab/>
        <w:tab/>
        <w:tab/>
        <w:tab/>
        <w:tab/>
        <w:tab/>
        <w:tab/>
        <w:tab/>
        <w:t xml:space="preserve">            200,00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akcesoriów komputerowych                                                                                    8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esięcznie 1/12 planu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2 – OBRONA NARODOWA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212 – Pozostałe wydatki obronne                                                                                           35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legitymacji i kart ewidencyjnych dla poborowych i przedpoborowych                      50,00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do wykonywania i aktualizacji planów współdziałania z Wojewódzka Komendą Uzupełnień – WKU Kołobrzeg                                                                           3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wg potrzeb</w:t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4 – BEZPIECZEŃSTWO PUBLICZNE I OCHRONA PRZECIWPOŻARO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75405 -  </w:t>
      </w:r>
      <w:r>
        <w:rPr>
          <w:rFonts w:cs="Arial" w:ascii="Arial" w:hAnsi="Arial"/>
          <w:b/>
          <w:bCs/>
          <w:iCs/>
          <w:sz w:val="20"/>
          <w:szCs w:val="20"/>
        </w:rPr>
        <w:t>Komendy Powiatowe Policji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4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przeznaczone na potrzeby Posterunku Policji w Dźwirzynie i planowane  na: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sfinansowanie kosztów zakupu paliwa do radiowozu, 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żywienia i zakwaterowania policjantów zabezpieczających sezon turystyczny w  Gmi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ata na Fundusz Wsparcia Policji z przeznaczeniem na opłacenie dodatkowych patroli w sezonie letni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aliwo w/g zapotrzebowani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w okresie sezonu letni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75406 -  </w:t>
      </w:r>
      <w:r>
        <w:rPr>
          <w:rFonts w:cs="Arial" w:ascii="Arial" w:hAnsi="Arial"/>
          <w:b/>
          <w:bCs/>
          <w:iCs/>
          <w:sz w:val="20"/>
          <w:szCs w:val="20"/>
        </w:rPr>
        <w:t>Straż Graniczna                                                                                                         10 00</w:t>
      </w:r>
      <w:r>
        <w:rPr>
          <w:rFonts w:cs="Arial" w:ascii="Arial" w:hAnsi="Arial"/>
          <w:b/>
          <w:sz w:val="20"/>
          <w:szCs w:val="20"/>
        </w:rPr>
        <w:t>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ydatki przeznaczone n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finansowanie kosztów zakupu paliwa do samochodu służbowego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esięcznie 1/12 planu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412 -  </w:t>
      </w:r>
      <w:r>
        <w:rPr>
          <w:rFonts w:cs="Arial" w:ascii="Arial" w:hAnsi="Arial"/>
          <w:b/>
          <w:bCs/>
          <w:iCs/>
          <w:sz w:val="20"/>
          <w:szCs w:val="20"/>
        </w:rPr>
        <w:t>Ochotnicze Straże Pożarne                                                                                    153 544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Gminnych Ochotniczych Straży Pożarnych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bezosobowe                                                                                        22 200,00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Dodatkowe wynagrodzenie roczne                                                                                 1 070,00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kładki na ubezpieczenia społeczne                                                                              1 000,00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kładki na Fundusz Pracy                                                                                                   25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60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Ryczałty za udział w akcjach ratowniczych</w:t>
        <w:tab/>
        <w:t xml:space="preserve">           10 000,00</w:t>
        <w:tab/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kup materiałów i wyposażenia w tym:                                                                      32 300,00 </w:t>
      </w:r>
    </w:p>
    <w:p>
      <w:pPr>
        <w:pStyle w:val="Normal"/>
        <w:tabs>
          <w:tab w:val="clear" w:pos="708"/>
          <w:tab w:val="left" w:pos="7560" w:leader="none"/>
          <w:tab w:val="right" w:pos="9072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umundurowania i wyposażenia specjalistycznego                                           12 000,00</w:t>
      </w:r>
    </w:p>
    <w:p>
      <w:pPr>
        <w:pStyle w:val="Normal"/>
        <w:tabs>
          <w:tab w:val="clear" w:pos="708"/>
          <w:tab w:val="left" w:pos="7560" w:leader="none"/>
          <w:tab w:val="right" w:pos="9072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zakup umundurowania reprezentacyjnego                                                                   3 000,00    </w:t>
      </w:r>
    </w:p>
    <w:p>
      <w:pPr>
        <w:pStyle w:val="Normal"/>
        <w:tabs>
          <w:tab w:val="clear" w:pos="708"/>
          <w:tab w:val="left" w:pos="7560" w:leader="none"/>
          <w:tab w:val="right" w:pos="9072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zakup sprzętu specjalistycznego                                                                                  1 000,00</w:t>
      </w:r>
    </w:p>
    <w:p>
      <w:pPr>
        <w:pStyle w:val="Normal"/>
        <w:tabs>
          <w:tab w:val="clear" w:pos="708"/>
          <w:tab w:val="left" w:pos="7560" w:leader="none"/>
          <w:tab w:val="right" w:pos="9072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zakup nagród na organizowane zawody strażackie                                                     3 000,00</w:t>
      </w:r>
    </w:p>
    <w:p>
      <w:pPr>
        <w:pStyle w:val="Normal"/>
        <w:tabs>
          <w:tab w:val="clear" w:pos="708"/>
          <w:tab w:val="left" w:pos="7560" w:leader="none"/>
          <w:tab w:val="right" w:pos="9072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zakup paliwa                                                                                                               10 000,00</w:t>
      </w:r>
    </w:p>
    <w:p>
      <w:pPr>
        <w:pStyle w:val="Normal"/>
        <w:tabs>
          <w:tab w:val="clear" w:pos="708"/>
          <w:tab w:val="left" w:pos="7560" w:leader="none"/>
          <w:tab w:val="right" w:pos="9072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zakup apteczek i toreb ratowniczych                                                                               300,00</w:t>
      </w:r>
    </w:p>
    <w:p>
      <w:pPr>
        <w:pStyle w:val="Normal"/>
        <w:tabs>
          <w:tab w:val="clear" w:pos="708"/>
          <w:tab w:val="left" w:pos="7560" w:leader="none"/>
          <w:tab w:val="right" w:pos="9072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zakup części zamiennych do bieżących napraw samochodów                                    3 000,00 </w:t>
      </w:r>
    </w:p>
    <w:p>
      <w:pPr>
        <w:pStyle w:val="Normal"/>
        <w:tabs>
          <w:tab w:val="clear" w:pos="708"/>
          <w:tab w:val="left" w:pos="7560" w:leader="none"/>
          <w:tab w:val="right" w:pos="9072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81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akup energii w tym:</w:t>
        <w:tab/>
        <w:t xml:space="preserve">      22 500,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łaty za dostawę energii elektrycznej, gazu i wody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remontowych w tym:                                                                                29 000,00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1. Remonty Remiz OSP:</w:t>
        <w:tab/>
        <w:t xml:space="preserve">      23 000,00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wykonanie remontu remizy OSP w Starym Borku i Sarbii: malowanie  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biektu wewnątrz, wykonanie ogrzewania w OSP w Sarbii, bieżące prace naprawcze,  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- zakup polbruku w celu wykonania wjazdu do remizy w Korzystnie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zyszczanie i pogłębianie zbiorników p/poż. na terenie Gminy Kołobrzeg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Naprawy samochodów pożarniczych</w:t>
        <w:tab/>
        <w:t xml:space="preserve">        6 000,00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81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akup usług zdrowotnych  w tym:                                                                                   1 500,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bowiązkowe badania lekarskie członków OSP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81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akup usług pozostałych w tym:</w:t>
        <w:tab/>
        <w:t xml:space="preserve">        5 600,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glądy techniczne samochodów pożarniczych                                                        4 0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prenumerata miesięcznika „Strażak”                                                                               6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współpraca z Jednostką Strażacką Ferdinadshof                                                         1 0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81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Różne opłaty i składki w tym:</w:t>
        <w:tab/>
        <w:t xml:space="preserve">        8 900,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bezpieczenie OC samochodów pożarniczych i kierowców                                        3 9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ubezpieczenie od następstw nieszczęśliwych wypadków członków OSP                    5 000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, w tym:                                                                                                   19 449,0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Karcino – Ocieplenie obiektu Remizy Strażackiej w Karcinie                       19 449,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i/>
          <w:color w:val="008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cja wydatków: miesięczna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wynagrodzenia bezosobowe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414 -  </w:t>
      </w:r>
      <w:r>
        <w:rPr>
          <w:rFonts w:cs="Arial" w:ascii="Arial" w:hAnsi="Arial"/>
          <w:b/>
          <w:bCs/>
          <w:iCs/>
          <w:sz w:val="20"/>
          <w:szCs w:val="20"/>
        </w:rPr>
        <w:t>Obrona Cywilna                                                                                                           1 2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540"/>
        <w:rPr/>
      </w:pPr>
      <w:r>
        <w:rPr>
          <w:rFonts w:cs="Arial" w:ascii="Arial" w:hAnsi="Arial"/>
          <w:sz w:val="20"/>
          <w:szCs w:val="20"/>
        </w:rPr>
        <w:t>Zakup literatury „Obrona Cywilna”                                                                                        100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540"/>
        <w:rPr/>
      </w:pPr>
      <w:r>
        <w:rPr>
          <w:rFonts w:cs="Arial" w:ascii="Arial" w:hAnsi="Arial"/>
          <w:sz w:val="20"/>
          <w:szCs w:val="20"/>
        </w:rPr>
        <w:t>Zakup materiałów do wykonywania planów OC                                                                   500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mpulsów do telefonu systemowego pracownika ds. obronnych ujętego w systemie Obrony Cywilnej                                                                                                                 6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alizacja wg potrze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416 -  </w:t>
      </w:r>
      <w:r>
        <w:rPr>
          <w:rFonts w:cs="Arial" w:ascii="Arial" w:hAnsi="Arial"/>
          <w:b/>
          <w:bCs/>
          <w:iCs/>
          <w:sz w:val="20"/>
          <w:szCs w:val="20"/>
        </w:rPr>
        <w:t>Straż Miejska                                                                                                            311 045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dpisanym porozumieniem z Miastem Kołobrzeg w sprawie utworzenia wspólnej Straży Miejskiej, Gmina Kołobrzeg ponosi koszty utrzymania wspólnej Straży Miejskiej. W 2011r. planowany udział Gminy w wydatkach na Straż Miejską, zgodnie z przedłożonym przez Miasto projektem, wyniesie 18,40%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osobowe                                                                                           193 556,00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Dodatkowe wynagrodzenie roczne                                                                               14 000,00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kładki na ubezpieczenia społeczne                                                                            30 827,00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kładki na Fundusz Pracy                                                                                              4 972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60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Pozostałe wydatki bieżące                                                                                            67 69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421 -  </w:t>
      </w:r>
      <w:r>
        <w:rPr>
          <w:rFonts w:cs="Arial" w:ascii="Arial" w:hAnsi="Arial"/>
          <w:b/>
          <w:bCs/>
          <w:iCs/>
          <w:sz w:val="20"/>
          <w:szCs w:val="20"/>
        </w:rPr>
        <w:t>Zarządzanie Kryzysowe                                                                                              2 305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540"/>
        <w:rPr/>
      </w:pPr>
      <w:r>
        <w:rPr>
          <w:rFonts w:cs="Arial" w:ascii="Arial" w:hAnsi="Arial"/>
          <w:sz w:val="20"/>
          <w:szCs w:val="20"/>
        </w:rPr>
        <w:t>Szkolenia pracowników  w zakresie Zarządzania Kryzysowego                                          500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540"/>
        <w:rPr/>
      </w:pPr>
      <w:r>
        <w:rPr>
          <w:rFonts w:cs="Arial" w:ascii="Arial" w:hAnsi="Arial"/>
          <w:sz w:val="20"/>
          <w:szCs w:val="20"/>
        </w:rPr>
        <w:t>Zakup materiałów na szkolenia, w tym tusz do drukarki                                                       700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540"/>
        <w:rPr/>
      </w:pPr>
      <w:r>
        <w:rPr>
          <w:rFonts w:cs="Arial" w:ascii="Arial" w:hAnsi="Arial"/>
          <w:sz w:val="20"/>
          <w:szCs w:val="20"/>
        </w:rPr>
        <w:t>Roczny serwis techniczno-informacyjny (Bank Informacji dla GCZ)                                     205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worków oraz piachu na wzmocnienie wałów przeciwpowodziowych                         9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wg potrze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6 – DOCHODY OD OSÓB PRAWNYCH, OD OSÓB FIZYCZNYCH I INNYCH JEDNOSTEK NIE POSIADAJĄCYCH OS.PRAWNEJ</w:t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647 -  </w:t>
      </w:r>
      <w:r>
        <w:rPr>
          <w:rFonts w:cs="Arial" w:ascii="Arial" w:hAnsi="Arial"/>
          <w:b/>
          <w:bCs/>
          <w:iCs/>
          <w:sz w:val="20"/>
          <w:szCs w:val="20"/>
        </w:rPr>
        <w:t>Pobór podatków, opłat i niepodatkowych należności budżetowych                 231 0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poborem podatków i opłat na terenie gminy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prowizyjne za pobór podatków i opłat                                                140 000,00</w:t>
      </w:r>
    </w:p>
    <w:p>
      <w:pPr>
        <w:pStyle w:val="Normal"/>
        <w:numPr>
          <w:ilvl w:val="0"/>
          <w:numId w:val="5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</w:t>
        <w:tab/>
        <w:tab/>
        <w:tab/>
        <w:tab/>
        <w:tab/>
        <w:tab/>
        <w:tab/>
        <w:t xml:space="preserve">         4 000,00</w:t>
      </w:r>
    </w:p>
    <w:p>
      <w:pPr>
        <w:pStyle w:val="Normal"/>
        <w:numPr>
          <w:ilvl w:val="0"/>
          <w:numId w:val="5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e społeczne                                                                                  602,00</w:t>
      </w:r>
    </w:p>
    <w:p>
      <w:pPr>
        <w:pStyle w:val="Normal"/>
        <w:numPr>
          <w:ilvl w:val="0"/>
          <w:numId w:val="5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fundusz pracy                                                                                                     98,00</w:t>
      </w:r>
    </w:p>
    <w:p>
      <w:pPr>
        <w:pStyle w:val="Normal"/>
        <w:numPr>
          <w:ilvl w:val="0"/>
          <w:numId w:val="5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postępowania sądowego i prokuratorskiego                                                     20 000,00</w:t>
      </w:r>
    </w:p>
    <w:p>
      <w:pPr>
        <w:pStyle w:val="Normal"/>
        <w:numPr>
          <w:ilvl w:val="0"/>
          <w:numId w:val="5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pocztowe, opłaty komornicze, koszty prowadzenia biur meldunkowych            66 300,00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– po rozliczeniu się inkasentów z pobranych podatków i opłat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pozostałe wydatki - miesięczna 1/12 planu ro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7 – OBSŁUGA DŁUGU PUBLI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702 -  </w:t>
      </w:r>
      <w:r>
        <w:rPr>
          <w:rFonts w:cs="Arial" w:ascii="Arial" w:hAnsi="Arial"/>
          <w:b/>
          <w:bCs/>
          <w:iCs/>
          <w:sz w:val="20"/>
          <w:szCs w:val="20"/>
        </w:rPr>
        <w:t>Obsługa kredytów i pożyczek JST                                                                         450 00</w:t>
      </w:r>
      <w:r>
        <w:rPr>
          <w:rFonts w:cs="Arial" w:ascii="Arial" w:hAnsi="Arial"/>
          <w:b/>
          <w:sz w:val="20"/>
          <w:szCs w:val="20"/>
        </w:rPr>
        <w:t>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bsługa bieżącego zadłużenia oraz planowanej emisji obligacji w 2011r. obejmująca prowizję                      i należne odsetki bank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alizacja po zaciągnięciu zobowiązani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8 – RÓŻNE ROZLICZE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818 -  </w:t>
      </w:r>
      <w:r>
        <w:rPr>
          <w:rFonts w:cs="Arial" w:ascii="Arial" w:hAnsi="Arial"/>
          <w:b/>
          <w:bCs/>
          <w:iCs/>
          <w:sz w:val="20"/>
          <w:szCs w:val="20"/>
        </w:rPr>
        <w:t>Rezerwy ogólne i celowe                                                                                     1 754 900,</w:t>
      </w:r>
      <w:r>
        <w:rPr>
          <w:rFonts w:cs="Arial" w:ascii="Arial" w:hAnsi="Arial"/>
          <w:b/>
          <w:sz w:val="20"/>
          <w:szCs w:val="20"/>
        </w:rPr>
        <w:t>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zerwa ogólna na nieprzewidziane wydatki. Zgodnie z Ustawą o Finansach Publicznych kwota rezerwy nie może być mniejsza niż 0,1%  i nie wyższa niż 1% wydatków ogółem                 154 9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na kwota rezerwy w budżecie na rok 2011 stanowi 0,53% planowanych wydatków ogółe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zerwa celowa na realizację zadań własnych z zakresu zarządzania kryzysowego        100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stawą o zarządzaniu kryzysowym, rezerwa celowa na zarządzanie kryzysowe wynosi 0,5% wydatków budżetu pomniejszonych o wydatki inwestycyjne, wydatki na wynagrodzenia i pochodne oraz wydatki na obsługę długu. Zaplanowana kwota rezerwy celowej w budżecie na rok 2011 stanowi 0,59% planowanych wydatków pomniejszonych o wydatki inwestycyjne, wydatki na wynagrodzenia i pochodne oraz wydatki na obsługę długu.</w:t>
      </w:r>
    </w:p>
    <w:p>
      <w:pPr>
        <w:pStyle w:val="Normal"/>
        <w:numPr>
          <w:ilvl w:val="0"/>
          <w:numId w:val="56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wa celowa na wydatki związane z realizacją zadań inwestycyjnych                     1 500 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zostaną przeznaczone na realizację zadań inwestycyjnych polegających na budowie dróg i ulic gminnych oraz oświetlenia drogowego, które po oszacowaniu kosztów i uwzględnieniu możliwości inwestycyjnych gminy zostaną wprowadzone do budżetu w trakcie roku budżetowego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831 -  </w:t>
      </w:r>
      <w:r>
        <w:rPr>
          <w:rFonts w:cs="Arial" w:ascii="Arial" w:hAnsi="Arial"/>
          <w:b/>
          <w:bCs/>
          <w:iCs/>
          <w:sz w:val="20"/>
          <w:szCs w:val="20"/>
        </w:rPr>
        <w:t>Część równoważąca subwencji ogólnej dla gmin                                                  16 761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art. 29 ustawy o dochodach jednostek samorządu terytorialnego, gminy, w których wskaźnik dochodów podatkowych na 1 mieszkańca jest większy niż 150% wskaźnika ustalonego analogicznie dla wszystkich gmin w kraju, dokonują wpłat do budżetu państwa. Zgodnie z informacją Ministra Finansów – pismo nr ST3-4820/26/2010 z dnia 12.10.2010r. - roczna planowana dla Gminy Kołobrzeg kwota wpłaty do budżetu państwa na rok 2011 wynosi 16 761 zł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skaźnik dochodów podatkowych gminy do liczby mieszkańców gminy      1 778,83 zł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50% wskaźnika podatkowego w kraju do liczby mieszkańców w kraju       1 770,30 zł 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cja wydatków: miesięczna 1/12 planu rocz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01 – OŚWIATA I WYCHOW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101 -  S</w:t>
      </w:r>
      <w:r>
        <w:rPr>
          <w:rFonts w:cs="Arial" w:ascii="Arial" w:hAnsi="Arial"/>
          <w:b/>
          <w:bCs/>
          <w:iCs/>
          <w:sz w:val="20"/>
          <w:szCs w:val="20"/>
        </w:rPr>
        <w:t>zkoły podstawowe                                                                                              3 857 29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450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z gminy Kołobrzeg w szkołach podstawowych w mieście. W 2011r. do szkół podstawowych w mieście będzie uczęszczało około 386 dzieci z gminy Kołobrzeg. Planowana dotacja na rok 2011 wynosi 450 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2 426 290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zkoła Podstawowa w Drzonow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lan finansowy na 2011r.                               – 2  276 290 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uczniów  2010/2011                            -  219   w tym dojeżdżających    124 dzieci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oddziałów  2010/2011                         - 13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 2010/2011         - 30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acownicy pedagogiczni 2010/2011             -  26 osób, etatów 22,5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nauczyciel kontraktowy                        9 osób,  etatów    4,78 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mianowany                       11 osób,  etatów    7,78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dyplomowany                     6 osób, etatów     9,30</w:t>
      </w:r>
    </w:p>
    <w:p>
      <w:pPr>
        <w:pStyle w:val="Normal"/>
        <w:spacing w:lineRule="auto" w:line="360"/>
        <w:ind w:left="12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dministracja                                         4 osoby, etaty 2,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sługa                                                6 osób, etatów 5,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Wydatki przypadające na 1 ucznia w skali roku               10 394 zł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osobowe nauczycieli i pracowników obsługi szkół                         1 417 800,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- nagrody jubileuszowe – nauczyciele                                                               10 253,00</w:t>
      </w:r>
    </w:p>
    <w:p>
      <w:pPr>
        <w:pStyle w:val="Normal"/>
        <w:tabs>
          <w:tab w:val="clear" w:pos="708"/>
          <w:tab w:val="left" w:pos="1470" w:leader="none"/>
          <w:tab w:val="left" w:pos="82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- nagrody jubileuszowe – pracownicy obsługi                                                      2 16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5% wynagrodzeń osobowych za 2010 rok                                                               107 500,00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282 190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 Wynagrodzenia bezosobowe</w:t>
        <w:tab/>
        <w:t xml:space="preserve">   3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268"/>
      </w:tblGrid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wiejskie i mieszkaniow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4 5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nie zaliczane do wynagrodzeń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0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ypendia oraz inna pomoc dla uczniów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0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1 4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 0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5 0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0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 0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usługi internetow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 zakupu usł. telekomunikacyjnych tel. stacjonarnej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6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e podróże służbow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ZFŚ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 2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nie będących członkami korpusu służby cywilnej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0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000,00    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000,00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150 000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ostali pracownicy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 xml:space="preserve">       981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Szkoła Podstawowa w Dźwirzyn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lan finansowy na 2011r.                               – 981 000 zł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uczniów  2010/2011                            - 118</w:t>
      </w:r>
      <w:r>
        <w:rPr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>w tym dojeżdżających     94 dzieci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Liczba oddziałów                                            - 6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                           - 19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acownicy pedagogiczni                             - 13 osób, etatów   9,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320" w:leader="none"/>
        </w:tabs>
        <w:spacing w:lineRule="auto" w:line="360"/>
        <w:ind w:left="132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stażysta                             1 osoba, etatów   0,67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kontraktowy                       2 osoby, etatów   1,22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mianowany                        5 osoby, etatów   3,40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dyplomowany                     5 osób, etatów   4,2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ministracja                                       - 3 osoby, etatów  1,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sługa                                               - 3 osoby, etatów  2,5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tki przypadające na 1 ucznia w skali roku                 8 314 zł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osobowe nauczycieli i pracowników obsługi szkół                           583 5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 Dodatkowe wynagrodzenie roczne</w:t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8,5% wynagrodzeń osobowych za 2010 rok                                                                 44 800,00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115 700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 Wynagrodzenia bezosobowe</w:t>
        <w:tab/>
        <w:t xml:space="preserve">   5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tbl>
      <w:tblPr>
        <w:tblW w:w="8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120"/>
      </w:tblGrid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wiejskie i mieszkaniow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5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nie zaliczane do wynagrodzeń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pendia dla uczniów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9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y za usługi internetow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 zakupu usł. telekomunikacyjnych tel. stacjonarnej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e podróże służbow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ZFŚ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nie będących członkami korpusu służby cywilnej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ostali pracownicy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03 -  </w:t>
      </w:r>
      <w:r>
        <w:rPr>
          <w:rFonts w:cs="Arial" w:ascii="Arial" w:hAnsi="Arial"/>
          <w:b/>
          <w:bCs/>
          <w:iCs/>
          <w:sz w:val="20"/>
          <w:szCs w:val="20"/>
        </w:rPr>
        <w:t>Oddziały przedszkolne w szkołach podstawowych                                             305 85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100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z gminy Kołobrzeg w oddziałach przedszkolnych w szkołach podstawowych w mieście. W 2011r. do oddziałów przedszkolnych w szkołach podstawowych w mieście będzie uczęszczało około 25 dzieci z gminy Kołobrzeg. Planowana dotacja na rok 2011 wynosi 100 000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145 050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Szkoła Podstawowa w Drzonowie - Oddział przedszkolny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lan finansowy na 2011r.                               – 145 050 zł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uczniów  2010/2011                           -  41  w tym dojeżdżających     18  dzieci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- Liczba oddziałów                                            -  2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- Łączne zatrudnienie (etaty)                            -  2,00</w:t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acownicy pedagogiczni                              -  2 osoby,  etaty 2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mianowany                       2 osoba,  etat 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tki przypadające na 1 ucznia w skali roku                  3 537,80 zł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nauczycieli                                                                             98 200,00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8,5% wynagrodzeń osobowych za 2010 rok                                                                   6 950,00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</w:t>
        <w:tab/>
        <w:t xml:space="preserve">   20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tbl>
      <w:tblPr>
        <w:tblW w:w="88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300"/>
      </w:tblGrid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wiejskie i mieszkaniow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600,00    </w:t>
            </w:r>
          </w:p>
        </w:tc>
      </w:tr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nie zaliczane do wynagrodzeń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0,00    </w:t>
            </w:r>
          </w:p>
        </w:tc>
      </w:tr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800,00    </w:t>
            </w:r>
          </w:p>
        </w:tc>
      </w:tr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400,00    </w:t>
            </w:r>
          </w:p>
        </w:tc>
      </w:tr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,00    </w:t>
            </w:r>
          </w:p>
        </w:tc>
      </w:tr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jowe podróże służbow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,00    </w:t>
            </w:r>
          </w:p>
        </w:tc>
      </w:tr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ZFŚ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810,00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  września 25% planu ro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60 800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- Szkoła Podstawowa w Dźwirzynie - Oddział przedszkolny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lan finansowy na 2011r.                              – 60 800 zł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uczniów  2010/2011                           -  14                  w tym dojeżdżających      8  dzieci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oddziałów                                           -  1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                          -  1,05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acownicy pedagogiczni                              -  2 osoby,  etaty   1,0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kontraktowy                 2 osoby,  etat   1,00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240"/>
        <w:jc w:val="both"/>
        <w:rPr/>
      </w:pPr>
      <w:r>
        <w:rPr>
          <w:rFonts w:cs="Arial" w:ascii="Arial" w:hAnsi="Arial"/>
          <w:sz w:val="20"/>
          <w:szCs w:val="20"/>
        </w:rPr>
        <w:t>nauczyciel stażysta                       1 osoba,  etat   0,0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tki przypadające na 1 ucznia w skali roku                   4 342,86 zł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nauczycieli i pracowników obsługi szkół                                37 300,00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8,5% wynagrodzeń osobowych za 2010 rok                                                                   3 100,00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</w:t>
        <w:tab/>
        <w:t xml:space="preserve">     7 9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tbl>
      <w:tblPr>
        <w:tblW w:w="85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2120"/>
      </w:tblGrid>
      <w:tr>
        <w:trPr>
          <w:trHeight w:val="284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wiejskie i mieszkaniow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0,00</w:t>
            </w:r>
          </w:p>
        </w:tc>
      </w:tr>
      <w:tr>
        <w:trPr>
          <w:trHeight w:val="284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nie zaliczane do wynagrodzeń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</w:tr>
      <w:tr>
        <w:trPr>
          <w:trHeight w:val="284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</w:tr>
      <w:tr>
        <w:trPr>
          <w:trHeight w:val="284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e podróże służbow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ZFŚ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    września 25% planu ro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04 -  </w:t>
      </w:r>
      <w:r>
        <w:rPr>
          <w:rFonts w:cs="Arial" w:ascii="Arial" w:hAnsi="Arial"/>
          <w:b/>
          <w:bCs/>
          <w:iCs/>
          <w:sz w:val="20"/>
          <w:szCs w:val="20"/>
        </w:rPr>
        <w:t>Przedszkola                                                                                                           1 290 0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tacja dla miasta Kołobrzeg, realizowana na podstawie porozumienia na utrzymanie dzieci z gminy Kołobrzeg w przedszkolach w mieście. W 2011r. do przedszkoli miejskich będzie uczęszczało około 60 dzieci z gminy Kołobrzeg. Planowana dotacja na rok 2011 wynosi                  </w:t>
      </w:r>
      <w:r>
        <w:rPr>
          <w:rFonts w:cs="Arial" w:ascii="Arial" w:hAnsi="Arial"/>
          <w:b/>
          <w:sz w:val="20"/>
          <w:szCs w:val="20"/>
        </w:rPr>
        <w:t>500 000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tacja dla miasta Kołobrzeg, realizowana na podstawie porozumienia na utrzymanie dzieci  z gminy Kołobrzeg w przedszkolach niepublicznych w mieście. W 2011r. do przedszkoli niepublicznych w mieście będzie uczęszczało około 21 dzieci z gminy Kołobrzeg. Planowana dotacja na rok 2011 wynosi </w:t>
      </w:r>
      <w:r>
        <w:rPr>
          <w:rFonts w:cs="Arial" w:ascii="Arial" w:hAnsi="Arial"/>
          <w:b/>
          <w:sz w:val="20"/>
          <w:szCs w:val="20"/>
        </w:rPr>
        <w:t>140 0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acja podmiotowa dla niepublicznej jednostki systemu oświaty – Przedszkole niepubliczne      „Różany Dworek” w Zieleniewi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nowana liczba uczniów  na 2011 r.       -  110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Uchwałą Rady Gminy dotacja dla przedszkola niepublicznego przysługuje na każdego ucznia zamieszkałego na terenie Gminy Kołobrzeg w wysokości równej 75% wydatków bieżących ponoszonych – w przeliczeniu na jednego ucznia - na prowadzenie przedszkola publicznego przez gminę najbliższą. Planowana kwota dotacji na rok budżetowy 2011 dla Przedszkola niepublicznego w Zieleniewie wynosi </w:t>
      </w:r>
      <w:r>
        <w:rPr>
          <w:rFonts w:cs="Arial" w:ascii="Arial" w:hAnsi="Arial"/>
          <w:b/>
          <w:sz w:val="20"/>
          <w:szCs w:val="20"/>
        </w:rPr>
        <w:t>650 00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06 -  </w:t>
      </w:r>
      <w:r>
        <w:rPr>
          <w:rFonts w:cs="Arial" w:ascii="Arial" w:hAnsi="Arial"/>
          <w:b/>
          <w:bCs/>
          <w:iCs/>
          <w:sz w:val="20"/>
          <w:szCs w:val="20"/>
        </w:rPr>
        <w:t>Inne formy wychowania przedszkolnego                                                              420 0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otacja podmiotowa dla niepublicznej jednostki systemu oświaty – Niepubliczny punkt przedszkolny - Wiejskie Ognisko Przedszkolne Towarzystwa Przyjaciół Dzieci "Słoneczko" w Budzisto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liczba uczniów  na 2011 r.       -  25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kwota dotacji na 2011 r.           -   </w:t>
      </w:r>
      <w:r>
        <w:rPr>
          <w:rFonts w:cs="Arial" w:ascii="Arial" w:hAnsi="Arial"/>
          <w:b/>
          <w:sz w:val="20"/>
          <w:szCs w:val="20"/>
        </w:rPr>
        <w:t>84 0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tacja podmiotowa dla niepublicznej jednostki systemu oświaty – Niepubliczny punkt przedszkolny - Wiejskie Ognisko Przedszkolne Towarzystwa Przyjaciół Dzieci "Morska Kraina" w Drzon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liczba uczniów  na 2011 r.       -  25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kwota dotacji na 2011 r.           -   </w:t>
      </w:r>
      <w:r>
        <w:rPr>
          <w:rFonts w:cs="Arial" w:ascii="Arial" w:hAnsi="Arial"/>
          <w:b/>
          <w:sz w:val="20"/>
          <w:szCs w:val="20"/>
        </w:rPr>
        <w:t>84 0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tacja podmiotowa dla niepublicznej jednostki systemu oświaty – Niepubliczny punkt przedszkolny - Wiejskie Ognisko Przedszkolne Towarzystwa Przyjaciół Dzieci "Muszelka" w Grzyb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liczba uczniów  na 2011 r.       -  25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kwota dotacji na 2011 r.           -   </w:t>
      </w:r>
      <w:r>
        <w:rPr>
          <w:rFonts w:cs="Arial" w:ascii="Arial" w:hAnsi="Arial"/>
          <w:b/>
          <w:sz w:val="20"/>
          <w:szCs w:val="20"/>
        </w:rPr>
        <w:t>84 0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tacja podmiotowa dla niepublicznej jednostki systemu oświaty – Niepubliczny punkt przedszkolny - Wiejskie Ognisko Przedszkolne Towarzystwa Przyjaciół Dzieci w Niekan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liczba uczniów  na 2011 r.       -  25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kwota dotacji na 2011 r.           -   </w:t>
      </w:r>
      <w:r>
        <w:rPr>
          <w:rFonts w:cs="Arial" w:ascii="Arial" w:hAnsi="Arial"/>
          <w:b/>
          <w:sz w:val="20"/>
          <w:szCs w:val="20"/>
        </w:rPr>
        <w:t>84 0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tacja podmiotowa dla niepublicznej jednostki systemu oświaty – Niepubliczny punkt przedszkolny - Wiejskie Ognisko Przedszkolne Towarzystwa Przyjaciół Dzieci w Starym Bor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liczba uczniów  na 2011 r.       -  25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kwota dotacji na 2011 r.           -   </w:t>
      </w:r>
      <w:r>
        <w:rPr>
          <w:rFonts w:cs="Arial" w:ascii="Arial" w:hAnsi="Arial"/>
          <w:b/>
          <w:sz w:val="20"/>
          <w:szCs w:val="20"/>
        </w:rPr>
        <w:t>84 0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chwałą Rady Gminy dotacja dla niepublicznego punktu przedszkolnego przysługuje na każdego ucznia zamieszkałego na terenie Gminy Kołobrzeg w wysokości równej 40% wydatków bieżących ponoszonych – w przeliczeniu na jednego ucznia - na prowadzenie przedszkola publicznego przez gminę najbliższą tj. Gminę Miejską Kołobrzeg z tym, że na ucznia niepełnosprawnego w wysokości równej kwocie przewidzianej na niepełnosprawnego ucznia przedszkola i oddziału przedszkolnego w części oświatowej subwencji ogólnej otrzymywanej przez Gminę Kołobrzeg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10 -  </w:t>
      </w:r>
      <w:r>
        <w:rPr>
          <w:rFonts w:cs="Arial" w:ascii="Arial" w:hAnsi="Arial"/>
          <w:b/>
          <w:bCs/>
          <w:iCs/>
          <w:sz w:val="20"/>
          <w:szCs w:val="20"/>
        </w:rPr>
        <w:t>Gimnazja                                                                                                                1 817 46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280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tacja dla miasta Kołobrzeg, realizowana na podstawie porozumienia na utrzymanie dzieci  z gminy Kołobrzeg w szkołach w mieście. W 2011r. do gimnazjów miejskich będzie uczęszczało około 177 dzieci z gminy Kołobrzeg. Planowana dotacja na rok 2011 wynosi  </w:t>
      </w:r>
      <w:r>
        <w:rPr>
          <w:rFonts w:cs="Arial" w:ascii="Arial" w:hAnsi="Arial"/>
          <w:b/>
          <w:sz w:val="20"/>
          <w:szCs w:val="20"/>
        </w:rPr>
        <w:t>280 000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362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podmiotowa dla niepublicznej jednostki systemu oświaty – Społeczne Gimnazjum                          w Dźwirzynie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liczba uczniów  na rok szkolny 2010/2011 r.       -  52 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nowana liczba uczniów  na rok szkolny 2011/2012 r.       -  55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Uchwałą Rady Gminy dotacja na jednego ucznia szkoły niepublicznej przysługuje                        w wysokości 100% kwoty przewidzianej na jednego ucznia danego typu i rodzaju szkoły publicznej            w części oświatowej subwencji ogólnej otrzymywanej przez Gminę. Planowana kwota dotacji na rok budżetowy 2011 dla Społecznego Gimnazjum w Dźwirzynie wynosi 362 000 zł. Ostateczna kwota dotacji zostanie ustalona i skorygowana po otrzymaniu od Ministra Finansów  informacji  o ostatecznej kwocie części oświatowej subwencji ogólnej dla Gmi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1 175 460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Gimnazjum w Drzonow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lan finansowy na 2011r.                               – 1 175 460 zł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uczniów  2010/2011                            -  131           w tym dojeżdżających         78  dzieci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oddziałów                                            -  7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                           - 15,42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cownicy pedagogiczni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16 osób,  etatów  12,2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 kontraktowy                           5 osób, etatów   4,06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 mianowany                            4 osoby, etatów  3,56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 dyplomowany                        7 osób, etatów   4,78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administracja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3 osoby, etaty    1,5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bsługa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3 osoby, etaty    2,0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tki przypadające na 1 ucznia w skali roku                     8 972,98 zł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nauczycieli i pracowników obsługi szkół                              713 4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5% wynagrodzeń osobowych za 2010 rok                                                                 49 8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142 550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 Wynagrodzenia bezosobowe</w:t>
        <w:tab/>
        <w:t xml:space="preserve">   6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tbl>
      <w:tblPr>
        <w:tblW w:w="89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140"/>
      </w:tblGrid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wiejskie i mieszkaniow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7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nie zaliczane do wynagrodzeń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pendia oraz inna pomoc dla uczniów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, w tym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zakup 10 notebooków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 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usługi internetow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 zakupu usług telekom. telefonii stacjonarnej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e podróże służbow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ZFŚ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31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nie będących członkami korpusu służby cywilnej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ostali pracownicy miesięcznie 1/12 planu roczn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13 -  </w:t>
      </w:r>
      <w:r>
        <w:rPr>
          <w:rFonts w:cs="Arial" w:ascii="Arial" w:hAnsi="Arial"/>
          <w:b/>
          <w:bCs/>
          <w:iCs/>
          <w:sz w:val="20"/>
          <w:szCs w:val="20"/>
        </w:rPr>
        <w:t>Dowozy uczniów do szkół                                                                                      870 12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 776 42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związane z dowozem uczniów do szkół na podstawie zawartych umów z przewoźnikami oraz transportem własnym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liczba uczniów dowożonych do szkół w roku szkolnym 2010/2011 wynosi ogółem – 807 w tym: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azdy zbiorowe  (transport PKS Gryfice i PKS Veolia) – 724 uczniów w tym: 115 uczniów dojeżdża Gimbusem do szkół na terenie Gminy, 214 uczniów dojeżdża  transportami PKS do szkół na terenie Gminy, 395 uczniów dojeżdża do szkół na terenie Miasta Kołobrzeg.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azdy indywidualne (MKS, BUS, PKS) – 59 uczniów,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azdy indywidualne dzieci niepełnosprawnych – 9 uczniów,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azdy indywidualne (zwrot za bilety) – 3 uczniów + opiekun = 4,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z niepełnosprawnego przez wynajętą firmę przewozową – 1 uczeń,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zy grupowe niepełnosprawnych do SOSW „Okruszek” – 10 uczni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dowożonych uczniów                                      - 807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zatrudnionych opiekunów                             -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dczas dowozów zbiorowych opiekę nad uczniami będzie sprawowało 8 opiekunów zatrudnionych na umowę zlecenie. Ponadto  opiekę nad uczniami będzie sprawował 1 opiekun w dowozach SOSW „Okruszek” i 1 opiekun w dowozach zorganizowanych przez firmę przewozową dla ucznia niepełnosprawneg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Składki na ubezpieczenia społeczne i Fundusz Pracy                                                   11 403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Wynagrodzenia bezosobowe</w:t>
        <w:tab/>
        <w:t xml:space="preserve"> 64 972,00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nowane wydatki bieżące: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1800"/>
      </w:tblGrid>
      <w:tr>
        <w:trPr>
          <w:trHeight w:val="284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, w tym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00 045,00 </w:t>
            </w:r>
          </w:p>
        </w:tc>
      </w:tr>
      <w:tr>
        <w:trPr>
          <w:trHeight w:val="284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numPr>
                <w:ilvl w:val="0"/>
                <w:numId w:val="22"/>
              </w:numPr>
              <w:ind w:left="720" w:firstLine="30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wóz PKS COMBEX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numPr>
                <w:ilvl w:val="0"/>
                <w:numId w:val="22"/>
              </w:numPr>
              <w:ind w:left="720" w:firstLine="30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wóz indywidualny uczniów niepełnosprawnyc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numPr>
                <w:ilvl w:val="0"/>
                <w:numId w:val="22"/>
              </w:numPr>
              <w:ind w:left="720" w:firstLine="30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wóz gimbuse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numPr>
                <w:ilvl w:val="0"/>
                <w:numId w:val="22"/>
              </w:numPr>
              <w:ind w:left="720" w:firstLine="30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lety zakupione przez szkoły miejsk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 miesięcznie wg zawartych um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93 7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lanowano wynagrodzenia z pochodnymi dla kierowcy Gimbusa oraz odpis na ZFŚS i zakup usług zdrowotnych. W wydatkach rzeczowych ujęto zakup paliwa do Gimbusa, ubezpieczenie samochodu, naprawy, remonty oraz koszty dowozu dzieci do szkół na terenie gmi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</w:t>
        <w:tab/>
        <w:t xml:space="preserve"> 36 300,00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Składki na ubezpieczenia społeczne i Fundusz Pracy                                                     6 500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nowane wydatki bieżące:</w:t>
      </w:r>
    </w:p>
    <w:tbl>
      <w:tblPr>
        <w:tblW w:w="91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300"/>
      </w:tblGrid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2 000,00    </w:t>
            </w:r>
          </w:p>
        </w:tc>
      </w:tr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000,00    </w:t>
            </w:r>
          </w:p>
        </w:tc>
      </w:tr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,00    </w:t>
            </w:r>
          </w:p>
        </w:tc>
      </w:tr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 200,00    </w:t>
            </w:r>
          </w:p>
        </w:tc>
      </w:tr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óżne opłaty i składki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500,00    </w:t>
            </w:r>
          </w:p>
        </w:tc>
      </w:tr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ZFŚ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100,00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miesięcznie 1/12 planu roczn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46 -  </w:t>
      </w:r>
      <w:r>
        <w:rPr>
          <w:rFonts w:cs="Arial" w:ascii="Arial" w:hAnsi="Arial"/>
          <w:b/>
          <w:bCs/>
          <w:iCs/>
          <w:sz w:val="20"/>
          <w:szCs w:val="20"/>
        </w:rPr>
        <w:t>Dokształcanie i doskonalenie nauczycieli                                                              23 74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podwyższaniem kwalifikacji zawodowych nauczycieli zatrudnionych w szkołach w Gminie Kołobrzeg. Podstawą naliczenia środków jest odpis w wysokości 1% od planowanych wynagrodzeń osobowych nauczycieli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12 66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Szkoła Podstawowa w Drzonowie</w:t>
      </w:r>
      <w:r>
        <w:rPr>
          <w:rFonts w:cs="Arial" w:ascii="Arial" w:hAnsi="Arial"/>
          <w:b/>
          <w:i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4 98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Szkoła Podstawowa w Dźwirzynie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6 100,00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Gimnazjum w Drzonowie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95 -  </w:t>
      </w:r>
      <w:r>
        <w:rPr>
          <w:rFonts w:cs="Arial" w:ascii="Arial" w:hAnsi="Arial"/>
          <w:b/>
          <w:bCs/>
          <w:iCs/>
          <w:sz w:val="20"/>
          <w:szCs w:val="20"/>
        </w:rPr>
        <w:t>Pozostała działalność                                                                                             235 06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46 45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Szkoła Podstawowa w Drzonowie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rzeznaczone na sfinansowanie odpisu na zakładowy fundusz świadczeń socjalnych dla 18 nauczycieli emerytów i rencistów – byłych pracowników szkół                                     15 250,00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lanowano wydatki na realizację zadań w zakresie sportu szkolnego:                            31 200,00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port młodzieży na basen i zawody sportowe        12 000,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asen                                                                         6 000,00 zł 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up butów (kolce lekkoatletyczne)                             4 000,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up zestawu do skoku wzwyż                                    8 000,0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realizacja podstawy programowej z wychowania fizycznego – lekkoatletyka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arat fotograficzny (dokumentacja z przeprowadzonych imprez sportowych) 1 200,00 zł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80 66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Szkoła Podstawowa w Dźwirzynie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rzeznaczone na sfinansowanie odpisu na zakładowy fundusz świadczeń socjalnych dla 3 nauczycieli emerytów i rencistów – byłych pracowników szkół                                           4 660,00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lanowano wydatki na realizację zadań w zakresie sportu szkolnego:                            76 000,00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kup sprzętu sportowego i odzieży sportowej dla uczniów                  3000,00 zł 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ansport na zawody lekkoatletyczne, basen, zakup biletów na basen    3000,00 zł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ajem sali gimnastycznej na lekcje wychowania fizycznego , gimnastykę korekcyjną, gry i zabawy, SKS                                                                                    70 000,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17 950,00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- Gimnazjum w Drzonowie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rzeznaczone na sfinansowanie odpisu na zakładowy fundusz świadczeń socjalnych dla 4 nauczycieli emerytów i rencistów – byłych pracowników szkół                                              4 950,00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lanowano wydatki na realizację zadań w zakresie sportu szkolnego:                            13 000,00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ansport młodzieży na zawody lekkoatletyczne     3 000,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kup zestawu do skoku wzwyż                            8 000,00 zł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estawy gimnastyczne                                          2 000,00 zł </w:t>
      </w:r>
      <w:r>
        <w:rPr>
          <w:rFonts w:cs="Arial" w:ascii="Arial" w:hAnsi="Arial"/>
          <w:color w:val="FF00FF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 xml:space="preserve">   9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miasta Kołobrzeg z przeznaczeniem na naukę pływania dzieci z Gminy Kołobrzeg uczęszczających do szkół w mieście Kołobrzeg. W 2011r. na naukę pływania będzie uczęszczało około 203 uczniów z gminy Kołobrzeg. Planowana dotacja na rok 2011 wynosi  90 000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 roczn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1 – OCHRONA ZDROW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153 -  </w:t>
      </w:r>
      <w:r>
        <w:rPr>
          <w:rFonts w:cs="Arial" w:ascii="Arial" w:hAnsi="Arial"/>
          <w:b/>
          <w:bCs/>
          <w:iCs/>
          <w:sz w:val="20"/>
          <w:szCs w:val="20"/>
        </w:rPr>
        <w:t>Przeciwdziałanie narkomanii                                                                                      3 00</w:t>
      </w:r>
      <w:r>
        <w:rPr>
          <w:rFonts w:cs="Arial" w:ascii="Arial" w:hAnsi="Arial"/>
          <w:b/>
          <w:sz w:val="20"/>
          <w:szCs w:val="20"/>
        </w:rPr>
        <w:t>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rzepisami ustawy z dnia 29 lipca 2005 r. o przeciwdziałaniu narkomanii prowadzenie działań związanych z przeciwdziałaniem narkomanii należy do zadań własnych gminy i jest realizowane w postaci gminnego program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rok 2011 zaplanowano wydatki związane z prowadzeniem profilaktycznej działalności informacyjnej i edukacyjnej w zakresie przeciwdziałania narkomanii, w szczególności dla dzieci i młodzieży, w tym prowadzenie pozalekcyjnych zajęć sportowych a także działań na rzecz dzieci uczestniczących w pozalekcyjnych programach opiekuńczo-wychowawczych i socjoterapeutycznych, w tym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Programy profilaktyczne organizowane w szkołach podstawowych, gimnazjalnych i ponadgimnazjalnych, do których uczęszczają uczniowie zamieszkujący na terenie Gminy 2 0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kolenia                                                                                                                           1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ezonowość: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154 -  </w:t>
      </w:r>
      <w:r>
        <w:rPr>
          <w:rFonts w:cs="Arial" w:ascii="Arial" w:hAnsi="Arial"/>
          <w:b/>
          <w:bCs/>
          <w:iCs/>
          <w:sz w:val="20"/>
          <w:szCs w:val="20"/>
        </w:rPr>
        <w:t>Przeciwdziałanie alkoholizmowi                                                                            309 00</w:t>
      </w:r>
      <w:r>
        <w:rPr>
          <w:rFonts w:cs="Arial" w:ascii="Arial" w:hAnsi="Arial"/>
          <w:b/>
          <w:sz w:val="20"/>
          <w:szCs w:val="20"/>
        </w:rPr>
        <w:t>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związane z realizacją gminnego programu profilaktyki i rozwiązywania problemów alkoholowych. Na rok 2010 wydatki na realizację programów profilaktyki alkoholowej                                       i przeciwdziałania narkomanii na terenie Gminy zaplanowano w łącznej wysokości 309 000 zł.                     Planowane dochody z tytułu opłat za zezwolenia na sprzedaż alkoholu na 2011r.  wynoszą 270 0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amach GPPiRPA zaplanowano następujące zadania:</w:t>
      </w:r>
    </w:p>
    <w:p>
      <w:pPr>
        <w:pStyle w:val="Normal"/>
        <w:numPr>
          <w:ilvl w:val="3"/>
          <w:numId w:val="3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 a także działań na rzecz dzieci uczestniczących w pozalekcyjnych programach opiekuńczo-wychowawczych i socjoterapeutycznych, w tym: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420"/>
        <w:gridCol w:w="1080"/>
      </w:tblGrid>
      <w:tr>
        <w:trPr>
          <w:trHeight w:val="900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gramy profilaktyczne organizowane w szkołach podstawowych, gimnazjalnych i ponadgimnazjalnych, do których uczęszczają uczniowie zamieszkujący na terenie Gminy.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 00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onsultacje z certyfikowanym terapeutą  uzależnień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gram socjoterapeutyczny dla dzieci i młodzieży w świetlicach wiejskich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6 500</w:t>
            </w:r>
          </w:p>
        </w:tc>
      </w:tr>
      <w:tr>
        <w:trPr>
          <w:trHeight w:val="885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Organizowanie i dofinansowywanie wypoczynku letniego i zimowego dla dzieci biorących udział w roku szkolnym w zajęciach  profilaktycznych w świetlicach – konkurs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25 000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spieranie materiałami z dziedziny profilaktyki uzależnień pedagogów szkolnych, nauczycieli, wychowawców zatrudnionych w świetlicach środowiskowych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2 000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Dalsze finansowanie zajęć opiekuńczo –wychowawczych w Drzonowie, Korzystnie, Budzistowie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inansowanie bieżącej działalności świetlic, których odbywają się zajęcia profilaktyczne      w tym wynagrodzenia wychowawców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Kampanie profilaktyczne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Wigilia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4 500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zień Dzieck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 000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Organizacja konkursu profilaktycznego dla dzieci młodzieży ze szkół na terenie gminy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6  000</w:t>
            </w:r>
          </w:p>
        </w:tc>
      </w:tr>
    </w:tbl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3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omaganie działalności instytucji, stowarzyszeń i osób fizycznych służącej rozwiązywaniu problemów alkoholowych, zwiększenie dostępności pomocy terapeutycznej i rehabilitacyjnej dla osób uzależnionych od alkoholu, działalność Gminnej Komisji Rozwiązywania Problemów Alkoholowych, w tym: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420"/>
        <w:gridCol w:w="1080"/>
      </w:tblGrid>
      <w:tr>
        <w:trPr>
          <w:trHeight w:val="900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zkolenie grup zawodowych, które w swojej pracy mają kontakt z rodzinami w których występują problemy alkoholowe i przemo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5 000</w:t>
            </w:r>
          </w:p>
        </w:tc>
      </w:tr>
      <w:tr>
        <w:trPr>
          <w:trHeight w:val="787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spomaganie stowarzyszeń, instytucji zajmujących się pomaganiem osobom uzależnionym                                                                                                                                                     i ich rodzinom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złonkowie Gminnej Komisji Rozwiązywania Problemów Alkoholowych będą otrzymywać wynagrodzenie za pracę w komisji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a)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 podejmowanie czynności zmierzających do orzeczenia o zastosowaniu wobec osoby uzależnionej od alkoholu obowiązku poddania się leczeniu w zakładzie lecznictwa odwykowego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1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)  opinie biegłych sądowych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1" w:hanging="0"/>
              <w:rPr/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) opłaty sądowe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3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rodzinom w których występują problemy alkoholowe pomocy psychologicznej i prawnej a  w szczególności ochrona przed przemocą w rodzinie, w tym: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420"/>
        <w:gridCol w:w="1080"/>
      </w:tblGrid>
      <w:tr>
        <w:trPr>
          <w:trHeight w:val="599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Utrzymanie dyżurów psychologa  lub terapeuty  w punkcie konsultacyjnym dla ofiar przemocy i osób z problemem alkoholowym Drzonowo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9 000</w:t>
            </w:r>
          </w:p>
        </w:tc>
      </w:tr>
      <w:tr>
        <w:trPr>
          <w:trHeight w:val="659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Konsultacje terapeutyczne w zakresie rozwiązywania problemów uzależnień i przemocy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14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    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Kontynuacja terapii po przebytym programie zdrowotnym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300</w:t>
            </w:r>
          </w:p>
        </w:tc>
      </w:tr>
    </w:tbl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numPr>
          <w:ilvl w:val="3"/>
          <w:numId w:val="33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: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420"/>
        <w:gridCol w:w="1080"/>
      </w:tblGrid>
      <w:tr>
        <w:trPr>
          <w:trHeight w:val="699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lace zabaw i poszczególne urządzenia zabawowe kontynuacja programu ,, Bezpieczne podwórka” - zakup urządzeń sportowych i zabawowych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42 7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ezonowość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cje dla Stowarzyszeń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realizacja nierytmiczn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2 – POMOC SPOŁECZ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02 -  Domy Pomocy Społecznej                                                                                      234 9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roku 2010 ze świadczenia w formie skierowania do Domu Pomocy Społecznej korzysta 6 osób. Na  rok 2011 zaplanowano w budżecie gminy wydatki na pobyt 8 osób. W roku 2010 średni koszt utrzymania mieszkańca Domu Pomocy Społecznej wynos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łościbórz </w:t>
        <w:tab/>
        <w:t>- 2.962,62 zł (2 osob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ścino</w:t>
        <w:tab/>
        <w:t>- 2.875,30 zł (2 osob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min</w:t>
        <w:tab/>
        <w:t>- 2.255,07 zł (1 osob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owice</w:t>
        <w:tab/>
        <w:t>- 2.685,00 zł (1 osob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Średni, coroczny wzrost kosztów utrzymania mieszkańców Domów Pomocy Społecznej od II kwartału wynosi około 200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ezonowość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 roczn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2 -  Świadczenia rodzinne                                                                                          2 634 35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realizację zadań wynikających z ustawy o świadczeniach rodzinnych oraz ustawy                      o postępowaniu wobec dłużników alimentacyjnych i zaliczce alimentacyjnej. Zadanie realizowane jest w ramach zadań zleconych gminy finansowanych dotacją z budżetu państwa oraz ze środków własnych gminy. Zaplanowane na 2011 rok wydatki obejmują wypłatę świadczeń dla osób uprawnionych oraz koszty obsługi osobowe i rzeczow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Wypłata należnych świadczeń dla osób uprawnionych w tym:                                             2 634 350,00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społeczne w tym:                                                                                       2 482 28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zasiłek rodzinny oraz dodatki do zasiłku rodzinnego     1 467 28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zasiłek pielęgnacyjny: dla dzieci   i osób dorosłych          325 000  zł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świadczenie pielęgnacyjne                                                340 0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świadczenie alimentacyjne                                                350 000 zł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Wydatki na obsługę:</w:t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Cs/>
          <w:sz w:val="20"/>
          <w:szCs w:val="20"/>
        </w:rPr>
        <w:t>152 070 z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obowe pracowników                                            68 700 zł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: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a  własne    34 350 zł    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ania zlecone   34 350 zł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 Dodatkowe wynagrodzenia roczne                                                    5 2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 Składki na ubezpieczenia społeczne zasiłkobiorców                       42 0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  Składki na ubezpieczenia społeczne pracowników                          11 850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 Składki na Fundusz Pracy                                                                  1 820 zł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6. Zakup materiałów i wyposażenia( mat. biurowe, druki akcesoria        7 950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komputerowe, papier do drukarek innych)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 usług pozostałych ( usługi pocztowe, ,informatyczne.              9 200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obsługa oprogramowania -ZETO )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8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óże służbowe krajowe                                                                    600 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9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is na  ZFŚS                                                                                   2 25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0.Koszty postępowania sądowego (dłużnicy alimentacyjni)                    1 500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1. Szkolenia pracowników                                                                       1 000 zł</w:t>
      </w:r>
    </w:p>
    <w:p>
      <w:pPr>
        <w:pStyle w:val="Normal"/>
        <w:tabs>
          <w:tab w:val="clear" w:pos="708"/>
          <w:tab w:val="left" w:pos="7980" w:leader="none"/>
          <w:tab w:val="right" w:pos="9072" w:leader="none"/>
        </w:tabs>
        <w:spacing w:lineRule="auto" w:line="360"/>
        <w:ind w:left="360" w:hanging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7980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plata świadczeń alimentacyjnych oraz postępowanie wobec dłużników alimentacyjnych to     zadanie finansowane z dotacji celowej przekazanej z budżetu państwa na realizację   zadań bieżących z zakresu administracji rządowej oraz innych zadań zleconych gminom ustawami oraz budżetu gmin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3% otrzymanej dotacji, zgodnie z ustawą o pomocy osobom uprawnionym do alimentów, należy zabezpieczyć na obsługę realizacji zadania.  Planowana wysokość dotacji na zadanie w 2011 roku wynosi 2 600 000 zł. Całkowity koszt zadania wyniesie 2 634 350 zł, w związku z tym wystąpi potrzeba zabezpieczenia kwoty 34 350 zł ze środków własnych budżetu gminy z przeznaczeniem na wynagrodzenia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4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1600"/>
      </w:tblGrid>
      <w:tr>
        <w:trPr>
          <w:trHeight w:val="284" w:hRule="atLeast"/>
        </w:trPr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adania własne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 35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nagrodzenia osobowe pracowników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 35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adania zlecone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600 0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adczenia społeczn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482 28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nagrodzenia osobowe pracowników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 35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nagrodzenia osobow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 11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sługa la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 24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datkowe wynagrodzenie roczn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2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kładki na ubezpieczenie społeczne – pracownic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 85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kładki na ubezpieczenie społeczne – zasiłkobiorc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 0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kładki na fundusz pracy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82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kup materiałów i wyposażenia, w tym: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 95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teriały biurow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rodki czystości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kup druków, inn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0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posażeni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6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akup akcesoriów komputerowyc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0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pier do sprzętu drukarskieg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2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kup usług pozostałych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 2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sługi pocztow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 2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sługi informatyczne /ZETO/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0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róże służbowe krajowe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dpisy na zfśs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25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szty postępowania sądoweg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5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zkolenia pracowników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świadczenia społeczne - miesięczni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wg potrze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3 -  Składki na ubezpieczenia zdrowotne                                                                      18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b w:val="false"/>
          <w:sz w:val="20"/>
          <w:szCs w:val="20"/>
        </w:rPr>
        <w:t>Składki na ubezpieczenia zdrowotne opłacane za osoby pobierające niektóre świadczenia  z pomocy społecznej oraz niektóre świadczenia rodzinn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danie realizowane jest w ramach zadań zleconych gminy i finansowane jest dotacją z budżetu państwa oraz zadań własnych – dofinansowanych w 100% na podstawie art.38 ustawy z dnia 23 stycznia 2009r.o zmianie niektórych ustaw w związku ze zmianami w organizacji i podziale zadań administracjo publicznej w województwie.  (Dz.92 z 2009 poz. 753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od wypłaconych zasiłków stałych dla   32 osób            - 13 000,00   w tym: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dania dofinansowane  13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od wypłaconych świadczeń  pielęgnacyjnych 9 osób  -   5 000,00    w tym: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dania zlecone  5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a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4 -  Zasiłki i pomoc w naturze                                                                                       382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  <w:szCs w:val="20"/>
        </w:rPr>
        <w:t>Wypłata zasiłków celowych i okresowych oraz przyznawanie pomocy w formie rzeczowej mieszkańcom gminy Kołobrzeg, którzy nie mogą zaspokoić podstawowych potrzeb w ramach posiadanych środków. Zadanie finansowane jest w ramach zadań własnych i  dofinansowanych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. Na zadania własne zaplanowano wydatki w wysokości  280 000,00                  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Świadczenia społeczne, w tym: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siłki okresowe oraz zasiłki celowe (odzież, zakup leków, koszty leczenia, opał, żywność, wyprawka szkolna, nasiona, remont itp.), schronienie , sprawienie pogrzebu, specjalne zasiłki celowe oraz zasiłki celowe z obowiązkiem zwrotu. Świadczenia finansowane z budżetu gminy. Szacunkowo z powyższych form pomocy w roku 2011 skorzysta 300 rodzi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2. Na zadania dofinansowane zaplanowano wydatki 102 000,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 przeznaczeniem na wypłatę zasiłków okresowych  przyznawane ze względu na długotrwałą       chorobę, niepełnosprawność, bezrobocie, możliwość utrzymania lub nabycia uprawnień do świadczeń z innych systemów zabezpieczenia społeczneg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Wysokość dotacji wynika z faktu, że minimalna wysokość zasiłku okresowego do 50% różnicy między kryterium z art. 8 ustawy o pomocy społecznej a dochodem świadczeniobiorców. – szacunkowo z pomocy w formie zasiłku okresowego w 2011 roku skorzysta  140 rodzi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5 -  Dodatki mieszkaniowe                                                                                              85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środki przeznacza się na wypłatę dodatków mieszkaniowych, które wypłacane są dla mieszkańców komunalnych zasobów mieszkaniowych oraz dla mieszkańców innych zasobów zgodnie z ustawą o dodatkach mieszkaniowych, przyznawanych na podstawie składanych wniosków.</w:t>
      </w:r>
    </w:p>
    <w:p>
      <w:pPr>
        <w:pStyle w:val="Normal"/>
        <w:spacing w:lineRule="auto" w:line="360"/>
        <w:ind w:left="465" w:hanging="0"/>
        <w:rPr/>
      </w:pPr>
      <w:r>
        <w:rPr>
          <w:rFonts w:cs="Arial" w:ascii="Arial" w:hAnsi="Arial"/>
          <w:sz w:val="20"/>
          <w:szCs w:val="20"/>
        </w:rPr>
        <w:t>- spóldzielnie mieszkaniowe   78 000 zł</w:t>
      </w:r>
    </w:p>
    <w:p>
      <w:pPr>
        <w:pStyle w:val="Normal"/>
        <w:spacing w:lineRule="auto" w:line="360"/>
        <w:ind w:left="4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soby indywidualne                7 000 zł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6 -  Zasiłki stałe                                                                                                              107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a dofinansowane</w:t>
      </w:r>
      <w:r>
        <w:rPr>
          <w:rFonts w:cs="Arial" w:ascii="Arial" w:hAnsi="Arial"/>
          <w:sz w:val="20"/>
          <w:szCs w:val="20"/>
        </w:rPr>
        <w:t xml:space="preserve">                 107 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przeznaczone na wypłatę zasiłków stałych przysługujące osobom samotnym lub w rodzinie całkowicie niezdolnym do pracy z powodu wieku lub niepełnosprawności. </w:t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0"/>
        </w:rPr>
        <w:t>Od sierpnia 2009 roku jest to zadanie własne gminy, dofinansowane z budżetu państwa</w:t>
      </w:r>
      <w:r>
        <w:rPr>
          <w:rFonts w:cs="Arial" w:ascii="Arial" w:hAnsi="Arial"/>
          <w:color w:val="C0000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 100%,</w:t>
      </w:r>
      <w:r>
        <w:rPr>
          <w:rFonts w:cs="Arial" w:ascii="Arial" w:hAnsi="Arial"/>
          <w:b w:val="false"/>
          <w:sz w:val="20"/>
          <w:szCs w:val="20"/>
        </w:rPr>
        <w:t xml:space="preserve"> na podstawie art.38 ustawy z dnia 23 stycznia 2009r.o zmianie niektórych ustaw w związku ze zmianami w organizacji i podziale zadań administracjo publicznej w województwie.   (Dz.92 z 2009 poz. 753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zacuje się, że z pomocy w formie zasiłku stałego dla </w:t>
      </w:r>
      <w:r>
        <w:rPr>
          <w:rFonts w:cs="Arial" w:ascii="Arial" w:hAnsi="Arial"/>
          <w:sz w:val="20"/>
          <w:szCs w:val="20"/>
        </w:rPr>
        <w:t xml:space="preserve">osób samotnych lub w rodzinie, całkowicie niezdolnym do pracy z powodu wieku lub niepełnosprawności </w:t>
      </w:r>
      <w:r>
        <w:rPr>
          <w:rFonts w:cs="Arial" w:ascii="Arial" w:hAnsi="Arial"/>
          <w:sz w:val="20"/>
        </w:rPr>
        <w:t>skorzystają w 2011 roku 35 osób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9 -  Ośrodki Pomocy Społecznej                                                                                  658 45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na wynagrodzenia dla pracowników i zapewnienie warunków realizacji zadań własnych gminy z zakresu pomocy społecznej. Zadanie finansowane jest w ramach zadań własnych i dofinansowa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1. Na zadania dofinansowane zaplanowano wydatki w wysokości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i/>
          <w:sz w:val="20"/>
          <w:szCs w:val="20"/>
        </w:rPr>
        <w:t>13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 przeznaczeniem na wynagrodzenia osobowe pracowników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Na zadania własne zaplanowano wydatki w wysokości                                                      528 45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 przeznaczeniem n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10 pracowników                                                                   312 3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8,5% wynagrodzeń osobowych za 2010 rok                                                                 29 5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  76 800,00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   Wynagrodzenia bezosobowe </w:t>
        <w:tab/>
        <w:t>7 800,00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tbl>
      <w:tblPr>
        <w:tblW w:w="87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100"/>
      </w:tblGrid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kup materiałów i wyposażeni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 2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teriały biurow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5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posażeni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0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kcesoria komputerow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apier do sprzętu drukarskiego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5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rodki  czystośc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8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zostałe materiał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4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3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kup usług remontowyc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5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kup usług zdrowotnyc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kup usług pozostałyc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 8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sługi transportow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 0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sługi informatyczn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 5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nitorin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3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zostałe usług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0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sługi pocztow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 0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łaty z tyt.usług tel.w ruchomej sieci tel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łaty za usługi telek.w stacjon. sieci tel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 6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róże służbowe krajow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 7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óżne opłaty i składk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0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dpisy na ZFŚ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 200</w:t>
            </w:r>
          </w:p>
        </w:tc>
      </w:tr>
      <w:tr>
        <w:trPr>
          <w:trHeight w:val="284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5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28 -  Usługi Opiekuńcze                                                                                                  189 19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organizowanie i świadczenie usług opiekuńczych, w tym specjalistycznych, w miejscu zamieszkania. Planowane wydatki przeznacza się na wypłatę wynagrodzeń bezosobowych wraz                  z pochodnymi. Zadanie finansowane jest w ramach zadań własnych  i zleconych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Na zadania własne zaplanowano wydatki w wysokości, w tym:                                          169 19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                                       140 4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                             24 96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Fundusz Pracy                                               3 83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Na zadania zlecone zaplanowano wydatki w wysokości, w tym:                                          20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                                        2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95 -  Pozostała działalność                                                                                             236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 xml:space="preserve"> 73 6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tacje celowe dla Stowarzyszeń na realizację zadań własnych gminy, udzielane na podstawie Ustawy o działalności pożytku publicznego i wolontariacie, związanych z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1800"/>
      </w:tblGrid>
      <w:tr>
        <w:trPr>
          <w:trHeight w:val="686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wadzenie działań mających na celu przeciwdziałanie marginalizacji społecznej i aktywizację społeczną osób z niepełnosprawnością wzrokową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zacja pomocy niemedycznej polegającej na wsparciu psychicznym i praktycznym kobiet po mastektomi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000</w:t>
            </w:r>
          </w:p>
        </w:tc>
      </w:tr>
      <w:tr>
        <w:trPr>
          <w:trHeight w:val="906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zacja pomocy osobom z upośledzeniem umysłowym i ich rodzinom polegającej na prowadzeniu różnorodnych form wsparcia takich jak: opieka psychologiczna, aktywizacja, wspomaganie rozwoju psychofizycznego u dziec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000</w:t>
            </w:r>
          </w:p>
        </w:tc>
      </w:tr>
      <w:tr>
        <w:trPr>
          <w:trHeight w:val="703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moc społeczna polegająca na dostarczaniu żywności dla najuboższych mieszkańców Gminy Kołobrzeg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 6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2. Na podstawie znowelizowanej Ustawy o Promocji Zatrudnienia i Instytucjach Rynku Pracy planuje się zatrudnić w 2011r pracowników do prac społecznie użytecznych. Wysokość świadczenia pieniężnego przysługującego z tytułu wykonywania prac społecznie użytecznych wynosi 7,10 zł za 1 godzinę.</w:t>
      </w:r>
    </w:p>
    <w:tbl>
      <w:tblPr>
        <w:tblW w:w="90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30"/>
        <w:gridCol w:w="1800"/>
      </w:tblGrid>
      <w:tr>
        <w:trPr/>
        <w:tc>
          <w:tcPr>
            <w:tcW w:w="7230" w:type="dxa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gółem liczba kierowanych osób bezrobotnych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gółem liczba godzin wykonywania prac społecznie użytecznych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6 4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godzin w miesiącu do przepracowania przez 1 osobę bezrobotn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lanowana kwota wypłaty świadczeń pieniężnych na 2011r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 000,00</w:t>
            </w:r>
          </w:p>
        </w:tc>
      </w:tr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dzaj prac:</w:t>
            </w:r>
          </w:p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) prace porządkowe, drobne naprawcze obiektów</w:t>
            </w:r>
          </w:p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)pomoc techniczna przy organizacji imprez</w:t>
            </w:r>
          </w:p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)pielęgnacja terenów zielonych</w:t>
            </w:r>
          </w:p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) opieka nad osobami niepełnosprawnym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esięcznie 1/12 planu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społecznie użyteczne od 1.03.2011 do 30.10.201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nsze dotacji przekazywane zgodnie z terminami wynikającymi z umów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  <w:tab/>
        <w:t>162 4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na dożywianie dzieci oraz opłacanie obiadów w stołówkach szkolnych. Wydatki finansowane z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ów własnych i z budżetu Wojewody Zachodniopomorskiego. Przewiduje się że z tej formy pomocy skorzysta średnio miesięcznie 160 dzieci.</w:t>
      </w:r>
      <w:r>
        <w:rPr>
          <w:rFonts w:cs="Arial" w:ascii="Arial" w:hAnsi="Arial"/>
          <w:sz w:val="20"/>
          <w:lang w:bidi="zxx"/>
        </w:rPr>
        <w:t xml:space="preserve"> Oprócz posiłków w szkołach w ramach programu „Pomoc państwa w zakresie dożywiania” udzielana będzie pomoc w formie zasiłków celowych na dofinansowanie do zakupu żywności potrzebnej do przygotowania posiłków. Ponadto w ramach programu pokrywane będą koszty wyżywienia uczniów z terenu gminy Kołobrzeg, realizujących naukę poza terenem gminy (internaty, ośrodki szkolno-wychowawcze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środki własne z budżetu gminy                                                                               74 4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środki z budżetu wojewody                                                                                     88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miesięczna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3 –OPIEKA SPOŁECZ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311 -  Rehabilitacja zawodowa i społeczna osób niepełnosprawnych                             8 1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art. 10b ust.2 ustawy z dnia 27 sierpnia 1997 r. o rehabilitacji zawodowej i społecznej oraz zatrudnianiu niepełnosprawnych (Dz. U. z 2008r. Nr 14 poz. 92) koszty utworzenia i działalności warsztatu są współfinansowane ze środków samorządu terytorialnego. Powiatu Kołobrzeski zwrócił się z wnioskiem do  Gminy o dofinansowanie działalności Warsztatu, który prowadzi zajęcia dla 67 uczestników, w tym dla 9 z Gminy Kołobrzeg. Planowany koszt dofinansowania jednego uczestnika wynosi 900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realizacja po podpisaniu umow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395 -  Pozostała działalność                                                                                               15 8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Tekstpodstawowy2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spacing w:lineRule="auto" w:line="360"/>
        <w:rPr>
          <w:rFonts w:cs="Arial"/>
          <w:b/>
          <w:b/>
          <w:sz w:val="20"/>
          <w:lang w:bidi="zxx"/>
        </w:rPr>
      </w:pPr>
      <w:r>
        <w:rPr>
          <w:rFonts w:cs="Arial"/>
          <w:sz w:val="20"/>
        </w:rPr>
        <w:t xml:space="preserve">W roku 2011 będzie kontynuowany projekt systemowy „Jesteśmy aktywni” w ramach Programu Operacyjnego Kapitał Ludzki współfinansowany ze środków Europejskiego Funduszu Społecznego. Planowana wartość projektu wynosić będzie 158 000,00 zł w tym wkład własny gminy wynosi 10% wartości tj. 15 800,00 zł Projekt realizowany będzie od stycznia do grudnia 2011  r. Jego celem jest rozwój i upowszechnianie aktywnej integracji. W oparciu o analizę lat ubiegłych przyjęto 5% wskaźnik wzrostu wydatków w tym rozdziale. Na dzień sporządzania projektu uwzględniono wyłącznie kwotę wkładu własneg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po zatwierdzeniu wniosku o dofinansowa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4 – EDUKACYJNA OPIEKA WYCHOWAWC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401 -  Świetlice szkolne                                                                                                     102 68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zkoła Podstawowa w Drzonowie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- Plan wydatków na utrzymanie świetlicy szkolnej na 2011r.   – 78 050,00</w:t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Liczba uczniów  (na dzień 30.09.2010)                         -  142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– kadra pedagogiczna        - 2 osoby, etatów 1,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 tym:</w:t>
      </w:r>
    </w:p>
    <w:p>
      <w:pPr>
        <w:pStyle w:val="Normal"/>
        <w:numPr>
          <w:ilvl w:val="1"/>
          <w:numId w:val="9"/>
        </w:numPr>
        <w:ind w:left="14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 kontraktowy                             2 osoby,  etaty  1,5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ynagrodzenia wraz z pochodnymi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nauczycieli                                                                             49 6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8,5% wynagrodzeń osobowych za 2010 rok                                                                  2 700,00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  10 4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tbl>
      <w:tblPr>
        <w:tblW w:w="88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300"/>
      </w:tblGrid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wiejskie i mieszkaniow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900,00    </w:t>
            </w:r>
          </w:p>
        </w:tc>
      </w:tr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nie zaliczane do wynagrodzeń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,00    </w:t>
            </w:r>
          </w:p>
        </w:tc>
      </w:tr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400,00    </w:t>
            </w:r>
          </w:p>
        </w:tc>
      </w:tr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200,00    </w:t>
            </w:r>
          </w:p>
        </w:tc>
      </w:tr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,00    </w:t>
            </w:r>
          </w:p>
        </w:tc>
      </w:tr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e podróże służbow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,00    </w:t>
            </w:r>
          </w:p>
        </w:tc>
      </w:tr>
      <w:tr>
        <w:trPr>
          <w:trHeight w:val="284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ZFŚ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150,00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Gimnazjum w Drzonowie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- Plan wydatków na utrzymanie świetlicy szkolnej na 2011r.   – 24 630,00</w:t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Liczba uczniów  (na dzień 30.09.2010)                         - 78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– kadra pedagogiczna        - 1 osoba, etaty   0,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 tym:</w:t>
      </w:r>
    </w:p>
    <w:p>
      <w:pPr>
        <w:pStyle w:val="Normal"/>
        <w:numPr>
          <w:ilvl w:val="1"/>
          <w:numId w:val="9"/>
        </w:numPr>
        <w:ind w:left="14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 kontraktowy                           1 osoba,  etaty  0,5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ynagrodzenia wraz z pochodnymi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nauczycieli                                                                             14 9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8,5% wynagrodzeń osobowych za 2010 rok                                                                  1 200,00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    3 13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tbl>
      <w:tblPr>
        <w:tblW w:w="83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2140"/>
      </w:tblGrid>
      <w:tr>
        <w:trPr>
          <w:trHeight w:val="284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wiejskie i mieszkaniow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0</w:t>
            </w:r>
          </w:p>
        </w:tc>
      </w:tr>
      <w:tr>
        <w:trPr>
          <w:trHeight w:val="284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 i wydatki nie zaliczane do wynagrodzeń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84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84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84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ZFŚ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0</w:t>
            </w:r>
          </w:p>
        </w:tc>
      </w:tr>
      <w:tr>
        <w:trPr>
          <w:trHeight w:val="284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materiałów papierniczych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415 -   Pomoc materialna dla uczniów                                                                               50 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dzielenie pomocy materialnej o charakterze socjalnym uczniom ze szkół podstawowych                            i gimnazjalnych. Obsługa stypendiów i zasiłków szkolnych realizowana będzie przez Gminny Ośrodek Pomocy Społe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446 -  </w:t>
      </w:r>
      <w:r>
        <w:rPr>
          <w:rFonts w:cs="Arial" w:ascii="Arial" w:hAnsi="Arial"/>
          <w:b/>
          <w:bCs/>
          <w:iCs/>
          <w:sz w:val="20"/>
          <w:szCs w:val="20"/>
        </w:rPr>
        <w:t>Dokształcanie i doskonalenie nauczycieli                                                                   65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podwyższaniem kwalifikacji zawodowych nauczycieli zatrudnionych w szkołach w Gminie Kołobrzeg. Podstawą naliczenia środków jest odpis w wysokości 1% od planowanych wynagrodzeń osobowych nauczycieli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   5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Szkoła Podstawowa w Drzonowie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   150,00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Gimnazjum w Drzonowie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00 – GOSPODARKA KOMUNALNA I OCHRONA ŚRODOWI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01 -  Gospodarka ściekowa i ochrona wód                                                                   306 700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ferat Gospodarki Komunalnej i Inwestycj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płata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ku Miast i Gmin Dorzecza Parsęty –  składka na działalność Jednostki Realizującej Projekt „Zintegrowana gospodarka wodno-ściekowa w dorzeczu Parsęty”                             106 7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200 000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03 -  Oczyszczanie miast i wsi                                                                                     1 188 236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1 138 236,00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Gminny Ośrodek Sportu, Turystyki i Rekreacj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ydatki związane z utrzymaniem czystości na terenie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trudnienie:                   Pracownik gospodarczy: 1 et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Konserwator sprzętu komunalnego: 1 et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trudnienie pracowników sezonowych do koszenia i sprzątania gminy w miesiąca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tyczeń  3 osob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ty 4 osob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rzec  7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wiecień 11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j 18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erwiec 25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ipiec 37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erpień 37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rzesień 21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ździernik 17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istopad 3 osob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rudzień 3 osob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osobowe niezaliczane do wynagrodzeń  12.680,00 (odzież robocza i pran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obowe: 369.54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wynagrodzenie roczne: 24.948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: 63.494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Fundusz Pracy: 10.30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y na PFRON: 15.355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: 39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materiałów i wyposażenia: 81.000,00 w tym: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: 15.000,00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piła spalinowa do cięcia drewna, kosy spalinowe, kosiarka spalinowa, dmuchawa do liści, narzędzia warsztatowe: szlifierka kątowa, wiertarka, szlifierka stołowa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 66.000,00 w tym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części zamienne do kosiarek rotacyjnych, bijakowych i spalinowych, znaki informacyjne, farby do malowania pasów, mieszanka solna do posypywania ulic, paliwo do pił i kosiarek, worki na odpady komunalne, środki chemiczne do likwidacji chwastów, części zamienne do przyczep, pozostałe materiały: szczotki do zamiatania, rękawice ochronne, łopaty, grabie, farby, cement narzędzia warsztatow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energii: 19.650,00 w tym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a elektryczna: 17.750,00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da: 1.9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remontowych: 4.000,00 (naprawa kos i kosiarek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zdrowotnych: 2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pozostałych: 289.575,00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wywóz odpadów stałych z utylizacją, wywóz odpadów wielkogabarytowych, wywóz odpadów selektywnych, wynajem kabin TOI-TOI, wynajem podnośnika do prac związanych z wycinką drzew, zrzut ścieków z sanitariatów, nasadzenie kwiatów w klombach, parkowanie środków transportu, monitoring, usługi transportu zewnętrznego, badanie techniczne przyczep, transport części zamiennych, usługi warsztatow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óże służbowe krajowe: 1.6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e opłaty i składki: 2.3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: 17.139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: 10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datki zaplanowane na utrzymanie transportu (ciągnik, zamiatark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trudnienie:              Kierowca ciągnika: 1 eta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Kierowca zamiatarki: 1 et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osobowe niezaliczane do wynagrodzeń: 1.604,00 (odzież robocz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obowe: 67.811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wynagrodzenie roczne: 5.764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: 11.11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ki na Fundusz Pracy: 1.80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: 66.700,00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 66.700,00 (paliwo, oleje smary, części zamienne, ogumieni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 usług remontowych: 5.650,00 (naprawa ogumienia, awar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pozostałych: 350,00 (badanie techniczne pojazd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e opłaty i składki: 2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: 2.26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pracowników: 6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 10 000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50 000,00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ferat Gospodarki Komunalnej i Inwestycji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koszy ulicznych      20 00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a dzikich wysypisk odpadów  15 00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pojemników do segregacji odpadów   15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04 -  Utrzymanie zieleni w miastach i gminach                                                               40 0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ferat Gospodarki Komunalnej i Inwestycji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>
          <w:rFonts w:cs="Arial" w:ascii="Arial" w:hAnsi="Arial"/>
          <w:sz w:val="20"/>
          <w:szCs w:val="20"/>
        </w:rPr>
        <w:t>Pielęgnacja zadrzewień   10 000,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>
          <w:rFonts w:cs="Arial" w:ascii="Arial" w:hAnsi="Arial"/>
          <w:sz w:val="20"/>
          <w:szCs w:val="20"/>
        </w:rPr>
        <w:t>Nasadzanie i urządzanie terenów zieleni  3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jwiększe natężenie prac w okresie wiosenno- jesiennym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15 -  Oświetlenie ulic, placów i dróg                                                                           1 125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dotyczące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rwacji i napraw oświetlenia ulic, placów i dróg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datki na energię elektryczną                                                                                  420 000,00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datki na usługi eksploatacyjne, konserwację i naprawę oświetlenia drogowego   230 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Wydatki inwestycyjne, w tym:                                                                                                  475 0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1780" w:hanging="178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Grzybowo – Wykonanie oświetlenia przy zejściu na plażę przy ul. Bałtyckiej      5 0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95 -  Pozostała działalność                                                                                             499 45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279 500,00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ferat Gospodarki Komunalnej i Inwestycj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1080" w:hanging="9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płaty za korzystanie ze środowiska                                                                              7 000,0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1080" w:hanging="9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płaty za opinie wydawane przez PPIS                                                                          2 000,0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1080" w:hanging="9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płaty dotyczące partycypacji w kosztach eksploatacji i remontów stacji pomp Grzybowo     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 Dźwirzyno                                                                                                                     2 500,00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wykonanie raportów oddziaływania na środowisko                                                         5 000,00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edukacja ekologiczna i propagowanie działań proekologicznych                                  10 000,00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253 000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109 95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1 r. planuje się zatrudnić średnio 7 osób miesięcznie do wykonywania robót publicznych. Zaplanowane wydatki obejmują wypłatę wynagrodzeń wraz z pochodnymi oraz wydatki rzecz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nowane zatrudnienie pracowników do robót publicznych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czeń                  7 osó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ty                         7 osó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arzec                   7 osó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wiecień                 7 osó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aj                         7 osó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rwiec                 7 osó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                                                                                             7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8,5% wynagrodzeń osobowych za 2010 rok                                                                14 000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  15 35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Zakup materiałów biurowych                                                                                                       2 300,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Zakup usług zdrowotnych                                                                                                               800,00              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Odpisy na ZFŚS</w:t>
        <w:tab/>
        <w:t xml:space="preserve">   7 5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  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110 000,00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Gminny Ośrodek Sportu, Turystyki i Rekreacj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aplanowane na naprawy i remonty mienia komuna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: 100.000,00 w tym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ateriały do remontów mienia komunalnego, materiały służące utrzymaniu pasa technicznego wydm, materiały do naprawy przystanków, materiały do naprawy zejść na plażę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pozostałych: 10.000,00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sługa koparko-ładowarki, naprawa tablic ogłoszeniowych, usługi kominiarskie, wykonanie tablic i instrukcji – ścieżka rowerow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 roczneg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921 – KULTURA I OCHRONA DZIEDZICTWA NARODOWEGO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09 -  Domy i Ośrodki Kultury, Świetlice i Kluby                                                            750 693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 utrzymanie świetlic wiejskich na terenie Gminy Kołobrzeg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Zatrudnienie na Umowę zlecenie  - 11 osób  (prowadzenie zajęć z dziećmi, gospodarze świetlic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Składki na ubezpieczenia społeczne i Fundusz Pracy                                                   11 794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Wynagrodzenia bezosobowe</w:t>
        <w:tab/>
        <w:tab/>
        <w:tab/>
        <w:tab/>
        <w:tab/>
        <w:tab/>
        <w:tab/>
        <w:t xml:space="preserve">       67 2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zostałe wydatki bieżące </w:t>
      </w:r>
    </w:p>
    <w:tbl>
      <w:tblPr>
        <w:tblW w:w="91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  <w:gridCol w:w="2440"/>
      </w:tblGrid>
      <w:tr>
        <w:trPr>
          <w:trHeight w:val="284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</w:tr>
      <w:tr>
        <w:trPr>
          <w:trHeight w:val="284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</w:tr>
      <w:tr>
        <w:trPr>
          <w:trHeight w:val="284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 106,00</w:t>
            </w:r>
          </w:p>
        </w:tc>
      </w:tr>
      <w:tr>
        <w:trPr>
          <w:trHeight w:val="284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usługi internetow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500,00</w:t>
            </w:r>
          </w:p>
        </w:tc>
      </w:tr>
      <w:tr>
        <w:trPr>
          <w:trHeight w:val="284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284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</w:tr>
      <w:tr>
        <w:trPr>
          <w:trHeight w:val="284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284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lanowano środki na remonty</w:t>
      </w:r>
    </w:p>
    <w:p>
      <w:pPr>
        <w:pStyle w:val="Normal"/>
        <w:numPr>
          <w:ilvl w:val="0"/>
          <w:numId w:val="39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sali widowiskowej w Świetlicy Wiejskiej w Bogusławcu –15.400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 prac wchodzi: szlifowanie i malowanie powierzchni drewnianych ( podłoga w świetlicy i elementy w   obrębie sceny – 77 m² ), szpachlowanie i malowanie ścian i sufitu w sali świetlicy – 270 m². </w:t>
      </w:r>
    </w:p>
    <w:p>
      <w:pPr>
        <w:pStyle w:val="Normal"/>
        <w:numPr>
          <w:ilvl w:val="0"/>
          <w:numId w:val="39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mont elewacji i dachu Świetlicy Wiejskiej w Starym Borku –30.0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kres prac wchodzą wymiana rynien i rur spustowych z blachy nie nadających się do użytku na PCV, opierzenie komina, pokrycie dachu blachodachówką – 36 m</w:t>
      </w:r>
      <w:r>
        <w:rPr>
          <w:rFonts w:cs="Arial" w:ascii="Arial" w:hAnsi="Arial"/>
          <w:sz w:val="20"/>
          <w:szCs w:val="20"/>
        </w:rPr>
        <w:t>², osuszenie ścian i wykonanie izolacji pionowej murów przy fundamentach. Miejscowa naprawa elewacji i malowanie.</w:t>
      </w:r>
    </w:p>
    <w:p>
      <w:pPr>
        <w:pStyle w:val="Normal"/>
        <w:numPr>
          <w:ilvl w:val="0"/>
          <w:numId w:val="39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y bieżące – 34.600 zł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anowane koszty utrzymania poszczególnych świetlic (energia elektryczna, woda, ogrzewanie, zakup usług, materiałów i wyposażenia, remonty i inwestycje) zaplanowano wg poniższego zesta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łotnica</w:t>
        <w:tab/>
        <w:t>8.30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ogucino (w tym wynagrodzenia 3000,00 zł brutto + pochodne 526,50 zł)</w:t>
        <w:tab/>
        <w:t>11.026,5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ogusławiec</w:t>
        <w:tab/>
        <w:t>20.50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zistowo  (w tym wynagrodzenia 8400,00  zł brutto + pochodne 1474,20)</w:t>
        <w:tab/>
        <w:t>93.974,2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rzonowo  (w tym wynagrodzenia 15600,00  zł brutto + pochodne 2737,8)</w:t>
        <w:tab/>
        <w:t>79.937,8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rzybowo (w tym wynagrodzenia 6000,00  zł brutto + pochodne 1053,00 zł)</w:t>
        <w:tab/>
        <w:t>23.353,00 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rcino (w tym wynagrodzenia 6600,00  zł brutto + pochodne 1158,30)</w:t>
        <w:tab/>
        <w:t>16.258,3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ądzielno</w:t>
        <w:tab/>
        <w:t>11.50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rzystno</w:t>
        <w:tab/>
        <w:t>18.20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ekanin (w tym wynagrodzenia 3000,00  zł brutto + pochodne 526,50  zł)</w:t>
        <w:tab/>
        <w:t>16.026,5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roty (w tym wynagrodzenia 3000,00  zł brutto + pochodne 526,50  zł)</w:t>
        <w:tab/>
        <w:t>13.026,5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ćmino</w:t>
        <w:tab/>
        <w:t>12.00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ścięcino</w:t>
        <w:tab/>
        <w:t>5.00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arbia</w:t>
        <w:tab/>
        <w:t>54.50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amnica (w tym wynagrodzenia 4800,00  zł brutto + pochodne 842,40)</w:t>
        <w:tab/>
        <w:t>110.042,4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ry Borek</w:t>
        <w:tab/>
        <w:t>40.50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9000" w:leader="dot"/>
        </w:tabs>
        <w:spacing w:lineRule="auto" w:line="360"/>
        <w:ind w:left="1060" w:hanging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ieleniewo</w:t>
        <w:tab/>
        <w:t>………………………………………………..……………..…...……………. 12.500,00 z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8000"/>
          <w:sz w:val="20"/>
          <w:szCs w:val="20"/>
        </w:rPr>
        <w:t>WYDATKI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Błotnica - Wyposażenie świetlicy wiejskiej                                                            6 305,00</w:t>
      </w:r>
      <w:r>
        <w:rPr>
          <w:rFonts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FF0000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ołectwo Bogucino -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1730</wp:posOffset>
                </wp:positionH>
                <wp:positionV relativeFrom="paragraph">
                  <wp:posOffset>3175</wp:posOffset>
                </wp:positionV>
                <wp:extent cx="427355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0"/>
                              <w:gridCol w:w="144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Doposażenie świetlicy w sprzęt sportowo-rekreacy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i nagłaśniając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</w:rPr>
                                    <w:t>4 82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23pt;mso-wrap-distance-left:7.05pt;mso-wrap-distance-right:7.05pt;mso-wrap-distance-top:0pt;mso-wrap-distance-bottom:0pt;margin-top:0.25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0"/>
                        <w:gridCol w:w="144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2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Doposażenie świetlicy w sprzęt sportowo-rekre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i nagłaśniający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</w:rPr>
                              <w:t>4 82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1780" w:hanging="1780"/>
        <w:rPr/>
      </w:pPr>
      <w:r>
        <w:rPr>
          <w:rFonts w:cs="Arial" w:ascii="Arial" w:hAnsi="Arial"/>
          <w:color w:val="008000"/>
          <w:sz w:val="20"/>
          <w:szCs w:val="20"/>
        </w:rPr>
        <w:t>Sołectwo Kądzielno - Wyposażenie świetlicy wiejskiej                                                       10 2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1780" w:hanging="1780"/>
        <w:rPr/>
      </w:pPr>
      <w:r>
        <w:rPr>
          <w:rFonts w:cs="Arial" w:ascii="Arial" w:hAnsi="Arial"/>
          <w:color w:val="008000"/>
          <w:sz w:val="20"/>
          <w:szCs w:val="20"/>
        </w:rPr>
        <w:t>Sołectwo Korzystno – Zakup blatów na stoliki                                                                      1 0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20"/>
          <w:szCs w:val="20"/>
        </w:rPr>
        <w:t>Sołectwo Obroty - Wyposażenie zaplecza kuchennego w świetlicy wiejskiej                       4 194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20"/>
          <w:szCs w:val="20"/>
        </w:rPr>
        <w:t>Sołectwo Przećmino - Wyposażenie świetlicy wiejskiej                                                        1 5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20"/>
          <w:szCs w:val="20"/>
        </w:rPr>
        <w:t>Sołectwo Rościęcino – Wykonanie prac konserwacyjnych świetlicy wiejskiej                         342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Sarbia – Wyposażenie świetlicy wiejskiej                                                            15 045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1780" w:hanging="1780"/>
        <w:rPr/>
      </w:pPr>
      <w:r>
        <w:rPr>
          <w:rFonts w:cs="Arial" w:ascii="Arial" w:hAnsi="Arial"/>
          <w:color w:val="008000"/>
          <w:sz w:val="20"/>
          <w:szCs w:val="20"/>
        </w:rPr>
        <w:t>Sołectwo Stramnica – Wyposażenie świetlicy wiejskiej                                                        4 5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Wydatki inwestycyjne, w tym:                                                                                                  231 479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 xml:space="preserve">Sołectwo Bogucino -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11730</wp:posOffset>
                </wp:positionH>
                <wp:positionV relativeFrom="paragraph">
                  <wp:posOffset>3175</wp:posOffset>
                </wp:positionV>
                <wp:extent cx="427355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0"/>
                              <w:gridCol w:w="144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>Doposażenie świetlicy w sprzęt sportowo-rekreacy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>i nagłaśniając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>6 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23pt;mso-wrap-distance-left:7.05pt;mso-wrap-distance-right:7.05pt;mso-wrap-distance-top:0pt;mso-wrap-distance-bottom:0pt;margin-top:0.25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0"/>
                        <w:gridCol w:w="144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2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20"/>
                                <w:szCs w:val="20"/>
                              </w:rPr>
                              <w:t>Doposażenie świetlicy w sprzęt sportowo-rekre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20"/>
                                <w:szCs w:val="20"/>
                              </w:rPr>
                              <w:t>i nagłaśniający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8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20"/>
                                <w:szCs w:val="20"/>
                              </w:rPr>
                              <w:t>6 4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color w:val="008000"/>
          <w:sz w:val="20"/>
          <w:szCs w:val="20"/>
        </w:rPr>
      </w:pPr>
      <w:r>
        <w:rPr>
          <w:rFonts w:eastAsia="Arial" w:cs="Arial" w:ascii="Arial" w:hAnsi="Arial"/>
          <w:i/>
          <w:color w:val="008000"/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1780" w:hanging="17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Budzistowo – Modernizacja świetlicy w Budzistowie                                           27 262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1780" w:hanging="178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Grzybowo – Zakup sprzętu nagłaśniającego                                                       12 7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1780" w:hanging="178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Korzystno – Modernizacja budynku przy świetlicy w Korzystnie                         15 117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i/>
          <w:color w:val="008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zostałe wydatki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dusz sołecki w/g zapotrzebowani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16 -  Biblioteki                                                                                                                  189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podmiotowa dla Instytucji Kultury – Biblioteka Publiczna Gminy Kołobrzeg na rok 2011                  w wysokości 189 000,00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20 -  Pozostała działalność                                                                                               57 316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Parafii Rzymskokatolickiej p.w.św. Jana Chrzciciela w Sarbii w budżecie na rok 2011 ujęto dotację na dofinansowanie prac konserwatorskich, restauratorskich przy zabytkowym wyposażeniu kościoła parafialnego – „grupa ukrzyżowania” XV wiek. Planowana wysokość dotacji wynosi 57.316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datki po podpisaniu umowy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95 -  Pozostała działalność                                                                                             327 864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organizację i obsługę imprez kulturalnych takich jak: festyny, konkursy dla dzieci, imprezy kulturalne w okresie wakacyjnym, dożynki, obchody Dnia Dziecka, obchody Dnia Seniora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Łączna kwota przeznaczona na organizację imprez kulturalnych w 2011r. wynosi </w:t>
      </w:r>
      <w:bookmarkStart w:id="0" w:name="OLE_LINK1"/>
      <w:r>
        <w:rPr>
          <w:rFonts w:cs="Arial" w:ascii="Arial" w:hAnsi="Arial"/>
          <w:color w:val="000000"/>
          <w:sz w:val="20"/>
          <w:szCs w:val="20"/>
        </w:rPr>
        <w:t>274 600,00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 w tym wynagrodzenia  bezosobowe  40 000,00.</w:t>
      </w:r>
      <w:r>
        <w:rPr/>
        <w:t xml:space="preserve"> Planuje się zorganizowanie między innymi następujących imprez: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06"/>
        <w:gridCol w:w="1540"/>
        <w:gridCol w:w="3846"/>
      </w:tblGrid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a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lanowana kwota wydatków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is wydatków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a Orkiestra Świątecznej Pomocy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, nagrody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Zabawa Karnawałowa dla dzieci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, orkiestra, upominki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masz wielkanocny - konkursy na pisanki i palmy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, upominki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s recytatorski "Ptaki, ptaszki i ptaszęta polne"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grody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yn 3-majowy w Dźwirzynie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łośnienie, orkiestra, transport, nagrody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s języka angielskiego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plomy, nagrody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 dziecka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, orkiestra, transport, prowadzący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absolwentami gimnazjum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, upominki, dyplomy, poczęstunek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tanie i pożegnanie lata w Gminie Kołobrzeg</w:t>
            </w:r>
          </w:p>
        </w:tc>
        <w:tc>
          <w:tcPr>
            <w:tcW w:w="1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tanie lata w Grzybowie - (transport, logistyka, nagłośnienie, nagrody, zespoły muzyczne)                                            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tanie lata w Dźwirzynie - (zespoły muzyczne, nagłośnienie, transport)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egnanie bocianów w Grzybowie (transport, zespół muzyczny)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egnanie lata w Dźwirzynie (transport, zespół)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ktakl teatralny dla dzieci w Dźwirzynie i Grzybowie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dla aktorów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y muzyki  organowej w Dźwirzynie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dla artystów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międzynarodowa - pobyt delegacji z Niemiec, współpraca gmin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byt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az starych pojazdów w Grzybowie i Dźwirzynie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pominki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grup folkowych biorących udział w Interfolk 2010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dla artstów, nagłośnienie, transport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tępy filharmoników koszalińskich w Grzybowie 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artystów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żynki  gminne 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łośnienie, orkiestra, transport, nagrody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wigilijne "W gminie jak w rodzinie"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choinek, materiały dekoracyjne, nagrody, nagłośnienie, transport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zespołów młodzieżowych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łośnienie, transport, nagrody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organizacji sołeckich imprez kulturalnych</w:t>
            </w:r>
          </w:p>
        </w:tc>
        <w:tc>
          <w:tcPr>
            <w:tcW w:w="1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egnanie lata w Zieleniewie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ołe lato w karcinie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 Rościęcina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ki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 Babci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 dziecka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gilia wsi polskiej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kulturalnych inicjatyw lokalnych</w:t>
            </w:r>
          </w:p>
        </w:tc>
        <w:tc>
          <w:tcPr>
            <w:tcW w:w="1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5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sztaty ceramiczne 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kanie młodych "Źródła wiary" 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cert zespołów młodzieżowych 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o z gminą Kołobrzeg - scena na plaży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nocne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y fotograficzne na temat gminy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6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/>
      </w:pPr>
      <w:r>
        <w:rPr>
          <w:rFonts w:cs="Arial" w:ascii="Arial" w:hAnsi="Arial"/>
          <w:color w:val="008000"/>
          <w:sz w:val="20"/>
          <w:szCs w:val="20"/>
        </w:rPr>
        <w:t>Sołectwo Bogusławiec  - Zakup i montaż drewnianej altany z grillem murowanym              1 714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Dźwirzyno – Zakup grilla                                                                                  2 949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780" w:hanging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</w:t>
      </w:r>
      <w:r>
        <w:rPr>
          <w:rFonts w:cs="Arial" w:ascii="Arial" w:hAnsi="Arial"/>
          <w:color w:val="008000"/>
          <w:sz w:val="20"/>
          <w:szCs w:val="20"/>
        </w:rPr>
        <w:t>- Zakup i ustawienie ławek parkowych                                               7 500,00</w:t>
      </w:r>
    </w:p>
    <w:p>
      <w:pPr>
        <w:pStyle w:val="Normal"/>
        <w:tabs>
          <w:tab w:val="clear" w:pos="708"/>
          <w:tab w:val="left" w:pos="1440" w:leader="none"/>
          <w:tab w:val="right" w:pos="9072" w:leader="dot"/>
        </w:tabs>
        <w:spacing w:lineRule="auto" w:line="360"/>
        <w:ind w:left="1780" w:hanging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</w:t>
      </w:r>
      <w:r>
        <w:rPr>
          <w:rFonts w:cs="Arial" w:ascii="Arial" w:hAnsi="Arial"/>
          <w:color w:val="008000"/>
          <w:sz w:val="20"/>
          <w:szCs w:val="20"/>
        </w:rPr>
        <w:t>- Zakup namiotu wraz z wyposażeniem                                              2 0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Kądzielno – Organizacja imprez integracyjnych                                                  2 94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Przećmino - Organizacja imprez integracyjnych                                                  1 0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ołectwo Rościęcino – Wykonanie murowanego grilla z siedziskami                                13 858,00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Sarbia – Organizacja imprezy dożynkowej                                                         1 1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Stramnica - Organizacja imprez integracyjnych                                                  1 203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, w tym:                                                                                                    19 0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Bogusławiec  - Zakup i montaż drewnianej altany z grillem murowanym              7 0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Dźwirzyno –  Zakup namiotu wraz z wyposażeniem                                         12 00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780" w:hanging="0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jwiększe natężenie wydatków w okresie sezonu letni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dusz sołecki w/g zapotrzebow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26 – KULTURA FIZYCZNA I S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01 -  Obiekty Sportowe                                                                                                 1 828 587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1 793 480,00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 i Rekrea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Wydatki administracyjne związane z prowadzeniem i utrzymaniem obiektów sportowych gminy                                                                                                                             523 414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                           - 6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osobowe niezaliczane do wynagrodzeń: 4.8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osobowe: 330.825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e wynagrodzenie roczne: 26.41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i na ubezpieczenia społeczne: 52.357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i na Fundusz Pracy: 8.495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aty na PFRON: 11.205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bezosobowe: 9.6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i wyposażenia: 22.700,00 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czystości: 5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biurowe: 1.2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osażenie: 8.200,00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ne: 12.800,00 (moduł do kasy fiskalnej, prenumerata czasopism fachowych, znaczki, materiały papiernicze, tusze do drukarek i kserokopiarki, części zamienne do komputera, program LEX, program Office, moduł budżet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energii: 9.800,00 w tym:</w:t>
      </w:r>
    </w:p>
    <w:p>
      <w:pPr>
        <w:pStyle w:val="Normal"/>
        <w:numPr>
          <w:ilvl w:val="0"/>
          <w:numId w:val="16"/>
        </w:numPr>
        <w:spacing w:lineRule="auto" w:line="360"/>
        <w:ind w:left="1713" w:hanging="5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ergia elektryczna: 3.600,00</w:t>
      </w:r>
    </w:p>
    <w:p>
      <w:pPr>
        <w:pStyle w:val="Normal"/>
        <w:numPr>
          <w:ilvl w:val="0"/>
          <w:numId w:val="16"/>
        </w:numPr>
        <w:spacing w:lineRule="auto" w:line="360"/>
        <w:ind w:left="1713" w:hanging="5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da: 200,00</w:t>
      </w:r>
    </w:p>
    <w:p>
      <w:pPr>
        <w:pStyle w:val="Normal"/>
        <w:numPr>
          <w:ilvl w:val="0"/>
          <w:numId w:val="16"/>
        </w:numPr>
        <w:spacing w:lineRule="auto" w:line="360"/>
        <w:ind w:left="1713" w:hanging="57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z: 6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kup usług remontowych: 600,00 (konserwacja i naprawa sprzętu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sług zdrowotnych: 1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kup usług pozostałych: 19.000,00 (usługi informatyczne, monitoring, przegląd pieca, przegląd komina, ścieki,    ogłoszenia, reklam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pł.z tyt.zakupu usług telekom. komórkowej: 1.8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.z tyt.zakupu usług telekom.stacjon.:  3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róże służbowe krajowe: 10.24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óżne opłaty i składki: 7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na ZFŚS: 6.78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a pracowników: 5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 xml:space="preserve">Wydatki na utrzymanie i obsługę Gminnego Centrum Sportu i Rekreacji                   765 431,00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                           - 6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trudnienie pracowników sezonowych                 - 1,00  2 miesiąc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trudnienie pracowników sezonowych                 - 1,00  1 miesiąc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osobowe niezaliczane do wynagrodzeń: 1.4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osobowe: 196.798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e wynagrodzenie roczne: 16.728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i na ubezpieczenia społeczne: 32.849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i na Fundusz Pracy: 5.33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bezosobowe: 4.02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i wyposażenia: 49.174,00 w tym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czystości: 13.640,00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biurowe: 300,00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: 3.500,00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ne: 31.734,00 (części zamienne w miejsce uszkodzonych, paliwo do kosiarek, nawozy i środki ochrony roślin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energii: 155.760,00 w tym:</w:t>
      </w:r>
    </w:p>
    <w:p>
      <w:pPr>
        <w:pStyle w:val="Normal"/>
        <w:numPr>
          <w:ilvl w:val="0"/>
          <w:numId w:val="30"/>
        </w:numPr>
        <w:spacing w:lineRule="auto" w:line="360"/>
        <w:ind w:left="184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ergia elektryczna: 61.000,00</w:t>
      </w:r>
    </w:p>
    <w:p>
      <w:pPr>
        <w:pStyle w:val="Normal"/>
        <w:numPr>
          <w:ilvl w:val="0"/>
          <w:numId w:val="30"/>
        </w:numPr>
        <w:spacing w:lineRule="auto" w:line="360"/>
        <w:ind w:left="184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da: 9.760,00</w:t>
      </w:r>
    </w:p>
    <w:p>
      <w:pPr>
        <w:pStyle w:val="Normal"/>
        <w:numPr>
          <w:ilvl w:val="0"/>
          <w:numId w:val="30"/>
        </w:numPr>
        <w:spacing w:lineRule="auto" w:line="360"/>
        <w:ind w:left="184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az: 85.000,00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kup usług remontowych: 2.000,00 (konserwacja i naprawa sprzętu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sług zdrowotnych: 2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kup usług pozostałych: 47.200,00 (wywóz nieczystości, ścieki, okresowy przegląd obiektu, monitoring, wynajem podnośnika, reklam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sł.dost.do sieci Internet: 1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pł.z tyt.zakupu usług telekom. komórkowej: 1.464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.z tyt.zakupu usług telekom.stacjon.: 2.928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róże służbowe krajowe: 1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óżne opłaty i składki: 7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na ZFŚS: 6.78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od nieruchomości: 233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a pracowników: 8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3</w:t>
      </w:r>
      <w:r>
        <w:rPr>
          <w:rFonts w:cs="Arial" w:ascii="Arial" w:hAnsi="Arial"/>
          <w:b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 xml:space="preserve">Wydatki na utrzymanie i obsługę kompleksu sportowego ORLIK w Grzybowie          82 493,00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trudnienie:      Trener – gospodarz obiektu: 1 eta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Trener – umowa zlecenie na 3 m-ce w okresie sezonu letn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osobowe niezaliczane do wynagrodzeń: 1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osobowe: 35.004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datkowe wynagrodzenie roczne: 2.975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i na ubezpieczenia społeczne: 6.283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i na Fundusz Pracy: 1.019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bezosobowe: 3.63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i wyposażenia: 10.248,00 w tym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czystości: 732,00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: 2.196,00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nne: 7.320,00 (części zamienne w miejsce uszkodzonych, organizacja zawodów sportowych, paliwo do kosiarek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energii: 10.004,00 w tym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ergia elektryczna: 9.760,00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da: 244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kup usług remontowych: 200,00 (konserwacja i naprawa sprzętu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kup usług pozostałych: 9.300,00 (wywóz nieczystości, ścieki, monitoring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óżne opłaty i składki: 2.6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na ZFŚS: 1.13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4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ydatki na utrzymanie i obsługę kompleksu sportowego ORLIK w Budzistowie        79 831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trudnienie:          Trener – gospodarz obiektu: 1 eta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Trener – umowa zlecenie na 1 m-c w okresie sezonu letn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osobowe niezaliczane do wynagrodzeń: 1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osobowe: 35.004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datkowe wynagrodzenie roczne: 2.975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kładki na ubezpieczenia społeczne: 5.976,00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i na Fundusz Pracy: 97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a bezosobowe: 1.6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i wyposażenia: 9.772,00 w tym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czystości: 732,00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posażenie: 1.220,00 (sprzęt sportowy)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ne: 7.820,00 (części zamienne w miejsce uszkodzonych, organizacja zawodów sportowych, paliwo do kosiarek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energii: 10.004,00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ergia elektryczna: 9.760,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da: 244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kup usług remontowych: 200,00 (konserwacja i naprawa sprzętu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sług zdrowotnych: 1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sług pozostałych: 9.3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óżne opłaty i składki: 2.6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na ZFŚS: 1.13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a pracowników: 1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5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Wydatki na utrzymanie i obsługę samochodu ciężarowo-osobowego                        108 931,00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trudnienie:             Kierowca: 1 eta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osobowe niezaliczane do wynagrodzeń: 23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nagrodzenia osobowe: 39.97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atkowe wynagrodzenie roczne: 3.397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i na ubezpieczenia społeczne: 6.549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ki na Fundusz Pracy: 1.063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kup materiałów i wyposażenia: 42.760,00  (paliwo; oleje, smary, materiały eksploatacyjne, części zamienn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kup usług remontowych: 4.800,00 (naprawa główna silnika, awarie, naprawa ogumien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kup usług pozostałych: 1.000,00 (badanie techniczne, mycie samochodu, rejestracj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pł.z tyt.zakupu usług telekomunikacji komórkowej 73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róże służbowe krajowe: 1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óżne opłaty i składki: 6.3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na ZFŚS: 1.13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6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Wydatki na utrzymanie boisk sportowych na terenie gminy                                          34 000,00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i wyposażenia: 31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sług pozostałych: 3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199 38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35 107,00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Grzybowo  - Zakup sprzętu sportowego                                                                3 311,00</w:t>
      </w:r>
    </w:p>
    <w:p>
      <w:pPr>
        <w:pStyle w:val="Normal"/>
        <w:spacing w:lineRule="auto" w:line="360"/>
        <w:ind w:left="1780" w:hanging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</w:t>
      </w:r>
      <w:r>
        <w:rPr>
          <w:rFonts w:cs="Arial" w:ascii="Arial" w:hAnsi="Arial"/>
          <w:color w:val="008000"/>
          <w:sz w:val="20"/>
          <w:szCs w:val="20"/>
        </w:rPr>
        <w:t xml:space="preserve">- Wykonanie furtki na boisku ORLIK                                                     300,00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/>
      </w:pPr>
      <w:r>
        <w:rPr>
          <w:rFonts w:cs="Arial" w:ascii="Arial" w:hAnsi="Arial"/>
          <w:color w:val="008000"/>
          <w:sz w:val="20"/>
          <w:szCs w:val="20"/>
        </w:rPr>
        <w:t>Sołectwo Niekanin  – Przygotowanie boiska do gry                                                          15 462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Wydatki inwestycyjne,  w tym:                                                                                                   16 034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Samowo – Wykonanie mini boiska do koszykówki i siatkówki                              6 529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Stary Borek – Wykonanie ogrodzenia na boisku sportowym                                9 505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i/>
          <w:color w:val="008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atki sołectw wg potrze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05 -  Zadania w zakresie kultury fizycznej i sportu                                                       245 2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e dla Stowarzyszeń na realizację zadań własnych gminy, udzielane na podstawie Ustawy o działalności pożytku publicznego i wolontariacie, związanych z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Szkolenie dzieci i młodzieży w zakresie popularyzacji gry w szachy w ramach współzawodnictwa sportowego, a także udział w zawodach i imprezach sportowych                                             4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Upowszechnianie  kultury fizycznej i sportu w zakresie przygotowania zawodników do rozgrywek piłkarskich a także organizacja i uczestnictwo w turniejach i imprezach sportowych              167 2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360"/>
        <w:ind w:left="1060" w:hanging="10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zadania z zakresu upowszechniania kultury fizycznej                                         38 000,00</w:t>
      </w:r>
    </w:p>
    <w:p>
      <w:pPr>
        <w:pStyle w:val="Normal"/>
        <w:spacing w:lineRule="auto" w:line="360"/>
        <w:ind w:left="10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g zawartych um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95 -  Pozostała działalność                                                                                             165 190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154 110,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 masowych imprez sportowych organizowanych na terenie gminy Kołobrzeg oraz partycypacja w organizowaniu innej działalności sportow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: 2.265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Fundusz Pracy: 368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: 15.000,00 (umowy zlecenia na organizację imprez sportow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: 128.600,00 (materiały i nagrody na organizację imprez sportow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pozostałych: 7.877,00 (obsługa imprez sportow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2011 planuje się wydatki na organizację, między innymi, następujących imprez sportowych :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 ku słońcu 15.000,00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tkówka plażowa o puchar Wójta 20.000,00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ej halowej piłki nożnej 7.000,00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char Bałtyku w piłce siatkowej 15.000,00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zostwa Polski w plażowej piłce ręcznej 10.000,00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eje i zawody na terenie gminy 40.000,00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sołectw w organizacji imprez sportowych 5.000,00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działań sportowo-rekreacyjnych przez inne podmioty 10.000,00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ej bezpieczeństwa o ruchu drogowym 1.600,00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dzinny rajd rowerowy 4.000,00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ietny bieg 1.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11 080,00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WYDATKI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jc w:val="both"/>
        <w:rPr/>
      </w:pPr>
      <w:r>
        <w:rPr>
          <w:rFonts w:cs="Arial" w:ascii="Arial" w:hAnsi="Arial"/>
          <w:color w:val="008000"/>
          <w:sz w:val="20"/>
          <w:szCs w:val="20"/>
        </w:rPr>
        <w:t>Sołectwo Błotnica  - Zakup trampoliny                                                                                  2 0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/>
      </w:pPr>
      <w:r>
        <w:rPr>
          <w:rFonts w:cs="Arial" w:ascii="Arial" w:hAnsi="Arial"/>
          <w:color w:val="008000"/>
          <w:sz w:val="20"/>
          <w:szCs w:val="20"/>
        </w:rPr>
        <w:t>Sołectwo Obroty – Poprawa nawierzchni na placu zabaw i ustawienie pergoli                    4 680,00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60" w:leader="none"/>
        </w:tabs>
        <w:spacing w:lineRule="auto" w:line="360"/>
        <w:ind w:left="6000" w:hanging="600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Stary Borek – Zakup ławek                                                                                    4 4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wydatki sołectw wg potrzeb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drawing>
        <wp:inline distT="0" distB="0" distL="0" distR="0">
          <wp:extent cx="803910" cy="904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                     </w:t>
    </w:r>
    <w:r>
      <w:rPr>
        <w:color w:val="999999"/>
        <w:sz w:val="28"/>
        <w:szCs w:val="28"/>
        <w:u w:val="single"/>
      </w:rPr>
      <w:t>B</w:t>
    </w:r>
    <w:r>
      <w:rPr>
        <w:color w:val="999999"/>
        <w:spacing w:val="30"/>
        <w:sz w:val="28"/>
        <w:szCs w:val="28"/>
        <w:u w:val="single"/>
      </w:rPr>
      <w:t xml:space="preserve">udżet na rok 2011             Strona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104</w:t>
    </w:r>
    <w:r>
      <w:rPr>
        <w:rStyle w:val="PageNumber"/>
        <w:sz w:val="28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 xml:space="preserve">     </w:t>
    </w:r>
    <w:r>
      <w:rPr>
        <w:rStyle w:val="PageNumber"/>
      </w:rPr>
      <w:t xml:space="preserve"> </w:t>
    </w:r>
    <w:r>
      <w:rPr>
        <w:color w:val="999999"/>
        <w:spacing w:val="30"/>
        <w:sz w:val="20"/>
        <w:szCs w:val="20"/>
      </w:rPr>
      <w:t>Gm</w:t>
    </w:r>
    <w:r>
      <w:rPr>
        <w:rFonts w:cs="Times" w:ascii="Times" w:hAnsi="Times"/>
        <w:color w:val="808080"/>
        <w:spacing w:val="30"/>
        <w:sz w:val="20"/>
        <w:szCs w:val="20"/>
      </w:rPr>
      <w:t>ina Kołobrzeg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color w:val="808080"/>
        <w:spacing w:val="120"/>
        <w:sz w:val="28"/>
        <w:szCs w:val="28"/>
      </w:rPr>
    </w:pPr>
    <w:r>
      <w:rPr>
        <w:rFonts w:eastAsia="Times" w:cs="Times" w:ascii="Times" w:hAnsi="Times"/>
        <w:b/>
        <w:color w:val="808080"/>
        <w:spacing w:val="120"/>
        <w:sz w:val="28"/>
        <w:szCs w:val="28"/>
      </w:rPr>
      <w:t xml:space="preserve"> </w:t>
    </w:r>
    <w:r>
      <w:rPr>
        <w:rFonts w:cs="Times" w:ascii="Times" w:hAnsi="Times"/>
        <w:b/>
        <w:color w:val="808080"/>
        <w:spacing w:val="120"/>
        <w:sz w:val="28"/>
        <w:szCs w:val="28"/>
      </w:rPr>
      <w:t>OPIS  WYDATKÓW</w:t>
    </w:r>
  </w:p>
  <w:p>
    <w:pPr>
      <w:pStyle w:val="Header"/>
      <w:rPr>
        <w:color w:val="808080"/>
        <w:spacing w:val="120"/>
        <w:sz w:val="28"/>
        <w:szCs w:val="28"/>
        <w:lang w:val="en-US" w:eastAsia="en-US"/>
      </w:rPr>
    </w:pPr>
    <w:r>
      <w:rPr>
        <w:color w:val="808080"/>
        <w:spacing w:val="12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7150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49.95pt,2.6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7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80"/>
        </w:tabs>
        <w:ind w:left="418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600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440"/>
        </w:tabs>
        <w:ind w:left="7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60"/>
        </w:tabs>
        <w:ind w:left="8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80"/>
        </w:tabs>
        <w:ind w:left="8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1995"/>
        </w:tabs>
        <w:ind w:left="1995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b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780" w:hanging="360"/>
      </w:pPr>
      <w:rPr>
        <w:i w:val="false"/>
        <w:b w:val="false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708"/>
        </w:tabs>
        <w:ind w:left="10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56:00Z</dcterms:created>
  <dc:creator>ug</dc:creator>
  <dc:description/>
  <cp:keywords/>
  <dc:language>en-US</dc:language>
  <cp:lastModifiedBy>Bozena</cp:lastModifiedBy>
  <cp:lastPrinted>2011-01-27T12:58:00Z</cp:lastPrinted>
  <dcterms:modified xsi:type="dcterms:W3CDTF">2011-02-14T13:58:00Z</dcterms:modified>
  <cp:revision>110</cp:revision>
  <dc:subject/>
  <dc:title>Na rok 2007 zaplanowano wydatki na kwotę 23 644 842 zł, z tego:</dc:title>
</cp:coreProperties>
</file>