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..    (PROJEKT) nr druku 1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>(Dz. U. z 2018 r. poz. 994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20 ustawy z dnia 27 sierpnia 2009r. o finansach publicznych (</w:t>
      </w:r>
      <w:r>
        <w:rPr>
          <w:bCs/>
          <w:color w:val="000000"/>
        </w:rPr>
        <w:t>Dz. U. z 2017 r. poz. 2077 z późn. 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dofinansowania działalności Warsztatu Terapii Zajęciowej w Kołobrzegu, prowadzonego przez Polskie Stowarzyszenie na Rzecz Osób z Upośledzeniem Umysłowym – Koło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9 rok, w wysokości 7.376 zł (słownie złotych: siedem tysięcy trzysta siedemdziesiąt sześć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1 stycznia 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osób niepełnosprawnych (Dz. U. z 2018 r. poz. 511 z późn. zm.) koszty utworzenia i działalności warsztatu są współfinansowane ze środków samorządu terytorialnego. Gmina Kołobrzeg poprzez udzielenie pomocy finansowej dla Powiatu Kołobrzeskiego dofinansuje w 2019 r. działalność Warsztatu Terapii Zajęciowej, który prowadzi zajęcia dla 70 uczestników, w tym dla 8 z Gminy Kołobrzeg. Koszt jednego uczestnika wynosi 922 zł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8 r. poz. 1000, 1349 i 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8 r. poz. 62, 1000, 1366 i 1669 i 16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39:00Z</dcterms:created>
  <dc:creator>artur</dc:creator>
  <dc:description/>
  <dc:language>en-US</dc:language>
  <cp:lastModifiedBy>magda</cp:lastModifiedBy>
  <cp:lastPrinted>2019-01-04T08:39:00Z</cp:lastPrinted>
  <dcterms:modified xsi:type="dcterms:W3CDTF">2019-01-04T07:39:00Z</dcterms:modified>
  <cp:revision>2</cp:revision>
  <dc:subject/>
  <dc:title>Zarządzenie Nr   /2004</dc:title>
</cp:coreProperties>
</file>