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ab/>
        <w:tab/>
        <w:tab/>
        <w:tab/>
        <w:t xml:space="preserve">                      Projekt nr druku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Nr 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Kołobrzeg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     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uchwały w sprawie obniżenia tygodniowego obowiązkowego wymiaru godzin zajęć dydaktycznych  wychowawczych i opiekuńczych dla nauczycieli, oraz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godniowego obowiązkowego wymiaru godzin zajęć niektórych nauczycie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227"/>
        <w:jc w:val="both"/>
        <w:rPr/>
      </w:pPr>
      <w:bookmarkStart w:id="0" w:name="bookmark_1"/>
      <w:bookmarkEnd w:id="0"/>
      <w:r>
        <w:rPr>
          <w:rFonts w:eastAsia="Times New Roman" w:cs="Times New Roman" w:ascii="Times New Roman" w:hAnsi="Times New Roman"/>
          <w:lang w:eastAsia="pl-PL"/>
        </w:rPr>
        <w:t>Na podstawie art. 18 ust. 2   pkt. 15 ustawy z   dnia 8   marca 1990 r. o   samorządzie gminnym</w:t>
        <w:br/>
        <w:t xml:space="preserve"> (Dz. U. z   2016 r., poz .446  z  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) oraz art. 42 ust. 6   i ust.7 pkt. 2 i pkt. 3  w związku z   art. 91 d pkt. 1   ustawy z   dnia 26 stycznia 1982 r. Karta Nauczyciela (Dz. U. z  2016 r., poz. 1379) Rada Gminy Kołobrzeg   uchwala, co następuje:   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1" w:name="bookmark_2"/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5 ust. 2 uchwały Nr XLII/281/14 Rady Gminy Kołobrzeg  z dnia 18 czerwca 201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obniżenia tygodniowego obowiązkowego wymiaru godzin zajęć dydaktycznych wychowawczych i opiekuńczych dla nauczycieli, oraz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godniowego obowiązkowego wymiaru godzin zajęć niektórych nauczycieli (Dz. Urz. Woj. Zachodniopomorskiego z 2014 r., poz. 3014),</w:t>
      </w:r>
    </w:p>
    <w:p>
      <w:pPr>
        <w:pStyle w:val="Normal"/>
        <w:spacing w:lineRule="auto" w:line="240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240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 2 „Tygodniowy obowiązkowy wymiar zajęć dla nauczycieli oddziałów przedszkolnych przy szkołach podstawowych, prowadzących zajęcia w grupach „mieszanych” (dzieci 3, 4 , 5 i 6-cio letnie), wynosi 22 godziny”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br/>
        <w:t>Wykonanie uchwały powierza się Wójtowi Gminy Kołobrzeg.</w:t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2" w:name="bookmark_9"/>
      <w:bookmarkEnd w:id="2"/>
      <w:r>
        <w:rPr>
          <w:rFonts w:eastAsia="Times New Roman" w:cs="Times New Roman" w:ascii="Times New Roman" w:hAnsi="Times New Roman"/>
          <w:lang w:eastAsia="pl-PL"/>
        </w:rPr>
        <w:t>Uchwała wchodzi w   życie w   terminie 14 dni od ogłoszenia w   Dzienniku Urzędowym Województwa Zachodniopomorskiego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wodniczący</w:t>
        <w:br/>
        <w:t xml:space="preserve"> </w:t>
        <w:tab/>
        <w:tab/>
        <w:tab/>
        <w:tab/>
        <w:tab/>
        <w:tab/>
        <w:tab/>
        <w:tab/>
        <w:t>Rady Gminy</w:t>
      </w:r>
    </w:p>
    <w:p>
      <w:pPr>
        <w:pStyle w:val="Normal"/>
        <w:spacing w:lineRule="auto" w:line="240" w:before="120" w:after="12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Julian Nowicki</w:t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art. 42 ust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p. 1-2 ustawy z 1982 r. Karta Nauczyciela określa tygodniową liczbę godzin obowiązkowego wymiaru zajęć dydaktycznych, wychowawczych i opiekuńczych nauczycieli przedszkoli oraz oddziałów przedszkolnych pracujących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 grupami dzieci poniżej szóstego roku życia - 25 godzin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z grupami dzieci 6-letnich - 22 godzi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a to, że nie określono w nim tygodniowej liczby godzin obowiązkowego wymiaru zajęć dydaktycznych, wychowawczych i opiekuńczych nauczycieli przedszkoli, którzy prowadzą zajęcia z grupami "mieszanymi", tzn. z grupami, w których w skład obok sześciolatków wchodzą również dzieci młodsze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 i 5-letnie. To zaś nakazuje przyjąć, że ci nauczyciele są nauczycielami szkół niewymienionych w art. 42 ust. </w:t>
      </w:r>
      <w:r>
        <w:rPr>
          <w:rStyle w:val="Emphasi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arty nauczyciela, a zatem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bowiąz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enia tygodniowego obowiązkowego wymiaru zajęć - stosownie do art. 42 ust. 7 pkt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Nauczyciela - spoczywa na organie prowadzącym szkoł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powyższe na uwadze, podjęcie przez Radę Gminy niniejszej uchwały jest zasadn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Wioletta Linda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Inspektor ds. Oświaty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tel.: 094 35 30 452 w. 14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6 r., poz. 157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gzoik</dc:creator>
  <dc:description/>
  <cp:keywords/>
  <dc:language>en-US</dc:language>
  <cp:lastModifiedBy>magda</cp:lastModifiedBy>
  <cp:lastPrinted>2014-05-29T10:14:00Z</cp:lastPrinted>
  <dcterms:modified xsi:type="dcterms:W3CDTF">2017-01-30T09:44:00Z</dcterms:modified>
  <cp:revision>4</cp:revision>
  <dc:subject/>
  <dc:title/>
</cp:coreProperties>
</file>