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/>
      </w:pPr>
      <w:r>
        <w:rPr>
          <w:u w:val="single"/>
        </w:rPr>
        <w:t>PROJEKT nr druku 184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   Nr    .................... /          /201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  .....  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 zbycia nieruchomości grun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„a”  ustawy z dnia 8 marca 1990r. o samorządzie gminnym (Dz. U. z  2016r.,  poz. 446 </w:t>
      </w:r>
      <w:r>
        <w:rPr>
          <w:rStyle w:val="FootnoteCharacters"/>
          <w:rStyle w:val="FootnoteAnchor"/>
        </w:rPr>
        <w:footnoteReference w:id="2"/>
      </w:r>
      <w:r>
        <w:rPr/>
        <w:t>)   oraz art. 37 ust. 2 pkt 6 ustawy z dnia 21 sierpnia 1997r. o gospodarce nieruchomościami  (Dz. U. z  2016 r., poz. 2147 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Wyraża się zgodę na zbycie nieruchomości gruntowej - działki Nr</w:t>
      </w:r>
      <w:r>
        <w:rPr>
          <w:b/>
          <w:bCs/>
        </w:rPr>
        <w:t xml:space="preserve"> 774/1  o pow. 0,0005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ha, KW  KO1L/00012500/7</w:t>
      </w:r>
      <w:r>
        <w:rPr/>
        <w:t>,  położonej w obrębie ewidencyjnym</w:t>
      </w:r>
      <w:r>
        <w:rPr>
          <w:b/>
          <w:bCs/>
        </w:rPr>
        <w:t xml:space="preserve"> Dźwirzyno </w:t>
      </w:r>
      <w:r>
        <w:rPr/>
        <w:t xml:space="preserve">w drodze </w:t>
      </w:r>
    </w:p>
    <w:p>
      <w:pPr>
        <w:pStyle w:val="Normal"/>
        <w:rPr/>
      </w:pPr>
      <w:r>
        <w:rPr/>
        <w:t xml:space="preserve">       </w:t>
      </w:r>
      <w:r>
        <w:rPr/>
        <w:t xml:space="preserve">bezprzetargowej, na polepszenie funkcjonowania nieruchomości sąsiedniej stanowiącej 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działkę Nr 79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§ 2. Nieruchomość opisana  § 1 zostanie  zbyta zgodnie z zasadami określonymi ustawą z </w:t>
      </w:r>
    </w:p>
    <w:p>
      <w:pPr>
        <w:pStyle w:val="Normal"/>
        <w:rPr/>
      </w:pPr>
      <w:r>
        <w:rPr/>
        <w:t xml:space="preserve">       </w:t>
      </w:r>
      <w:r>
        <w:rPr/>
        <w:t xml:space="preserve">dnia 21 sierpnia 1997r. o gospodarce nieruchomościami  za cenę nie niższą niż jej </w:t>
      </w:r>
    </w:p>
    <w:p>
      <w:pPr>
        <w:pStyle w:val="Normal"/>
        <w:rPr/>
      </w:pPr>
      <w:r>
        <w:rPr/>
        <w:t xml:space="preserve">       </w:t>
      </w:r>
      <w:r>
        <w:rPr/>
        <w:t>wartość ryn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Wójtowi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ulian 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chwały w sprawie zbycia nieruchomości gru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eniona w uchwale działka położona w miejscowości Dźwirzyno zostanie sprzedana bezprzetargowo dla właściciela działki przyległej nr 794 na polepszenie jej funkcjonowania, z którą łącznie utworzą jedną nieruchomość.</w:t>
      </w:r>
    </w:p>
    <w:p>
      <w:pPr>
        <w:pStyle w:val="Normal"/>
        <w:rPr/>
      </w:pPr>
      <w:r>
        <w:rPr/>
        <w:t xml:space="preserve">Na działce nr 774/1 znajduje się ściana budynku gastronomicznego wybudowanego na działce 794. W obowiązującym planie zagospodarowania przestrzennego działka 774/1 leży na terenie przeznaczonym pod ciąg pieszy.  Z uwagi na małą powierzchnię i zabudowę fragmentem ściany  zasadnym jest zbycie na rzecz właściciela działki sąsiedniej, który wystąpił z wnioskiem o jej nabycie, w formie bezprzetargowej. Cena  zostanie ustalona w oparciu o operat szacunkowy sporządzony przez rzeczoznawcę majątkoweg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: z 2016 r.  poz. 1579, poz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6:00Z</dcterms:created>
  <dc:creator>Gmina Kolobrzeg</dc:creator>
  <dc:description/>
  <cp:keywords/>
  <dc:language>en-US</dc:language>
  <cp:lastModifiedBy>magda</cp:lastModifiedBy>
  <cp:lastPrinted>2017-01-23T11:27:00Z</cp:lastPrinted>
  <dcterms:modified xsi:type="dcterms:W3CDTF">2017-01-30T09:45:00Z</dcterms:modified>
  <cp:revision>4</cp:revision>
  <dc:subject/>
  <dc:title>                                         </dc:title>
</cp:coreProperties>
</file>