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center" w:pos="4749" w:leader="none"/>
          <w:tab w:val="left" w:pos="7710" w:leader="none"/>
          <w:tab w:val="left" w:pos="7935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ab/>
        <w:tab/>
        <w:t>PROJEKT nr druku 180</w:t>
      </w:r>
    </w:p>
    <w:p>
      <w:pPr>
        <w:pStyle w:val="Normal"/>
        <w:tabs>
          <w:tab w:val="clear" w:pos="708"/>
          <w:tab w:val="center" w:pos="4536" w:leader="none"/>
          <w:tab w:val="center" w:pos="4749" w:leader="none"/>
          <w:tab w:val="left" w:pos="7710" w:leader="none"/>
          <w:tab w:val="left" w:pos="79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center" w:pos="4749" w:leader="none"/>
          <w:tab w:val="left" w:pos="7710" w:leader="none"/>
          <w:tab w:val="left" w:pos="7935" w:leader="none"/>
        </w:tabs>
        <w:jc w:val="center"/>
        <w:rPr>
          <w:b/>
          <w:b/>
        </w:rPr>
      </w:pPr>
      <w:r>
        <w:rPr>
          <w:b/>
        </w:rPr>
        <w:t>UCHWAŁA Nr 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Kołobrzeg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.. 2017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 zmian w budżecie gminy na 2017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8 ust. 2 pkt. 4 ustawy z dnia 8 marca 1990 r. o samorządzie gminnym </w:t>
      </w:r>
      <w:r>
        <w:rPr>
          <w:color w:val="000000"/>
        </w:rPr>
        <w:t>(Dz. U. z 2016r. poz. 446 z późn. zm.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)</w:t>
      </w:r>
      <w:r>
        <w:rPr/>
        <w:t xml:space="preserve"> oraz art. 212 ust. 1 pkt 1, 2, 3, 4, 5 ustawy z dnia 27 sierpnia 2009 r. o finansach publicznych (</w:t>
      </w:r>
      <w:r>
        <w:rPr>
          <w:bCs/>
          <w:color w:val="000000"/>
        </w:rPr>
        <w:t>Dz. U. z 2016r. poz. 1870 z późn. zm.</w:t>
      </w:r>
      <w:r>
        <w:rPr>
          <w:rStyle w:val="FootnoteCharacters"/>
          <w:rStyle w:val="FootnoteAnchor"/>
          <w:rFonts w:eastAsia="Calibri"/>
          <w:bCs/>
          <w:color w:val="000000"/>
        </w:rPr>
        <w:footnoteReference w:id="3"/>
      </w:r>
      <w:r>
        <w:rPr>
          <w:bCs/>
          <w:color w:val="000000"/>
        </w:rPr>
        <w:t xml:space="preserve">) </w:t>
      </w:r>
      <w:r>
        <w:rPr/>
        <w:t>Rada Gminy Kołobrzeg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1.</w:t>
      </w:r>
      <w:r>
        <w:rPr/>
        <w:t xml:space="preserve"> Zwiększa się dochody budżetu gminy na 2017 rok o kwotę                          -    1 769 800,00 zł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 xml:space="preserve">Zestawienie zmian zawiera załącznik nr 1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2</w:t>
      </w:r>
      <w:r>
        <w:rPr/>
        <w:t>. Zwiększa się wydatki budżetu gminy na 2017 rok o kwotę                           -    1 769 800,00 zł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>Zestawienie zmian zawiera załącznik Nr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§3.</w:t>
      </w:r>
      <w:r>
        <w:rPr/>
        <w:t xml:space="preserve"> Po dokonanych zmianach budżet gminy zamyka się kwotami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1. </w:t>
      </w:r>
      <w:r>
        <w:rPr>
          <w:color w:val="000000"/>
        </w:rPr>
        <w:t>D</w:t>
      </w:r>
      <w:r>
        <w:rPr>
          <w:bCs/>
          <w:color w:val="000000"/>
        </w:rPr>
        <w:t>ochody budżetu w kwocie</w:t>
        <w:tab/>
        <w:t>-</w:t>
        <w:tab/>
        <w:t>49 858 831,00 zł,</w:t>
        <w:br/>
        <w:t>z tego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dochody bieżące</w:t>
        <w:tab/>
        <w:t>-</w:t>
        <w:tab/>
        <w:t>48 116 831,00 zł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dochody majątkowe</w:t>
        <w:tab/>
        <w:t>-</w:t>
        <w:tab/>
        <w:t>1 742 000,00 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jc w:val="both"/>
        <w:rPr/>
      </w:pPr>
      <w:r>
        <w:rPr>
          <w:b/>
          <w:color w:val="000000"/>
        </w:rPr>
        <w:t>2. </w:t>
      </w:r>
      <w:r>
        <w:rPr>
          <w:color w:val="000000"/>
        </w:rPr>
        <w:t>W</w:t>
      </w:r>
      <w:r>
        <w:rPr>
          <w:bCs/>
          <w:color w:val="000000"/>
        </w:rPr>
        <w:t>ydatki budżetu w kwocie</w:t>
        <w:tab/>
        <w:t xml:space="preserve"> -</w:t>
        <w:tab/>
        <w:t>64 698 831,00 zł,</w:t>
        <w:br/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wydatki bieżące</w:t>
        <w:tab/>
        <w:t>-</w:t>
        <w:tab/>
        <w:t>43 668 432,47 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wydatki majątkowe</w:t>
        <w:tab/>
        <w:t>-</w:t>
        <w:tab/>
        <w:t xml:space="preserve"> 21 030 398,53 zł.</w:t>
      </w:r>
    </w:p>
    <w:p>
      <w:pPr>
        <w:pStyle w:val="Normal"/>
        <w:keepNext w:val="true"/>
        <w:tabs>
          <w:tab w:val="clear" w:pos="708"/>
          <w:tab w:val="right" w:pos="7655" w:leader="none"/>
          <w:tab w:val="left" w:pos="7860" w:leader="none"/>
          <w:tab w:val="right" w:pos="9498" w:leader="none"/>
        </w:tabs>
        <w:jc w:val="both"/>
        <w:rPr/>
      </w:pPr>
      <w:r>
        <w:rPr>
          <w:b/>
          <w:color w:val="000000"/>
        </w:rPr>
        <w:t>3. </w:t>
      </w:r>
      <w:r>
        <w:rPr>
          <w:color w:val="000000"/>
        </w:rPr>
        <w:t>P</w:t>
      </w:r>
      <w:r>
        <w:rPr>
          <w:bCs/>
          <w:color w:val="000000"/>
        </w:rPr>
        <w:t>lanowany deficyt budżetu w kwocie                                                              -</w:t>
        <w:tab/>
        <w:t xml:space="preserve">   14 840 000,00 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który zostanie pokryty przychodami pochodzącymi z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sprzedaży papierów wartościowych</w:t>
        <w:tab/>
        <w:t>-</w:t>
        <w:tab/>
        <w:t>6 840 000,00 zł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 xml:space="preserve">nadwyżki budżetowej z lat ubiegłych </w:t>
        <w:tab/>
        <w:t>-</w:t>
        <w:tab/>
        <w:t>8 000 000,00 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</w:rPr>
        <w:t>4. </w:t>
      </w:r>
      <w:r>
        <w:rPr>
          <w:color w:val="000000"/>
        </w:rPr>
        <w:t>P</w:t>
      </w:r>
      <w:r>
        <w:rPr>
          <w:bCs/>
          <w:color w:val="000000"/>
        </w:rPr>
        <w:t xml:space="preserve">rzychody i rozchody budżetu </w:t>
        <w:br/>
        <w:t>w kwotach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przychody</w:t>
        <w:tab/>
        <w:t>-</w:t>
        <w:tab/>
        <w:t>14 840 000,00 zł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rozchody</w:t>
        <w:tab/>
        <w:t>-</w:t>
        <w:tab/>
        <w:t>0,00 zł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>§4</w:t>
      </w:r>
      <w:r>
        <w:rPr/>
        <w:t>. 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5. </w:t>
      </w:r>
      <w:r>
        <w:rPr/>
        <w:t xml:space="preserve">Uchwała wchodzi w życie z dniem podjęcia i podlega ogłoszeniu w Dzienniku Urzędowym Województwa Zachodniopomorskiego oraz w Biuletynie Informacji Publicznej Urzędu Gminy w Kołobrzegu.                                                                                 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                                                      </w:t>
      </w:r>
      <w:r>
        <w:rPr>
          <w:sz w:val="24"/>
          <w:u w:val="none"/>
        </w:rPr>
        <w:t>Przewodniczący Rady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Julian Nowicki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  <w:t>Uzasadnienie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Zwiększa się dochody bieżące o łączną kwotę 369.800 zł, w tym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355.000 zł z tytułu podatku od nieruchomości, szacuje się wyższe wykonanie dochodów w 2017r. z tytułu zmiany opodatkowania podatkiem od nieruchomości farm wiatrow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3.000 zł z tytułu zwrotu nienależnie pobranych świadczeń pomocy społecznej wraz z odsetkam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.800 zł z tytułu otrzymanego grantu finansowego od Fundacji Orange z przeznaczeniem na realizację projektu „Pracownia modelarsko-historyczna dla mieszkańców Drzonowa”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Na podstawie Rozporządzenia Ministra Rozwoju i Finansów z dnia 22 grudnia 2016r. zmieniającego rozporządzenie w sprawie szczegółowej klasyfikacji dochodów, wydatków, przychodów i rozchodów oraz środków pochodzących ze źródeł zagranicznych (Dz. U z 2016r., poz. 2294) dokonuje się zmiany klasyfikacji dochodów Gminy,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Zwiększa się dochody majątkowe o kwotę 1.400.000 zł w związku z zakwalifikowaniem  do dofinansowania w ramach Programu Rozwoju Gminnej i Powiatowej Infrastruktury Drogowej na lata 2016-2019, dofinansowanie wynosi 50% kosztów inwestycji,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Zwiększa się wydatki bieżące o kwotę 61.000 zł na rozszerzenie organizacji publicznego transportu zbiorowego i wprowadzenie regularnych przewozów pasażerskich na linii nr 9 (Kołobrzeg-Niekanin-Obroty-Bogucino) oraz linii nr 6 (Kołobrzeg-Grzybowo),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Zwiększa się wydatki bieżące o kwotę 9.000 zł na składkę członkowską w związku z przynależnością do Stowarzyszenia Lokalna Grupa Działania „Siła w grupie”. Zgodnie z uchwałą stowarzyszenia, składka członkowska wynosi 1 zł od mieszkańca gminy, co daje kwotę około 10.500 zł,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Zwiększa się wydatki bieżące o kwotę 8.000 zł z przeznaczeniem na zwrot nienależnie pobranych przez zasiłkobiorców świadczeń pomocy społecznej, finansowanych z dotacji budżetu państwa,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Zwiększa się wydatki bieżące o kwotę 80.000 zł z przeznaczeniem na pokrycie kosztów obsługi świadczeń rodzinnych i z funduszu alimentacyjnego,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Zwiększa się wydatki bieżące o kwotę 1.800 zł na realizację projektu dofinansowanego z Fundacji Orange „Pracownia modelarsko-historyczna dla mieszkańców Drzonowa”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Zwiększa się wydatki majątkowe o kwotę 1.550.000 zł na zadanie inwestycyjne „Budowa ul. Dojazdowej w Korzystnie i Wakacyjnej w Zieleniewie”. Szacunkowy koszt budowy wynosi 2 808 243,37 zł. brutto, niezbędne jest poniesienie kosztu odszkodowań, które szacuje się na 232 170,00 zł. brutto. W związku z zakwalifikowaniem do dofinansowania w ramach Programu Rozwoju Gminnej i Powiatowej Infrastruktury Drogowej na lata 2016-2019.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color w:val="FF0000"/>
        </w:rPr>
        <w:t xml:space="preserve">Zwiększa się wydatki majątkowe o kwotę 60.000 zł na nowe zadanie inwestycyjne „Budowa łącznika budynku szkoły podstawowej z budynkiem GCSiR w Dźwirzynie”. </w:t>
      </w:r>
    </w:p>
    <w:sectPr>
      <w:footnotePr>
        <w:numFmt w:val="decimal"/>
      </w:footnotePr>
      <w:type w:val="nextPage"/>
      <w:pgSz w:w="11906" w:h="16838"/>
      <w:pgMar w:left="1417" w:right="99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Zmiany wymienionego tekstu jednolitego zostały ogłoszone w: Dz. U. z 2016 r. poz. 157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 xml:space="preserve">Zmiany wymienionego tekstu jednolitego zostały ogłoszone w: </w:t>
      </w:r>
      <w:r>
        <w:rPr/>
        <w:t>Dz. U. z 2016 r. poz. 1984 i poz. 226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ind w:left="170" w:hanging="17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50:00Z</dcterms:created>
  <dc:creator>artur</dc:creator>
  <dc:description/>
  <cp:keywords/>
  <dc:language>en-US</dc:language>
  <cp:lastModifiedBy>magda</cp:lastModifiedBy>
  <cp:lastPrinted>2016-11-30T08:26:00Z</cp:lastPrinted>
  <dcterms:modified xsi:type="dcterms:W3CDTF">2017-01-30T10:38:00Z</dcterms:modified>
  <cp:revision>5</cp:revision>
  <dc:subject/>
  <dc:title>Zarządzenie Nr 63/2003</dc:title>
</cp:coreProperties>
</file>