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ojekt nr druku   177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łobrze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.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trybu udzielania i rozliczania dotacji dla szkół niepublicznych </w:t>
        <w:br/>
        <w:t xml:space="preserve">o uprawnieniach szkół publicznych, niepublicznych przedszkoli oraz niepublicznych punktów przedszkolnych prowadzonych przez osoby fizyczne lub prawne inne niż jednostka samorządu terytorialnego na terenie </w:t>
        <w:br/>
        <w:t xml:space="preserve">Gminy Kołobrzeg oraz trybu i zakresu kontroli prawidłowości ich wykorzystywani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 1990 r. o samorządzie gminnym (Dz. U. z 2016 r. poz. 44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0 ust. 1 i 4 ustawy o systemie Oświaty</w:t>
        <w:br/>
        <w:t xml:space="preserve"> (Dz. U. z 2015 r., poz. 2156, z póż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, Rada Gminy Kołobrzeg ustala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Ilekroć w uchwal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zkole 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niepubliczne przedszkole, inne formy wychowania przedszkolnego, o których mowa w przepisach wydanych na podstawie art. 14a ust. 7 ustawy, gimnazjum posiadające uprawnienia szkoły publicznej, funkcjonujące na terenie Gminy Kołobrzeg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czniu 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również wychowanków przedszkola i punktów przedszkol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ustawę z dnia 7 września 1991 r. o systemie oświa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minie lub organie dotującym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Gminę Kołobrzeg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rganie prowadzącym </w:t>
      </w:r>
      <w:r>
        <w:rPr>
          <w:rFonts w:cs="Times New Roman" w:ascii="Times New Roman" w:hAnsi="Times New Roman"/>
          <w:sz w:val="24"/>
          <w:szCs w:val="24"/>
          <w:lang w:eastAsia="pl-PL"/>
        </w:rPr>
        <w:t>- należy przez to rozumieć osoby prawne lub fizyczne prowadzące szkoły lub placówki niepubliczne wpisane do ewidencji prowadzonej przez Gminę Kołobrzeg zgodnie z art. 82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ustala tryb udzielania i rozliczania dotacji z budżetu gminy dla szkół, o których mowa w § 1pkt 1 oraz tryb i zakres kontroli prawidłowości ich wykorzystania, uwzględniając w szczególności podstawę obliczania dotacji, zakres danych, które powinny być zawarte we wniosku o udzielenie dotacji i w rozliczeniu jej wykorzystania oraz termin i sposób rozlicz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obliczania dotacji</w:t>
      </w:r>
    </w:p>
    <w:p>
      <w:pPr>
        <w:pStyle w:val="Standard"/>
        <w:ind w:firstLine="708"/>
        <w:jc w:val="both"/>
        <w:rPr>
          <w:rFonts w:eastAsia="HiddenHorzOCR;MS Mincho"/>
        </w:rPr>
      </w:pPr>
      <w:r>
        <w:rPr>
          <w:b/>
        </w:rPr>
        <w:t>§ 3. 1</w:t>
      </w:r>
      <w:r>
        <w:rPr/>
        <w:t xml:space="preserve">. Przedszkola niepubliczne, niespełniające warunków, o których mowa w </w:t>
        <w:br/>
        <w:t xml:space="preserve">art. 90 ust. 1b ustawy o systemie oświaty, </w:t>
      </w:r>
      <w:r>
        <w:rPr>
          <w:rFonts w:eastAsia="HiddenHorzOCR;MS Mincho"/>
        </w:rPr>
        <w:t xml:space="preserve">otrzymują </w:t>
      </w:r>
      <w:r>
        <w:rPr/>
        <w:t xml:space="preserve">na </w:t>
      </w:r>
      <w:r>
        <w:rPr>
          <w:rFonts w:eastAsia="HiddenHorzOCR;MS Mincho"/>
        </w:rPr>
        <w:t xml:space="preserve">każdego </w:t>
      </w:r>
      <w:r>
        <w:rPr/>
        <w:t xml:space="preserve">ucznia </w:t>
      </w:r>
      <w:r>
        <w:rPr>
          <w:rFonts w:eastAsia="HiddenHorzOCR;MS Mincho"/>
        </w:rPr>
        <w:t xml:space="preserve">dotację </w:t>
      </w:r>
      <w:r>
        <w:rPr/>
        <w:t xml:space="preserve">z </w:t>
      </w:r>
      <w:r>
        <w:rPr>
          <w:rFonts w:eastAsia="HiddenHorzOCR;MS Mincho"/>
        </w:rPr>
        <w:t xml:space="preserve">budżetu </w:t>
      </w:r>
      <w:r>
        <w:rPr/>
        <w:t xml:space="preserve">Gminy Kołobrzeg w </w:t>
      </w:r>
      <w:r>
        <w:rPr>
          <w:rFonts w:eastAsia="HiddenHorzOCR;MS Mincho"/>
        </w:rPr>
        <w:t xml:space="preserve">wysokości </w:t>
      </w:r>
      <w:r>
        <w:rPr/>
        <w:t xml:space="preserve">równej 75% wysokości podstawowej kwoty dotacji dla przedszkoli publicznych, ustalanej  zgodnie z algorytmem Ministra Edukacji Narodowej, dotyczącym najbliższej Gminy o zbliżonym wskaźniku dochodów podatkowych na jednego mieszkańca. </w:t>
        <w:br/>
        <w:t xml:space="preserve">Powyższa Kwota wydatków </w:t>
      </w:r>
      <w:r>
        <w:rPr>
          <w:rFonts w:eastAsia="HiddenHorzOCR;MS Mincho"/>
        </w:rPr>
        <w:t xml:space="preserve">bieżących </w:t>
      </w:r>
      <w:r>
        <w:rPr/>
        <w:t xml:space="preserve">ponoszonych w przedszkolach publicznych w przeliczeniu na jednego ucznia, pomniejszonych o </w:t>
      </w:r>
      <w:r>
        <w:rPr>
          <w:rFonts w:eastAsia="HiddenHorzOCR;MS Mincho"/>
        </w:rPr>
        <w:t xml:space="preserve">opłaty </w:t>
      </w:r>
      <w:r>
        <w:rPr/>
        <w:t xml:space="preserve">za korzystanie z wychowania przedszkolnego oraz za </w:t>
      </w:r>
      <w:r>
        <w:rPr>
          <w:rFonts w:eastAsia="HiddenHorzOCR;MS Mincho"/>
        </w:rPr>
        <w:t xml:space="preserve">wyżywienie, stanowiące </w:t>
      </w:r>
      <w:r>
        <w:rPr/>
        <w:t xml:space="preserve">dochody </w:t>
      </w:r>
      <w:r>
        <w:rPr>
          <w:rFonts w:eastAsia="HiddenHorzOCR;MS Mincho"/>
        </w:rPr>
        <w:t xml:space="preserve">budżetu określonej algorytmem  </w:t>
      </w:r>
      <w:r>
        <w:rPr/>
        <w:t xml:space="preserve">Gminy, a także o </w:t>
      </w:r>
      <w:r>
        <w:rPr>
          <w:rFonts w:eastAsia="HiddenHorzOCR;MS Mincho"/>
        </w:rPr>
        <w:t xml:space="preserve">kwotę dotacji, o której mowa w art. 14d ust. 1 ustawy o systemie oświaty, zostanie opublikowana w Biuletynie Informacji Publicznej Gminy Kołobrzeg. </w:t>
      </w:r>
    </w:p>
    <w:p>
      <w:pPr>
        <w:pStyle w:val="Standard"/>
        <w:jc w:val="both"/>
        <w:rPr/>
      </w:pPr>
      <w:r>
        <w:rPr/>
        <w:t xml:space="preserve">Dotację na ucznia </w:t>
      </w:r>
      <w:r>
        <w:rPr>
          <w:rFonts w:eastAsia="HiddenHorzOCR;MS Mincho"/>
        </w:rPr>
        <w:t xml:space="preserve">niepełnosprawnego określa się w wysokości </w:t>
      </w:r>
      <w:r>
        <w:rPr/>
        <w:t xml:space="preserve">nie </w:t>
      </w:r>
      <w:r>
        <w:rPr>
          <w:rFonts w:eastAsia="HiddenHorzOCR;MS Mincho"/>
        </w:rPr>
        <w:t xml:space="preserve">niższej niż </w:t>
      </w:r>
      <w:r>
        <w:rPr/>
        <w:t xml:space="preserve">kwota przewidziana na </w:t>
      </w:r>
      <w:r>
        <w:rPr>
          <w:rFonts w:eastAsia="HiddenHorzOCR;MS Mincho"/>
        </w:rPr>
        <w:t xml:space="preserve">niepełnosprawnego </w:t>
      </w:r>
      <w:r>
        <w:rPr/>
        <w:t xml:space="preserve">ucznia przedszkola w </w:t>
      </w:r>
      <w:r>
        <w:rPr>
          <w:rFonts w:eastAsia="HiddenHorzOCR;MS Mincho"/>
        </w:rPr>
        <w:t xml:space="preserve">części oświatowej </w:t>
      </w:r>
      <w:r>
        <w:rPr/>
        <w:t xml:space="preserve">subwencji ogólnej otrzymywanej przez </w:t>
      </w:r>
      <w:r>
        <w:rPr>
          <w:rFonts w:eastAsia="HiddenHorzOCR;MS Mincho"/>
        </w:rPr>
        <w:t xml:space="preserve">Gminę </w:t>
      </w:r>
      <w:r>
        <w:rPr/>
        <w:t xml:space="preserve">Kołobrzeg, pod warunkiem </w:t>
      </w:r>
      <w:r>
        <w:rPr>
          <w:rFonts w:eastAsia="HiddenHorzOCR;MS Mincho"/>
        </w:rPr>
        <w:t>że</w:t>
      </w:r>
      <w:r>
        <w:rPr/>
        <w:t xml:space="preserve"> osoba </w:t>
      </w:r>
      <w:r>
        <w:rPr>
          <w:rFonts w:eastAsia="HiddenHorzOCR;MS Mincho"/>
        </w:rPr>
        <w:t xml:space="preserve">prowadząca </w:t>
      </w:r>
      <w:r>
        <w:rPr/>
        <w:t xml:space="preserve">niepubliczne przedszkole poda Gminie Kołobrzeg </w:t>
      </w:r>
      <w:r>
        <w:rPr>
          <w:rFonts w:eastAsia="HiddenHorzOCR;MS Mincho"/>
        </w:rPr>
        <w:t xml:space="preserve">informację </w:t>
      </w:r>
      <w:r>
        <w:rPr/>
        <w:t xml:space="preserve">o planowanej liczbie uczniów nie </w:t>
      </w:r>
      <w:r>
        <w:rPr>
          <w:rFonts w:eastAsia="HiddenHorzOCR;MS Mincho"/>
        </w:rPr>
        <w:t xml:space="preserve">później niż </w:t>
      </w:r>
      <w:r>
        <w:rPr/>
        <w:t xml:space="preserve">do dnia 30 </w:t>
      </w:r>
      <w:r>
        <w:rPr>
          <w:rFonts w:eastAsia="HiddenHorzOCR;MS Mincho"/>
        </w:rPr>
        <w:t xml:space="preserve">września </w:t>
      </w:r>
      <w:r>
        <w:rPr/>
        <w:t xml:space="preserve">roku </w:t>
      </w:r>
      <w:r>
        <w:rPr>
          <w:rFonts w:eastAsia="HiddenHorzOCR;MS Mincho"/>
        </w:rPr>
        <w:t xml:space="preserve">poprzedzającego </w:t>
      </w:r>
      <w:r>
        <w:rPr/>
        <w:t>rok udzielenia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Osoby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e </w:t>
      </w:r>
      <w:r>
        <w:rPr>
          <w:rFonts w:cs="Times New Roman" w:ascii="Times New Roman" w:hAnsi="Times New Roman"/>
          <w:sz w:val="24"/>
          <w:szCs w:val="24"/>
          <w:lang w:eastAsia="pl-PL"/>
        </w:rPr>
        <w:t>wychowanie przedszkolne w niepublicznej innej formie wych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nego, niespełniające warunków, o których mowa w art. 90 ust. 1c ustawy o systemie oświat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bjętego tą form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przedszkolneg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budżet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y Kołobrzeg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wnej 40% wydatkó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ieżąc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oszonych na jednego ucznia w przedszkolu publicznym </w:t>
      </w:r>
      <w:r>
        <w:rPr>
          <w:rFonts w:cs="Times New Roman" w:ascii="Times New Roman" w:hAnsi="Times New Roman"/>
        </w:rPr>
        <w:t>ustalanej  zgodnie z algorytmem Ministra Edukacji Narodowej, dotyczącym najbliższej Gminy o zbliżonym wskaźniku dochodów podatkowych na jednego mieszkań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omniejszonych 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pła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korzystanie z wychowania przedszkolnego oraz z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żywienie, stanowiąc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chody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określonej algorytmem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a także o kwotę dotacji, o której mowa w art. 14d ust. 1 ustawy o systemie oświaty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ę na 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ełnosprawnego określa si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ższ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przewidziana 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ełnosprawn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przedszkola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otrzymywanej prze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Gmin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brzeg, 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niepubliczną inną form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przedszkolnego 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informacj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planowanej liczbie uczniów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koł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ubliczne o uprawnieniach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kó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ych, w których  realizowany jest 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bowiązek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ny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 Kołobrzeg </w:t>
        <w:br/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wnej kwocie przewidzianej na jednego ucznia danego typu i rodzaj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koły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otrzymywanej prze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Gmin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brzeg, 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szkoł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lanowaną liczb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ów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, n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szkół niepublicznych o uprawnieniach szkół publicznych, w których zajęcia dydaktyczno- wychowawcze w klasach programowo najwyższych kończą się w czerwcu dotacja przekazywana przez Gminę Kołobrzeg przysługuje również na każdego absolwenta szkoły w okresie od miesiąca następującego po miesiącu, w którym ukończył szkołę, </w:t>
        <w:br/>
        <w:t>do końca roku szkolnego, w którym absolwent ukończył szkoł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ubliczne przedszkola, niepubliczne formy wychowania przedszkolnego,  które zgodnie z art. 71b ust. 2a ustawy o system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światy prowadzą </w:t>
      </w:r>
      <w:r>
        <w:rPr>
          <w:rFonts w:cs="Times New Roman" w:ascii="Times New Roman" w:hAnsi="Times New Roman"/>
          <w:sz w:val="24"/>
          <w:szCs w:val="24"/>
          <w:lang w:eastAsia="pl-PL"/>
        </w:rPr>
        <w:t>wczesne wspomaganie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oju dziecka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trzymują do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 Kołobrzeg n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każd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a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równej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cie przewidzianej na jedno dziecko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objęt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czesnym wspomaganiem rozwoju </w:t>
        <w:br/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części oświat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ubwencji ogólnej dla jednostek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amorząd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ytorialnego, </w:t>
        <w:br/>
        <w:t xml:space="preserve">pod warunkiem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rowadząc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e,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inną form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przedszkolnego poda Gminie Kołobrzeg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informacj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lanowanej liczbie dzieci, któr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mają być objęt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czesnym wspomaganiem rozwoju, ni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óźniej niż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30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wrześ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poprzedz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rok udziel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. Dotacja dla szkół, o których mowa w § 3 ust. 1 i 2 jest obliczana w poszczególnych miesiącach w przeliczeniu na każdego ucznia wykazywanego w informacji miesięcznej o faktycznej liczbie uczniów, określonej w załączniku Nr 2 do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obliczania dotacji przyjmuje się za podstawę  liczbę uczniów w niepublicznych przedszkolach i niepublicznych formach wychowania przedszkolnego prowadzonych na terenie Gminy Kołobrzeg,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okresie od 1 stycznia do 31 sierpnia danego roku budżetowego – przyjmuje się liczbę uczniów z dnia 1 stycznia roku danego budżet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w okresie od 1 września do 31 grudnia  danego roku budżetowego – przyjmuje się liczbę uczniów z dnia 1 września danego roku budżetow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zmiany wysokości planowanych wydatków bieżących przewidzianych na utrzymanie ucznia w niepublicznych przedszkolach oraz w niepublicznych innych formach wychowania przedszkolnego prowadzonych na trenie Gminy Kołobrzeg, ulegają również zmiany dotacji należnej  podmiotom dotowanym, którym dotację ustala się według tych wydatków- poczynając od miesiąca następującego po miesiącu, w którym dokonano zmian w budżec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>. Dotacje z miesiąc lipiec i sierpień danego roku przekazywane są na podstawie informacji o liczbie uczniów z miesiąca czer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odstawę obliczenia dotacji dla szkół, o których mowa w § 3 ust. 3 stanowi algorytm określany corocznie przez Ministra Edukacji Narodowej, w sprawie podziału sposobu podziału części oświatowej subwencji ogólnej dla jednostek samorządu terytorialnego na dany rok budżet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czasu naliczenia gminie ostatecznej kwoty subwencji oświatowej na dany rok budżetowy, dotacja będzie przekazywana zaliczkowo w oparciu o planowane kwoty subwencji oświatowej przyjęte w uchwale budż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okres wymieniony w ust. 2 dokonuje się wyrównania udzielonej dotacji. W przypadku przekazania zaliczkowych kwot dotacji w wysokości wyższej od należnej, kwota nadpłaty zostaje zaliczona na poczet dotacji należnej na następny miesią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acja dla szkół przekazywana jest na faktyczną liczbę uczniów uczęszczających do szkół,  na terenie Gminy Kołobrzeg, z wyłączeniem § 3 ust.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 udzielania do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. Gmina udziela dotacji na wniosek organu prowadzącego szkoł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 prowadzący szkołę, nie później niż do 30 września roku poprzedzającego rok udzielenia dotacji przedkłada organowi dotującemu wniosek zgodnie z wzorem zawartym w załączniku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 O wysokości dotacji udzielonej szkole w danym roku budżetowym oraz o jej zmianach gmina powiadamia organ prowadzący szkołę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kazywanie i rozliczanie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8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y prowadzące szkoły, o których mowa w § 3 ust. 1- 3 w terminie do 10 dnia każdego miesiąca, a za miesiąc grudzień do 5 dnia grudnia składają w Urzędzie Gminy Kołobrzeg informację miesięczną o liczbie uczniów według stanu na pierwszy dzień miesiąca, na który dotacja jest udziel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acja przekazywana jest w 12 ratach w terminie do ostatniego dnia każdego miesiąca, z tym że rata za grudzień jest przekazywana w terminie do dnia 15 grudnia, na rachun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nkowy szkoły wskazany przez organ prowadzący we wniosku o udzielenie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y prowadzące szkoły sporządzają sprawozdanie z wykorzystania dot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) kwartalne – w terminie do 10 dnia po zakończeniu każdego kwartału,</w:t>
      </w:r>
    </w:p>
    <w:p>
      <w:pPr>
        <w:pStyle w:val="Standard"/>
        <w:jc w:val="both"/>
        <w:rPr/>
      </w:pPr>
      <w:r>
        <w:rPr/>
        <w:t xml:space="preserve"> </w:t>
      </w:r>
      <w:r>
        <w:rPr/>
        <w:t>b) rocznie – w terminie do w terminie do 20 stycznia roku następującego po roku, na który udzielono dotacji.  Wzór rozliczenia określa załącznik Nr 3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>. Organ dotujący w terminie do 20 lutego następującego po roku udzielenia dotacji dokonuje weryfikacji wysokości kwoty należnej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zakończenia prowadzenia działalności przez placówkę w trakcie trwania roku budżetowego, dotowana placówka zobowiązana jest przedłożyć pisemne rozliczenie udzielonej dotacji oraz  zwrócić niewykorzystane, pobrane nienależnie, w nadmiernej wysokości środki z dotacji udzielonej z budżetu gminy w terminie 30 dni od zakończenia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dokumentach źródłowych, stwierdzających dokonanie operacji gospodarczych sfinansowanych ze środków dotacji z budżetu Gminy Kołobrzeg, należy zamieścić opis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„Wydatek sfinansowany ze środków dotacji otrzymanej budżetu Gminy Kołobrzeg, w roku …., w kwocie…. zł., dotyczący …. (nazwa dotowanej placówki/ szkoły)” oraz pieczęć i podpis osoby fizycznej lub prawnej prowadzącej placówkę/szkoł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ypadku prowadzenia kilku dotowanych z budżetu Gminy Kołobrzeg placówek/szkół przez ten sam organ prowadzący, rozliczenie należy złożyć osobno dla każdej placówki/szkoł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W przypadku przyjęcia do przedszkola lub innej formy wychowania przedszkolnego ucznia nie będącego mieszkańcem Gminy Kołobrzeg, organ prowadzący przedszkole lub inną formę wychowania przedszkolnego powiadamia o tym właściwego, ze względu na miejsce zamieszkania ucznia, wójta/burmistrza/prezydenta, informując o tym Wójta Gminy Kołobrzeg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trola wykorzystania do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9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ę prawidłowości wykorzystania udzielonej dotacji przeprowadzają pracownicy Urzędu Gminy Kołobrzeg na podstawie pisemnego upoważnienia wydanego przez Wójta Gminy Kołobrz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a dotacji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zgodność ze stanem faktycznym liczby uczniów wykazanych w informacjach miesięcznych i w rozliczeniu dotacji na postawie dokumentacji przebiegu nauczania i dokumentacji finansowo - księg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godność ze stanem faktycznym liczby orzeczeń o potrzebie kształcenia specjalnego i opinii o potrzebie wczesnego wspomagania rozwoju, o których mowa w art. 71b </w:t>
        <w:br/>
        <w:t>ust. 3 ustawy o systemie oświa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rawidłowość wykorzystania dotacji zgodnie z przeznaczeniem określonym w ustawie o systemie oświaty i ustawie o finans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trolujący mają prawo wstępu do pomieszczeń zajmowanych przez dotowaną jednostkę i  przeprowadzenie kontroli się w oparciu o udostępnianą przez organ prowadzący szkołę dokumentację organizacyjną, finansową i dokumentację przebiegu nauczania, stanowiącą podstawę sporządzenia informacji, o których mowa w § 8 ust. 1 oraz sprawozdań, o których mowa w § 8 ust. 3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Kontrolujący mają prawo żądać pisemnych lub ustnych wyjaśnień w zakresie objętym kontrolą od osoby prowadzącej lub od przedstawicieli dotow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>Kontrolę przeprowadza się w siedzibie dotowanej jednostki lub w siedzibie organu do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cs="Times New Roman" w:ascii="Times New Roman" w:hAnsi="Times New Roman"/>
          <w:sz w:val="24"/>
          <w:szCs w:val="24"/>
          <w:lang w:eastAsia="pl-PL"/>
        </w:rPr>
        <w:t>. Organ prowadzący szkołę objęty kontrolą zobowiązany jest do zapewnienia pracownikom kontrolującym warunków i środków niezbędnych do sprawnego przeprowadzenia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niki przeprowadzonej kontroli zostają przedstawione w protokole z kontroli, w którym zawiera się w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szczególn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enia w zakresie stanu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aktycznego oraz ujawnione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nieprawidłowości, formułując jednocześ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zmierzające </w:t>
      </w:r>
      <w:r>
        <w:rPr>
          <w:rFonts w:cs="Times New Roman" w:ascii="Times New Roman" w:hAnsi="Times New Roman"/>
          <w:sz w:val="24"/>
          <w:szCs w:val="24"/>
          <w:lang w:eastAsia="pl-PL"/>
        </w:rPr>
        <w:t>do ich</w:t>
      </w:r>
      <w:r>
        <w:rPr>
          <w:rFonts w:eastAsia="HiddenHorzOCR;MS Mincho" w:cs="Times New Roman" w:ascii="Times New Roman" w:hAnsi="Times New Roman"/>
          <w:sz w:val="24"/>
          <w:szCs w:val="24"/>
          <w:lang w:eastAsia="pl-PL"/>
        </w:rPr>
        <w:t xml:space="preserve"> usu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iągu 7 dni od dnia otrzymania protokołu z przeprowadzonej kontroli, osobie prowadzącej lub przedstawicielom dotowanej jednostki przysługuje prawo złożenia pisemnych wyjaś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sady zwrotu dotacji w części niewykorzystanej do końca roku budże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nej niezgodnie z przeznaczeniem, pobranej nienależnie lub w nadmiernej wysokości regulu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Kołobrz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</w:t>
      </w:r>
      <w:r>
        <w:rPr>
          <w:rFonts w:cs="Times New Roman" w:ascii="Times New Roman" w:hAnsi="Times New Roman"/>
          <w:sz w:val="24"/>
          <w:szCs w:val="24"/>
        </w:rPr>
        <w:t xml:space="preserve"> Uchwała Nr XIII/87/15 Rady Gminy Kołobrzeg z dnia 22 grudnia 2015 r. w sprawie określenia trybu udzielania i rozliczania dotacji dla szkół niepublicznych o uprawnieniach szkół publicznych, niepublicznych przedszkoli oraz niepublicznych punktów przedszkolnych prowadzonych przez osoby fizyczne lub prawne inne niż jednostka samorządu terytorialnego na terenie Gminy Kołobrzeg oraz trybu i zakresu kontroli prawidłowości ich wykorzystywania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podlega opublikowaniu w Dzienniku Urzędowym Województwa Zachodniopomorskiego i wchodzi w życie z dniem 1 stycznia 2017 r.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ulian Nowicki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uchwały wynikają z ustawy z dnia 23 czerwca 2016 r. o zmianie ustawy o systemie oświaty oraz niektórych innych ustaw (Dz. U. z 2016 r., poz. 1010). Zmiany te polegają na zmianie sposobu obliczania dotacji dla niepublicznych przedszkoli, mających siedzibę na terenie Gminy Kołobrzeg, począwszy od 1 styczni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ońca 2016 r. dotacja ta naliczana jest na podstawie wydatków bieżących przedszkoli publicznych w Gminie Miasto Kołobrzeg i liczby uczniów w tych przedszkolach oraz zmieniana po każdej zmianie planu wydatków bieżących tych przedszkoli i zmianie liczby uczni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tomiast od 01.01.2017 r. Przedszkola niepubliczne, które nie spełniają warunków określonych w art.90 ust.1b ustawy o systemie oświaty otrzymują na każdego ucznia dotację w wysokości równej 75% podstawowej kwoty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stawowa kwota dotacji stanowi kwotę wydatków bieżących zaplanowanych na prowadzenie przedszkoli przez Gminę, która będzie wyznaczona  algorytmem przez Ministra Edukacji Narodowej od stycznia 2017 r., pomniejszonych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sumę iloczynów odpowiednich kwot przewidzianych w części oświatowej subwencji ogólnej dla gminy na uczniów niepełnosprawnych w przedszkolach, posiadających orzeczenie o potrzebie kształcenia specjalnego, wydane ze względu na odpowiednie rodzaje niepełnosprawności, oraz statystycznej liczby tych uczniów w tych przedszkol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iloczyn kwoty przewidzianej w części oświatowej subwencji ogólnej dla gminy na dziecko objęte wczesnym wspomaganiem rozwoju w przedszkolu, posiadające opinię o potrzebie wczesnego wspomagania rozwoju dziecka oraz statystycznej liczby dzieci w tych przedszkol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loczyn kwoty przewidzianej w części oświatowej subwencji ogólnej dla gminy na uczestnika zajęć rewalidacyjno-wychowawczych w przedszkolach, posiadającego orzeczenie o potrzebie zajęć rewalidacyjno-wychowawczych oraz statystycznej liczby uczestników zajęć rewalidacyjno-wychowawczych w tych przedszkol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stawowa kwota dotacji aktualizowana jest dwukrotnie w trakcie roku budżetowego. Pierwszą aktualizację dokonuje się w miesiącu roku budżetowego następującym po miesiącu, w którym upłynęło 30 dni od dnia ogłoszenia ustawy budżetowej na rok budżetowy, według stanu na ostatni dzień miesiąca poprzedzającego miesiąc aktualizacji. Drugą aktualizację dokonuje się w październiku roku budżetowego według stanu na dzień 30 września roku budżetowego. Natomiast aktualizacji statystycznej liczby uczniów dokonuje się w październiku roku budżetowego. Zaktualizowana statystyczna liczba uczniów stanowi sum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/3 liczby uczniów, ustalonej na podstawie danych systemu informacji oświatowej według stanu na dzień 30 września roku poprzedzającego rok budżetowy oraz 1/3 liczby uczniów, ustalonej według stanu na dzień 30 września roku budże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owa kwota dotacji i jej aktualizacje oraz statystyczna liczba uczniów lub uczestników zajęć rewalidacyjno-wychowawczych i jej aktualizacje ogłaszane są w Biuletynie Informacji Publicznej Gminy  Kołobrze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Proponowana uchwała realizuje delegacje zawarte w art. 90 ust. 4 ustawy o systemie oświaty, ustalając tryb </w:t>
      </w:r>
      <w:r>
        <w:rPr>
          <w:rFonts w:cs="Times New Roman" w:ascii="Times New Roman" w:hAnsi="Times New Roman"/>
          <w:sz w:val="24"/>
          <w:szCs w:val="24"/>
        </w:rPr>
        <w:t xml:space="preserve">udzielania i rozliczania dotacji oraz tryb i zakres kontroli prawidłowości pobrania i wykorzystywania dotacji, udzielanych dla szkół i placówek niepublicznych, prowadzonych na terenie Gminy Kołobrzeg przez osoby fizyczne lub osoby prawne inne, niż Gmina Kołobrzeg.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pl-PL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/>
      </w:pPr>
      <w:r>
        <w:rPr/>
        <w:t xml:space="preserve">             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</w:t>
        <w:tab/>
        <w:t>Załącznik nr 1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o Uchwały Nr …. z dnia…….</w:t>
      </w:r>
    </w:p>
    <w:p>
      <w:pPr>
        <w:pStyle w:val="Standard"/>
        <w:ind w:left="566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ady Gminy w Kołobrzegu</w:t>
      </w:r>
    </w:p>
    <w:p>
      <w:pPr>
        <w:pStyle w:val="Standard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……………………...........</w:t>
      </w:r>
    </w:p>
    <w:p>
      <w:pPr>
        <w:pStyle w:val="Standard"/>
        <w:rPr>
          <w:sz w:val="18"/>
          <w:szCs w:val="18"/>
        </w:rPr>
      </w:pPr>
      <w:r>
        <w:rPr>
          <w:i/>
          <w:iCs/>
          <w:sz w:val="18"/>
          <w:szCs w:val="18"/>
        </w:rPr>
        <w:t>(pieczęć organ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wadzącego</w:t>
      </w:r>
      <w:r>
        <w:rPr>
          <w:sz w:val="18"/>
          <w:szCs w:val="18"/>
        </w:rPr>
        <w:t xml:space="preserve">  jednostkę</w:t>
      </w:r>
      <w:r>
        <w:rPr>
          <w:i/>
          <w:iCs/>
          <w:sz w:val="18"/>
          <w:szCs w:val="18"/>
        </w:rPr>
        <w:t>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OŁOBRZEG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Wniosek o udzielenie dotacji oświatowej na  ……….......... rok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i adres osoby prowadzącej ………………………………………………………………………...</w:t>
      </w:r>
    </w:p>
    <w:p>
      <w:pPr>
        <w:pStyle w:val="Standard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niepublicznego przedszkola/niepublicznej innej formy wychowania przedszkoln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) nazwa  .......................…………………………………………………………………………………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……………</w:t>
      </w:r>
      <w:r>
        <w:rPr>
          <w:sz w:val="20"/>
          <w:szCs w:val="20"/>
        </w:rPr>
        <w:t>.…………….............…………………………………………………………………………...</w:t>
      </w:r>
    </w:p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adres i numery telefonów niepublicznego przedszkola / niepublicznej innej formy wychowania przedszkoln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........……………………………....………………….......................................................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           …</w:t>
      </w:r>
      <w:r>
        <w:rPr>
          <w:sz w:val="20"/>
          <w:szCs w:val="20"/>
        </w:rPr>
        <w:t>....……………………………………………..........……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i data zaświadczenia o wpisie do ewidencji szkół i placówek oświatowych niepublicznych …………………………………...............………………………………………………………………...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            ………………………………</w:t>
      </w:r>
      <w:r>
        <w:rPr>
          <w:sz w:val="20"/>
          <w:szCs w:val="20"/>
        </w:rPr>
        <w:t>.........…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 przedszkola / innej formy wychowania przedszkoln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. Planowana liczba uczniów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01"/>
        <w:gridCol w:w="1667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liczba uczniów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stycznia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ierp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września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grudni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dzących, słabo widzących 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łyszących i słabo słyszących, na podstawie orzeczeń o których mowa w art. 70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ośledzeniem w stopniu lekkim 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pełnosprawnością ruchową, w tym z afazją, wymagających stosowania specjalnej organizacji nauki i metod pracy na podstawie orzeczeń, o których mowa w art. 71 b ust. 3 ustawy oso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autyzmem, w tym zespołem Aspergera, 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pełnosprawnościami sprzężonymi, wymagającymi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ych wczesnym wspomaganiem rozwoju na podstawie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nii, o których mowa w art. 71 b ust. 3a ustawy oso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Oświadczam, ze wszystkie podane dane są zgodne ze stanem faktycznym.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……………………………</w:t>
      </w:r>
      <w:r>
        <w:rPr/>
        <w:t>..                          ………………………………………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, data)</w:t>
      </w:r>
      <w:r>
        <w:rPr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(pieczątka imienna i czytelny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odpis 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>osoby prowadzącej  dotowaną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dnostkę)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  <w:sz w:val="18"/>
          <w:szCs w:val="18"/>
          <w:vertAlign w:val="superscript"/>
        </w:rPr>
        <w:t>*</w:t>
      </w:r>
      <w:r>
        <w:rPr>
          <w:i/>
          <w:iCs/>
          <w:sz w:val="18"/>
          <w:szCs w:val="18"/>
        </w:rPr>
        <w:t>niepotrzebne skreśli</w:t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Załącznik nr 2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o Uchwały Nr …. z dnia……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Rady Gminy w Kołobrzeg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…………………….......................</w:t>
      </w:r>
    </w:p>
    <w:p>
      <w:pPr>
        <w:pStyle w:val="Standard"/>
        <w:rPr>
          <w:sz w:val="18"/>
          <w:szCs w:val="18"/>
        </w:rPr>
      </w:pPr>
      <w:r>
        <w:rPr>
          <w:i/>
          <w:iCs/>
          <w:sz w:val="18"/>
          <w:szCs w:val="18"/>
        </w:rPr>
        <w:t>(pieczęć organ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wadzącego</w:t>
      </w:r>
      <w:r>
        <w:rPr>
          <w:sz w:val="18"/>
          <w:szCs w:val="18"/>
        </w:rPr>
        <w:t xml:space="preserve">  jednostkę</w:t>
      </w:r>
      <w:r>
        <w:rPr>
          <w:i/>
          <w:iCs/>
          <w:sz w:val="18"/>
          <w:szCs w:val="18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łożenia do 10 dnia</w:t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>każdego miesiąc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 GMINY KOŁOBRZEG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miesięczna o faktycznej  liczbie uczniów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według stanu na pierwszy dzień   miesiąca …………… 20….  Roku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zwa i adres niepublicznego przedszkola / niepubliczne innej formy wychowania przedszkolnego  ............................................................................……………………..</w:t>
      </w:r>
    </w:p>
    <w:p>
      <w:pPr>
        <w:pStyle w:val="Standard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……………………………...........….............….......................................</w:t>
      </w:r>
    </w:p>
    <w:p>
      <w:pPr>
        <w:pStyle w:val="Standard"/>
        <w:numPr>
          <w:ilvl w:val="0"/>
          <w:numId w:val="4"/>
        </w:numPr>
        <w:rPr/>
      </w:pPr>
      <w:r>
        <w:rPr>
          <w:sz w:val="20"/>
          <w:szCs w:val="20"/>
        </w:rPr>
        <w:t xml:space="preserve">Faktyczna </w:t>
      </w:r>
      <w:r>
        <w:rPr/>
        <w:t xml:space="preserve"> liczba uczniów: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niów ogółem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uczniów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dzących, słabo widzących 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łyszących i słabo słyszących, na podstawie orzeczeń o których mowa w art. 70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ośledzeniem w stopniu lekkim 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jących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pełnosprawnością ruchową, w tym z afazją, wymagających stosowania specjalnej organizacji nauki i metod pracy na podstawie orzeczeń, o których mowa w art. 71 b ust. 3 ustawy oso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autyzmem, w tym zespołem Aspergera, wymagających stosowania specjalnej organizacji nauki i metod pracy na podstawie orzeczeń, o których mowa w art. 71 b ust. 3 ustawy oso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pełnosprawnościami sprzężonymi, wymagającymi stosowania specjalnej organizacji nauki i metod pracy na podstawie orzeczeń, o których mowa w art. 71 b ust. 3 ustawy 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ych wczesnym wspomaganiem rozwoju na podstawie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nii, o których mowa w art. 71 b ust. 3a ustawy oso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/>
      </w:pPr>
      <w:r>
        <w:rPr/>
        <w:t>Liczba uczniów niepublicznego przedszkola / niepublicznej innej formy wychowania przedszkolnego  spoza terenu Gminy Kołobrzeg</w:t>
      </w:r>
    </w:p>
    <w:tbl>
      <w:tblPr>
        <w:tblW w:w="801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595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, niebędących mieszkańcami gminy dotującej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gminy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………………………………</w:t>
      </w:r>
      <w:r>
        <w:rPr/>
        <w:t>..                          ………………………………………...</w:t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</w:t>
      </w:r>
      <w:r>
        <w:rPr>
          <w:sz w:val="20"/>
          <w:szCs w:val="20"/>
        </w:rPr>
        <w:t xml:space="preserve">                     </w:t>
        <w:tab/>
        <w:tab/>
        <w:tab/>
      </w:r>
      <w:r>
        <w:rPr>
          <w:i/>
          <w:iCs/>
          <w:sz w:val="20"/>
          <w:szCs w:val="20"/>
        </w:rPr>
        <w:t>(pieczątka imienna i czytelny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pis</w:t>
      </w:r>
    </w:p>
    <w:p>
      <w:pPr>
        <w:pStyle w:val="Standard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y prowadzącej  dotowaną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dnostkę)</w:t>
      </w:r>
    </w:p>
    <w:p>
      <w:pPr>
        <w:pStyle w:val="Standard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o Uchwały Nr …. z dnia……</w:t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ady Gminy w Kołobrzeg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…………………….......................</w:t>
      </w:r>
    </w:p>
    <w:p>
      <w:pPr>
        <w:pStyle w:val="Standard"/>
        <w:rPr>
          <w:sz w:val="18"/>
          <w:szCs w:val="18"/>
        </w:rPr>
      </w:pPr>
      <w:r>
        <w:rPr>
          <w:i/>
          <w:iCs/>
          <w:sz w:val="18"/>
          <w:szCs w:val="18"/>
        </w:rPr>
        <w:t>(pieczęć organ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wadzącego</w:t>
      </w:r>
      <w:r>
        <w:rPr>
          <w:sz w:val="18"/>
          <w:szCs w:val="18"/>
        </w:rPr>
        <w:t xml:space="preserve">  jednostkę</w:t>
      </w:r>
      <w:r>
        <w:rPr>
          <w:i/>
          <w:iCs/>
          <w:sz w:val="18"/>
          <w:szCs w:val="18"/>
        </w:rPr>
        <w:t>)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y przekazywania: </w:t>
      </w:r>
    </w:p>
    <w:p>
      <w:pPr>
        <w:pStyle w:val="Standard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wartalnie- w terminie do 10 dnia po zakończeniu każdego kwartału,</w:t>
      </w:r>
    </w:p>
    <w:p>
      <w:pPr>
        <w:pStyle w:val="Standard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cznie – w terminie do w terminie do 20 stycznia roku następującego po roku, na który udzielono dotacji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0 dni od zakończenia działalności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OŁOBRZEG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dotacji otrzymanej w roku ……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i adres niepublicznego przedszkola / niepubliczne innej formy wychowania przedszkolnego  ............................................................................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……………………………...........….............…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dotacji w okresach rozliczeniowy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Standard"/>
        <w:ind w:left="50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 kwartał  ………  roku,</w:t>
      </w:r>
    </w:p>
    <w:p>
      <w:pPr>
        <w:pStyle w:val="Standard"/>
        <w:rPr/>
      </w:pPr>
      <w:r>
        <w:rPr>
          <w:sz w:val="22"/>
          <w:szCs w:val="22"/>
        </w:rPr>
        <w:t xml:space="preserve">          □  </w:t>
      </w:r>
      <w:r>
        <w:rPr>
          <w:sz w:val="22"/>
          <w:szCs w:val="22"/>
        </w:rPr>
        <w:t>II kwartał ………. roku,</w:t>
      </w:r>
    </w:p>
    <w:p>
      <w:pPr>
        <w:pStyle w:val="Standard"/>
        <w:rPr/>
      </w:pPr>
      <w:r>
        <w:rPr>
          <w:sz w:val="22"/>
          <w:szCs w:val="22"/>
        </w:rPr>
        <w:t xml:space="preserve">          □ </w:t>
      </w:r>
      <w:r>
        <w:rPr>
          <w:sz w:val="22"/>
          <w:szCs w:val="22"/>
        </w:rPr>
        <w:t>III kwartał ……… roku,</w:t>
      </w:r>
    </w:p>
    <w:p>
      <w:pPr>
        <w:pStyle w:val="Standard"/>
        <w:ind w:left="142" w:hanging="0"/>
        <w:rPr/>
      </w:pPr>
      <w:r>
        <w:rPr>
          <w:sz w:val="22"/>
          <w:szCs w:val="22"/>
        </w:rPr>
        <w:t xml:space="preserve">       □ </w:t>
      </w:r>
      <w:r>
        <w:rPr>
          <w:sz w:val="22"/>
          <w:szCs w:val="22"/>
        </w:rPr>
        <w:t>IV kwartał ……... roku,</w:t>
      </w:r>
    </w:p>
    <w:p>
      <w:pPr>
        <w:pStyle w:val="Standard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a ………………….…. rok.</w:t>
      </w:r>
    </w:p>
    <w:p>
      <w:pPr>
        <w:pStyle w:val="Standard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02" w:hanging="0"/>
        <w:rPr/>
      </w:pPr>
      <w:r>
        <w:rPr>
          <w:sz w:val="22"/>
          <w:szCs w:val="22"/>
        </w:rPr>
        <w:t>(narastająco od początku roku do końca okresu sprawozdawczego):</w:t>
      </w:r>
    </w:p>
    <w:p>
      <w:pPr>
        <w:pStyle w:val="Standard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a)  otrzymana: …………....................... zł.   </w:t>
      </w:r>
    </w:p>
    <w:p>
      <w:pPr>
        <w:pStyle w:val="Standard"/>
        <w:ind w:left="502" w:hanging="0"/>
        <w:rPr>
          <w:sz w:val="22"/>
          <w:szCs w:val="22"/>
        </w:rPr>
      </w:pPr>
      <w:r>
        <w:rPr>
          <w:sz w:val="22"/>
          <w:szCs w:val="22"/>
        </w:rPr>
        <w:t>b)  wykorzystana: …………................. zł.</w:t>
      </w:r>
    </w:p>
    <w:p>
      <w:pPr>
        <w:pStyle w:val="Standard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niewykorzystana …………………. zł.</w:t>
      </w:r>
    </w:p>
    <w:p>
      <w:pPr>
        <w:pStyle w:val="Standard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stawienie wydatków sfinansowanych z dotacji otrzymanej z Gminy Kołobrze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atk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ydat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wynagrodzenia wraz z pochodnym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środków trwałych - w przypadkach określonych w art. 90 ust. 3d pkt 2 ustawy os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dydaktycznych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utrzymanie podmiotu dotowanego- w przypadkach określonych w art. 90 ust. 3d pkt 1 lit. b ustawy os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np. media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tki (określić jakie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/>
        <w:t>………………………………</w:t>
      </w:r>
      <w:r>
        <w:rPr/>
        <w:t>..                          ………………………………………...</w:t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</w:t>
      </w:r>
      <w:r>
        <w:rPr>
          <w:sz w:val="20"/>
          <w:szCs w:val="20"/>
        </w:rPr>
        <w:t xml:space="preserve">                     </w:t>
        <w:tab/>
        <w:tab/>
        <w:tab/>
      </w:r>
      <w:r>
        <w:rPr>
          <w:i/>
          <w:iCs/>
          <w:sz w:val="20"/>
          <w:szCs w:val="20"/>
        </w:rPr>
        <w:t>(pieczątka imienna i czytelny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pis</w:t>
      </w:r>
    </w:p>
    <w:p>
      <w:pPr>
        <w:pStyle w:val="Standard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y prowadzącej  dotowaną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dnostkę)</w:t>
      </w:r>
    </w:p>
    <w:p>
      <w:pPr>
        <w:pStyle w:val="Standard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left="424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  <w:t>*odpowiednie zaznaczyć x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</w:t>
      </w:r>
      <w:r>
        <w:rPr>
          <w:rFonts w:eastAsia="HiddenHorzOCR;MS Mincho" w:cs="Times New Roman" w:ascii="Times New Roman" w:hAnsi="Times New Roman"/>
          <w:sz w:val="18"/>
          <w:szCs w:val="18"/>
        </w:rPr>
        <w:t xml:space="preserve">zostały ogłoszone </w:t>
      </w:r>
      <w:r>
        <w:rPr>
          <w:rFonts w:cs="Times New Roman" w:ascii="Times New Roman" w:hAnsi="Times New Roman"/>
          <w:sz w:val="18"/>
          <w:szCs w:val="18"/>
        </w:rPr>
        <w:t>w Dz. U. z 2016 r., poz. 1579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</w:t>
      </w:r>
      <w:r>
        <w:rPr>
          <w:rFonts w:eastAsia="HiddenHorzOCR;MS Mincho" w:cs="Times New Roman" w:ascii="Times New Roman" w:hAnsi="Times New Roman"/>
          <w:sz w:val="18"/>
          <w:szCs w:val="18"/>
        </w:rPr>
        <w:t xml:space="preserve">zostały ogłoszone </w:t>
      </w:r>
      <w:r>
        <w:rPr>
          <w:rFonts w:cs="Times New Roman" w:ascii="Times New Roman" w:hAnsi="Times New Roman"/>
          <w:sz w:val="18"/>
          <w:szCs w:val="18"/>
        </w:rPr>
        <w:t xml:space="preserve">w  Dz. U. z 2015 r. poz. 357, 1045 i 1240, 1418, 1629; </w:t>
        <w:br/>
        <w:t>z 2016 r. poz. 35, poz.64, poz.195, poz. 668 poz.1010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gzoik</dc:creator>
  <dc:description/>
  <cp:keywords/>
  <dc:language>en-US</dc:language>
  <cp:lastModifiedBy>magda</cp:lastModifiedBy>
  <cp:lastPrinted>2016-11-24T10:50:00Z</cp:lastPrinted>
  <dcterms:modified xsi:type="dcterms:W3CDTF">2016-12-01T11:06:00Z</dcterms:modified>
  <cp:revision>4</cp:revision>
  <dc:subject/>
  <dc:title/>
</cp:coreProperties>
</file>