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</w:rPr>
        <w:t>UCHWAŁA Nr …………….</w:t>
        <w:tab/>
        <w:t>PROJEKT 17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Kołobrzeg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…………….. 2016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 zmiany uchwały w sprawie uchwalenia wieloletniej prognozy finansowej Gminy                 Kołobrzeg na lata 2016 - 2028</w:t>
      </w:r>
    </w:p>
    <w:p>
      <w:pPr>
        <w:pStyle w:val="Tekstpodstawowy2"/>
        <w:spacing w:lineRule="auto" w:line="240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 xml:space="preserve">Dz. U. z 2016r., poz. 1870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I/82/2015 Rady Gminy               Kołobrzeg z dnia 22 grudnia 2015 roku, w sprawie uchwalenia wieloletniej prognozy finansowej Gminy Kołobrzeg na lata 2016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III/82/2015 Rady Gminy               Kołobrzeg z dnia 22 grudnia 2015 roku, w sprawie uchwalenia wieloletniej prognozy finansowej Gminy Kołobrzeg na lata 2016 – 2028 pod nazwą „Wykaz przedsięwzięć do WPF na lata 2016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3:00Z</dcterms:created>
  <dc:creator>Mkus</dc:creator>
  <dc:description/>
  <cp:keywords/>
  <dc:language>en-US</dc:language>
  <cp:lastModifiedBy>magda</cp:lastModifiedBy>
  <cp:lastPrinted>2016-10-14T14:05:00Z</cp:lastPrinted>
  <dcterms:modified xsi:type="dcterms:W3CDTF">2016-12-01T11:03:00Z</dcterms:modified>
  <cp:revision>4</cp:revision>
  <dc:subject/>
  <dc:title/>
</cp:coreProperties>
</file>