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OJEKT 174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12 ust. 1 pkt 1, 2, 3, 4, 5 ustawy z dnia 27 sierpnia 2009 r. o finansach publicznych (</w:t>
      </w:r>
      <w:r>
        <w:rPr>
          <w:bCs/>
          <w:color w:val="000000"/>
        </w:rPr>
        <w:t xml:space="preserve">Dz. U. z 2016r. poz. 1870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6 rok o kwotę                          -         49 654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6 rok o kwotę                           -         49 654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44 658 427,72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dochody bieżące</w:t>
        <w:tab/>
        <w:t>-</w:t>
        <w:tab/>
        <w:t>43 974 869,7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dochody majątkowe</w:t>
        <w:tab/>
        <w:t>-</w:t>
        <w:tab/>
        <w:t>683 558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54 154 830,18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wydatki bieżące</w:t>
        <w:tab/>
        <w:t xml:space="preserve"> -</w:t>
        <w:tab/>
        <w:t>41 252 376,1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wydatki majątkowe</w:t>
        <w:tab/>
        <w:t xml:space="preserve"> -</w:t>
        <w:tab/>
        <w:t>12 902 454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  9 496 402,46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 xml:space="preserve">nadwyżki budżetowej z lat ubiegłych                                                              -    7 594 256,46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sprzedaży papierów wartościowych                                                                -     1 902 146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przychody</w:t>
        <w:tab/>
        <w:t>-</w:t>
        <w:tab/>
        <w:t xml:space="preserve">    10 596 402,4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dochody bieżące o kwotę 49.654 zł z tytułu otrzymanej subwencji z rezerwy ogólnej na uzupełnienie dochodów gmin – Pismo ST3.4751.2.2016 z 28 listopada 2016r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bieżące o kwotę 49.654 zł na wymianę sprzętu komputerowego nie spełniającego standardów bezpieczeństwa ze względu na przestarzały system operacyjny oraz na zakup i wyminę opraw oświetleniowych i wykładziny w sali konferencyjnej Urzędu Gminy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związku ze zmianą liczby uczniów i zmiany kosztu utrzymania jednego dziecka w szkołach przedszkolach i punktach przedszkolnych publicznych i niepublicznych, dokonuje się przeniesień wydatków pomiędzy dotacjami dla jednostek oświatowych. Zmiany wynikają ze zwiększenia kosztu na 1 ucznia, Gmina Kołobrzeg otrzymuje te informacje z Miasta Kołobrzeg, które zgodnie z uchwałą Rady Gminy stanowi najbliższą gminę do wyliczenia kosztów utrzymania ucznia w przedszkolach. 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artur</dc:creator>
  <dc:description/>
  <cp:keywords/>
  <dc:language>en-US</dc:language>
  <cp:lastModifiedBy>magda</cp:lastModifiedBy>
  <cp:lastPrinted>2016-11-30T08:26:00Z</cp:lastPrinted>
  <dcterms:modified xsi:type="dcterms:W3CDTF">2016-12-01T11:03:00Z</dcterms:modified>
  <cp:revision>4</cp:revision>
  <dc:subject/>
  <dc:title>Zarządzenie Nr 63/2003</dc:title>
</cp:coreProperties>
</file>