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02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UCHWAŁA NR…</w:t>
        <w:tab/>
        <w:t xml:space="preserve">       PROJEKT 169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Kołobrzeg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przyznania dotacji na dofinansowanie prac konserwatorskich, restauratorskich lub robót budowlanych przy zabytku wpisanym do rejestru zabytk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81 ust.1 ustawy z dnia 23 lipca 2003 r. o ochronie zabytków i opiece nad zabytkami (Dz. U. 2014, poz. 1446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 i §5 ust. 2 uchwały nr XLVIII/321/10 Rady Gminy Kołobrzeg z dnia 6 lipca 2010 r. w sprawie zasad udzielania dotacji na prace konserwatorskie, restauratorskie i roboty budowlane przy zabytku wpisanym do rejestru zabytków (Dz. Urz. Woj. Zachodniopomorskiego Nr 77, poz. 1447</w:t>
      </w:r>
      <w:r>
        <w:rPr>
          <w:rFonts w:cs="Times New Roman" w:ascii="Times New Roman" w:hAnsi="Times New Roman"/>
          <w:b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bCs/>
          <w:sz w:val="24"/>
          <w:szCs w:val="24"/>
        </w:rPr>
        <w:t>Rada Gminy Kołobrzeg uchwala, co na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puje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1. </w:t>
      </w:r>
      <w:r>
        <w:rPr>
          <w:rFonts w:cs="Times New Roman" w:ascii="Times New Roman" w:hAnsi="Times New Roman"/>
          <w:sz w:val="24"/>
          <w:szCs w:val="24"/>
        </w:rPr>
        <w:t xml:space="preserve">Przyznaje się dotację zaplanowaną w budżecie na rok 2017 w wysokości 50.000 zł (słownie: pięćdziesiąt tysięcy złotych 00/100), dla Parafii Rzymskokatolickiej p.w. Wniebowzięcia NMP w Kołobrzegu na dofinansowanie prac konserwatorskich i restauratorskich zabytkowego kościoła w Budzistowi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.</w:t>
      </w:r>
      <w:r>
        <w:rPr>
          <w:rFonts w:cs="Times New Roman" w:ascii="Times New Roman" w:hAnsi="Times New Roman"/>
          <w:sz w:val="24"/>
          <w:szCs w:val="24"/>
        </w:rPr>
        <w:t xml:space="preserve"> Przyznaje się dotację zaplanowaną w budżecie na rok 2017 w wysokości 30.000 zł (słownie: trzydzieści tysięcy złotych 00/100), dla Parafii Rzymskokatolickiej p.w. Św. Jana Chrzciciela w Sarbii na dofinansowanie prac remontowo-konserwacyjnych dzwonnicy zabytkowego kościoła w Sarbi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.</w:t>
      </w:r>
      <w:r>
        <w:rPr>
          <w:rFonts w:cs="Times New Roman" w:ascii="Times New Roman" w:hAnsi="Times New Roman"/>
          <w:sz w:val="24"/>
          <w:szCs w:val="24"/>
        </w:rPr>
        <w:t xml:space="preserve"> Przyznaje się dotację zaplanowaną w budżecie na rok 2017 w wysokości 30.000 zł (słownie: trzydzieści tysięcy złotych 00/100), dla Parafii Rzymskokatolickiej p.w. Św. Jana Chrzciciela w Sarbii na dofinansowanie prac remontowo-konserwacyjnych zabytkowego muru oraz zabytkowego drzewostanu przy zabytkowym kościele w Karci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Dotacje o których mowa w §1, §2 i §3 zostaną udzielone ze środków budżetu na 2017 rok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5. </w:t>
      </w:r>
      <w:r>
        <w:rPr>
          <w:rFonts w:cs="Times New Roman" w:ascii="Times New Roman" w:hAnsi="Times New Roman"/>
          <w:sz w:val="24"/>
          <w:szCs w:val="24"/>
        </w:rPr>
        <w:t>Wykonanie uchwały powierza się Wójtowi Gminy Kołobrze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6. </w:t>
      </w:r>
      <w:r>
        <w:rPr>
          <w:rFonts w:cs="Times New Roman" w:ascii="Times New Roman" w:hAnsi="Times New Roman"/>
          <w:sz w:val="24"/>
          <w:szCs w:val="24"/>
        </w:rPr>
        <w:t>Uchwała wchodzi w życie z dniem 1 stycznia 2017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81 ust. 1 i w związku z art. 77 ustawy o ochronie zabytków i opiece nad zabytkami, organ stanowiący gminy może udzielić dotacji na prace konserwatorskie, restauratorskie lub roboty budowlane przy zabytku wpisanym do rejestru, na zasadach określonych w podjętej przez ten organ uchwale. Rada Gminy podjęła uchwałę nr XLVIII/321/10 z dnia 6 lipca 2010 r. w sprawie zasad udzielania dotacji na prace konserwatorskie, restauratorskie i roboty budowlane przy zabytku wpisanym do rejestru zabytków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fia Rzymskokatolicka p.w. Wniebowzięcia NMP w Kołobrzegu zwróciła się z wnioskiem  o dofinansowanie prac konserwatorskich i restauratorskich zabytkowego kościoła w Budzistowie. Sporządzona przez parafię dokumentacja geotechniczna i remontowa wskazuje na bardzo zły stan kościoła, wynika z niej że elewacja jest źle zachowana, występuje silne zawilgocenie, drewniany gont jest zwietrzały i osłabiony. Parafia stara się o dofinansowanie ze źródeł zewnętrznych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dofinansowanie zwróciła się również Parafia Rzymskokatolicka p.w. Św. Jana Chrzciciela w Sarbii na dofinansowanie prac remontowo-konserwacyjnych dzwonnicy zabytkowego kościoła w Sarbii oraz prace remontowo-konserwacyjnych zabytkowego muru oraz zabytkowego drzewostanu przy zabytkowym kościele w Karcinie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miany wymienionego tekstu jednolitego zostały ogłoszone w: Dz. U. z 2015 r. poz. 397, poz. 774 i poz. 1505, Dz. U. z 2016r. poz. 1330 i 1887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52:00Z</dcterms:created>
  <dc:creator>Bozena</dc:creator>
  <dc:description/>
  <cp:keywords/>
  <dc:language>en-US</dc:language>
  <cp:lastModifiedBy>magda</cp:lastModifiedBy>
  <cp:lastPrinted>2016-12-01T07:51:00Z</cp:lastPrinted>
  <dcterms:modified xsi:type="dcterms:W3CDTF">2016-12-01T10:57:00Z</dcterms:modified>
  <cp:revision>4</cp:revision>
  <dc:subject/>
  <dc:title/>
</cp:coreProperties>
</file>