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UCHWAŁA NR ……………                             PROJEKT 168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Rady Gminy Kołobrzeg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……………… 2016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w sprawie udzielenia pomocy rzeczowej dla  Powiatu Kołobrzeskieg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10 ust. 2 i art. 18 ust. 1 ustawy z dnia 8 marca 1990 r. o samorządzie gminnym </w:t>
      </w:r>
      <w:r>
        <w:rPr>
          <w:color w:val="000000"/>
        </w:rPr>
        <w:t>(Dz. U. z 2016r. poz. 446 z późn. zm.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>)</w:t>
      </w:r>
      <w:r>
        <w:rPr/>
        <w:t xml:space="preserve"> oraz art. 220 ustawy z dnia 27 sierpnia 2009r. o finansach publicznych (t.j. </w:t>
      </w:r>
      <w:r>
        <w:rPr>
          <w:bCs/>
          <w:color w:val="000000"/>
        </w:rPr>
        <w:t xml:space="preserve">Dz. U. z 2016r., poz. 1870) </w:t>
      </w:r>
      <w:r>
        <w:rPr/>
        <w:t>Rada Gminy postanawia co następuje:</w:t>
      </w:r>
    </w:p>
    <w:p>
      <w:pPr>
        <w:pStyle w:val="Normal"/>
        <w:jc w:val="both"/>
        <w:rPr/>
      </w:pPr>
      <w:r>
        <w:rPr/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1. </w:t>
      </w:r>
      <w:r>
        <w:rPr>
          <w:rFonts w:cs="Times New Roman" w:ascii="Times New Roman" w:hAnsi="Times New Roman"/>
          <w:sz w:val="24"/>
          <w:szCs w:val="24"/>
        </w:rPr>
        <w:t>Udziela się pomocy rzeczowej Powiatowi Kołobrzeskiemu z przeznaczeniem na realizację zadania inwestycyjnego: „</w:t>
      </w:r>
      <w:r>
        <w:rPr>
          <w:rFonts w:cs="Times New Roman" w:ascii="Times New Roman" w:hAnsi="Times New Roman"/>
          <w:bCs/>
          <w:sz w:val="24"/>
          <w:szCs w:val="24"/>
        </w:rPr>
        <w:t xml:space="preserve">Budowa ciągu pieszo – rowerowego Kołobrzeg - Korzystno 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Bezodstpw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b/>
        </w:rPr>
        <w:t>§2.</w:t>
      </w:r>
      <w:r>
        <w:rPr/>
        <w:t xml:space="preserve"> Górny limit pomocy rzeczowej, o której mowa w §1, określa się na  1.500.000 zł (słownie: jeden milion pięćset tysięcy złotych 00/100), w tym ze środków budżetu na                2017 rok 500.000 zł i ze środków budżetu na 2018 rok 1.000.000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3.</w:t>
      </w:r>
      <w:r>
        <w:rPr/>
        <w:t xml:space="preserve"> Szczegółowe warunki udzielenia pomocy finansowej oraz zakres i terminy wykonania zadania, o których mowa w §1 określone zostaną w umowie pomiędzy Powiatem Kołobrzeskim a  Gminą Kołobrz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§4. </w:t>
      </w:r>
      <w:r>
        <w:rPr/>
        <w:t>Wykonanie uchwały powierza się Wójtowi Gmi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5.</w:t>
      </w:r>
      <w:r>
        <w:rPr/>
        <w:t xml:space="preserve"> Uchwała wchodzi w życie z dniem 1 stycznia 2017r.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Przewodniczący Rady Gmin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Julian Nowicki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zasadnienie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uje się udzielić pomocy rzeczowe Powiatowi Kołobrzeskiemu na budowę ciągu pieszo-rowerowego Kołobrzeg-Korzystno na odcinku od ul. Kwiatów Polskich – Liliowej do Korzystna wraz z miejscowością Korzystno.</w:t>
      </w:r>
    </w:p>
    <w:p>
      <w:pPr>
        <w:pStyle w:val="Normal"/>
        <w:jc w:val="both"/>
        <w:rPr/>
      </w:pPr>
      <w:r>
        <w:rPr/>
        <w:t>Gmina Kołobrzeg udzieliła  pomoc finansową dla Powiatu Kołobrzeskiego na przedmiotowe zadanie  w  ramach której w 2015 roku został wybudowany I etap ciągu-pieszo rowerowego Kołobrzeg-Korzystno, a w 2016 roku dokonano wykupów terenów pod inwestycję. Gmina Kołobrzeg  latach 2017-2018 w ramach Zintegrowanych  Inwestycji Terytorialnych Koszalińsko-Kołobrzesko-Białogardzkiego Obszaru Funkcjonalnego planuje realizację we własnym zakresie  zadania inwestycyjnego: „Budowa ciągu-pieszo rowerowego Kołobrzeg-Korzystno” (etap II. III, IV). Ww. droga jest własnością Powiatu Kołobrzeskiego, Gmina Kołobrzeg będzie zarządcą drogi przez okres realizacji inwestycji i trwałości projekt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</w:rPr>
        <w:tab/>
        <w:t xml:space="preserve"> </w:t>
      </w:r>
      <w:r>
        <w:rPr>
          <w:sz w:val="20"/>
        </w:rPr>
        <w:t>Zmiany wymienionego tekstu jednolitego zostały ogłoszone w: Dz. U. z 2016 r. poz. 157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4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ind w:left="170" w:hanging="17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6:51:00Z</dcterms:created>
  <dc:creator>artur</dc:creator>
  <dc:description/>
  <cp:keywords/>
  <dc:language>en-US</dc:language>
  <cp:lastModifiedBy>magda</cp:lastModifiedBy>
  <cp:lastPrinted>2016-12-01T07:51:00Z</cp:lastPrinted>
  <dcterms:modified xsi:type="dcterms:W3CDTF">2016-12-01T10:56:00Z</dcterms:modified>
  <cp:revision>4</cp:revision>
  <dc:subject/>
  <dc:title>Zarządzenie Nr   /2004</dc:title>
</cp:coreProperties>
</file>