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………………..                         PROJEKT 16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dzielenia pomocy finansowej dla  Powiatu Kołobrze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i art. 18 ust. 1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20 ustawy z dnia 27 sierpnia 2009r. o finansach publicznych (t.j. </w:t>
      </w:r>
      <w:r>
        <w:rPr>
          <w:bCs/>
          <w:color w:val="000000"/>
        </w:rPr>
        <w:t xml:space="preserve">Dz. U. z 2016r., poz. 1870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Udziela się pomocy finansowej Powiatowi Kołobrzeskiemu z przeznaczeniem na dofinansowania działalności Warsztatu Terapii Zajęciowej w Kołobrzegu, prowadzonego przez Polskie Stowarzyszenie na Rzecz Osób z Upośledzeniem Umysłowym – Koło w Kołobrzegu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7 rok, w wysokości 5.754 zł (słownie złotych: pięć tysięcy siedemset pięćdziesiąt cztery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 </w:t>
      </w:r>
      <w:r>
        <w:rPr/>
        <w:t>Uchwała wchodzi w życie z dniem 1 stycznia 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podstawie art. 10b ust.2 ustawy z dnia 27 sierpnia 1997 r. o rehabilitacji zawodowej i społecznej oraz zatrudnianiu niepełnosprawnych (Dz. U. z 2011r. Nr 127 poz. 721 z późn. zm.) koszty utworzenia i działalności warsztatu są współfinansowane ze środków samorządu terytorialnego. Gmina Kołobrzeg poprzez udzielenie pomocy finansowej dla Powiatu Kołobrzeskiego dofinansuje w 2017r. działalność Warsztatu Terapii Zajęciowej, który prowadzi zajęcia dla 70 uczestników, w tym dla 7 z Gminy Kołobrzeg. Koszt jednego uczestnika wynosi 822 zł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: Dz. U. z 2016 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0:00Z</dcterms:created>
  <dc:creator>artur</dc:creator>
  <dc:description/>
  <cp:keywords/>
  <dc:language>en-US</dc:language>
  <cp:lastModifiedBy>magda</cp:lastModifiedBy>
  <cp:lastPrinted>2016-12-01T07:50:00Z</cp:lastPrinted>
  <dcterms:modified xsi:type="dcterms:W3CDTF">2016-12-01T10:56:00Z</dcterms:modified>
  <cp:revision>4</cp:revision>
  <dc:subject/>
  <dc:title>Zarządzenie Nr   /2004</dc:title>
</cp:coreProperties>
</file>