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 xml:space="preserve">UCHWAŁA Nr …/2020           (PROJEKT)  nr druku 152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b/>
          <w:bCs/>
        </w:rPr>
        <w:t>Rady Gminy Kołobrzeg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b/>
          <w:bCs/>
        </w:rPr>
        <w:t>z dnia … kwietnia 2020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/>
        <w:t>w sprawie zmian w budżecie gminy na 2020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Na podstawie art. 18 ust. 2 pkt. 4 ustawy z dnia 8 marca 1990 r. o samorządzie gminnym (Dz. U. z 2019 r. poz. 506 z późn. zm</w:t>
      </w:r>
      <w:r>
        <w:rPr>
          <w:rStyle w:val="FootnoteCharacters"/>
          <w:rStyle w:val="FootnoteAnchor"/>
        </w:rPr>
        <w:footnoteReference w:id="2"/>
      </w:r>
      <w:r>
        <w:rPr/>
        <w:t>.) oraz art. 212 ust. 1 pkt 1, 2, 3, 4, 5 ustawy z dnia 27 sierpnia 2009 r. o finansach publicznych (</w:t>
      </w:r>
      <w:r>
        <w:rPr>
          <w:bCs/>
        </w:rPr>
        <w:t>Dz. U. z 2019 r. poz. 869 z późn. zm.</w:t>
      </w:r>
      <w:r>
        <w:rPr>
          <w:rStyle w:val="FootnoteCharacters"/>
          <w:rStyle w:val="FootnoteAnchor"/>
          <w:bCs/>
        </w:rPr>
        <w:footnoteReference w:id="3"/>
      </w:r>
      <w:r>
        <w:rPr>
          <w:bCs/>
        </w:rPr>
        <w:t xml:space="preserve">) </w:t>
      </w:r>
      <w:r>
        <w:rPr/>
        <w:t>Rada Gminy Kołobrzeg uchwala, co następuje:</w:t>
      </w:r>
    </w:p>
    <w:p>
      <w:pPr>
        <w:pStyle w:val="TextBody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.</w:t>
      </w:r>
      <w:r>
        <w:rPr>
          <w:rFonts w:cs="Times New Roman" w:ascii="Times New Roman" w:hAnsi="Times New Roman"/>
        </w:rPr>
        <w:t xml:space="preserve"> Zwiększa się dochody budżetu Gminy o kwotę:                                                     532.299,66 zł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Zestawienie zmian zawiera załącznik nr 1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2.</w:t>
      </w:r>
      <w:r>
        <w:rPr>
          <w:rFonts w:cs="Times New Roman" w:ascii="Times New Roman" w:hAnsi="Times New Roman"/>
        </w:rPr>
        <w:t xml:space="preserve"> Zwiększa się wydatki budżetu Gminy o kwotę:                                                      727.299,66 zł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Zestawienie zmian zawiera załącznik nr 2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§3.</w:t>
      </w:r>
      <w:r>
        <w:rPr/>
        <w:t xml:space="preserve">  Po dokonanych zmianach budżet gminy zamyka się kwotami: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jc w:val="both"/>
        <w:rPr>
          <w:b/>
          <w:b/>
        </w:rPr>
      </w:pPr>
      <w:r>
        <w:rPr>
          <w:b/>
        </w:rPr>
        <w:t>1. </w:t>
      </w:r>
      <w:r>
        <w:rPr/>
        <w:t>D</w:t>
      </w:r>
      <w:r>
        <w:rPr>
          <w:bCs/>
        </w:rPr>
        <w:t>ochody budżetu w kwocie</w:t>
        <w:tab/>
        <w:tab/>
        <w:t>69 782 168,37 zł.</w:t>
        <w:br/>
        <w:t>z tego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655" w:leader="none"/>
          <w:tab w:val="right" w:pos="9498" w:leader="none"/>
        </w:tabs>
        <w:rPr>
          <w:bCs/>
        </w:rPr>
      </w:pPr>
      <w:r>
        <w:rPr>
          <w:bCs/>
        </w:rPr>
        <w:t>dochody bieżące</w:t>
        <w:tab/>
        <w:t xml:space="preserve">   </w:t>
        <w:tab/>
        <w:t>64 250 150,71 zł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655" w:leader="none"/>
          <w:tab w:val="right" w:pos="9498" w:leader="none"/>
        </w:tabs>
        <w:rPr>
          <w:bCs/>
        </w:rPr>
      </w:pPr>
      <w:r>
        <w:rPr>
          <w:bCs/>
        </w:rPr>
        <w:t>dochody majątkowe</w:t>
        <w:tab/>
        <w:tab/>
        <w:t>5 532 017,66 zł.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jc w:val="both"/>
        <w:rPr/>
      </w:pPr>
      <w:r>
        <w:rPr>
          <w:b/>
        </w:rPr>
        <w:t>2. </w:t>
      </w:r>
      <w:r>
        <w:rPr/>
        <w:t>W</w:t>
      </w:r>
      <w:r>
        <w:rPr>
          <w:bCs/>
        </w:rPr>
        <w:t>ydatki budżetu w kwocie</w:t>
        <w:tab/>
        <w:t xml:space="preserve"> </w:t>
        <w:tab/>
        <w:t>82 699 136,66 zł.</w:t>
        <w:br/>
        <w:t>z tego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655" w:leader="none"/>
          <w:tab w:val="right" w:pos="9498" w:leader="none"/>
        </w:tabs>
        <w:rPr>
          <w:bCs/>
        </w:rPr>
      </w:pPr>
      <w:r>
        <w:rPr>
          <w:bCs/>
        </w:rPr>
        <w:t>wydatki bieżące</w:t>
        <w:tab/>
        <w:tab/>
        <w:t>63 213 000,20 zł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</w:rPr>
        <w:t>wydatki majątkowe</w:t>
        <w:tab/>
        <w:tab/>
        <w:t xml:space="preserve"> 19 486 136,46 zł.</w:t>
      </w:r>
    </w:p>
    <w:p>
      <w:pPr>
        <w:pStyle w:val="Normal"/>
        <w:keepNext w:val="true"/>
        <w:tabs>
          <w:tab w:val="clear" w:pos="708"/>
          <w:tab w:val="right" w:pos="7655" w:leader="none"/>
          <w:tab w:val="left" w:pos="7860" w:leader="none"/>
          <w:tab w:val="right" w:pos="9498" w:leader="none"/>
        </w:tabs>
        <w:jc w:val="both"/>
        <w:rPr>
          <w:bCs/>
        </w:rPr>
      </w:pPr>
      <w:r>
        <w:rPr>
          <w:b/>
        </w:rPr>
        <w:t>3. </w:t>
      </w:r>
      <w:r>
        <w:rPr/>
        <w:t>P</w:t>
      </w:r>
      <w:r>
        <w:rPr>
          <w:bCs/>
        </w:rPr>
        <w:t xml:space="preserve">lanowany deficyt budżetu w kwocie                                                               </w:t>
        <w:tab/>
        <w:t xml:space="preserve">   12 916 968,29 zł.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jc w:val="both"/>
        <w:rPr>
          <w:bCs/>
        </w:rPr>
      </w:pPr>
      <w:r>
        <w:rPr>
          <w:bCs/>
        </w:rPr>
        <w:t>który zostanie pokryty przychodami pochodzącymi z: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jc w:val="both"/>
        <w:rPr/>
      </w:pPr>
      <w:r>
        <w:rPr>
          <w:bCs/>
        </w:rPr>
        <w:t>1) nadwyżki budżetowej z lat ubiegłych                                                                    7 711 968,29 zł,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rPr>
          <w:bCs/>
        </w:rPr>
      </w:pPr>
      <w:r>
        <w:rPr>
          <w:bCs/>
        </w:rPr>
        <w:t xml:space="preserve">2) wolnych środków, stanowiących nadwyżkę środków pieniężnych, </w:t>
        <w:tab/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ind w:left="284" w:hanging="0"/>
        <w:rPr>
          <w:bCs/>
        </w:rPr>
      </w:pPr>
      <w:r>
        <w:rPr>
          <w:bCs/>
        </w:rPr>
        <w:t>wynikającą z rozliczeń wyemitowanych papierów wartościowych</w:t>
        <w:tab/>
        <w:t xml:space="preserve">                      3 600 000,00 zł.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rPr>
          <w:bCs/>
        </w:rPr>
      </w:pPr>
      <w:r>
        <w:rPr>
          <w:bCs/>
        </w:rPr>
        <w:t>3) niewykorzystanych środków pieniężnych wynikających z rozliczeń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rPr>
          <w:bCs/>
        </w:rPr>
      </w:pPr>
      <w:r>
        <w:rPr>
          <w:bCs/>
        </w:rPr>
        <w:t xml:space="preserve">    </w:t>
      </w:r>
      <w:r>
        <w:rPr>
          <w:bCs/>
        </w:rPr>
        <w:t>dochodów i wydatków związanych z realizacją zadań inwestycyjnych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rPr>
          <w:bCs/>
        </w:rPr>
      </w:pPr>
      <w:r>
        <w:rPr>
          <w:bCs/>
        </w:rPr>
        <w:t xml:space="preserve">    </w:t>
      </w:r>
      <w:r>
        <w:rPr>
          <w:bCs/>
        </w:rPr>
        <w:t>ze środków Funduszu Dróg Samorządowych                                                        1 540 000,00 zł.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rPr>
          <w:bCs/>
        </w:rPr>
      </w:pPr>
      <w:r>
        <w:rPr>
          <w:bCs/>
        </w:rPr>
        <w:t>4) niewykorzystanych środków pieniężnych wynikających z rozliczeń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ind w:left="284" w:hanging="0"/>
        <w:rPr>
          <w:bCs/>
        </w:rPr>
      </w:pPr>
      <w:r>
        <w:rPr>
          <w:bCs/>
        </w:rPr>
        <w:t>dochodów i wydatków związanych z realizacją Gminnego Programu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ind w:left="284" w:hanging="0"/>
        <w:rPr>
          <w:bCs/>
        </w:rPr>
      </w:pPr>
      <w:r>
        <w:rPr>
          <w:bCs/>
        </w:rPr>
        <w:t>Profilaktyki i Rozwiązywania Problemów Alkoholowych                                             65 000 zł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/>
        </w:rPr>
        <w:t>4. </w:t>
      </w:r>
      <w:r>
        <w:rPr/>
        <w:t>P</w:t>
      </w:r>
      <w:r>
        <w:rPr>
          <w:bCs/>
        </w:rPr>
        <w:t xml:space="preserve">rzychody i rozchody budżetu </w:t>
        <w:br/>
        <w:t>w kwotach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</w:rPr>
        <w:t>przychody</w:t>
        <w:tab/>
        <w:tab/>
        <w:t>14 116 968,29 zł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</w:rPr>
        <w:t>rozchody</w:t>
        <w:tab/>
        <w:tab/>
        <w:t>1 200 000,00 zł.</w:t>
      </w:r>
    </w:p>
    <w:p>
      <w:pPr>
        <w:pStyle w:val="Normal"/>
        <w:jc w:val="both"/>
        <w:rPr>
          <w:b/>
          <w:b/>
        </w:rPr>
      </w:pPr>
      <w:r>
        <w:rPr>
          <w:i/>
        </w:rPr>
        <w:t xml:space="preserve">    </w:t>
      </w:r>
      <w:r>
        <w:rPr>
          <w:i/>
        </w:rPr>
        <w:t>Zestawienie zmian przychodów i rozchodów zawiera załącznik nr 3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§4.</w:t>
      </w:r>
      <w:r>
        <w:rPr/>
        <w:t xml:space="preserve"> Uchwała wchodzi w życie z dniem podjęcia i podlega ogłoszeniu w Dzienniku Urzędowym Województwa Zachodniopomorskiego oraz w Biuletynie Informacji Publicznej Urzędu Gminy w Kołobrzegu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left"/>
        <w:rPr/>
      </w:pPr>
      <w:r>
        <w:rPr>
          <w:sz w:val="24"/>
          <w:u w:val="none"/>
        </w:rPr>
        <w:t xml:space="preserve">                                                                                        </w:t>
      </w:r>
      <w:r>
        <w:rPr>
          <w:sz w:val="24"/>
          <w:u w:val="none"/>
        </w:rPr>
        <w:t>Przewodniczący Rady Gminy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Julian Nowicki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</w:rPr>
      </w:pPr>
      <w:r>
        <w:rPr>
          <w:sz w:val="24"/>
        </w:rPr>
        <w:t>Uzasadnienie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większa się dochody bieżące o kwotę 12.600 zł z tytułu zwrotu rozliczonej dotacji, udzielonej w 2019 roku dla Miasta Kołobrzeg na pokrycie kosztów związanych z nauką pływania uczniów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większa się dochody bieżące o kwotę 80.577 zł z tytułu zwrotu rozliczonej dotacji, udzielonej w 2019 roku dla Miasta Kołobrzeg na pokrycie kosztów związanych z organizacją publicznego transportu zbiorowego na terenie Gminy Kołobrzeg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większa się dochody bieżące o kwotę 64.000 zł z tytułu naliczonej kary umownej dla Miejskiego Zakładu Zieleni, Dróg i Ochrony Środowiska w Kołobrzegu Sp.zoo. Zgodnie z treścią zawartej umowy z dnia 31 października 2017 roku dotyczącej odbioru i zagospodarowania odpadów komunalnych papieru, szkła, tworzyw sztucznych i metali Wykonawca jest zobowiązany do zapłaty na rzecz Zamawiającego kary umownej w wysokości 2.000 zł za każdy 1% brakujący do osiągnięcia wymaganego w danym roku wskaźnika poziomu recyklingu, przygotowania do ponownego użycia i odzysku odebranych odpadów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większa się dochody majątkowe o kwotę 415.217,66 zł stanowiące dofinansowanie z Funduszu Dróg Samorządowych do realizacji zadania inwestycyjnego pn. „Budowa ul. Malinowej w Zieleniewie”.</w:t>
      </w:r>
    </w:p>
    <w:p>
      <w:pPr>
        <w:pStyle w:val="Normal"/>
        <w:ind w:left="360" w:hanging="0"/>
        <w:jc w:val="both"/>
        <w:rPr/>
      </w:pPr>
      <w:r>
        <w:rPr/>
        <w:t>Wniosek Gminy Kołobrzeg o dofinansowanie ww. zadania został pozytywnie zaopiniowany i znalazł się na liście rankingowej zaakceptowanej przez Prezesa Rady Ministrów. Całkowite dofinansowanie do realizowanej inwestycji wyniesie 50% kosztów kwalifikowanych do maksymalnej kwoty 3.880.856,36 zł. Pozostała część dofinansowania w kwocie 3.465.638,70 zł zostanie przekazana Gminie w roku 202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mniejsza się dochody bieżące o łączną kwotę 40.095 zł., w tym:</w:t>
      </w:r>
    </w:p>
    <w:p>
      <w:pPr>
        <w:pStyle w:val="Normal"/>
        <w:ind w:left="360" w:hanging="0"/>
        <w:jc w:val="both"/>
        <w:rPr/>
      </w:pPr>
      <w:r>
        <w:rPr/>
        <w:t>34.789 zł – z tytułu subwencji oświatowej na rok 2020;</w:t>
      </w:r>
    </w:p>
    <w:p>
      <w:pPr>
        <w:pStyle w:val="Normal"/>
        <w:ind w:left="360" w:hanging="0"/>
        <w:jc w:val="both"/>
        <w:rPr/>
      </w:pPr>
      <w:r>
        <w:rPr/>
        <w:t>5.306 zł  - z tytułu udziałów w podatku dochodowym od osób fizycznych na 2020 rok.</w:t>
      </w:r>
    </w:p>
    <w:p>
      <w:pPr>
        <w:pStyle w:val="Normal"/>
        <w:ind w:left="360" w:hanging="0"/>
        <w:jc w:val="both"/>
        <w:rPr/>
      </w:pPr>
      <w:r>
        <w:rPr/>
        <w:t>Minister Finansów poinformował jednostki samorządu terytorialnego o wynikających z ustawy budżetowej na rok 2020 z dnia 14 lutego 2020 roku (Dz. U. z 2020 r. poz. 571) rocznych kwotach poszczególnych części subwencji ogólnej oraz o wysokości rocznych wpłat do budżetu państwa, a także o planowanych na 2020 rok dochodach z tytułu udziału we wpływach z podatku dochodowego od osób fizyczn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większa się wydatki majątkowe o kwotę 415.217,66 zł z przeznaczeniem na realizację zadania inwestycyjnego pn. „Budowa ul. Malinowej w Zieleniewie”. Całkowita przebudowa ulicy Malinowej będzie obejmowała rozbudowę głównego rdzenia bajpasu od skrzyżowania z drogą wojewódzką Nr 102, przebudowę ul. Tulipanów (do skrzyżowania z drogą gminną – ul. Różaną), oraz przebudowę ulicy Jabłoniowej (od skrzyżowania z ulicą Malinową do drogi powiatowej - ul. Witosa w Kołobrzegu). Zaprojektowano również wykonanie chodnika, ścieżki rowerowej, parkingów, odwodnienia i oświetlenia. Całkowita wartość zadania szacowana jest na kwotę 8.530.760 zł, z czego w roku 2020 do kwoty 815.217,66 zł oraz w roku 2021 do kwoty 7.715.542,34 zł. Zadanie będzie dofinansowane ze środków Funduszu Dróg Samorządowych do kwoty 3.880.856,36 z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mniejsza się wydatki bieżące jednostki GOSTiR w Dźwirzynie o kwotę 300.000 zł. W budżecie na rok 2020 zaplanowano środki na utrzymanie obiektu Centrum Turystyki i Rekreacji Wodnej w Dźwirzynie w wysokości 644.380 zł. W związku z tym, iż inwestycja nie została zakończona w planowanym terminie oraz z uwagi na fakt, iż obiekt zostanie oddany do użytku w drugim półroczu br. dokonuje się zmniejszenia planowanych wydatków na ten cel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większa się wydatki bieżące o łączną kwotę 612.082 zł., z przeznaczeniem na koszty utrzymania dzieci z terenu Gminy Kołobrzeg uczęszczających do szkół podstawowych (406.270 zł.) oraz gimnazjum (205.812 zł.) w Mieście Kołobrzeg. Zwiększenie wynika z konieczności rozliczenia dotacji udzielonej przez Gminę w 2019 roku dla Miasta Kołobrzeg na podstawie zawartego porozumienia z dnia 12 lipca 2011 roku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99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2"/>
          <w:szCs w:val="22"/>
        </w:rPr>
        <w:t>Zmiany wymienionego tekstu jednolitego zostały ogłoszone w Dz. U. z 2019 r. poz. 1309, 1571, 1696 i 1815.</w:t>
      </w:r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Zmiany </w:t>
      </w:r>
      <w:r>
        <w:rPr>
          <w:sz w:val="22"/>
          <w:szCs w:val="22"/>
        </w:rPr>
        <w:t>wymienionego tekstu jednolitego zostały ogłoszone w Dz. U z 2018 r. poz. 2245, w Dz. U. z 2019 r. poz. 1649 oraz w Dz.U z 2020 r. poz. 284, 374 i 56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sz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2Znak">
    <w:name w:val="Nagłówek 2 Znak"/>
    <w:basedOn w:val="Domylnaczcionkaakapitu"/>
    <w:qFormat/>
    <w:rPr>
      <w:sz w:val="28"/>
      <w:szCs w:val="24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ind w:left="170" w:hanging="170"/>
    </w:pPr>
    <w:rPr>
      <w:szCs w:val="20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0:11:00Z</dcterms:created>
  <dc:creator>artur</dc:creator>
  <dc:description/>
  <dc:language>en-US</dc:language>
  <cp:lastModifiedBy>marek</cp:lastModifiedBy>
  <cp:lastPrinted>2020-04-22T14:52:00Z</cp:lastPrinted>
  <dcterms:modified xsi:type="dcterms:W3CDTF">2020-04-23T10:11:00Z</dcterms:modified>
  <cp:revision>2</cp:revision>
  <dc:subject/>
  <dc:title>Zarządzenie Nr 63/2003</dc:title>
</cp:coreProperties>
</file>