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…/2020         (PROJEKT) nr druku 1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łobrzeg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... kwietnia 2020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eniająca uchwałę w sprawie wprowadzenia opłaty prolongacyjnej                                       na terenie Gminy Kołobrze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8 oraz art. 41 ust. 1 i art. 42 ustawy z dnia 8 marca 1990 r. o samorządzie gminnym (Dz. U. z 2019 r., poz. 506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w związku z art. 57  §  7 ustawy z dnia 29 sierpnia 1997 r. - Ordynacja podatkowa (Dz. U. z 2019 r., poz. 900 z późn. z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) Rada Gminy Kołobrzeg uchwal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>W uchwale Nr XV/104/2016 Rady Gminy Kołobrzeg z dnia 21 marca 2016 roku w sprawie wprowadzenia opłaty prolongacyjnej na terenie Gminy Kołobrzeg (Dz. Urz. Woj. Zachodniopomorskiego. z 2016 r., poz. 1331 tj.) wprowadza się następujące zmian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§ 2 dodaje się § 2a w brzmieniu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§ 2a. Opłaty prolongacyjnej, o której mowa w § 1 nie nalicza się w sprawach ulg w spłacie zobowiązań podatkowych powstałych w okresie obowiązywania stanu zagrożenia epidemicznego i stanu epidemii w związku z zakażeniami wirusem SARS-CoV-2.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Kołobrze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Zachodniopomor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57 § 7ustawy z dnia 29 sierpnia 1997 r. – Ordynacja podatkowa (Dz. U. z 2019 r., poz. 900 z późn. zm.) rada gminy może wprowadzić opłatę prolongacyjną z tytułu rozłożenia na raty lub odroczenia terminu płatności podatków oraz zaległości podatkowych stanowiących dochód gminy. Konstrukcja prawna opłaty prolongacyjnej zakłada, że jest to opłata o charakterze fakultatywnym. Uchwałą Nr XV/104/2016 z dnia 21 marca 2016 roku Rada Gminy Kołobrzeg wprowadziła na terenie Gminy Kołobrzeg opłatę prolongacyjną z tytułu rozłożenia na raty lub odroczenia terminu płatności podatków oraz zaległości podatkowych stanowiących dochód budżetu Gminy Kołobrzeg (Dz. Urz. Woj. Zacho. z 2016 r., poz. 1331 tj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em uchwały wprowadza się § 2a, stanowiący wyjątek od naliczania opłaty prolongacyjnej w sytuacji, gdy ulgi w spłacie dotyczyć będą zobowiązań powstałych w okresie obowiązywania stanu zagrożenia epidemicznego i stanu epidemii w związku z zakażeniami wirusem SARS-CoV-2. Podjęcie przedmiotowej uchwały ma na celu umożliwienie skorzystania z ulg w spłacie zobowiązań podatkowych bez obciążenia dodatkowym kosztem jakim jest opłata prolongacyj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tki finansowe w związku z podjęciem niniejszej uchwały nie są w chwili obecnej możliwe do oszacowania, gdyż będą zależeć od czasu trwania epidemii, ilości udzielonych ulg oraz wysokości zobowiązań i terminów ich zapła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miany wymienionego tekstu jednolitego  zostały ogłoszone w Dz. U. z 2019 r. poz. 1309, 1571, 1696 i 1815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miany wymienionego tekstu jednolitego  zostały ogłoszone w Dz. U. z 2018 r. poz. 1499 i 1544, w Dz. U. z 2019 r. poz. 924, 1018, 1495, 1520, 1556, 1649, 1667, 1751, 1818, 1978 i 2200 oraz w Dz. U. z 2020 r. poz. 56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9:00Z</dcterms:created>
  <dc:creator>Bozena</dc:creator>
  <dc:description/>
  <dc:language>en-US</dc:language>
  <cp:lastModifiedBy>marek</cp:lastModifiedBy>
  <cp:lastPrinted>2016-02-03T10:45:00Z</cp:lastPrinted>
  <dcterms:modified xsi:type="dcterms:W3CDTF">2020-04-23T10:19:00Z</dcterms:modified>
  <cp:revision>2</cp:revision>
  <dc:subject/>
  <dc:title/>
</cp:coreProperties>
</file>