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UCHWAŁA Nr …./2020           (PROJEKT) nr druku 148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Rady Gminy Kołobrze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z dnia … marca 202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 zmian w budżecie gminy na 202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18 ust. 2 pkt. 4 ustawy z dnia 8 marca 1990 r. o samorządzie gminnym (Dz. U. z 2019 r. poz. 506 z późn. zm</w:t>
      </w:r>
      <w:r>
        <w:rPr>
          <w:rStyle w:val="FootnoteCharacters"/>
          <w:rStyle w:val="FootnoteAnchor"/>
        </w:rPr>
        <w:footnoteReference w:id="2"/>
      </w:r>
      <w:r>
        <w:rPr/>
        <w:t>.) oraz art. 212 ust. 1 pkt 1, 2, 3, 4, 5 ustawy z dnia 27 sierpnia 2009 r. o finansach publicznych (</w:t>
      </w:r>
      <w:r>
        <w:rPr>
          <w:bCs/>
        </w:rPr>
        <w:t>Dz. U. z 2019 r. poz. 869 z późn. zm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) </w:t>
      </w:r>
      <w:r>
        <w:rPr/>
        <w:t>Rada Gminy Kołobrzeg uchwala, co następuje: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§1.</w:t>
      </w:r>
      <w:r>
        <w:rPr>
          <w:rFonts w:cs="Times New Roman" w:ascii="Times New Roman" w:hAnsi="Times New Roman"/>
        </w:rPr>
        <w:t xml:space="preserve"> Zwiększa się wydatki budżetu Gminy o kwotę:                                                   2.300.000,00 zł.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</w:rPr>
      </w:pPr>
      <w:r>
        <w:rPr>
          <w:b/>
        </w:rPr>
        <w:t>1. </w:t>
      </w:r>
      <w:r>
        <w:rPr/>
        <w:t>D</w:t>
      </w:r>
      <w:r>
        <w:rPr>
          <w:bCs/>
        </w:rPr>
        <w:t>ochody budżetu w kwocie</w:t>
        <w:tab/>
        <w:tab/>
        <w:t>69 232 510,71 zł.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dochody bieżące</w:t>
        <w:tab/>
        <w:t xml:space="preserve">   </w:t>
        <w:tab/>
        <w:t>64 115 710,71 zł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dochody majątkowe</w:t>
        <w:tab/>
        <w:tab/>
        <w:t>5 116 800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</w:rPr>
        <w:t>2. </w:t>
      </w:r>
      <w:r>
        <w:rPr/>
        <w:t>W</w:t>
      </w:r>
      <w:r>
        <w:rPr>
          <w:bCs/>
        </w:rPr>
        <w:t>ydatki budżetu w kwocie</w:t>
        <w:tab/>
        <w:t xml:space="preserve"> </w:t>
        <w:tab/>
        <w:t>81 954 479,00 zł.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wydatki bieżące</w:t>
        <w:tab/>
        <w:tab/>
        <w:t>62 850 350,2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majątkowe</w:t>
        <w:tab/>
        <w:tab/>
        <w:t xml:space="preserve"> 19 104 128,80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>
          <w:bCs/>
        </w:rPr>
      </w:pPr>
      <w:r>
        <w:rPr>
          <w:b/>
        </w:rPr>
        <w:t>3. </w:t>
      </w:r>
      <w:r>
        <w:rPr/>
        <w:t>P</w:t>
      </w:r>
      <w:r>
        <w:rPr>
          <w:bCs/>
        </w:rPr>
        <w:t xml:space="preserve">lanowany deficyt budżetu w kwocie                                                               </w:t>
        <w:tab/>
        <w:t xml:space="preserve">   12 721 968,29 zł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który zostanie pokryty przychodami pochodzącymi z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Cs/>
        </w:rPr>
        <w:t>1) nadwyżki budżetowej z lat ubiegłych                                                                   -7 516 968,29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 xml:space="preserve">2) wolnych środków, stanowiących nadwyżkę środków pieniężnych, </w:t>
        <w:tab/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>wynikającą z rozliczeń wyemitowanych papierów wartościowych</w:t>
        <w:tab/>
        <w:t xml:space="preserve">                      3 600 000,00 zł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3) niewykorzystanych środków pieniężnych wynikających z rozliczeń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dochodów i wydatków związanych z realizacją zadań inwestycyjnych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ze środków Funduszu Dróg Samorządowych                                                        1 540 000,00 zł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4) niewykorzystanych środków pieniężnych wynikających z rozliczeń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>dochodów i wydatków związanych z realizacją Gminnego Programu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>Profilaktyki i Rozwiązywania Problemów Alkoholowych                                           -  65 000 zł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</w:rPr>
        <w:t>4. </w:t>
      </w:r>
      <w:r>
        <w:rPr/>
        <w:t>P</w:t>
      </w:r>
      <w:r>
        <w:rPr>
          <w:bCs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przychody</w:t>
        <w:tab/>
        <w:t>-</w:t>
        <w:tab/>
        <w:t>13 921 968,29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rozchody</w:t>
        <w:tab/>
        <w:t>-</w:t>
        <w:tab/>
        <w:t>1 200 000,00 zł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</w:t>
      </w:r>
      <w:r>
        <w:rPr>
          <w:i/>
        </w:rPr>
        <w:t>Zestawienie zmian przychodów zawiera załącznik nr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w Dzienniku Urzędowym Województwa Zachodniopomorskiego oraz w Biuletynie Informacji Publicznej Urzędu Gminy w Kołobrze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wydatki majątkowe o kwotę 2.300.000 zł., z przeznaczeniem na realizację zadania inwestycyjnego pn. „Budowa Centrum Turystyki i Rekreacji Wodnej w Dźwirzynie”. Konieczność zwiększenia kwoty na realizację ww. zadania, wynika z postępowania przetargowego, w którym najtańsza oferta przewyższa środki zabezpieczone w budżecie Gminy na dokończenie inwestycji. Zwiększona wartość środków będzie przeznaczona na realizację inwestycji oraz na nadzór inwestorski. Inwestycja jest współfinansowana ze środków UE w ramach Regionalnego Programu Operacyjnego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Zmiany wymienionego tekstu jednolitego zostały ogłoszone w Dz.U. z 2019 r. poz. 1309, 1571, 1696 i 1815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</w:t>
      </w:r>
      <w:r>
        <w:rPr>
          <w:sz w:val="22"/>
          <w:szCs w:val="22"/>
        </w:rPr>
        <w:t>wymienionego tekstu jednolitego zostały ogłoszone w Dz.U. z 2019 r. poz. 1649 oraz w Dz.U z 2020 r. poz. 2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sz w:val="28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9:00Z</dcterms:created>
  <dc:creator>artur</dc:creator>
  <dc:description/>
  <dc:language>en-US</dc:language>
  <cp:lastModifiedBy>magda</cp:lastModifiedBy>
  <cp:lastPrinted>2020-02-28T09:13:00Z</cp:lastPrinted>
  <dcterms:modified xsi:type="dcterms:W3CDTF">2020-02-28T08:59:00Z</dcterms:modified>
  <cp:revision>2</cp:revision>
  <dc:subject/>
  <dc:title>Zarządzenie Nr 63/2003</dc:title>
</cp:coreProperties>
</file>