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UCHWAŁA Nr …/2020                   (PROJEKT)    142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Rady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… stycznia 202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4 ustawy z dnia 8 marca 1990 r. o samorządzie gminnym (Dz. U. z 2019 r. poz. 506 z późn. zm</w:t>
      </w:r>
      <w:r>
        <w:rPr>
          <w:rStyle w:val="FootnoteCharacters"/>
          <w:rStyle w:val="FootnoteAnchor"/>
        </w:rPr>
        <w:footnoteReference w:id="2"/>
      </w:r>
      <w:r>
        <w:rPr/>
        <w:t>.) oraz art. 212 ust. 1 pkt 1, 2, 3, 4, 5 ustawy z dnia 27 sierpnia 2009 r. o finansach publicznych (</w:t>
      </w:r>
      <w:r>
        <w:rPr>
          <w:bCs/>
        </w:rPr>
        <w:t>Dz. U. z 2019 r. poz. 869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) </w:t>
      </w:r>
      <w:r>
        <w:rPr/>
        <w:t>Rada Gminy Kołobrzeg 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mniejsza się dochody budżetu Gminy o kwotę:                                               - 1.235.000,00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Zestawienie zmian zawiera załącznik nr 1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- 1.128.372,37 zł</w:t>
      </w: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9 141 587,00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64 024 787,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5 116 800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3 861 355,29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62 566 226,49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1 295 128,80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4 719 768,29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Cs/>
        </w:rPr>
        <w:t>1) nadwyżki budżetowej z lat ubiegłych                                                                   -1 187 625,5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2 291 395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3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 xml:space="preserve">    </w:t>
      </w:r>
      <w:r>
        <w:rPr>
          <w:bCs/>
        </w:rPr>
        <w:t>dochodów i wydatków związanych z realizacją zadań inwestycyjnych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ze środków Funduszu Dróg Samorządowych                                                       - 1 175 746,87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>4) niewykorzystanych środków pieniężnych wynikających z rozliczeń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dochodów i wydatków związanych z realizacją Gminnego Programu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Profilaktyki i Rozwiązywania Problemów Alkoholowych                                              65 000 zł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5 919 768,29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2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5.</w:t>
      </w:r>
      <w:r>
        <w:rPr/>
        <w:t xml:space="preserve"> Uchwała wchodzi w życie z dniem podjęcia i podlega ogłoszeniu w Dzienniku Urzędowym Województwa Zachodniopomorskiego oraz w Biuletynie Informacji Publicznej Urzędu Gminy w Kołobrzegu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a się dochody majątkowe o kwotę 1.235.000 zł., stanowiącą planowane dofinansowanie w roku 2020 do realizacji zadania inwestycyjnego pn. „Przebudowa ul. Jachtowej w Grzybowie” w ramach Funduszu Dróg Samorządowych. Gmina Kołobrzeg otrzymała ww. środki 20 grudnia 2019 roku, co powoduje konieczność dokonania zmian w planie finansowym na rok 202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1.281.907 zł z przeznaczeniem na realizację zadania inwestycyjnego pn. „Przebudowa ulicy Jachtowej w Grzybowie”. Realizacja wymienionego zadania została zaplanowana na okres dwuletni tj. na lata 2019 – 2020. Zwiększana kwota stanowi niewykorzystane środki pieniężne, które zaplanowane były w budżecie Gminy do realizacji w roku 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niejsza się wydatki majątkowe o kwotę 263.684,63 zł zaplanowane na realizację zadania inwestycyjnego pn. „Zakup łodzi i sprzętu żeglarskiego”. Wymienione zadanie zostało częściowo zrealizowane jeszcze w roku 201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wydatki majątkowe o kwotę 2.300 zł z przeznaczeniem na udzielenie dotacji dla Samorządu Województwa w celu partycypowania w kosztach projektu pn. „Budowa sieci tras rowerowych Pomorza Zachodniego – Trasa Velo Baltica na odcinku Dźwirzyno - Marszewo”. Na terenie Gminy Kołobrzeg zostanie wykonane oznakowanie istniejącej trasy rowerowej na odcinku Dźwirzyno – Kołobrzeg o długości 8,93 km. Całkowita wartość robót w ramach realizowanego projektu na terenie Gminy Kołobrzeg wynosi 30.085,86 zł a udzielona pomoc finansowa stanowić będzie 7,5% poniesionych nakładów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większa się wydatki majątkowe o kwotę 15.000 zł. z przeznaczeniem na udzielenie pomocy finansowej dla Powiatu Kołobrzeskiego w celu wykonania dokumentacji projektowej przebudowy oświetlenia drogowego ul. Kołobrzeskiej w Grzybowie. W związku z planowaną (przez Zakład Energetyczny) przebudową linii napowietrznej na kablową w miejscowości Grzybowo zostaną zlikwidowane oprawy oświetleniowe zamontowane na słupach energetycznych. Aby uniknąć sytuacji, w której miejscowość Grzybowo zostanie bez oświetlenia, należy zabezpieczyć środki na opracowanie dokumentacji przebudowy z rozbudową linii oświetleniowej w ramach trwającej inwestycji rozbudowy drogi powiatowej – ulicy Kołobrze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większenia wydatków bieżących o kwotę 92.850 zł z przeznaczeniem na realizację programu pn. „Poprawa jakości powietrza poprzez wymianę źródeł ciepła na terenie Gminy Kołobrzeg”. Gmina Kołobrzeg złożyła wniosek o dofinansowanie ww. zadania w ramach Zachodniopomorskiego Programu Antysmogowego. Przedmiotem tego przedsięwzięcia jest wymiana źródeł ciepła w budynkach i lokalach mieszkalnych. Po wstępnym rozeznaniu poprzez kolportaż ankiet do mieszkańców wniosek złożono na wymianę 15 pieców węglowych. Każdy z beneficjentów będzie mógł pozyskać grant w wysokości 7.500 zł przy spełnieniu przez budynek, bądź lokal mieszkalny wymaganego poziomu efektywności energetycznej, który wynosi 150 kWh/m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571, 1696 i 1815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</w:t>
      </w:r>
      <w:r>
        <w:rPr>
          <w:sz w:val="22"/>
          <w:szCs w:val="22"/>
        </w:rPr>
        <w:t>wymienionego tekstu jednolitego zostały ogłoszone w Dz.U. z 2019 r. poz. 16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sz w:val="28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>artur</dc:creator>
  <dc:description/>
  <cp:keywords/>
  <dc:language>en-US</dc:language>
  <cp:lastModifiedBy>magda</cp:lastModifiedBy>
  <cp:lastPrinted>2020-01-14T09:49:00Z</cp:lastPrinted>
  <dcterms:modified xsi:type="dcterms:W3CDTF">2020-01-16T09:08:00Z</dcterms:modified>
  <cp:revision>296</cp:revision>
  <dc:subject/>
  <dc:title>Zarządzenie Nr 63/2003</dc:title>
</cp:coreProperties>
</file>