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Zarządzenie Nr 124/2017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ójta Gminy Kołobrzeg</w:t>
      </w:r>
    </w:p>
    <w:p>
      <w:pPr>
        <w:pStyle w:val="Default"/>
        <w:jc w:val="center"/>
        <w:rPr/>
      </w:pPr>
      <w:r>
        <w:rPr>
          <w:b/>
          <w:bCs/>
        </w:rPr>
        <w:t xml:space="preserve">z dnia 11 grudnia  2017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głoszenia otwartego konkursu ofert na realizację zadania publicznego </w:t>
        <w:br/>
        <w:t>w zakresie organizacji opieki nad dziećmi w wieku do lat 3 z terenu Gminy Kołobrzeg sprawowanej w formie żłobka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Na podstawie </w:t>
      </w:r>
      <w:r>
        <w:rPr>
          <w:bCs/>
        </w:rPr>
        <w:t xml:space="preserve">  art. 7 ust. 1 pkt 5 i 16 ustawy z dnia 8 marca 1990 r. </w:t>
      </w:r>
      <w:r>
        <w:rPr>
          <w:bCs/>
          <w:iCs/>
        </w:rPr>
        <w:t>o samorządzie gminnym</w:t>
      </w:r>
      <w:r>
        <w:rPr>
          <w:bCs/>
        </w:rPr>
        <w:t xml:space="preserve"> (tekst jednolity Dz. U. z 2017 r., poz. 1875, z późn. zm.),  </w:t>
      </w:r>
      <w:r>
        <w:rPr/>
        <w:t xml:space="preserve">art. 13 ust. 1 i ust. 2 ustawy z dnia </w:t>
        <w:br/>
        <w:t xml:space="preserve">24 kwietnia 2003 r. o działalności pożytku publicznego i o wolontariacie (Dz. U. z 2016 r., </w:t>
        <w:br/>
        <w:t>poz. 1817, z późn. zm.) w związku z art. 61 ustawy z dnia 4 lutego 2011 r. o opiece nad dziećmi w wieku do lat 3 (Dz. U. z 2016, poz. 157, z późn. zm.)</w:t>
      </w:r>
      <w:r>
        <w:rPr>
          <w:bCs/>
        </w:rPr>
        <w:t>,</w:t>
      </w:r>
      <w:r>
        <w:rPr/>
        <w:t xml:space="preserve"> Wójt Gminy Kołobrzeg zarządza, co następuje: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Ogłasza się otwarty konkurs na realizację </w:t>
      </w:r>
      <w:r>
        <w:rPr>
          <w:b w:val="false"/>
        </w:rPr>
        <w:t xml:space="preserve">zadania publicznego w zakresie organizacji opieki nad dziećmi w wieku do lat 3 z terenu Gminy Kołobrzeg sprawowanej w formie żłobka na terenie Gminy Miasta Kołobrzeg, w okresie od 2 stycznia </w:t>
        <w:br/>
        <w:t>2018 roku  do 31 grudnia 2018 roku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color w:val="000000"/>
        </w:rPr>
      </w:pPr>
      <w:r>
        <w:rPr>
          <w:b w:val="false"/>
        </w:rPr>
        <w:t xml:space="preserve">Zlecenie realizacji zadania wymienionego w ust. 1 nastąpi w formie wsparcia wraz z udzieleniem dotacji na dofinansowanie ich realizacji.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ekst ogłoszenia stanowi załącznik nr 1 do Zarządzenia.</w:t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TextBody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Default"/>
        <w:spacing w:lineRule="auto" w:line="276"/>
        <w:rPr/>
      </w:pPr>
      <w:r>
        <w:rPr/>
        <w:t>Powołuje się komisję konkursową do przeprowadzenia otwartego konkursu ofert w składzi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Budka  - Przewodniczący Komisji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oletta Linda          - Sekretarz Komisji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Mazur  -  Członek Komisj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ur Antolak         -  Członek Komisji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Janus           -  Członek Komis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§ 3.</w:t>
      </w:r>
    </w:p>
    <w:p>
      <w:pPr>
        <w:pStyle w:val="Default"/>
        <w:spacing w:lineRule="auto" w:line="276"/>
        <w:rPr/>
      </w:pPr>
      <w:r>
        <w:rPr/>
        <w:t>Ustala  się regulamin komisji konkursowej , o której mowa w  § 2,  stanowiący załącznik nr 2 do zarządzenia.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§ 4.</w:t>
      </w:r>
    </w:p>
    <w:p>
      <w:pPr>
        <w:pStyle w:val="Default"/>
        <w:spacing w:lineRule="auto" w:line="276"/>
        <w:rPr/>
      </w:pPr>
      <w:r>
        <w:rPr/>
        <w:t xml:space="preserve">Ogłoszenie o konkursie publikuje się poprzez jego zamieszczenie: </w:t>
      </w:r>
    </w:p>
    <w:p>
      <w:pPr>
        <w:pStyle w:val="Default"/>
        <w:spacing w:lineRule="auto" w:line="276"/>
        <w:rPr/>
      </w:pPr>
      <w:r>
        <w:rPr/>
        <w:t xml:space="preserve">1) w Biuletynie Informacji Publicznej; </w:t>
      </w:r>
    </w:p>
    <w:p>
      <w:pPr>
        <w:pStyle w:val="Default"/>
        <w:spacing w:lineRule="auto" w:line="276"/>
        <w:rPr/>
      </w:pPr>
      <w:r>
        <w:rPr/>
        <w:t>2) na tablicy ogłoszeń Urzędu Gminy Kołobrzeg;</w:t>
      </w:r>
    </w:p>
    <w:p>
      <w:pPr>
        <w:pStyle w:val="Default"/>
        <w:spacing w:lineRule="auto" w:line="276"/>
        <w:rPr/>
      </w:pPr>
      <w:r>
        <w:rPr/>
        <w:t xml:space="preserve">3) na stronie internetowej Gminy Kołobrzeg.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Urzędu Gminy Kołobrzeg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jc w:val="center"/>
        <w:rPr/>
      </w:pPr>
      <w:r>
        <w:rPr>
          <w:color w:val="000000"/>
        </w:rPr>
        <w:t>§ 6.</w:t>
      </w:r>
    </w:p>
    <w:p>
      <w:pPr>
        <w:pStyle w:val="TextBody"/>
        <w:tabs>
          <w:tab w:val="clear" w:pos="708"/>
          <w:tab w:val="left" w:pos="5355" w:leader="none"/>
        </w:tabs>
        <w:jc w:val="left"/>
        <w:rPr>
          <w:b w:val="false"/>
          <w:b w:val="false"/>
        </w:rPr>
      </w:pPr>
      <w:r>
        <w:rPr>
          <w:b w:val="false"/>
          <w:color w:val="000000"/>
        </w:rPr>
        <w:t>Z</w:t>
      </w:r>
      <w:r>
        <w:rPr>
          <w:b w:val="false"/>
        </w:rPr>
        <w:t>arządzenie wchodzi w życie z dniem podpisa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Bezodstpw"/>
        <w:ind w:left="566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Zarządzenia Nr  124/2017</w:t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ójta Gminy Kołobrzeg </w:t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 11 grudnia 2017 r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/>
          <w:b/>
          <w:sz w:val="24"/>
          <w:szCs w:val="24"/>
          <w:u w:val="single"/>
          <w:lang w:eastAsia="pl-PL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O G Ł O S Z E N I E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Na podstawie </w:t>
      </w:r>
      <w:r>
        <w:rPr>
          <w:bCs/>
        </w:rPr>
        <w:t xml:space="preserve">art. 61 ust. 2 ustawy z dnia 4 lutego 2011 r. o opiece nad dzieckiem w wieku do lat 3 (Dz. U. z 2016 r., poz. 157, z późn. zm.) </w:t>
      </w:r>
      <w:r>
        <w:rPr/>
        <w:t xml:space="preserve">oraz art. 13 ust. 1  i ust. 2 ustawy z dnia </w:t>
        <w:br/>
        <w:t>24 kwietnia 2003 r. o działalności pożytku publicznego i o wolontariacie (Dz. U. z 2016, poz. 1817, z późn. zm.), Wójt Gminy Kołobrzeg ogłasza otwarty konkurs ofert na realizację zadania publicznego w zakresie organizacji opieki nad dziećmi w wieku do lat 3 z terenu Gminy Kołobrzeg sprawowanej w formie żłobka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I WYSOKOŚĆ ŚRODKÓW BUDŻETOWYCH, KTÓRE SĄ PRZEZNACZONE NA REALIZACJĘ DANEGO ZADANIA: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color w:val="000000"/>
        </w:rPr>
        <w:t xml:space="preserve">Organizacja </w:t>
      </w:r>
      <w:r>
        <w:rPr/>
        <w:t xml:space="preserve">opieki nad dziećmi w wieku do lat 3 z terenu Gminy Kołobrzeg sprawowanej w formie żłobka. 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color w:val="000000"/>
        </w:rPr>
        <w:t xml:space="preserve">Zapewnienie opieki dla </w:t>
      </w:r>
      <w:r>
        <w:rPr>
          <w:b/>
          <w:color w:val="000000"/>
        </w:rPr>
        <w:t>15 dzieci</w:t>
      </w:r>
      <w:r>
        <w:rPr>
          <w:color w:val="000000"/>
        </w:rPr>
        <w:t xml:space="preserve"> w wieku od 20 tygodnia do lat 3 w dni robocze od poniedziałku do piątku, zgodnie z ustawą z dnia 4 lutego 2011r. o opiece nad dziećmi w wieku do lat 3 (Dz. U. z 2016 r., poz. 157, z późn. zm.) polegającej na: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u dziecku opieki w warunkach bytowych zbliżonych do warunków domow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gwarantowaniu dziecku właściwej opieki pielęgnacyjnej i edukacyjnej, przez prowadzenie zajęć zabawowych z elementami edukacji, z uwzględnieniem indywidualnych potrzeb dzieck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u zajęć opiekuńczo – wychowawczych i edukacyjnych, uwzględniających rozwój psychomotoryczny dziecka, właściwych do wieku dziecka wg opracowanego programu zajęć odpowiednio dla różnych grup wiekowych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y z rodzicami i opiekunami prawnymi dzieck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u dziecku bezpieczeństwa w czasie przebywania w żłobku oraz odpowiednich warunków higieniczno-sanitarnych, zgodnych z obowiązującymi  przepisami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aniu opieki przez personel o kwalifikacjach określonych w ustawie o opiece nad dziećmi w wieku do lat 3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u opieki do 10 godzin dziennie, względem każdego dziecka. Wymiar godzin opieki określony zostanie w umowie zawartej pomiędzy rodzicami/opiekunami prawnymi dziecka i podmiotem sprawującym opiekę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u wyżywienia dla dzieci objętych opieką, którego koszt określony jest w umowie z rodzicem dzieck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y uprawnione do składania ofert w konkurs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skierowany jest do podmiotów prowadzących żłobki, zgodnie z ustawą z dnia 4 lutego 2011r. o opiece nad dziećmi w wieku do lat 3 (Dz. U. z 2016 r., poz. 157, z późn. zm.), posiadających wpis do rejestru żłobków i klubów dziecięcych prowadzonego przez Prezydenta Miasta Kołobrzeg. Zgodnie z art. 26 ww. ustawy „Prowadzenie żłobka  lub klubu dziecięcego jest działalnością regulowaną w rozumieniu ustawy z dnia 2 lipca 2004 r. o swobodzie działalności gospodarczej (Dz. U. z 2017 r.,  poz. 2168) i wymaga wpisu do rejestru żłobków i klubów dziecięcych”;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color w:val="000000"/>
        </w:rPr>
        <w:t xml:space="preserve">na realizację zadania </w:t>
      </w:r>
      <w:r>
        <w:rPr/>
        <w:t xml:space="preserve">publicznego w zakresie organizacji opieki nad dziećmi w wieku do lat 3 z terenu Gminy Kołobrzeg sprawowanej w formie żłobka przeznacza się kwotę </w:t>
        <w:br/>
        <w:t>90 000,00 zł. (słownie: dziewięćdziesiąt tysięcy złotych 00/100)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 opieki nad dziećmi w wieku do lat 3 sprawowanej w formie żłobka, zgodnie </w:t>
        <w:br/>
        <w:t xml:space="preserve">z warunkami konkursu, Gmina Kołobrzeg będzie finansować lub współfinansować wyłącznie w przypadku opieki sprawowanej od 6 do 10 godzin dziennie względem dzieci zameldowanych na terenie Gminy Kołobrzeg. Niniejszy konkurs nie obejmuje finansowania lub współfinansowania usługi wyżywienia dzieci. Koszt wyżywienia stanowi odrębny koszt, który może być pokrywany przez rodziców w formie odrębnej opłaty, jednakże nie powinien być składową kosztów jednostkowych przedstawionych w ofercie. Za wykonanie zadania Zleceniodawca zobowiązuje się zapłacić Zleceniobiorcy kwotę 500,00 zł brutto miesięcznie za jedno dziecko.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następować będzie co miesiąc, po wykonaniu usługi, po przedłożeniu rachunku za dany miesiąc, wystawionego przez Zleceniobiorcę w ostatnim dniu każdego miesiąca wraz z wykazami dzieci z podaniem imienia, nazwiska, numeru PESEL oraz adresu zameldowania dziecka, sporządzonymi na podstawie ewidencji dzieci zapisanych do żłobka w danym miesiącu. Zapłata nastąpi w ciągu 14 dni od dnia przedłożenia rachunku na konto Zleceniobiorcy, po złożeniu prawidłowo wystawionego rachunku/ faktury w siedzibie Urzędu Gminy Kołobrzeg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mioty, które będą składać oferty winn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ć finansowy wkład własny w faktycznym koszcie zadań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zbędne doświadczenie oraz zasoby rzeczowe i osobowe, zapewniające wykonanie zad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 może realizować podmiot, który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 żłobek w rozumieniu ustawy  z dnia 2 lipca 2004 r. o swobodzie działalności gospodarczej (Dz. U. z 2017 r.,  poz. 2168) i wpisany został do rejestru żłobków prowadzonego przez Prezydenta Miasta Kołobrzeg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niezbędną bazę lokalową przystosowaną do realizacji zadania, spełniającą wymagania ustawy z dnia 4 lutego 2011r. o opiece nad dziećmi w wieku do lat 3 (Dz. U. z 2016 r., poz. 157, z późn. zm.) oraz Rozporządzenia Ministra Pracy i Polityki Społecznej z dnia 25 marca 2011 r. w sprawie wymagań lokalowych i sanitarnych dotyczących żłobków i klubów dziecięcych (Dz. U. z 2014 r., poz. 925) – co potwierdza wpis do rejestru żłobków i klubów dziecięcych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 żłobek zgodnie z wymaganiami określonymi w ustawie z dnia 4 lutego 2011r. o  opiece nad dziećmi w wieku do lat 3 (Dz. U. z 2016 r., poz. 157, z późn. zm.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 na podstawie statutu oraz zgodnie z regulaminem organizacyjnym, o których mowa w ustawie o opiece nad dziećmi w wieku do lat 3;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 kadrę, spełniającą wymagania określone w ustawie z dnia 4 lutego 2011r. </w:t>
        <w:br/>
        <w:t>o opiece nad dziećmi w wieku do lat 3 (Dz. U.  2016 r., poz. 157, z późn. zm.) oraz w rozporządzeniu Ministra Pracy i Polityki Społecznej z dnia 25 marca 2011 r. w sprawie zakresu programów szkoleń dla opiekuna w żłobku, klubie dziecięcym, dziennego opiekuna oraz wolontariusza (Dz. U. Nr 69, poz. 368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ł żłobek do dnia wejścia w życie ustawy z dnia 4 lutego 2011 r. o opiece nad dziećmi do lat trze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miot ubiegający się o przyznanie dotacji z budżetu Gminy Kołobrzeg winien złożyć ofertę wyłącznie na formularzu określonym w rozporządzeniu Ministra Pracy i Polityki Społecznej z dnia 17 sierpnia 2016 r. w sprawie wzoru oferty i ramowego wzoru umowy dotyczących realizacji zadania publicznego oraz wzoru sprawozdania z wykonania tego zadania (Dz. U. z 2016 r., poz.1300), który należy wypełnić czytelnie  z zachowaniem układu i wielkości rubryk. Wzór oferty można pobrać na stronie BIP Urzędu Gminy Kołobrze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ferty należy dołącz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pię zaświadczenia o wpisie do rejestru żłobków i klubów dziecięcych prowadzonego przez Prezydenta Miasta Kołobrze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pię aktualnego odpisu z Krajowego Rejestru Sądowego lub innego właściwego rejestru lub ewidencji, wynikającego z prowadzonej działalności objętej przedmiotem konkursu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pis musi być zgodny z aktualnym stanem faktycznym i prawny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omocnictwa lub upoważnienia w przypadku składania ofert przez osoby upoważnione do reprezentowania podmiot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a formalne dotycząc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enia zakresu prowadzonej działalności, zgodnej  z ogłoszonym konkursem na realizację zadania publiczn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bierania/ nie pobierania opłat od rodziców/ opiekunów prawnych dzieci oraz jej wysokośc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u związania ofertą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enia zgodny na gromadzenie, przetwarzanie i przekazywanie danych osobowych, a także wprowadzanie ich do systemów informatycznych w zakresie związanym z otwartym konkursem, przez osoby których te dane dotyczą poprzez złożenie stosownych oświadczeń, zgodnie z ustawą z dnia 29 sierpnia 1997 r. o ochronie danych osobowych (Dz. U. z 2016 r., poz. 922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zaleganiu z opłacaniem należności z tytułu zobowiązań podatkowych oraz składek na ubezpieczenie społeczn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ości i informacji podanych w ofercie i załącznikach ze stanem faktycznym      i prawny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niu upoważnienia przez osobę składającą podpisy na ofercie, dokumentach i załącznikach, zgodnie ze statutem żłobka lub innym dokumentem określającym osobę reprezentującą podmiot i składającą w jej imieniu oświadczenia wol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a wynikające z zakresu realizowanego zadania, dotycząc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nia statutu żłobka, o którym mowa w art. 11 ustawy z  dnia 4 lutego 2011 r. o opiece nad dziećmi w wieku do lat 3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nia regulaminu organizacyjnego żłobka, o którym mowa w art. 12</w:t>
        <w:br/>
        <w:t xml:space="preserve"> i 21 ustawy z dnia 4 lutego 2011 r. o opiece nad dziećmi w wieku do lat 3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nia programu zajęć opiekuńczo- wychowawczych i edukacyjnych, uwzględniających rozwój psychomotoryczny dziecka, właściwy do wieku dziecka, opracowanego dla różnych grup wiek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i zadania zgodnie z warunkami określonymi w ogłoszeniu konkursowym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emne rekomendacje dotyczące dotychczasowych realizowanych projekt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załączniki mogące mieć znaczenie przy ocenie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może uzależnić rozpatrzenie oferty od złożenia, w określonym przez siebie terminie, dodatkowych informacji lub dokumentów dostępnych podmiotow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do odwołania konkursu bez podania przyczyny, przesunięcia terminu składania ofert oraz zmiany terminu rozpoczęcia i zakończenia postępowania konkurs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uchomienie środków na realizację zadania następuje na podstawie umowy zawartej pomiędzy Gminą Kołobrzeg, a podmiotem którego oferta została wybr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I WARUNKI REALIZACJI ZAD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dania powinny być realizowane od dnia podpisania umowy do dnia 31 grudnia 2018 roku z zastrzeżeniem, iż szczegółowe terminy i warunki wykonania zadania określone zostaną w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SKŁADANIA OFE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leży składać w zamkniętych kopertach z napisem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„Konkurs na realizację zadania publicznego w zakresie organizacji opieki nad dziećmi w wieku do lat 3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terenu Gminy Kołobrzeg sprawowanej w formie żłobka”</w:t>
      </w:r>
      <w:r>
        <w:rPr>
          <w:rFonts w:cs="Times New Roman" w:ascii="Times New Roman" w:hAnsi="Times New Roman"/>
          <w:sz w:val="24"/>
          <w:szCs w:val="24"/>
        </w:rPr>
        <w:t xml:space="preserve"> oraz adresem oferenta, w terminie do dnia </w:t>
      </w:r>
      <w:r>
        <w:rPr>
          <w:rFonts w:cs="Times New Roman" w:ascii="Times New Roman" w:hAnsi="Times New Roman"/>
          <w:b/>
          <w:sz w:val="24"/>
          <w:szCs w:val="24"/>
        </w:rPr>
        <w:t>3 stycznia 2018</w:t>
      </w:r>
      <w:r>
        <w:rPr>
          <w:rFonts w:cs="Times New Roman" w:ascii="Times New Roman" w:hAnsi="Times New Roman"/>
          <w:sz w:val="24"/>
          <w:szCs w:val="24"/>
        </w:rPr>
        <w:t xml:space="preserve"> r. do godziny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, </w:t>
      </w:r>
      <w:r>
        <w:rPr>
          <w:rFonts w:cs="Times New Roman" w:ascii="Times New Roman" w:hAnsi="Times New Roman"/>
          <w:sz w:val="24"/>
          <w:szCs w:val="24"/>
        </w:rPr>
        <w:t xml:space="preserve"> w Biurze Podawczym Urzędu Gminy Kołobrzeg; ul. Trzebiatowska 48a. Wzór oferty stanowi załącznik do ogłos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przesłania oferty pocztą decyduj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 jej wpływu do Urzędu </w:t>
      </w:r>
      <w:r>
        <w:rPr>
          <w:rFonts w:cs="Times New Roman" w:ascii="Times New Roman" w:hAnsi="Times New Roman"/>
          <w:b/>
          <w:sz w:val="24"/>
          <w:szCs w:val="24"/>
        </w:rPr>
        <w:t>Gminy Kołobrze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nie data stempla pocztow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nastąpi w dniu 3  stycznia 2018 r. o godzinie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ynikach konkursu oferenci zostaną powiadomieni pisemni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kursu zostaną podane do publicznej wiadomości w Biuletynie Informacji Publicznej Urzędu </w:t>
      </w:r>
      <w:r>
        <w:rPr>
          <w:rFonts w:cs="Times New Roman" w:ascii="Times New Roman" w:hAnsi="Times New Roman"/>
          <w:b/>
          <w:sz w:val="24"/>
          <w:szCs w:val="24"/>
        </w:rPr>
        <w:t xml:space="preserve">Gminy Kołobrzeg </w:t>
      </w:r>
      <w:r>
        <w:rPr>
          <w:rFonts w:cs="Times New Roman" w:ascii="Times New Roman" w:hAnsi="Times New Roman"/>
          <w:sz w:val="24"/>
          <w:szCs w:val="24"/>
        </w:rPr>
        <w:t xml:space="preserve">(BIP dostępny na stronie internetowej </w:t>
      </w:r>
      <w:r>
        <w:rPr>
          <w:rFonts w:cs="Times New Roman" w:ascii="Times New Roman" w:hAnsi="Times New Roman"/>
          <w:b/>
          <w:sz w:val="24"/>
          <w:szCs w:val="24"/>
        </w:rPr>
        <w:t xml:space="preserve">Gminy Kołobrzeg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gmina.kolobrzeg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 oraz na tablicy ogłoszeń w budynku Urzędu Gminy Kołobrzeg przy ul. Trzebiatowskiej 48a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ych informacji na temat konkursu udziela Wioletta Linda inspektor </w:t>
        <w:br/>
        <w:t>ds. oświaty, pok. nr 45  budynek B, tel. 94 35 30452, wew. 14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RYB I KRYTERIA STOSOWANE PRZY WYBORZE OFERT ORAZ TERMIN DOKONANIA WYBORU OFERT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opiniuje oferty złożone w konkursie, w oparciu o następujące kryteria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oferenta w realizacji podobnych zadań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kadrowe i rzeczowe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ublicznego przez podmiot składający ofertę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ą kalkulację kosztów realizacji zadania publicznego, w tym w odniesieniu do zakresu rzeczowego zadania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ą jakość wykonania zadania i kwalifikacje osób, przy udziale których podmioty uprawnione będą realizować zadanie publiczne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przez podmiot udział środków finansowych własnych lub środków pochodzących z innych źródeł na realizację zadania publicznego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przez podmioty wkład rzeczowy, osobowy, w tym świadczenia   wolontariuszy i pracę społeczną członków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nność w wypełnieniu formularza oferty, w tym czytelność opisu kolejnych działań planowanych przy realizacji zadania oraz uwzględnia analizę i ocenę realizacji zleconych zadań publicznych w przypadku podmiotów uprawnionych, które w latach poprzednich realizowały zlecone zadania publiczne, biorąc pod uwagę rzetelność i terminowość oraz sposób rozliczenia otrzymanych na ten cel środków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miesięcznej opłaty pobieranej od rodziców za pobyt dziecka do 10 godzin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ąc wyboru najkorzystniejszej oferty, powołana przez Wójta Gminy Kołobrzeg Komisja dokonuje ich oceny, biorąc pod uwagę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środków budżetowych, które są przeznaczone na realizację danego zadania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beneficjentów zadania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ą jakość działania i kwalifikacje osób realizujących zadanie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projektu przez wnioskodawcę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przedstawionej kalkulacji kosztów w relacji do zakresu rzeczowego zadania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realizacji zadań zleconych wnioskodawcy w okresach poprzednich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się podmiotu w okresach poprzednich z uwzględnieniem rzetelności </w:t>
        <w:br/>
        <w:t>i terminowości z otrzymanych środków finansowych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sporządzone wadliwie lub niekompletnie, co do wymaganego zestawu dokumentów lub informacji pozostają bez rozpatrzenia.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EALIZOWANE W ROKU OGŁOSZENIA OTWARTEGO KONURSU OFERT I W ROKU POPRZEDNIM ZADANIA PUBLICZNE TEGO SAMEGO RODZAJU I ZWIĄZANE Z NIMI KOSZTY, ZE SZCZEGÓLNYM UWZGLĘDNIENIENIEM WYSOKOŚCI DOTACJI PRZEKAZANYCH ORGANIZACJOM POZARZĄDOWYM I PODMIOTOM, O KTÓRYCH MOWA W ART.. 3 UST. 3.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eżącym roku oraz w roku poprzednim zrealizowano zadania tego samego typu i przekazano podmiotom: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 roku 2016 na zadania z zakresu realizacji zadania publicznego w zakresie organizacji opieki nad dziećmi w wieku do lat 3 z terenu Gminy Kołobrzeg sprawowanej w formie żłobka – 22 000, 00 zł. (słownie: dwadzieścia dwa tysiące złotych 00/100)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 roku 2017 na zadania z zakresu realizacji zadania publicznego w zakresie organizacji opieki nad dziećmi w wieku do lat 3 z terenu Gminy Kołobrzeg sprawowanej w formie żłobka – 18 000,00 z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łobrzeg, 11.12.2017 r.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kolobrze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5:00Z</dcterms:created>
  <dc:creator>gzoik</dc:creator>
  <dc:description/>
  <dc:language>en-US</dc:language>
  <cp:lastModifiedBy>magda</cp:lastModifiedBy>
  <cp:lastPrinted>2015-03-03T10:05:00Z</cp:lastPrinted>
  <dcterms:modified xsi:type="dcterms:W3CDTF">2017-12-21T10:05:00Z</dcterms:modified>
  <cp:revision>2</cp:revision>
  <dc:subject/>
  <dc:title/>
</cp:coreProperties>
</file>