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Zarządzenie Nr 123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Default"/>
        <w:jc w:val="center"/>
        <w:rPr/>
      </w:pPr>
      <w:r>
        <w:rPr>
          <w:b/>
          <w:bCs/>
        </w:rPr>
        <w:t xml:space="preserve">z dnia 7 grudnia 2015 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realizację zadania publicznego </w:t>
        <w:br/>
        <w:t>w zakresie organizacji opieki nad dziećmi w wieku do lat 3 z terenu Gminy Kołobrzeg sprawowanej w formie żłobka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Na podstawie </w:t>
      </w:r>
      <w:r>
        <w:rPr>
          <w:bCs/>
        </w:rPr>
        <w:t xml:space="preserve">  art. 7 ust. 1 pkt 5 i 16 ustawy z dnia 8 marca 1990 r. </w:t>
      </w:r>
      <w:r>
        <w:rPr>
          <w:bCs/>
          <w:iCs/>
        </w:rPr>
        <w:t>o samorządzie gminnym</w:t>
      </w:r>
      <w:r>
        <w:rPr>
          <w:bCs/>
        </w:rPr>
        <w:t xml:space="preserve"> (tekst jednolity Dz. U. z 2013 r., poz. 594 z późn. zm.),  </w:t>
      </w:r>
      <w:r>
        <w:rPr/>
        <w:t xml:space="preserve">art. 13 ust. 1 i ust. 2 ustawy z dnia </w:t>
        <w:br/>
        <w:t xml:space="preserve">24 kwietnia 2003 r. o działalności pożytku publicznego i o wolontariacie (Dz. U. z 2014 r., </w:t>
        <w:br/>
        <w:t>poz. 1118 z późn. zm.) w związku z art. 61 ustawy z dnia 4 lutego 2011 r. o opiece nad dziećmi w wieku do lat 3 (Dz. U. z 2013 poz. 1457)</w:t>
      </w:r>
      <w:r>
        <w:rPr>
          <w:bCs/>
        </w:rPr>
        <w:t>,</w:t>
      </w:r>
      <w:r>
        <w:rPr/>
        <w:t xml:space="preserve"> Wójt Gminy Kołobrzeg zarządza, co następuje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głasza się otwarty konkurs na realizację </w:t>
      </w:r>
      <w:r>
        <w:rPr>
          <w:b w:val="false"/>
        </w:rPr>
        <w:t>zadania publicznego w zakresie organizacji opieki nad dziećmi w wieku do lat 3 z terenu Gminy Kołobrzeg sprawowanej w formie żłobka na terenie Gminy Miasta Kołobrzeg, w okresie od 1 stycznia</w:t>
        <w:br/>
        <w:t>2016 roku  do 31 grudnia 2016 roku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Zlecenie realizacji zadania wymienionego w ust. 1 nastąpi w formie wsparcia wraz z udzieleniem dotacji na dofinansowanie ich realizacji.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kst ogłoszenia stanowi załącznik nr 1 do Zarządzenia.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spacing w:lineRule="auto" w:line="276"/>
        <w:rPr/>
      </w:pPr>
      <w:r>
        <w:rPr/>
        <w:t>Powołuje się komisję konkursową do przeprowadzenia otwartego konkursu ofert w składz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Budka          - Przewodniczący Komisj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Linda        - Sekretarz Komisj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zur  -  Członek Komisj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ur Antolak         -  Członek Komisj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Janus           -  Członek Komis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spacing w:lineRule="auto" w:line="276"/>
        <w:rPr/>
      </w:pPr>
      <w:r>
        <w:rPr/>
        <w:t>Ustala  się regulamin komisji konkursowej , o której mowa w  § 2 ust. 1, stanowiący załącznik nr 2 do zarządzenia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§ 4.</w:t>
      </w:r>
    </w:p>
    <w:p>
      <w:pPr>
        <w:pStyle w:val="Default"/>
        <w:spacing w:lineRule="auto" w:line="276"/>
        <w:rPr/>
      </w:pPr>
      <w:r>
        <w:rPr/>
        <w:t xml:space="preserve">Ogłoszenie o konkursie publikuje się poprzez jego zamieszczenie: </w:t>
      </w:r>
    </w:p>
    <w:p>
      <w:pPr>
        <w:pStyle w:val="Default"/>
        <w:spacing w:lineRule="auto" w:line="276"/>
        <w:rPr/>
      </w:pPr>
      <w:r>
        <w:rPr/>
        <w:t xml:space="preserve">1) w Biuletynie Informacji Publicznej; </w:t>
      </w:r>
    </w:p>
    <w:p>
      <w:pPr>
        <w:pStyle w:val="Default"/>
        <w:spacing w:lineRule="auto" w:line="276"/>
        <w:rPr/>
      </w:pPr>
      <w:r>
        <w:rPr/>
        <w:t>2) na tablicy ogłoszeń Urzędu Gminy Kołobrzeg;</w:t>
      </w:r>
    </w:p>
    <w:p>
      <w:pPr>
        <w:pStyle w:val="Default"/>
        <w:spacing w:lineRule="auto" w:line="276"/>
        <w:rPr/>
      </w:pPr>
      <w:r>
        <w:rPr/>
        <w:t xml:space="preserve">3) na stronie internetowej Gminy Kołobrzeg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Urzędu Gminy Kołobrze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jc w:val="center"/>
        <w:rPr/>
      </w:pPr>
      <w:r>
        <w:rPr>
          <w:color w:val="000000"/>
        </w:rPr>
        <w:t>§ 6.</w:t>
      </w:r>
    </w:p>
    <w:p>
      <w:pPr>
        <w:pStyle w:val="TextBody"/>
        <w:tabs>
          <w:tab w:val="clear" w:pos="708"/>
          <w:tab w:val="left" w:pos="5355" w:leader="none"/>
        </w:tabs>
        <w:jc w:val="left"/>
        <w:rPr>
          <w:b w:val="false"/>
          <w:b w:val="false"/>
        </w:rPr>
      </w:pPr>
      <w:r>
        <w:rPr>
          <w:b w:val="false"/>
          <w:color w:val="000000"/>
        </w:rPr>
        <w:t>Z</w:t>
      </w:r>
      <w:r>
        <w:rPr>
          <w:b w:val="false"/>
        </w:rPr>
        <w:t>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rządzenia Nr 123/2015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ójta Gminy Kołobrzeg 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 7 grudnia 2015 r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 G Ł O S Z E N I E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</w:t>
      </w:r>
      <w:r>
        <w:rPr>
          <w:bCs/>
        </w:rPr>
        <w:t xml:space="preserve">art. 61 ust. 2 ustawy z dnia 4 lutego 2011 r. o opiece nad dzieckiem w wieku do lat 3 (Dz. U. Nr 45, poz. 235, z późn. zm.) </w:t>
      </w:r>
      <w:r>
        <w:rPr/>
        <w:t xml:space="preserve">oraz art. 13 ust. 1  i ust. 2 ustawy z dnia </w:t>
        <w:br/>
        <w:t>24 kwietnia 2003 r. o działalności pożytku publicznego i o wolontariacie (Dz. U. z 2014, poz. 1118, z późn. zm.), Wójt Gminy Kołobrzeg ogłasza otwarty konkurs ofert na realizację zadania publicznego w zakresie organizacji opieki nad dziećmi w wieku do lat 3 z terenu Gminy Kołobrzeg sprawowanej w formie żłobka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I WYSOKOŚĆ ŚRODKÓW BUDŻETOWYCH, KTÓRE SĄ PRZEZNACZONE NA REALIZACJĘ DANEGO ZADANIA: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color w:val="000000"/>
        </w:rPr>
        <w:t xml:space="preserve">Organizacja </w:t>
      </w:r>
      <w:r>
        <w:rPr/>
        <w:t xml:space="preserve">opieki nad dziećmi w wieku do lat 3 z terenu Gminy Kołobrzeg sprawowanej w formie żłobka.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color w:val="000000"/>
        </w:rPr>
        <w:t xml:space="preserve">Zapewnienie opieki dla </w:t>
      </w:r>
      <w:r>
        <w:rPr>
          <w:b/>
          <w:color w:val="000000"/>
        </w:rPr>
        <w:t>7 dzieci</w:t>
      </w:r>
      <w:r>
        <w:rPr>
          <w:color w:val="000000"/>
        </w:rPr>
        <w:t xml:space="preserve"> w wieku od 20 tygodnia do lat 3 w dni robocze od poniedziałku do piątku, zgodnie z ustawą z dnia 4 lutego 2011r. o opiece nad dziećmi w wieku do lat 3 (Dz. U. z Nr 45, poz. 235) polegającej na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u dziecku opieki w warunkach bytowych zbliżonych do warunków dom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warantowaniu dziecku właściwej opieki pielęgnacyjnej i edukacyjnej, przez prowadzenie zajęć zabawowych z elementami edukacji, z uwzględnieniem indywidualnych potrzeb dzieck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u zajęć opiekuńczo – wychowawczych i edukacyjnych, uwzględniających rozwój psychomotoryczny dziecka, właściwych do wieku dziecka wg opracowanego programu zajęć odpowiednio dla różnych grup wiekowych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y z rodzicami i opiekunami prawnymi dzieck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u dziecku bezpieczeństwa w czasie przebywania w żłobku oraz odpowiednich warunków higieniczno-sanitarnych, zgodnych z obowiązującymi  przepisami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niu opieki przez personel o kwalifikacjach określonych w ustawie o opiece nad dziećmi w wieku do lat 3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u opieki do 10 godzin dziennie, względem każdego dziecka. Wymiar godzin opieki określony zostanie w umowie zawartej pomiędzy rodzicami/opiekunami prawnymi dziecka i podmiotem sprawującym opiekę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u wyżywienia dla dzieci objętych opieką, którego koszt określony jest w umowie z rodzicem dzieck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uprawnione do składania ofert w konkursi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skierowany jest do podmiotów prowadzących żłobki, zgodnie z ustawą z dnia 4 lutego 2011r. o opiece nad dziećmi w wieku do lat 3 (Dz. U. Nr 45 poz. 235), posiadających wpis do rejestru żłobków i klubów dziecięcych prowadzonego przez Prezydenta Miasta Kołobrzeg. Zgodnie z art. 26 ww. ustawy „Prowadzenie żłobka  lub klubu dziecięcego jest działalnością regulowaną w rozumieniu ustawy z dnia 2 lipca 2004 r. o swobodzie działalności gospodarczej (Dz. U. z 2010 Nr 220 poz. 1447 </w:t>
        <w:br/>
        <w:t>i Nr 239, poz. 1593) i wymaga wpisu do rejestru żłobków i klubów dziecięcych”;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color w:val="000000"/>
        </w:rPr>
        <w:t xml:space="preserve">na realizację zadania </w:t>
      </w:r>
      <w:r>
        <w:rPr/>
        <w:t>publicznego w zakresie organizacji opieki nad dziećmi w wieku do lat 3 z terenu Gminy Kołobrzeg sprawowanej w formie żłobka przeznacza się kwotę 42000, 00 zł. (słownie: czterdzieści dwa tysiące złotych 00/100)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opieki nad dziećmi w wieku do lat 3 sprawowanej w formie żłobka, zgodnie </w:t>
        <w:br/>
        <w:t xml:space="preserve">z warunkami konkursu, Gmina Kołobrzeg będzie finansować lub współfinansować wyłącznie w przypadku opieki sprawowanej od 6 do 10 godzin dziennie względem dzieci zameldowanych na terenie Gminy Kołobrzeg. Niniejszy konkurs nie obejmuje finansowania lub współfinansowania usługi wyżywienia dzieci. Koszt wyżywienia stanowi odrębny koszt, który może być pokrywany przez rodziców w formie odrębnej opłaty, jednakże nie powinien być składową kosztów jednostkowych przedstawionych w ofercie. Za wykonanie zadania Zleceniodawca zobowiązuje się zapłacić Zleceniobiorcy kwotę 500 zł brutto miesięcznie za jedno dziecko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astępować będzie co miesiąc, po wykonaniu usługi, po przedłożeniu rachunku za dany miesiąc, wystawionego przez Zleceniobiorcę w ostatnim dniu każdego miesiąca wraz z wykazami dzieci z podaniem imienia, nazwiska, numeru PESEL oraz adresu zameldowania dziecka, sporządzonymi na podstawie ewidencji dzieci zapisanych do żłobka w danym miesiącu. Zapłata nastąpi w ciągu 14 dni od dnia przedłożenia rachunku na konto Zleceniobiorcy, po złożeniu prawidłowo wystawionego rachunku/ faktury w siedzibie Urzędu Gminy Kołobrze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mioty, które będą składać oferty win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finansowy wkład własny w faktycznym koszcie zadań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e doświadczenie oraz zasoby rzeczowe i osobowe, zapewniające wykonanie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może realizować podmiot, któr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żłobek w rozumieniu ustawy  z dnia 2 lipca 2004 r. o swobodzie działalności gospodarczej (Dz. U. z 2010 Nr 220 poz. 1447 i Nr 239, poz. 1593) i wpisany został do rejestru żłobków prowadzonego przez Prezydenta Miasta Kołobrzeg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niezbędną bazę lokalową przystosowaną do realizacji zadania, spełniającą wymagania ustawy z dnia 4 lutego 2011r. o opiece nad dziećmi w wieku do lat 3 (Dz. U. Nr 45, poz. 235) oraz Rozporządzenia Ministra Pracy i Polityki Społecznej z dnia 25 marca 2011 r. w sprawie wymagań lokalowych i sanitarnych dotyczących żłobków i klubów dziecięcych (Dz. U. Nr 69, poz. 367) – co potwierdza wpis do rejestru żłobków i klubów dziecięc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żłobek zgodnie z wymaganiami określonymi w ustawie z dnia 4 lutego 2011r. o  opiece nad dziećmi w wieku do lat 3 (Dz. U. Nr 45 poz. 235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 na podstawie statutu oraz zgodnie z regulaminem organizacyjnym, o których mowa w ustawie o opiece nad dziećmi w wieku do lat 3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 kadrę, spełniającą wymagania określone w ustawie z dnia 4 lutego 2011r. </w:t>
        <w:br/>
        <w:t>o opiece nad dziećmi w wieku do lat 3 (Dz. U. Nr 45, poz. 235) oraz w rozporządzeniu Ministra Pracy i Polityki Społecznej z dnia 25 marca 2011 r. w sprawie zakresu programów szkoleń dla opiekuna w żłobku, klubie dziecięcym, dziennego opiekuna oraz wolontariusza (Dz. U. Nr 69, poz. 368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ł żłobek do dnia wejścia w życie ustawy z dnia 4 lutego 2011 r. o opiece nad dziećmi do lat trze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miot ubiegający się o przyznanie dotacji z budżetu Gminy Kołobrzeg winien złożyć ofertę wyłącznie na formularzu określonym w rozporządzeniu Ministra Pracy i Polityki Społecznej z dnia 15 grudnia 2010 r. w sprawie wzoru oferty i ramowego wzoru umowy dotyczących realizacji zadania publicznego oraz wzoru sprawozdania z wykonania tego zadania (Dz. U. z 2011 r., poz. 25), który należy wypełnić czytelnie  z zachowaniem układu i wielkości rubryk. Wzór oferty można pobrać na stronie BIP Urzędu Gminy Kołobrze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zaświadczenia o wpisie do rejestru żłobków i klubów dziecięcych prowadzonego przez Prezydenta Miasta Kołobrze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aktualnego odpisu z Krajowego Rejestru Sądowego lub innego właściwego rejestru lub ewidencji, wynikającego z prowadzonej działalności objętej przedmiotem konkursu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is musi być zgodny z aktualnym stanem faktycznym i praw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ctwa lub upoważnienia w przypadku składania ofert przez osoby upoważnione do reprezentowania podmiot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formalne dotycz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a zakresu prowadzonej działalności, zgodnej  z ogłoszonym konkursem na realizację zadania publ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ierania/ nie pobierania opłat od rodziców/ opiekunów prawnych dzieci oraz jej wysok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związania ofert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enia zgodny na gromadzenie, przetwarzanie i przekazywanie danych osobowych, a także wprowadzanie ich do systemów informatycznych w zakresie związanym z otwartym konkursem, przez osoby których te dane dotyczą poprzez złożenie stosownych oświadczeń, zgodnie z ustawą z dnia 29 sierpnia 1997 r. o ochronie danych osobowych (Dz. U. z 2002 r. Nr 101, poz. 926, z późn. zm.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niu z opłacaniem należności z tytułu zobowiązań podatkowych oraz składek na ubezpieczenie społecz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ci i informacji podanych w ofercie i załącznikach ze stanem faktycznym      i prawn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niu upoważnienia przez osobę składającą podpisy na ofercie, dokumentach i załącznikach, zgodnie ze statutem żłobka lub innym dokumentem określającym osobę reprezentującą podmiot i składającą w jej imieniu oświadczenia wol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wynikające z zakresu realizowanego zadania,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statutu żłobka, o którym mowa w art. 11 ustawy z  dnia 4 lutego 2011 r. o opiece nad dziećmi w wieku do lat 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regulaminu organizacyjnego żłobka, o którym mowa w art. 12</w:t>
        <w:br/>
        <w:t xml:space="preserve"> i 21 ustawy z dnia 4 lutego 2011 r. o opiece nad dziećmi w wieku do lat 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programu zajęć opiekuńczo- wychowawczych i edukacyjnych, uwzględniających rozwój psychomotoryczny dziecka, właściwy do wieku dziecka, opracowanego dla różnych grup wiek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zadania zgodnie z warunkami określonymi w ogłoszeniu konkurs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 rekomendacje dotyczące dotychczasowych realizowanych proje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załączniki mogące mieć znaczenie przy ocenie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może uzależnić rozpatrzenie oferty od złożenia, w określonym przez siebie terminie, dodatkowych informacji lub dokumentów dostępnych podmiotow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środków na realizację zadania następuje na podstawie umowy zawartej pomiędzy Gminą Kołobrzeg, a podmiotem którego oferta została wyb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I WARUNKI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a powinny być realizowane od dnia podpisania umowy do dnia 31 grudnia 2016 roku z zastrzeżeniem, iż szczegółowe terminy i warunki wykonania zadania określone zostaną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SKŁADAN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leży składać w zamkniętych kopertach z napisem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Konkurs na realizację zadania publicznego w zakresie organizacji opieki nad dziećmi w wieku do lat 3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terenu Gminy Kołobrzeg sprawowanej w formie żłobka”</w:t>
      </w:r>
      <w:r>
        <w:rPr>
          <w:rFonts w:cs="Times New Roman" w:ascii="Times New Roman" w:hAnsi="Times New Roman"/>
          <w:sz w:val="24"/>
          <w:szCs w:val="24"/>
        </w:rPr>
        <w:t xml:space="preserve"> oraz adresem oferenta, w terminie do dnia </w:t>
      </w:r>
      <w:r>
        <w:rPr>
          <w:rFonts w:cs="Times New Roman" w:ascii="Times New Roman" w:hAnsi="Times New Roman"/>
          <w:b/>
          <w:sz w:val="24"/>
          <w:szCs w:val="24"/>
        </w:rPr>
        <w:t>28 grudnia 2015</w:t>
      </w:r>
      <w:r>
        <w:rPr>
          <w:rFonts w:cs="Times New Roman" w:ascii="Times New Roman" w:hAnsi="Times New Roman"/>
          <w:sz w:val="24"/>
          <w:szCs w:val="24"/>
        </w:rPr>
        <w:t xml:space="preserve"> r. do 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</w:t>
      </w:r>
      <w:r>
        <w:rPr>
          <w:rFonts w:cs="Times New Roman" w:ascii="Times New Roman" w:hAnsi="Times New Roman"/>
          <w:sz w:val="24"/>
          <w:szCs w:val="24"/>
        </w:rPr>
        <w:t xml:space="preserve"> w Biurze Podawczym Urzędu Gminy Kołobrzeg; ul. Trzebiatowska 48a. Wzór oferty stanowi załącznik do o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zesłania oferty pocztą decyd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 jej wpływu do Urzędu </w:t>
      </w:r>
      <w:r>
        <w:rPr>
          <w:rFonts w:cs="Times New Roman" w:ascii="Times New Roman" w:hAnsi="Times New Roman"/>
          <w:b/>
          <w:sz w:val="24"/>
          <w:szCs w:val="24"/>
        </w:rPr>
        <w:t>Gminy Kołobrz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nie data stempla poczt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nastąpi w dniu 28 grudnia 2015 r. o godzinie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nikach konkursu oferenci zostaną powiadomieni pisem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zostaną podane do publicznej wiadomości w Biuletynie Informacji Publicznej Urzędu </w:t>
      </w:r>
      <w:r>
        <w:rPr>
          <w:rFonts w:cs="Times New Roman" w:ascii="Times New Roman" w:hAnsi="Times New Roman"/>
          <w:b/>
          <w:sz w:val="24"/>
          <w:szCs w:val="24"/>
        </w:rPr>
        <w:t xml:space="preserve">Gminy Kołobrzeg </w:t>
      </w:r>
      <w:r>
        <w:rPr>
          <w:rFonts w:cs="Times New Roman" w:ascii="Times New Roman" w:hAnsi="Times New Roman"/>
          <w:sz w:val="24"/>
          <w:szCs w:val="24"/>
        </w:rPr>
        <w:t xml:space="preserve">(BIP dostępny na stronie internetowej </w:t>
      </w:r>
      <w:r>
        <w:rPr>
          <w:rFonts w:cs="Times New Roman" w:ascii="Times New Roman" w:hAnsi="Times New Roman"/>
          <w:b/>
          <w:sz w:val="24"/>
          <w:szCs w:val="24"/>
        </w:rPr>
        <w:t xml:space="preserve">Gminy Kołobrzeg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mina.kolobrzeg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oraz na tablicy ogłoszeń w budynku Urzędu Gminy Kołobrzeg przy ul. Trzebiatowskiej 48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ch informacji na temat konkursu udziela Wioletta Linda inspektor </w:t>
        <w:br/>
        <w:t>ds. oświaty, pok. nr 38  budynek B, tel. 94 35 30452, wew. 14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RYB I KRYTERIA STOSOWANE PRZY WYBORZE OFERT ORAZ TERMIN DOKONANIA WYBORU OFERT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piniuje oferty złożone w konkursie, w oparciu o następujące kryteria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ferenta w realizacji podobnych zadań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 i rzeczowe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ublicznego przez podmiot składający ofertę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ą 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podmiot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podmioty wkład rzeczowy, osobowy, w tym świadczenia   wolontariuszy i pracę społeczną członków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ć w wypełnieniu formularza oferty, w tym czytelność opisu kolejnych działań planowanych przy realizacji zadania oraz uwzględnia analizę i ocenę realizacji zleconych zadań publicznych w przypadku podmiotów uprawnionych, które w latach poprzednich realizowały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miesięcznej opłaty pobieranej od rodziców za pobyt dziecka do 10 godzin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c wyboru najkorzystniejszej oferty, powołana przez Wójta Gminy Kołobrzeg Komisja dokonuje ich oceny, biorąc pod uwagę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środków budżetowych, które są przeznaczone na realizację danego zadania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beneficjentów zadania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ą jakość działania i kwalifikacje osób realizujących zadanie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projektu przez wnioskodawcę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rzedstawionej kalkulacji kosztów w relacji do zakresu rzeczowego zada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realizacji zadań zleconych wnioskodawcy w okresach poprzednich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się podmiotu w okresach poprzednich z uwzględnieniem rzetelności </w:t>
        <w:br/>
        <w:t>i terminowości z otrzymanych środków finansowy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sporządzone wadliwie lub niekompletnie, co do wymaganego zestawu dokumentów lub informacji pozostają bez rozpatrzenia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EALIZOWANE W ROKU OGŁOSZENIA OTWARTEGO KONURSU OFERT I W ROKU POPRZEDNIM ZADANIA PUBLICZNE TEGO SAMEGO RODZAJU I ZWIĄZANE Z NIMI KOSZTY, ZE SZCZEGÓLNYM UWZGLĘDNIENIENIEM WYSOKOŚCI DOTACJI PRZEKAZANYCH ORGANIZACJOM POZARZĄDOWYM I PODMIOTOM, O KTÓRYCH MOWA W ART.. 3 UST. 3.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oraz w roku poprzednim zrealizowano zadania tego samego typu i przekazano podmiotom: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 roku 2014 na zadania z zakresu realizacji zadania publicznego w zakresie organizacji opieki nad dziećmi w wieku do lat 3 z terenu Gminy Kołobrzeg sprawowanej w formie żłobka – 60 000, 00 zł. (słownie: sześćdziesiąt tysięcy złotych 00/100)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 roku 2015 na zadania z zakresu realizacji zadania publicznego w zakresie organizacji opieki nad dziećmi w wieku do lat 3 z terenu Gminy Kołobrzeg sprawowanej w formie żłobka – 31 500, 00 zł. (słownie: trzydzieści jeden tysięcy złotych 00/100). </w:t>
      </w:r>
    </w:p>
    <w:p>
      <w:pPr>
        <w:pStyle w:val="Tekstpodstawow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łobrzeg, 07.12.2015 r.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7:00Z</dcterms:created>
  <dc:creator>gzoik</dc:creator>
  <dc:description/>
  <dc:language>en-US</dc:language>
  <cp:lastModifiedBy>magda</cp:lastModifiedBy>
  <cp:lastPrinted>2015-03-03T10:05:00Z</cp:lastPrinted>
  <dcterms:modified xsi:type="dcterms:W3CDTF">2015-12-17T10:07:00Z</dcterms:modified>
  <cp:revision>2</cp:revision>
  <dc:subject/>
  <dc:title/>
</cp:coreProperties>
</file>