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NR …..      (PROJEKT) nr druku 122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20 ustawy z dnia 27 sierpnia 2009 r. o finansach publicznych (</w:t>
      </w:r>
      <w:r>
        <w:rPr>
          <w:bCs/>
          <w:color w:val="000000"/>
        </w:rPr>
        <w:t xml:space="preserve">Dz. U. z 2019 r. poz. 869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celem wsparcia w sfinansowaniu kosztu wykonania dokumentacji projektowej zadania polegającego na przebudowie drogi powiatowej nr 3355Z na odcinku Karcino - Głowaczewo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>
          <w:b/>
        </w:rPr>
        <w:t>§2.</w:t>
      </w:r>
      <w:r>
        <w:rPr/>
        <w:t xml:space="preserve"> Wartość pomocy finansowej, o której mowa w §1, zostanie udzielona w formie dotacji celowej ze środków budżetu na 2020 rok, w wysokości 200.000 zł (słownie złotych: dwieście tysięcy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zakres i terminy wykonania zadania, o których mowa w §1 i w §2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1 stycznia 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Rada Gminy Kołobrzeg w dniu 28 lutego 2019 roku podjęła Uchwałę nr IV/32/2019 w sprawie udzielenia pomocy finansowej dla Powiatu Kołobrzeskiego w wysokości do 160.000 zł z przeznaczeniem na opracowanie dokumentacji projektowej przebudowy drogi powiatowej na odcinku Karcino – Głowaczewo. W dniu 27 września 2019 roku Rada Gminy Kołobrzeg podjęła Uchwałę nr X/82/2019 zmieniającą Uchwałę nr IV/32/2019 w sprawie udzielenia pomocy finansowej dla Powiatu Kołobrzeskiego poprzez zmianę kwoty pomocy finansowej do 210.000 zł. W związku z tym, iż Powiat Kołobrzeski nie zrealizuje zadania w roku 2019, dokonuje się przeniesienia realizacji tego zadania na rok 2020.</w:t>
      </w:r>
    </w:p>
    <w:p>
      <w:pPr>
        <w:pStyle w:val="Normal"/>
        <w:ind w:left="360" w:hanging="0"/>
        <w:jc w:val="both"/>
        <w:rPr/>
      </w:pPr>
      <w:r>
        <w:rPr/>
        <w:t xml:space="preserve">Ponieważ konieczność poprawy bezpieczeństwa drogi powiatowej na odcinku Karcino - Głowaczewo jest bezsporna, zasadnym jest udzielenie wsparcia Powiatowi Kołobrzeskiemu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9 r. poz. 18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3:00Z</dcterms:created>
  <dc:creator>artur</dc:creator>
  <dc:description/>
  <dc:language>en-US</dc:language>
  <cp:lastModifiedBy>magda</cp:lastModifiedBy>
  <cp:lastPrinted>2019-11-04T09:38:00Z</cp:lastPrinted>
  <dcterms:modified xsi:type="dcterms:W3CDTF">2019-11-28T12:33:00Z</dcterms:modified>
  <cp:revision>2</cp:revision>
  <dc:subject/>
  <dc:title>Zarządzenie Nr   /2004</dc:title>
</cp:coreProperties>
</file>