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UCHWAŁA NR …..      (PROJEKT) nr druku 12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dy Gminy Kołobrze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 dnia 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ust. 2 i art. 18 ust. 1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/>
        <w:t>oraz art. 220 ustawy z dnia 27 sierpnia 2009 r. o finansach publicznych (</w:t>
      </w:r>
      <w:r>
        <w:rPr>
          <w:bCs/>
          <w:color w:val="000000"/>
        </w:rPr>
        <w:t xml:space="preserve">Dz. U. z 2019 r. poz. 869) </w:t>
      </w:r>
      <w:r>
        <w:rPr/>
        <w:t>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 xml:space="preserve">Udziela się pomocy finansowej Powiatowi Kołobrzeskiemu z przeznaczeniem na dofinansowania działalności Warsztatu Terapii Zajęciowej w Kołobrzegu, prowadzonego przez Polskie Stowarzyszenie na Rzecz Osób z Upośledzeniem Umysłowym – Koło w Kołobrzegu.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20 rok, w wysokości 8.298 zł (słownie złotych: osiem tysięcy dwieście dziewięćdziesiąt osiem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 </w:t>
      </w:r>
      <w:r>
        <w:rPr/>
        <w:t>Uchwała wchodzi w życie z dniem 1 stycznia 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osób niepełnosprawnych (Dz. U. z 2019 r. poz. 1172 z późn. zm.) koszty utworzenia i działalności warsztatu są współfinansowane ze środków samorządu terytorialnego. Gmina Kołobrzeg poprzez udzielenie pomocy finansowej dla Powiatu Kołobrzeskiego dofinansuje w 2020 r. działalność Warsztatu Terapii Zajęciowej, który prowadzi zajęcia dla 70 uczestników, w tym dla 9 z terenu Gminy Kołobrzeg. Koszt jednego uczestnika wynosi 922 zł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go tekstu jednolitego zostały ogłoszone w Dz.U. z 2019 r. poz. 18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170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3:00Z</dcterms:created>
  <dc:creator>artur</dc:creator>
  <dc:description/>
  <dc:language>en-US</dc:language>
  <cp:lastModifiedBy>magda</cp:lastModifiedBy>
  <cp:lastPrinted>2016-11-28T09:23:00Z</cp:lastPrinted>
  <dcterms:modified xsi:type="dcterms:W3CDTF">2019-11-28T12:33:00Z</dcterms:modified>
  <cp:revision>2</cp:revision>
  <dc:subject/>
  <dc:title>Zarządzenie Nr   /2004</dc:title>
</cp:coreProperties>
</file>