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04.12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 sprawie przeprowadzenia inwentaryzacji metodą spisu z natury  paliwa znajdującego się w samochodach strażackich w remizach Ochotniczej Straży Pożarn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4 ust.3 pkt.3  ustawy z dnia 29 września 1994 r. o rachunkowości (Dz. U. 2013. poz. 330 z późn. zm.); oraz zarządzenia nr  48/2013 z dnia  12 lipca  2013r.  § 3 ust. 7   w sprawie przeprowadzania inwentaryzacji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Przeprowadzić spis z natury paliwa znajdującego się w samochodach strażackich </w:t>
      </w:r>
      <w:r>
        <w:rPr>
          <w:color w:val="000000"/>
          <w:sz w:val="22"/>
          <w:szCs w:val="22"/>
        </w:rPr>
        <w:t>w OSP Drzonowo, Karcino, Korzystno, Sarbia i Stary Borek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przeprowadzenia inwentaryzacji metodą spisu z natury  zgromadzonego  paliwa w jednostkach OSP  wyznaczam komisję w skład której wchodz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ipowicz Krzysztof-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ólikowski Jerzy 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śko Ryszard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wentaryzacji  należy dokonać na dzień 31.12.2015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Osoby powołane w skład Komisji Inwentaryzacyjnej ponoszą odpowiedzialność za właściwe, terminowe oraz zgodne z obowiązującymi przepisami przeprowadzenie spisu z natur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9:00Z</dcterms:created>
  <dc:creator>ug</dc:creator>
  <dc:description/>
  <dc:language>en-US</dc:language>
  <cp:lastModifiedBy>magda</cp:lastModifiedBy>
  <cp:lastPrinted>2015-12-17T10:28:00Z</cp:lastPrinted>
  <dcterms:modified xsi:type="dcterms:W3CDTF">2015-12-17T09:29:00Z</dcterms:modified>
  <cp:revision>2</cp:revision>
  <dc:subject/>
  <dc:title>Zarządzenie Nr</dc:title>
</cp:coreProperties>
</file>