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Projekt nr druku 118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  <w:t>UCHWAŁA NR ……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  ……    grudnia 2019</w:t>
      </w:r>
    </w:p>
    <w:p>
      <w:pPr>
        <w:pStyle w:val="NormalnyWeb"/>
        <w:jc w:val="center"/>
        <w:rPr/>
      </w:pPr>
      <w:r>
        <w:rPr/>
        <w:t>w sprawie ustalenia wydatków, które nie wygasają z końcem roku budżetowego 2019</w:t>
      </w:r>
    </w:p>
    <w:p>
      <w:pPr>
        <w:pStyle w:val="Normal"/>
        <w:jc w:val="both"/>
        <w:rPr/>
      </w:pPr>
      <w:r>
        <w:rPr/>
        <w:t>Na podstawie art. 18 ust. 2 pkt. 4 i 15 ustawy z dnia 8 marca 1990 r. o samorządzie gminnym (Dz. U. z 2019 r. poz. 506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263 ustawy z dnia 27 sierpnia 2009 r. o finansach publicznych (</w:t>
      </w:r>
      <w:r>
        <w:rPr>
          <w:bCs/>
        </w:rPr>
        <w:t xml:space="preserve">Dz. U. z 2019 r. poz. 869), </w:t>
      </w:r>
      <w:r>
        <w:rPr/>
        <w:t>Rada Gminy uchwala co następuje: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Ustala się następujący wykaz wydatków zamieszczonych w budżecie Gminy Kołobrzeg, które nie wygasają z końcem roku budżetowego 2019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wysokości 188.312 zł w dziale 600 – Transport i łączność, rozdziale 60016 – Drogi publiczne gminne, na zadanie inwestycyjne: „Przebudowa dróg na terenie Gminy Kołobrzeg – wykonanie dokumentacji projektowych”, których ostateczny termin realizacji ustala się na dzień 30 czerwca 2020 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wysokości 160.000 zł w dziale 600 - Transport i łączność, rozdziale 60014 - Drogi publiczne powiatowe, na zadanie inwestycyjne: „Dokumentacja projektowa przebudowy drogi powiatowej Stramnica - Stramniczka”, których ostateczny termin realizacji ustala się na dzień 30 czerwca 2020 r.</w:t>
      </w:r>
    </w:p>
    <w:p>
      <w:pPr>
        <w:pStyle w:val="NormalnyWeb"/>
        <w:jc w:val="both"/>
        <w:rPr/>
      </w:pPr>
      <w:r>
        <w:rPr>
          <w:b/>
        </w:rPr>
        <w:t>§ 2.</w:t>
      </w:r>
      <w:r>
        <w:rPr/>
        <w:t xml:space="preserve"> Ustala się plan finansowy wydatków, o których mowa w §1, w podziale na działy, rozdziały i paragrafy klasyfikacji wydatków z wyodrębnieniem wydatków majątkowych, stanowiący załącznik do niniejszej uchwały.</w:t>
      </w:r>
    </w:p>
    <w:p>
      <w:pPr>
        <w:pStyle w:val="NormalnyWeb"/>
        <w:jc w:val="both"/>
        <w:rPr/>
      </w:pPr>
      <w:r>
        <w:rPr>
          <w:b/>
        </w:rPr>
        <w:t>§ 3.</w:t>
      </w:r>
      <w:r>
        <w:rPr/>
        <w:t xml:space="preserve"> Wykonanie uchwały powierza się Wójtowi Gminy Kołobrzeg</w:t>
      </w:r>
    </w:p>
    <w:p>
      <w:pPr>
        <w:pStyle w:val="NormalnyWeb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left"/>
        <w:rPr>
          <w:sz w:val="24"/>
          <w:u w:val="none"/>
        </w:rPr>
      </w:pP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5664" w:firstLine="708"/>
        <w:rPr/>
      </w:pPr>
      <w:r>
        <w:rPr/>
        <w:t>Julian Nowick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onieczność ustanowienia wydatków niewygasających związana jest z niezawinionymi (przez wykonawców dokumentacji projektowych) problemami napotkanymi w trakcie prowadzenia prac projektowych. </w:t>
      </w:r>
    </w:p>
    <w:p>
      <w:pPr>
        <w:pStyle w:val="Normal"/>
        <w:jc w:val="both"/>
        <w:rPr/>
      </w:pPr>
      <w:r>
        <w:rPr/>
        <w:t>Wydatki niewygasające przewidziane dla dokumentacji projektowych, które miały być  zrealizowane w 2019 roku:</w:t>
      </w:r>
    </w:p>
    <w:p>
      <w:pPr>
        <w:pStyle w:val="Normal"/>
        <w:jc w:val="both"/>
        <w:rPr/>
      </w:pPr>
      <w:r>
        <w:rPr>
          <w:b/>
        </w:rPr>
        <w:t>1) Rozbudowa ulicy Kasztanowej w Budzistowie (etap II)</w:t>
      </w:r>
      <w:r>
        <w:rPr/>
        <w:t xml:space="preserve"> oraz </w:t>
      </w:r>
      <w:r>
        <w:rPr>
          <w:b/>
        </w:rPr>
        <w:t>Przebudowa drogi gminnej w Grzybowie na odcinku od ulicy Konwaliowej do ulicy Leśnej</w:t>
      </w:r>
      <w:r>
        <w:rPr/>
        <w:t xml:space="preserve"> – z uwagi na długi czas oczekiwania na rejestrację mapy do celów projektowych w Starostwie Powiatowym w Wydziale Geodezji i Gospodarki Nieruchomościami. Bez karty rejestracyjnej Wykonawca nie może uzyskać uzgodnień dokumentacji na Zespole Uzgadniania Dokumentacji Projektowych, funkcjonującym przy Staroście Kołobrzeskim </w:t>
      </w:r>
    </w:p>
    <w:p>
      <w:pPr>
        <w:pStyle w:val="Normal"/>
        <w:jc w:val="both"/>
        <w:rPr/>
      </w:pPr>
      <w:r>
        <w:rPr>
          <w:b/>
        </w:rPr>
        <w:t>2) Przebudowa ulicy Pałacowej w Budzistowie</w:t>
      </w:r>
      <w:r>
        <w:rPr/>
        <w:t xml:space="preserve"> – z uwagi na konieczność zlecenia doprojektowania dodatkowego odcinka należy zwiększyć Wykonawcy kwotę wynagrodzenia oraz termin wykonania dokumentacji projektowej. Konieczność zwiększenia zakresu wynika z braku możliwości odprowadzenia wód opadowych z terenu ulicy Pałacowej.  </w:t>
      </w:r>
    </w:p>
    <w:p>
      <w:pPr>
        <w:pStyle w:val="Normal"/>
        <w:jc w:val="both"/>
        <w:rPr/>
      </w:pPr>
      <w:r>
        <w:rPr>
          <w:b/>
        </w:rPr>
        <w:t xml:space="preserve">3) Przebudowa ulicy Wakacyjnej w Zieleniewie </w:t>
      </w:r>
      <w:r>
        <w:rPr/>
        <w:t>- w związku z tym, iż podjęto decyzję o odprowadzeniu wód deszczowych do rowu leżącego na terenie prywatnym zaszła konieczność zwiększenia zakresu mapy do celów projektowych, co wiąże się z dodatkowym czasem oczekiwania na opracowanie dokumentu oraz jego rejestrację.</w:t>
      </w:r>
    </w:p>
    <w:p>
      <w:pPr>
        <w:pStyle w:val="Normal"/>
        <w:jc w:val="both"/>
        <w:rPr/>
      </w:pPr>
      <w:r>
        <w:rPr>
          <w:b/>
        </w:rPr>
        <w:t>4) Przebudowa ulicy Różanej w Zieleniewie</w:t>
      </w:r>
      <w:r>
        <w:rPr/>
        <w:t xml:space="preserve"> – w związku z przedłużającym się czasem trwania uzgodnień koncepcji przebudowy drogi, niemożliwym jest wykonanie zadania w terminie wynikającym z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Ustanowienie wydatków niewygasających</w:t>
      </w:r>
      <w:r>
        <w:rPr>
          <w:b/>
        </w:rPr>
        <w:t xml:space="preserve"> na zadaniu inwestycyjnym: „Dokumentacja projektowa przebudowy drogi powiatowej Stramnica - Stramniczka” –</w:t>
      </w:r>
      <w:r>
        <w:rPr/>
        <w:t xml:space="preserve"> związane jest z koniecznością wykonania rozgraniczenia nieruchomości oraz koniecznością doprojektowania kanału technologicznego w drodze powiatowej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chwały Nr …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Gminy Kołobrze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… grudni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lan finansowy wydatków które nie wygasają z upływem roku 2019</w:t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5"/>
        <w:gridCol w:w="958"/>
        <w:gridCol w:w="3260"/>
        <w:gridCol w:w="1134"/>
        <w:gridCol w:w="1418"/>
        <w:gridCol w:w="1418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/Nazwa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ydatków niewygasając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realizacji 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projektowa przebudowy drogi powiatowej  Stramnica - Stramniczk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0 r.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na terenie Gminy Kołobrzeg – wykonanie dokumentacji proje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8.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 r.</w:t>
            </w:r>
          </w:p>
        </w:tc>
      </w:tr>
      <w:tr>
        <w:trPr>
          <w:trHeight w:val="109" w:hRule="atLeast"/>
        </w:trPr>
        <w:tc>
          <w:tcPr>
            <w:tcW w:w="2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 3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9 r. poz. 1309, 1696 i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8:00Z</dcterms:created>
  <dc:creator>UG</dc:creator>
  <dc:description/>
  <dc:language>en-US</dc:language>
  <cp:lastModifiedBy>magda</cp:lastModifiedBy>
  <cp:lastPrinted>2018-12-04T08:43:00Z</cp:lastPrinted>
  <dcterms:modified xsi:type="dcterms:W3CDTF">2019-11-28T12:28:00Z</dcterms:modified>
  <cp:revision>2</cp:revision>
  <dc:subject/>
  <dc:title>Uchwała Nr       /        /2006</dc:title>
</cp:coreProperties>
</file>